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0C0C0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‘</w:t>
      </w:r>
      <w:r>
        <w:rPr>
          <w:rFonts w:cs="Comic Sans MS" w:ascii="Comic Sans MS" w:hAnsi="Comic Sans MS"/>
          <w:b/>
          <w:sz w:val="28"/>
        </w:rPr>
        <w:t>Preparatory FORUM’</w:t>
      </w:r>
    </w:p>
    <w:p>
      <w:pPr>
        <w:pStyle w:val="TextBody"/>
        <w:shd w:fill="C0C0C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CHILDREN AND YOUNG PEOPLE ATTENDING THE COMMITTEE ON THE RIGHTS OF THE CHILD DAY OF GENERAL DISCUSSION, 2006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GENEVA,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– 1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SEPTEMBER 200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SED BY AN INTER-AGENCY GROUP (led by Save the Children together with the NGO Group for the CRC, ECPAT International, IFCO, CRIN, Plan International and UNICEF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</w:rPr>
        <w:t>Agenda Wednesday 13</w:t>
      </w:r>
      <w:r>
        <w:rPr>
          <w:rFonts w:cs="Comic Sans MS" w:ascii="Comic Sans MS" w:hAnsi="Comic Sans MS"/>
          <w:b/>
          <w:sz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</w:rPr>
        <w:t xml:space="preserve"> September 200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y’s theme: exploration and discussion of the Child’s Right to Be Hear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900 – 0930 Introduct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930 - 1000 Welcome from committee on the rights of the chil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00 – 1030 What is Child Protection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00 – 1200 Global Child Participation Stories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00 – 1330 Lunch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30 – 1430 Open discuss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30 – 1500 Group Exercis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00 – 1530 Brea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30 – 1700 Workshop on the Day of General Discussion themes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ab/>
        <w:t xml:space="preserve">  Working Group I: </w:t>
      </w:r>
      <w:r>
        <w:rPr>
          <w:rFonts w:cs="Comic Sans MS" w:ascii="Comic Sans MS" w:hAnsi="Comic Sans MS"/>
        </w:rPr>
        <w:t>The child’s right to be heard in judicial &amp;</w:t>
        <w:tab/>
        <w:tab/>
        <w:tab/>
        <w:t xml:space="preserve">  administrative proceeding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b/>
        </w:rPr>
        <w:t xml:space="preserve">Working Group II: </w:t>
      </w:r>
      <w:r>
        <w:rPr>
          <w:rFonts w:cs="Comic Sans MS" w:ascii="Comic Sans MS" w:hAnsi="Comic Sans MS"/>
        </w:rPr>
        <w:t>Children as active participants in societ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00 – 1730 Group Exercis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30 – 1800 Reflection and Closing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</w:rPr>
        <w:t>Agenda Thursday 14</w:t>
      </w:r>
      <w:r>
        <w:rPr>
          <w:rFonts w:cs="Comic Sans MS" w:ascii="Comic Sans MS" w:hAnsi="Comic Sans MS"/>
          <w:b/>
          <w:sz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</w:rPr>
        <w:t xml:space="preserve"> September 2006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’s theme: Preparing for the Day of General Discussion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00 – 1130 Welcom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30 – 1230 Media Training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30 – 1400 Lunch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00 – 1500 Production of Visual Media &amp; Written Comments for DG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00 – 1600 Children’s participation &amp; the General Commen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00 – 1630 Brea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630 - 1900 Final Preparat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mic Sans MS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07:00Z</dcterms:created>
  <dc:creator>o</dc:creator>
  <dc:description/>
  <dc:language>en-US</dc:language>
  <cp:lastModifiedBy>GuitardI</cp:lastModifiedBy>
  <dcterms:modified xsi:type="dcterms:W3CDTF">2006-09-05T14:07:00Z</dcterms:modified>
  <cp:revision>2</cp:revision>
  <dc:subject/>
  <dc:title> ‘Preparatory FORUM’</dc:title>
</cp:coreProperties>
</file>