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Participación de Niños y Niñas en el Día de Discusión General 2006 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LONDRES, 8 Septiembre 2006 ] – La semana entrante, alrededor de 30 niños, niñas y adolescentes de distintas partes del mundo acudirán a las Naciones Unidas, en Ginebra, para hacer oir sus voces y discutir acerca de sus derechos a participar en decisiones que afectan sus vidas, tal como lo plantea la Convención por los Derechos del Niño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día Viernes 15 de Septiembre, el Comité por los Derechos del Niño –órgano encargado de monitorear la implementación de la Convención por los Derechos del Niño – sostendrá un día de discusión acerca del tema: “Expresar, Participar y Decidir: El derecho del niño a ser escuchado”, que se relaciona con el Artículo 12 de la Convención. El evento congregará a miembros del Comité, ONGs, organismos de las Naciones Unidas, representantes de gobiernos y otros expertos con el fin de identificar temas prioritarios, compartir buenas practicas y elaborar recomendaciones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n grupo de Planeamiento Inter-agencial (IAG por sus siglas en inglés) facilitará la participación de niños, niñas y adolescentes durante el Día de Discusión General. Este grupo ha estado asesorando al Comité para garantizar una participación significativa de los niños resguardando principios éticos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mo resultado, 33 niños, niñas y adolescentes de 20 países distintos –desde India hasta Paraguay, Zimbabwe y Noruega, se reunirán en Ginebra, previo al Día de Discusión General, para un Forum de dos días, entre el 13 y el 14 de Septiembre, con el propósito de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nocer y reunirse con los miembros del Comité y así aprender más acerca del trabajo que éste realiz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mpartir anécdotas y experiencias sobre participación infantil y buenas practicas en otros paíse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iscutir acerca del derecho de niños y niñas a ser escuchados en procedimientos judiciales y administrativo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iscutir acerca del significado de una partcipación activa de niños y niñas en la sociedad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aborar notas de prens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aborar una versión preliminar de los testimonios, audivisuales y escritos como contribución para el Día de Discusión General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día Viernes, niños, niñas y jóvenes estarán presentes en el Día de Discusión General, en el Palacio Wilson. Esta es la primera vez que un número tan grande de niños y niñas menores de 18 años participará en un día de discusión. Participarán en grupos de trabajo junto con los miembros del Comité, representantes de gobiernos, ONGs y otros expertos en el tema de derechos del niño, donde podrán cominucar sus propias opiniones y testimonios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IAG, conformado por Save the Children, ECPAT International, Plan UK, IFCO, CRIN and UNICEF, promoverá y facilitará la participación de niños, niñas y adolescentes durante la elaboración de un Comentario General acerca del derechos de los niños y niñas a ser escuchados, así como de ejercer una mayor influencia en decisiones políticas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día Jueves 14 de Septiembre a las 5:30pm el IAG sostendrá una conferencia de prensa para niños, niñas y los miembros del Comité en el Centro de Conferencias Internacionales, 17 rue de Varembé. Si Ud. también desea participar, por favor, sírvase contactar a Katy Sklan al: +44 (0)7879 430 865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41:00Z</dcterms:created>
  <dc:creator>GuitardI</dc:creator>
  <dc:description/>
  <dc:language>en-US</dc:language>
  <cp:lastModifiedBy>GuitardI</cp:lastModifiedBy>
  <dcterms:modified xsi:type="dcterms:W3CDTF">2006-09-08T18:44:00Z</dcterms:modified>
  <cp:revision>1</cp:revision>
  <dc:subject/>
  <dc:title>Participación de Niños y Niñas en el Día de Discusión General 2006 </dc:title>
</cp:coreProperties>
</file>