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</w:rPr>
        <w:t>Request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for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additional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ractice</w:t>
      </w:r>
      <w:r>
        <w:rPr>
          <w:rFonts w:eastAsia="Trebuchet MS" w:cs="Trebuchet MS" w:ascii="Trebuchet MS" w:hAnsi="Trebuchet MS"/>
          <w:b/>
        </w:rPr>
        <w:t xml:space="preserve"> </w:t>
      </w:r>
      <w:r>
        <w:rPr/>
        <w:t>examples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6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pi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Current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examples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hd w:fill="FFFF00" w:val="clear"/>
              </w:rPr>
            </w:pPr>
            <w:r>
              <w:rPr>
                <w:rFonts w:cs="Trebuchet MS" w:ascii="Trebuchet MS" w:hAnsi="Trebuchet MS"/>
                <w:b/>
                <w:shd w:fill="FFFF00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b/>
                <w:shd w:fill="FFFF00" w:val="clear"/>
              </w:rPr>
              <w:t>Request</w:t>
            </w:r>
            <w:r>
              <w:rPr>
                <w:rFonts w:eastAsia="Trebuchet MS" w:cs="Trebuchet MS" w:ascii="Trebuchet MS" w:hAnsi="Trebuchet MS"/>
                <w:b/>
                <w:shd w:fill="FFFF00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shd w:fill="FFFF00" w:val="clear"/>
              </w:rPr>
              <w:t>for</w:t>
            </w:r>
            <w:r>
              <w:rPr>
                <w:rFonts w:eastAsia="Trebuchet MS" w:cs="Trebuchet MS" w:ascii="Trebuchet MS" w:hAnsi="Trebuchet MS"/>
                <w:b/>
                <w:shd w:fill="FFFF00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shd w:fill="FFFF00" w:val="clear"/>
              </w:rPr>
              <w:t>example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Protection and support for child-headed households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outh and East Africa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 xml:space="preserve">Any other reg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veloping family based alternative ca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Asia or Europ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moting well prepared and sustainable reintegration of children into their family from an alternative care sett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Preferably Asia or Europ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e-institutionalisation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astern Europ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Any region except Eastern Europ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 xml:space="preserve">Gatekeeping: the development of procedures to screen referrals, assess need and authorise placement’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s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Any region except Asi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Non-directive, yet effective state involvement in non-formal care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ustralia and New Zealand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Any example except from Australia and NZ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upport for appropriate traditional care respons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nada and Iraqi Kurdista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Other examples except Canada and Iraq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paration for leaving care and aftercare support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hana and US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Any other region except Ghana and US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nancing care: Influencing resource allocation to promote non-institutional ca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sia and Eastern Europ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d w:fill="FFFF00" w:val="clear"/>
              </w:rPr>
            </w:pPr>
            <w:r>
              <w:rPr>
                <w:rFonts w:cs="Calibri"/>
                <w:shd w:fill="FFFF00" w:val="clear"/>
              </w:rPr>
              <w:t>Any other region except Asia and Eastern Europ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veloping accountable and reliable licensing and inspection system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Mexico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hd w:fill="FFFF00" w:val="clear"/>
              </w:rPr>
              <w:t>Any other region except Mexico</w:t>
            </w:r>
            <w:r>
              <w:rPr>
                <w:rFonts w:eastAsia="Trebuchet MS" w:cs="Trebuchet MS" w:ascii="Trebuchet MS" w:hAnsi="Trebuchet MS"/>
                <w:b/>
                <w:shd w:fill="FFFF00" w:val="clear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leas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mail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ny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uggestions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o</w:t>
      </w:r>
      <w:r>
        <w:rPr>
          <w:rFonts w:eastAsia="Trebuchet MS" w:cs="Trebuchet MS" w:ascii="Trebuchet MS" w:hAnsi="Trebuchet MS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i/>
          </w:rPr>
          <w:t>heather.lawrence@strath.ac.uk</w:t>
        </w:r>
      </w:hyperlink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rebuchet MS" w:ascii="Trebuchet MS" w:hAnsi="Trebuchet MS"/>
        </w:rPr>
        <w:t>Many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hanks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rom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h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Handbook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ject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eam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</w:rPr>
      <w:t>Implementation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and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Monitoring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Handbook</w:t>
    </w:r>
    <w:r>
      <w:rPr>
        <w:rFonts w:eastAsia="Trebuchet MS" w:cs="Trebuchet MS" w:ascii="Trebuchet MS" w:hAnsi="Trebuchet MS"/>
        <w:b/>
      </w:rPr>
      <w:t xml:space="preserve"> </w:t>
    </w:r>
  </w:p>
  <w:p>
    <w:pPr>
      <w:pStyle w:val="Header"/>
      <w:spacing w:before="0" w:after="200"/>
      <w:jc w:val="center"/>
      <w:rPr/>
    </w:pPr>
    <w:r>
      <w:rPr>
        <w:rFonts w:cs="Trebuchet MS" w:ascii="Trebuchet MS" w:hAnsi="Trebuchet MS"/>
        <w:b/>
      </w:rPr>
      <w:t>for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the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Guidelines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on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the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Alternative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Care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of</w:t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>Childr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>
      <w:rFonts w:ascii="Verdana" w:hAnsi="Verdana" w:cs="Verdana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lawrence@strath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1:00Z</dcterms:created>
  <dc:creator>temp</dc:creator>
  <dc:description/>
  <dc:language>en-US</dc:language>
  <cp:lastModifiedBy>Dambach</cp:lastModifiedBy>
  <cp:lastPrinted>2012-06-29T10:54:00Z</cp:lastPrinted>
  <dcterms:modified xsi:type="dcterms:W3CDTF">2012-08-07T14:13:00Z</dcterms:modified>
  <cp:revision>3</cp:revision>
  <dc:subject/>
  <dc:title/>
</cp:coreProperties>
</file>