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1355090</wp:posOffset>
            </wp:positionV>
            <wp:extent cx="75184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GB"/>
        </w:rPr>
        <w:t xml:space="preserve">                         Marzo, 2009.</w:t>
      </w:r>
    </w:p>
    <w:p>
      <w:pPr>
        <w:pStyle w:val="Normal"/>
        <w:jc w:val="both"/>
        <w:rPr/>
      </w:pPr>
      <w:r>
        <w:rPr/>
        <w:t xml:space="preserve">Sr presidente, </w:t>
      </w:r>
      <w:r>
        <w:rPr>
          <w:lang w:val="en-US"/>
        </w:rPr>
        <w:t>Sra Deputy High Commissioner,</w:t>
      </w:r>
      <w:r>
        <w:rPr/>
        <w:t xml:space="preserve"> Honorables delegados, señoras y señores.</w:t>
      </w:r>
      <w:r>
        <w:rPr>
          <w:lang w:val="en-GB"/>
        </w:rPr>
        <w:t xml:space="preserve"> </w:t>
      </w:r>
      <w:r>
        <w:rPr/>
        <w:t>En primera instancia queremos felicitar al Consejo de Derechos Humanos por la iniciativa de analizar este tema y dar la oportunidad de poder compartir las grandes reflexiones que surgen en relación al m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ed latinoamericana y caribeña por la defensa de los derechos de los niños, niñas y adolescentes, REDLAMYC, que integra a 30  redes nacionales de ONG de 22 países de la región de America latina y el Caribe y reúne a mas de 2500 ONG en toda la región, en conjunto con los grupos organizados de niños, niñas y adolescentes nos encontramos realizando un balance de estos 20 años de implementación de la Convención  y en forma critica y responsable asumimos los retos  que la misma nos enf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primera instancia es importante reconocer el significativo avance que han tenido los marcos jurídicos nacionales en la región de America Latina, a tal grado que prácticamente todos los estados al día de hoy cuentan con un Código de niñez y adolescencia con su adecuación jurídica a la convenció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 ha permitido que en forma progresiva se haya ido incorporando el enfoque de derechos en el discurso y mirada de quienes hoy toman decisiones sobre temas de niñez y adolescencia, logrando así manejar un lenguaje común y facilitando a los gobiernos la  elaboración de Planes nacionales de acción para la niñez y adolescencia tanto de carácter integral como focalizados en el marco de la protección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o elemento a destacar como impacto de la convención en la región es la activa y comprometida movilización de la sociedad civil organizada. La misma consolidada  a través de la REDLAMYC, ha sido legitimada tanto por los representantes de gobierno  como por los organismos internacionales y agencias de NNUU. Es así que las ONG han ido aportando no solo en los informes periódicos internacionales sobre la temática, sino que han ido incidiendo en las conferencias y cumbres de los estados vinculadas a la toma de decisión sobre niñez y adolescencia, ya sea en el sistema de las NNUU como dentro del Sistema Interamericano e Iberoamericano. Esto ha permitido crear  espacios formales de aportes hacia los estados, donde no los había, sin perder el rol de monitoreo, vigilancia y exigibilidad de derec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mismo tiempo y como paradoja de lo anteriormente explicitado a lo largo de estos 20 años han existido y existen serias dificultades en la implementación  de la Convención debido entre otro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por la  falta de orientaciones claras por parte de los gobiernos de incorporar el enfoque de derechos para quienes ejecutan las políticas de estad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897890</wp:posOffset>
            </wp:positionV>
            <wp:extent cx="751840" cy="742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os cambios en las coyunturas políticas que traen consigo permanentes rotaciones en los responsables de asumir las prioridades en niñez y adolescencia; Esto implica un volver a empezar con cada  nuevo actor que se integra, debido a que las políticas de niñez se ven como responsabilidad del gobierno de turno y no como una política de estado que debe permanecer mas allá de ésto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la falta de una permanente capacitación en la temática en aquellos actores vinculados a la mis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y a la baja voluntad política para que los cambios reales y de fondo puedan ser llevados a ca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 esto nos interpela y al mismo tiempo nos deja el triste saldo de reconocer la permanente y progresiva violación de derechos que millones de niños y niñas siguen sufriendo en el siglo XX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y temas que aun siguen teniendo serias dificultades para su desarrollo a pesar de las múltiples acciones que se han llevado a cabo y de la gran riqueza de los documentos producidos por el Comité de los Derechos del Niño en relación a los mism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ellos vemos </w:t>
      </w:r>
      <w:r>
        <w:rPr>
          <w:lang w:val="es-AR"/>
        </w:rPr>
        <w:t xml:space="preserve">con preocupación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lang w:val="es-AR"/>
        </w:rPr>
      </w:pPr>
      <w:r>
        <w:rPr>
          <w:lang w:val="es-AR"/>
        </w:rPr>
        <w:t xml:space="preserve">los temas vinculados a la justicia penal juvenil y la situación de los niños niñas y adolescentes privados de libertad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reiteración de modalidades de vulneración de derechos que suceden en centros de detención localizados en países de la región se presentan como aspectos comunes que atraviesan las fronteras y que tienden a instalarse como elementos estructurales y permanentes en cada lug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privación de libertad sigue siendo en la región la medida mas usada, lejos de ser la excepción, como establecen los estándares internacionales, y se mantiene como regla en detrimento de sanciones alternativas. Vemos aquí una clara responsabilidad judicial y advertimos que aún sigue vigente el esquema tutela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No existen verdaderos controles sobre la ejecución de las sanciones y consecuentemente se repiten episodios de abuso y vulneración de derechos en los centros de detención. No hay tampoco investigación sobre las pocas denuncias que los adolescentes, a riesgo de sufrir castigos o perder su vida, se atreven a hacer. La presencia del miedo y la amenaza permanente instala así el silencio y la impunidad. Se debe prestar especial cuidado para que existan mecanismos en que se efectivicen estas denuncias y se proteja a los adolesc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1012190</wp:posOffset>
            </wp:positionV>
            <wp:extent cx="751840" cy="7423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Otro aspecto que vemos con gran preocupación es </w:t>
      </w:r>
      <w:r>
        <w:rPr/>
        <w:t xml:space="preserve">la baja voluntad de los estados de la región en la </w:t>
      </w:r>
      <w:r>
        <w:rPr>
          <w:bCs/>
        </w:rPr>
        <w:t>asignación de recursos para el cumplimiento de los derechos de la niñez y adolescenc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vemos que la </w:t>
      </w:r>
      <w:r>
        <w:rPr>
          <w:lang w:val="es-ES_tradnl"/>
        </w:rPr>
        <w:t xml:space="preserve">política de los Estados se traduzca en la asignación de recursos y mecanismos específicos en los presupuestos municipales, regionales y nacionales para </w:t>
      </w:r>
      <w:r>
        <w:rPr/>
        <w:t xml:space="preserve">que las políticas públicas dirigidas a la niñez y adolescencia puedan ser eficazmente desarrolladas, </w:t>
      </w:r>
      <w:r>
        <w:rPr>
          <w:lang w:val="es-ES_tradnl"/>
        </w:rPr>
        <w:t>con un enfoque de prevención, promoción y protección de derechos de los niños, niñas y adolesce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destaca el poco desarrollo de  sistemas públicos de información oficial que permitan el libre acceso y uso de data de administración presupuestal y estadísticas de calidad de vida de los niños, niñas y adolescentes que pueda garantizar la transparencia y efectividad del uso de los mism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  <w:t>Aun es muy baja la inversión de recursos humanos, económicos y materiales necesarios para promover la participación de la población y</w:t>
      </w:r>
      <w:r>
        <w:rPr>
          <w:b/>
        </w:rPr>
        <w:t xml:space="preserve"> </w:t>
      </w:r>
      <w:r>
        <w:rPr/>
        <w:t>en particular las niñas, niños y adolescentes de tal forma de que puedan aportar en la búsqueda de soluciones conjuntas e integrales para resolver las problemáticas que afectan su desarrollo, fortaleciendo así el ejercicio pleno de la democra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 esto nos llama a la imperiosa necesidad de que asumamos el compromiso de evaluar el impacto real que la convención ha tenido y cuales son los grandes desafíos que se nos presentan de ahora en más en relación a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sma es una responsabilidad que solo si asumimos en conjunto, gobiernos, organizaciones de la sociedad civil, niños, niñas y adolescentes, agencias y organismos internacionales, estados y regiones del mundo podrá dar el fruto necesario para que la fuerza de la convención logre renovarse y avanzar  en medidas concretas de 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stos últimos 20 años muchas mujeres y hombres, niños, niñas y adolescentes han entregado su vida por la defensa de sus derechos. En nombre de ellos, ellas y cada uno de los niños/as que hoy habitan nuestro planeta es que debemos superar las diferencias y afrontar el compromiso de garantizar un mundo en que el pleno goce de derechos para cada niño, niña y adolescente no sea una utopia sino una practica cotidiana que nos hace crecer y valorar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r. Jorge Freyre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oordinador general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REDLAMYC, </w:t>
      </w:r>
    </w:p>
    <w:p>
      <w:pPr>
        <w:pStyle w:val="Normal"/>
        <w:jc w:val="both"/>
        <w:rPr/>
      </w:pPr>
      <w:r>
        <w:rPr/>
        <w:t xml:space="preserve">Red latinoamericana y caribeña por la defensa de los derechos de los niños, niñas y adolescentes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Carlos Roxlo 1320, cp. 11 200.  Montevideo, Uruguay.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Tel. 5982- 40030 81- 5982- 408 85 72 (Fax). </w:t>
    </w:r>
  </w:p>
  <w:p>
    <w:pPr>
      <w:pStyle w:val="Footer"/>
      <w:jc w:val="cen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 xml:space="preserve">E mail:  gurises@gurisesunidos.org.uy 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eastAsia="Arial" w:cs="Arial" w:ascii="Arial" w:hAnsi="Arial"/>
        <w:sz w:val="20"/>
        <w:szCs w:val="20"/>
        <w:lang w:val="pt-BR"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Web: 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www.redlamyc.info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Comic Sans MS" w:hAnsi="Comic Sans MS" w:cs="Comic Sans MS"/>
        <w:b/>
        <w:b/>
        <w:bCs/>
        <w:color w:val="000080"/>
        <w:sz w:val="28"/>
        <w:szCs w:val="28"/>
        <w:lang w:val="es-UY"/>
      </w:rPr>
    </w:pPr>
    <w:r>
      <w:rPr>
        <w:rFonts w:cs="Comic Sans MS" w:ascii="Comic Sans MS" w:hAnsi="Comic Sans MS"/>
        <w:b/>
        <w:bCs/>
        <w:color w:val="000080"/>
        <w:sz w:val="28"/>
        <w:szCs w:val="28"/>
        <w:lang w:val="es-UY"/>
      </w:rPr>
      <w:t>Red Latinoamericana y caribeña</w:t>
    </w:r>
  </w:p>
  <w:p>
    <w:pPr>
      <w:pStyle w:val="Normal"/>
      <w:spacing w:before="100" w:after="100"/>
      <w:jc w:val="center"/>
      <w:rPr/>
    </w:pPr>
    <w:r>
      <w:rPr>
        <w:rFonts w:eastAsia="Comic Sans MS" w:cs="Comic Sans MS" w:ascii="Comic Sans MS" w:hAnsi="Comic Sans MS"/>
        <w:b/>
        <w:bCs/>
        <w:color w:val="000080"/>
        <w:sz w:val="28"/>
        <w:szCs w:val="28"/>
        <w:lang w:val="es-UY"/>
      </w:rPr>
      <w:t xml:space="preserve"> </w:t>
    </w:r>
    <w:r>
      <w:rPr>
        <w:rFonts w:cs="Comic Sans MS" w:ascii="Comic Sans MS" w:hAnsi="Comic Sans MS"/>
        <w:b/>
        <w:bCs/>
        <w:color w:val="000080"/>
        <w:sz w:val="28"/>
        <w:szCs w:val="28"/>
        <w:lang w:val="es-UY"/>
      </w:rPr>
      <w:t xml:space="preserve">por la defensa de los derechos de los niños, niñas y adolescentes. </w:t>
    </w:r>
  </w:p>
  <w:p>
    <w:pPr>
      <w:pStyle w:val="Normal"/>
      <w:spacing w:before="100" w:after="100"/>
      <w:ind w:left="6372" w:right="0" w:hanging="0"/>
      <w:jc w:val="center"/>
      <w:rPr>
        <w:color w:val="0000FF"/>
        <w:sz w:val="18"/>
        <w:szCs w:val="18"/>
        <w:u w:val="single"/>
        <w:lang w:val="es-UY"/>
      </w:rPr>
    </w:pPr>
    <w:r>
      <w:rPr>
        <w:color w:val="0000FF"/>
        <w:sz w:val="18"/>
        <w:szCs w:val="18"/>
        <w:u w:val="single"/>
        <w:lang w:val="es-UY"/>
      </w:rPr>
      <w:t xml:space="preserve"> </w:t>
    </w:r>
  </w:p>
  <w:p>
    <w:pPr>
      <w:pStyle w:val="Header"/>
      <w:rPr>
        <w:color w:val="0000FF"/>
        <w:sz w:val="18"/>
        <w:szCs w:val="18"/>
        <w:u w:val="single"/>
        <w:lang w:val="es-UY"/>
      </w:rPr>
    </w:pPr>
    <w:r>
      <w:rPr>
        <w:color w:val="0000FF"/>
        <w:sz w:val="18"/>
        <w:szCs w:val="18"/>
        <w:u w:val="single"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urisesUnidos">
    <w:name w:val="Gurises Unido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dlamy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Gurises Unidos</dc:creator>
  <dc:description/>
  <dc:language>en-US</dc:language>
  <cp:lastModifiedBy>Hunt</cp:lastModifiedBy>
  <cp:lastPrinted>2009-03-11T08:14:00Z</cp:lastPrinted>
  <dcterms:modified xsi:type="dcterms:W3CDTF">2009-03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582309</vt:r8>
  </property>
  <property fmtid="{D5CDD505-2E9C-101B-9397-08002B2CF9AE}" pid="3" name="_AuthorEmail">
    <vt:lpwstr>gurises@gurisesunidos.org.uy</vt:lpwstr>
  </property>
  <property fmtid="{D5CDD505-2E9C-101B-9397-08002B2CF9AE}" pid="4" name="_AuthorEmailDisplayName">
    <vt:lpwstr>Gurises Unidos</vt:lpwstr>
  </property>
  <property fmtid="{D5CDD505-2E9C-101B-9397-08002B2CF9AE}" pid="5" name="_EmailSubject">
    <vt:lpwstr>Informe finales 2007</vt:lpwstr>
  </property>
  <property fmtid="{D5CDD505-2E9C-101B-9397-08002B2CF9AE}" pid="6" name="_PreviousAdHocReviewCycleID">
    <vt:r8>871060193</vt:r8>
  </property>
</Properties>
</file>