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Title: </w:t>
      </w:r>
      <w:r>
        <w:rPr>
          <w:lang w:val="en-US"/>
        </w:rPr>
        <w:t>Human rights indicators to assist the Committee of the Rights of the Child (as well as other Treaty Bodies, reporting State Parties and civil society) in measuring national implementation and adherence to international human rights standards.</w:t>
      </w:r>
    </w:p>
    <w:p>
      <w:pPr>
        <w:pStyle w:val="Normal"/>
        <w:rPr>
          <w:lang w:val="en-US"/>
        </w:rPr>
      </w:pPr>
      <w:r>
        <w:rPr>
          <w:lang w:val="en-US"/>
        </w:rPr>
      </w:r>
    </w:p>
    <w:p>
      <w:pPr>
        <w:pStyle w:val="Normal"/>
        <w:rPr/>
      </w:pPr>
      <w:r>
        <w:rPr>
          <w:b/>
          <w:lang w:val="en-US"/>
        </w:rPr>
        <w:t>Illustration</w:t>
      </w:r>
      <w:r>
        <w:rPr>
          <w:lang w:val="en-US"/>
        </w:rPr>
        <w:t>: Right to education and non-discrimination, Art 2, 28, 29, and 30</w:t>
      </w:r>
    </w:p>
    <w:p>
      <w:pPr>
        <w:pStyle w:val="Normal"/>
        <w:rPr>
          <w:b/>
          <w:b/>
          <w:lang w:val="en-US"/>
        </w:rPr>
      </w:pPr>
      <w:r>
        <w:rPr>
          <w:b/>
          <w:lang w:val="en-US"/>
        </w:rPr>
      </w:r>
    </w:p>
    <w:p>
      <w:pPr>
        <w:pStyle w:val="Normal"/>
        <w:rPr/>
      </w:pPr>
      <w:r>
        <w:rPr>
          <w:b/>
          <w:lang w:val="en-US"/>
        </w:rPr>
        <w:t>Submission to</w:t>
      </w:r>
      <w:r>
        <w:rPr>
          <w:lang w:val="en-US"/>
        </w:rPr>
        <w:t>: Celebration of the 20</w:t>
      </w:r>
      <w:r>
        <w:rPr>
          <w:vertAlign w:val="superscript"/>
          <w:lang w:val="en-US"/>
        </w:rPr>
        <w:t>th</w:t>
      </w:r>
      <w:r>
        <w:rPr>
          <w:lang w:val="en-US"/>
        </w:rPr>
        <w:t xml:space="preserve"> Anniversary of the Adoption of the Convention on the Rights of the Child, 8-9 October 2009, Geneva</w:t>
      </w:r>
      <w:r>
        <w:rPr>
          <w:b/>
          <w:lang w:val="en-US"/>
        </w:rPr>
        <w:t xml:space="preserve"> </w:t>
      </w:r>
    </w:p>
    <w:p>
      <w:pPr>
        <w:pStyle w:val="Normal"/>
        <w:rPr>
          <w:b/>
          <w:b/>
          <w:lang w:val="en-US"/>
        </w:rPr>
      </w:pPr>
      <w:r>
        <w:rPr>
          <w:b/>
          <w:lang w:val="en-US"/>
        </w:rPr>
      </w:r>
    </w:p>
    <w:p>
      <w:pPr>
        <w:pStyle w:val="Normal"/>
        <w:rPr>
          <w:lang w:val="en-US"/>
        </w:rPr>
      </w:pPr>
      <w:r>
        <w:rPr>
          <w:b/>
          <w:lang w:val="en-US"/>
        </w:rPr>
        <w:t xml:space="preserve">Author: </w:t>
      </w:r>
      <w:r>
        <w:rPr>
          <w:lang w:val="en-US"/>
        </w:rPr>
        <w:t xml:space="preserve">Angela Melchiorre and Peter Hyll-Larsen, the Right to Education Project, www.right-to-education.org </w:t>
      </w:r>
      <w:r>
        <w:rPr>
          <w:rStyle w:val="FootnoteCharacters"/>
          <w:rStyle w:val="FootnoteAnchor1"/>
          <w:lang w:val="en-US"/>
        </w:rPr>
        <w:footnoteReference w:id="2"/>
      </w:r>
    </w:p>
    <w:p>
      <w:pPr>
        <w:pStyle w:val="Normal"/>
        <w:rPr>
          <w:lang w:val="en-US"/>
        </w:rPr>
      </w:pPr>
      <w:r>
        <w:rPr>
          <w:lang w:val="en-US"/>
        </w:rPr>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 xml:space="preserve">This submission to the CRC 20th Anniversary celebrations is a </w:t>
      </w:r>
      <w:r>
        <w:rPr>
          <w:i/>
          <w:lang w:val="en-US"/>
        </w:rPr>
        <w:t>playador</w:t>
      </w:r>
      <w:r>
        <w:rPr>
          <w:lang w:val="en-US"/>
        </w:rPr>
        <w:t xml:space="preserve"> for the use of indicators in the CRC’s work on measuring the implementation of human rights at the national level, as defined by the CRC and other international legal instruments, and as periodically reported by State Parties to the Treaty Bodies. The example here is the right to education and non-discrimination in education, as defined primarily by Art. 2, 28, 29 and 30 of the CRC, as well as other instruments. However, both the justification and the methodology here proposed will be similar to other economic and social rights, and it is the hope that the present framework will inspire similar efforts, in order to support the work of the Committee of the Rights of the Child and other monitoring bodies.</w:t>
      </w:r>
    </w:p>
    <w:p>
      <w:pPr>
        <w:pStyle w:val="Normal"/>
        <w:rPr>
          <w:lang w:val="en-US"/>
        </w:rPr>
      </w:pPr>
      <w:r>
        <w:rPr>
          <w:lang w:val="en-US"/>
        </w:rPr>
      </w:r>
    </w:p>
    <w:p>
      <w:pPr>
        <w:pStyle w:val="Normal"/>
        <w:rPr/>
      </w:pPr>
      <w:r>
        <w:rPr>
          <w:lang w:val="en-US"/>
        </w:rPr>
        <w:t xml:space="preserve">This submission outlines the broader issues which must be addressed in order to establish a set of right to education indicators based on the 4 A framework of availability, accessibility, acceptability and adaptability as developed by Katerina Tomaševki, the former UN Special Rapporteur on the right to education (see UN doc: E/CN.4/2002/60). </w:t>
      </w:r>
      <w:r>
        <w:rPr/>
        <w:t xml:space="preserve">It explains the choices to be made when developing these indicators and discusses human rights indicators with a focus on the right to education. </w:t>
      </w:r>
      <w:r>
        <w:rPr>
          <w:lang w:val="en-US"/>
        </w:rPr>
        <w:t xml:space="preserve">Lastly, it proposes a preliminary guiding list of categories headings for education indicators. This list is the result of the current undertakings of the Right to Education Project, an ongoing process which over the next year will further refine and field-test in partnership with a long list of national and international partners. It is the hope that these indicators will find a use by the Committee of the Rights of the Child, as well as other committees of the Treaty Bodies, reporting State Parties and civil society, and that they can inspire the monitoring of other human rights, as well as compliment the existing and proposed indicator frameworks, esp. those currently being developed by the UN Office for the High Commissioner for Human Rights (OHCHR) (see UN docs: </w:t>
      </w:r>
      <w:r>
        <w:rPr>
          <w:sz w:val="23"/>
          <w:szCs w:val="23"/>
          <w:lang w:val="en-US" w:eastAsia="en-US"/>
        </w:rPr>
        <w:t>HRI/MC/2006/7 and</w:t>
      </w:r>
      <w:r>
        <w:rPr>
          <w:lang w:val="en-US"/>
        </w:rPr>
        <w:t xml:space="preserve"> </w:t>
      </w:r>
      <w:r>
        <w:rPr>
          <w:sz w:val="23"/>
          <w:szCs w:val="23"/>
          <w:lang w:val="en-US" w:eastAsia="en-US"/>
        </w:rPr>
        <w:t>HRI/MC/2008/3)</w:t>
      </w:r>
      <w:r>
        <w:rPr>
          <w:lang w:val="en-US"/>
        </w:rPr>
        <w:t>.</w:t>
      </w:r>
    </w:p>
    <w:p>
      <w:pPr>
        <w:pStyle w:val="Normal"/>
        <w:rPr>
          <w:lang w:val="en-US"/>
        </w:rPr>
      </w:pPr>
      <w:r>
        <w:rPr>
          <w:lang w:val="en-US"/>
        </w:rPr>
      </w:r>
    </w:p>
    <w:p>
      <w:pPr>
        <w:pStyle w:val="Normal"/>
        <w:rPr/>
      </w:pPr>
      <w:r>
        <w:rPr>
          <w:lang w:val="en-US"/>
        </w:rPr>
        <w:t>This submission will not go into specific detail on how the CRC and others may be able to apply these indicators specifically in their work. It is the assumption that they can be used and that the CRC is in need of these, to ease and inform the examination of State and Shadow reports and in the sometimes absence of collective expertise on specific rights by committee members. This important ‘how’ is for later and has much to do with the presentation, flexibility and categorisation of the indicators. For the moment we wish to highlight the background for the present Project and offer an initial list for inspiration and discussion. For the long list of draft indicators, as well as the background paper to the project, please visit our website: www.right-to-education.org.</w:t>
      </w:r>
    </w:p>
    <w:p>
      <w:pPr>
        <w:pStyle w:val="Normal"/>
        <w:rPr>
          <w:lang w:val="en-US"/>
        </w:rPr>
      </w:pPr>
      <w:r>
        <w:rPr>
          <w:lang w:val="en-US"/>
        </w:rPr>
      </w:r>
    </w:p>
    <w:p>
      <w:pPr>
        <w:pStyle w:val="Normal"/>
        <w:rPr>
          <w:b/>
          <w:b/>
        </w:rPr>
      </w:pPr>
      <w:r>
        <w:rPr>
          <w:b/>
        </w:rPr>
        <w:t>Why human rights indicators</w:t>
      </w:r>
    </w:p>
    <w:p>
      <w:pPr>
        <w:pStyle w:val="Normal"/>
        <w:rPr>
          <w:b/>
          <w:b/>
        </w:rPr>
      </w:pPr>
      <w:r>
        <w:rPr>
          <w:b/>
        </w:rPr>
      </w:r>
    </w:p>
    <w:p>
      <w:pPr>
        <w:pStyle w:val="Normal"/>
        <w:rPr/>
      </w:pPr>
      <w:r>
        <w:rPr/>
        <w:t xml:space="preserve">Human rights indicators have been created to hold duty-bearers accountable for their human rights obligations. By monitoring compliance with human rights treaties, they evaluate whether States are meeting their international commitments.  They also serve as a promotional and advocacy tool, providing concerned actors with a better understanding of international human rights law, including the nature of legal obligations and the relationship between duty-bearers and rights-holders. They are extremely useful both in the monitoring of the implementation of rights by national governements and other duty-bearers, as well as in judicial proceedings, enabling accurate analysis and presentation of data. </w:t>
      </w:r>
      <w:r>
        <w:rPr>
          <w:lang w:val="en-US"/>
        </w:rPr>
        <w:t xml:space="preserve">The potential importance of human rights indicators was stressed in the 1993 Vienna Declaration and Programme of Action, and then followed up by UN experts as a way of aiding the UN treaty bodies charged with monitoring member state’s compliance with human rights treaties. </w:t>
      </w:r>
      <w:r>
        <w:rPr/>
        <w:t xml:space="preserve">Subsequently, international organisations, NGOs, and experts took the initiative to establish sets of indicators relating to various human rights. </w:t>
      </w:r>
      <w:r>
        <w:rPr>
          <w:lang w:val="en-US"/>
        </w:rPr>
        <w:t xml:space="preserve">With respect to the right to education, OHCHR has developed a highly useful set of right to education indicators. </w:t>
      </w:r>
      <w:r>
        <w:rPr/>
        <w:t>As a response and further elaboration of these indicators, the Right to Education Project, in combining the expertise of the legal, development and education worlds, has now produced the most comprehensive set of the right to education hitherto assembled.</w:t>
      </w:r>
    </w:p>
    <w:p>
      <w:pPr>
        <w:pStyle w:val="Normal"/>
        <w:rPr/>
      </w:pPr>
      <w:r>
        <w:rPr/>
      </w:r>
    </w:p>
    <w:p>
      <w:pPr>
        <w:pStyle w:val="Normal"/>
        <w:rPr/>
      </w:pPr>
      <w:r>
        <w:rPr/>
        <w:t xml:space="preserve">Human rights indicators differ from more traditional development indicators, in that the former aim to measure the extent to which States fulfil their human rights obligations, while the latter evaluate basic human needs against development goals. Human rights indicators therefore measure a state’s failure to respect, promote and fulfil human rights (also known as the tripartite typology of human rights which requires that states do not interfere with their enjoyment, prevent third-party violations, and take steps to ensure that they are realised), which is very different than evaluating development achievements. Right-based as they are, human rights indicators place marginalised groups and non-discrimination at the core, aiming to create a culture of accountability by allowing such marginalised groups to question the action of governments. Development indicators on the other hand may tend to regard these groups as aid recipients, rather than rights holders per se. </w:t>
      </w:r>
    </w:p>
    <w:p>
      <w:pPr>
        <w:pStyle w:val="Normal"/>
        <w:rPr/>
      </w:pPr>
      <w:r>
        <w:rPr/>
      </w:r>
    </w:p>
    <w:p>
      <w:pPr>
        <w:pStyle w:val="Normal"/>
        <w:rPr/>
      </w:pPr>
      <w:r>
        <w:rPr>
          <w:lang w:val="en-US"/>
        </w:rPr>
        <w:t xml:space="preserve">One of the main characteristics of human rights indicators, as opposed to more traditional indicators, is to identify discriminations, the prohibition of which is central to international human rights law. The CRC and other human rights instruments oblige states to both prohibit discrimination by law and seek to eliminate it in practice. Non-discrimination, in any area of rights, is </w:t>
      </w:r>
      <w:r>
        <w:rPr>
          <w:i/>
          <w:lang w:val="en-US"/>
        </w:rPr>
        <w:t>not</w:t>
      </w:r>
      <w:r>
        <w:rPr>
          <w:lang w:val="en-US"/>
        </w:rPr>
        <w:t xml:space="preserve"> an obligation to be realised over time according to the state’s available resources, as is the case with some economic, social and cultural rights obligations, but an immediate obligation. </w:t>
      </w:r>
      <w:r>
        <w:rPr/>
        <w:t xml:space="preserve">This means that any discrimination in the realisation of human rights directly results in a violation of human rights. To measure discrimination in education, the data on which the indicators rely should be disaggregated by marginalised groups as much as possible. Categories by which the data should be disaggregated include not only age, gender, rural/urban and income but also race, language, religion, origin, status, disability, sexual orientation, colour, etc. Regardless of its average result, when an indicator shows that one of these categories faces a disadvantage in education, human rights are considered to be violated. </w:t>
      </w:r>
      <w:r>
        <w:rPr>
          <w:lang w:val="en-US"/>
        </w:rPr>
        <w:t xml:space="preserve">As a result, while much effort has been made to disaggregate data by gender and, to a certain extent, by age, rural/urban and income, this disaggregation should not only be continued, but also enhanced and extended to include those, often less visible, categories that have not been counted so far, remembering that being counted shows that you count and is the first step to being regarded a citizen with rights and entitlements. </w:t>
      </w:r>
    </w:p>
    <w:p>
      <w:pPr>
        <w:pStyle w:val="Normal"/>
        <w:rPr>
          <w:lang w:val="en-US"/>
        </w:rPr>
      </w:pPr>
      <w:r>
        <w:rPr>
          <w:lang w:val="en-US"/>
        </w:rPr>
      </w:r>
    </w:p>
    <w:p>
      <w:pPr>
        <w:pStyle w:val="Normal"/>
        <w:rPr/>
      </w:pPr>
      <w:r>
        <w:rPr/>
        <w:t xml:space="preserve">Another crucial aspect touches upon the relevance of what is being measured. Because education indicators mainly rely on quantitative data, they often disclose very little about the quality of the education provided, with the exception of certain skills acquired by pupils. Human rights indicators on the other hand aim to assess the conformity of education with human rights standards, by focussing on what goes on in and outside the classroom and the quality of the material and human resources that goes into the equation. Furthermore, human rights treaties deal very explicitly with the aims of education, including the full development of the human personality and the promotion of understanding among groups. Right to education indicators can therefore evaluate whether education is provided in an environment respectful of the child’s dignity and development, whether it promotes respect for other groups and whether it teaches human rights and citizenship. In other words, right to education indicators measure not only the right </w:t>
      </w:r>
      <w:r>
        <w:rPr>
          <w:i/>
        </w:rPr>
        <w:t>to</w:t>
      </w:r>
      <w:r>
        <w:rPr/>
        <w:t xml:space="preserve"> education but also rights </w:t>
      </w:r>
      <w:r>
        <w:rPr>
          <w:i/>
        </w:rPr>
        <w:t>in</w:t>
      </w:r>
      <w:r>
        <w:rPr/>
        <w:t xml:space="preserve"> and </w:t>
      </w:r>
      <w:r>
        <w:rPr>
          <w:i/>
        </w:rPr>
        <w:t>through</w:t>
      </w:r>
      <w:r>
        <w:rPr/>
        <w:t xml:space="preserve"> education.</w:t>
      </w:r>
    </w:p>
    <w:p>
      <w:pPr>
        <w:pStyle w:val="Normal"/>
        <w:rPr/>
      </w:pPr>
      <w:r>
        <w:rPr/>
      </w:r>
    </w:p>
    <w:p>
      <w:pPr>
        <w:pStyle w:val="Normal"/>
        <w:rPr/>
      </w:pPr>
      <w:r>
        <w:rPr/>
        <w:t>Lastly, human rights indicators examine the way in which human rights are implemented. According to international human rights law, parents, teachers, and not least children themselves have the right to participate in decisions relating to educational matters. They must also have the possibility to hold their State accountable if they consider their right to education violated. Right to education indicators thus focus on the participation of marginalised groups in decision making and the existence of accountability mechanisms available.</w:t>
      </w:r>
    </w:p>
    <w:p>
      <w:pPr>
        <w:pStyle w:val="Normal"/>
        <w:rPr/>
      </w:pPr>
      <w:r>
        <w:rPr/>
      </w:r>
    </w:p>
    <w:p>
      <w:pPr>
        <w:pStyle w:val="Normal"/>
        <w:rPr/>
      </w:pPr>
      <w:r>
        <w:rPr>
          <w:b/>
          <w:lang w:val="en-US"/>
        </w:rPr>
        <w:t>Combining the 4As framework with structural-process-outcome indicators</w:t>
      </w:r>
    </w:p>
    <w:p>
      <w:pPr>
        <w:pStyle w:val="Normal"/>
        <w:rPr>
          <w:b/>
          <w:b/>
          <w:lang w:val="en-US"/>
        </w:rPr>
      </w:pPr>
      <w:r>
        <w:rPr>
          <w:b/>
          <w:lang w:val="en-US"/>
        </w:rPr>
      </w:r>
    </w:p>
    <w:p>
      <w:pPr>
        <w:pStyle w:val="Normal"/>
        <w:rPr/>
      </w:pPr>
      <w:r>
        <w:rPr/>
        <w:t xml:space="preserve">As already noted the OHCHR, at the request of the Treaty Bodies, created sets of indicators relating to several human rights, one of which being the right to education. </w:t>
      </w:r>
      <w:r>
        <w:rPr>
          <w:lang w:val="en-US"/>
        </w:rPr>
        <w:t>It divided the indicators into structural, process and outcome indicators, thereby creating a method of human rights monitoring that has its merits, because it represents a uniform approach to human rights monitoring, greatly assisting the more all-round use. However, it might not be always be the most appropriate to establish a comprehensive and accurate set of indicators for evaluating compliance with the various aspects of a specific right being measured, if specificity is the approach and the aim. There are, in other words, both advantages and disadvantages in the structural-process-outcome model. The indicators here proposed by the Right to Education Project, based on the 4A framework and the result of the collective expertise from both the field of law, development and education, seeks to acknowledge the work of the OHCHR and how it has provided a basis for inspiration and structure, and the Project considers that both initiatives are complementary when used by the CRR, as well as by other monitoring and implementing bodies, be they Treaty Bodies, State Parties or civil society organisations.</w:t>
      </w:r>
    </w:p>
    <w:p>
      <w:pPr>
        <w:pStyle w:val="Normal"/>
        <w:rPr>
          <w:lang w:val="en-US"/>
        </w:rPr>
      </w:pPr>
      <w:r>
        <w:rPr>
          <w:lang w:val="en-US"/>
        </w:rPr>
      </w:r>
    </w:p>
    <w:p>
      <w:pPr>
        <w:pStyle w:val="Normal"/>
        <w:rPr/>
      </w:pPr>
      <w:r>
        <w:rPr>
          <w:lang w:val="en-US"/>
        </w:rPr>
        <w:t xml:space="preserve">Arguably the best way to classify and understand obligations relating to the right to education is to divide it into the 4A framework: availability, accessibility, acceptability and adaptability, as developed by the late Katarina Tomaševski, former UN Special Rapporteur on the right to education, and subsequently picked up by the Committee on Economic, Social and Cultural Rights in its General Comment on the normative basis for the Article 13 of the ICESCR (see UN doc </w:t>
      </w:r>
      <w:r>
        <w:rPr>
          <w:lang w:val="en-US" w:eastAsia="en-US"/>
        </w:rPr>
        <w:t>E/C.12/1999/10)</w:t>
      </w:r>
      <w:r>
        <w:rPr>
          <w:lang w:val="en-US"/>
        </w:rPr>
        <w:t xml:space="preserve">. </w:t>
      </w:r>
      <w:r>
        <w:rPr/>
        <w:t xml:space="preserve">The 4A framework requires that education be made generally available, that the obstacles to its access be removed, that its content be acceptable and that education be adapted to specific groups and social needs. Because the prohibition of discrimination is absolute in international human rights law, the 4 A’s should be evaluated with a specific focus on marginalised groups and those most vulnerable to discrimination. States must ensure that education is available to the same extent for the whole of the population, removing physical, economic, administrative, and socio-economical barriers to make sure that marginalised groups can attend school. Their education should be of good quality and be acceptable in terms of language, participation and religion, while adapted to those categories that are particularly marginalised, such as ethnic minorities and disabled people. </w:t>
      </w:r>
    </w:p>
    <w:p>
      <w:pPr>
        <w:pStyle w:val="Normal"/>
        <w:rPr/>
      </w:pPr>
      <w:r>
        <w:rPr/>
      </w:r>
    </w:p>
    <w:p>
      <w:pPr>
        <w:pStyle w:val="Normal"/>
        <w:rPr/>
      </w:pPr>
      <w:r>
        <w:rPr/>
        <w:t xml:space="preserve">Additionally, there are three distinct advantages to taking the 4 A framework as starting point to establish right to education indicators. First, indicators based on the 4 A framework are closely linked to international human rights law, since this framework appears to be the best way to classify state obligations relating to the right to education. This not only facilitates the creation of a comprehensive and accurate set of right to education indicators but also helps to establish a clear general structure for these indicators. Second, the 4 A framework has proven to be effective in bridging disciplinary gaps, which is especially important considering that indicators stem from the development field. As a result, it has been possible to integrate development concerns into the 4 A’s, which in turn allowed to take advantage of existing education indicators. Third, the 4 A framework emphasises both the quantitative and qualitative aspects of the right to education, by measuring not only the right to education but also rights in education and rights through education. </w:t>
      </w:r>
      <w:r>
        <w:rPr>
          <w:lang w:val="en-US"/>
        </w:rPr>
        <w:t>In view of this, and in slight contrast to the right to education indicators of the OHCHR, the 4A framework indicators rely not only on quantitative but also on qualitative data.</w:t>
      </w:r>
    </w:p>
    <w:p>
      <w:pPr>
        <w:pStyle w:val="Normal"/>
        <w:rPr>
          <w:lang w:val="en-US"/>
        </w:rPr>
      </w:pPr>
      <w:r>
        <w:rPr>
          <w:lang w:val="en-US"/>
        </w:rPr>
      </w:r>
    </w:p>
    <w:p>
      <w:pPr>
        <w:pStyle w:val="Normal"/>
        <w:rPr>
          <w:b/>
          <w:b/>
          <w:lang w:val="en-US"/>
        </w:rPr>
      </w:pPr>
      <w:r>
        <w:rPr>
          <w:b/>
          <w:lang w:val="en-US"/>
        </w:rPr>
        <w:t>Accountability, Participation, Discrimination, Progressive realisation</w:t>
      </w:r>
    </w:p>
    <w:p>
      <w:pPr>
        <w:pStyle w:val="Normal"/>
        <w:rPr>
          <w:b/>
          <w:b/>
          <w:lang w:val="en-US"/>
        </w:rPr>
      </w:pPr>
      <w:r>
        <w:rPr>
          <w:b/>
          <w:lang w:val="en-US"/>
        </w:rPr>
      </w:r>
    </w:p>
    <w:p>
      <w:pPr>
        <w:pStyle w:val="Normal"/>
        <w:rPr/>
      </w:pPr>
      <w:r>
        <w:rPr>
          <w:lang w:val="en-US"/>
        </w:rPr>
        <w:t xml:space="preserve">Benchmarks can be helpful to track a state’s </w:t>
      </w:r>
      <w:r>
        <w:rPr>
          <w:b/>
          <w:lang w:val="en-US"/>
        </w:rPr>
        <w:t>progress in the full realisation</w:t>
      </w:r>
      <w:r>
        <w:rPr>
          <w:lang w:val="en-US"/>
        </w:rPr>
        <w:t xml:space="preserve"> of the right to education. The achievement of these benchmarks can then be regularly monitored by the right to education indicators. Establishing benchmarks will especially be necessary to evaluate the extent to which a state is fulfilling its obligation to progressively realise the right to education according to its maximum available resources. Because states have not the same resources at their disposal, the benchmarks will however differ from state to state or even over time in one state. It is also important to provide a proper time framework for them and also to ensure that they are challenging enough while not being unrealistic. Benchmarks – or rather intermediate benchmarks – can also be useful to monitor immediate obligations (which are by themselves benchmarks). While the failure to fulfil the latter violates the right to education, there is no reason to not set intermediate benchmarks to encourage States to gradually reduce this human rights violation. Thus, benchmarks can be established for the entire set of right to education indicators where necessary. Civil society organisations can set these benchmarks in the light of policy commitments and state practice, and put pressure on governments to accept them, while monitoring them with the indicators.</w:t>
      </w:r>
    </w:p>
    <w:p>
      <w:pPr>
        <w:pStyle w:val="Normal"/>
        <w:rPr>
          <w:lang w:val="en-US"/>
        </w:rPr>
      </w:pPr>
      <w:r>
        <w:rPr>
          <w:lang w:val="en-US"/>
        </w:rPr>
      </w:r>
    </w:p>
    <w:p>
      <w:pPr>
        <w:pStyle w:val="Normal"/>
        <w:rPr/>
      </w:pPr>
      <w:r>
        <w:rPr>
          <w:lang w:val="en-US"/>
        </w:rPr>
        <w:t xml:space="preserve">Measuring </w:t>
      </w:r>
      <w:r>
        <w:rPr>
          <w:b/>
          <w:lang w:val="en-US"/>
        </w:rPr>
        <w:t>discrimination</w:t>
      </w:r>
      <w:r>
        <w:rPr>
          <w:lang w:val="en-US"/>
        </w:rPr>
        <w:t xml:space="preserve"> is probably what most characterises human rights indicators. Indicators which measure the average enjoyment of human rights do not reveal whether states are fulfilling their human rights obligations. The principle of non-discrimination is central to international human rights law when it comes to both civil and political and economic, social and cultural rights. Achieving non-discrimination is not subject to progressive realisation, which means that states violate human rights whenever discriminations take place. According to this, states should – immediately – both prohibit discrimination by law and seek to eliminate discrimination in practice. The right to education, which falls under both civil and political and economic, social and cultural rights, is no exception to this. Many provisions of international human rights treaties moreover explicitly provide for non-discrimination.</w:t>
      </w:r>
    </w:p>
    <w:p>
      <w:pPr>
        <w:pStyle w:val="Normal"/>
        <w:rPr>
          <w:lang w:val="en-US"/>
        </w:rPr>
      </w:pPr>
      <w:r>
        <w:rPr>
          <w:lang w:val="en-US"/>
        </w:rPr>
      </w:r>
    </w:p>
    <w:p>
      <w:pPr>
        <w:pStyle w:val="Normal"/>
        <w:rPr/>
      </w:pPr>
      <w:r>
        <w:rPr>
          <w:lang w:val="en-US"/>
        </w:rPr>
        <w:t xml:space="preserve">A cross-cutting procedural right is the right to </w:t>
      </w:r>
      <w:r>
        <w:rPr>
          <w:b/>
          <w:lang w:val="en-US"/>
        </w:rPr>
        <w:t>participate</w:t>
      </w:r>
      <w:r>
        <w:rPr>
          <w:lang w:val="en-US"/>
        </w:rPr>
        <w:t xml:space="preserve"> in decisions which affect the realisation of human rights. This concerns the right to education as much as any human right. Participation leads to empowerment, because it allows people to contribute to their own development, which can be achieved by education. Moreover, participation in public affairs is a right protected by international human rights law. Its importance has also been stressed by several human rights bodies, including the CRC Committee, which often reminds states of the importance of children’s participation in education. CRC further provides that children should have the opportunity to express their views freely in all maters concerning them. Participation can therefore be considered as procedural requirement which determines how states should implement the right to education. In others words, it is both a means for and an end in achieving the right to education.  </w:t>
      </w:r>
    </w:p>
    <w:p>
      <w:pPr>
        <w:pStyle w:val="Normal"/>
        <w:rPr>
          <w:lang w:val="en-US"/>
        </w:rPr>
      </w:pPr>
      <w:r>
        <w:rPr>
          <w:lang w:val="en-US"/>
        </w:rPr>
      </w:r>
    </w:p>
    <w:p>
      <w:pPr>
        <w:pStyle w:val="Normal"/>
        <w:rPr/>
      </w:pPr>
      <w:r>
        <w:rPr>
          <w:lang w:val="en-US"/>
        </w:rPr>
        <w:t xml:space="preserve">As with human rights indicators in general, addressing </w:t>
      </w:r>
      <w:r>
        <w:rPr>
          <w:b/>
          <w:lang w:val="en-US"/>
        </w:rPr>
        <w:t>accountability</w:t>
      </w:r>
      <w:r>
        <w:rPr>
          <w:lang w:val="en-US"/>
        </w:rPr>
        <w:t xml:space="preserve"> is one of the most important characteristic of the right to education indicators. The latter are closely related to accountability, because they help actors to question governments in relation to their human rights obligations. Provided they are based on international human rights law, they can be a tool for identifying a state’s failure to progressively realise human rights. The indicators not only hold states accountable for their human rights obligations by their own nature, but can also evaluate whether they established appropriate accountability mechanisms. They can also examine legal protection, including not only the ratification of international and regional human rights treaties but also the enactment of domestic legislation protecting human right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posed indicators</w:t>
      </w:r>
    </w:p>
    <w:p>
      <w:pPr>
        <w:pStyle w:val="Normal"/>
        <w:rPr>
          <w:b/>
          <w:b/>
          <w:lang w:val="en-US"/>
        </w:rPr>
      </w:pPr>
      <w:r>
        <w:rPr>
          <w:b/>
          <w:lang w:val="en-US"/>
        </w:rPr>
      </w:r>
    </w:p>
    <w:p>
      <w:pPr>
        <w:pStyle w:val="Normal"/>
        <w:rPr/>
      </w:pPr>
      <w:r>
        <w:rPr>
          <w:lang w:val="en-US"/>
        </w:rPr>
        <w:t xml:space="preserve">We have so far developed in excess of 200 indicators. Please visit this full list of draft indicators on the website of the Right to Education Project: www.right-to-education.org (see link in blue box on home page). They have been ordered under the headings of the 4 As (plus a general category addressing governance issues), and the draft sub-groups are as follows: </w:t>
      </w:r>
    </w:p>
    <w:p>
      <w:pPr>
        <w:pStyle w:val="Normal"/>
        <w:rPr>
          <w:lang w:val="en-US"/>
        </w:rPr>
      </w:pPr>
      <w:r>
        <w:rPr>
          <w:lang w:val="en-US"/>
        </w:rPr>
      </w:r>
    </w:p>
    <w:p>
      <w:pPr>
        <w:pStyle w:val="Normal"/>
        <w:rPr/>
      </w:pPr>
      <w:r>
        <w:rPr>
          <w:b/>
          <w:lang w:val="en-US"/>
        </w:rPr>
        <w:t>- Availability</w:t>
      </w:r>
      <w:r>
        <w:rPr>
          <w:lang w:val="en-US"/>
        </w:rPr>
        <w:t>: Early childhood care and education; Primary education; Secondary education (including training and vocational education); Tertiary education (including training and vocational education); Fundamental education; Adult basic and literacy education; Educational and vocational information and guidance; Private schools; Closing schools; School infrastructure; Working conditions of teachers</w:t>
      </w:r>
    </w:p>
    <w:p>
      <w:pPr>
        <w:pStyle w:val="Normal"/>
        <w:rPr>
          <w:lang w:val="en-US"/>
        </w:rPr>
      </w:pPr>
      <w:r>
        <w:rPr>
          <w:lang w:val="en-US"/>
        </w:rPr>
      </w:r>
    </w:p>
    <w:p>
      <w:pPr>
        <w:pStyle w:val="Normal"/>
        <w:rPr/>
      </w:pPr>
      <w:r>
        <w:rPr>
          <w:b/>
          <w:lang w:val="en-US"/>
        </w:rPr>
        <w:t>- Accessibility</w:t>
      </w:r>
      <w:r>
        <w:rPr>
          <w:lang w:val="en-US"/>
        </w:rPr>
        <w:t>: Physical obstacles; Economic obstacles; Administrative obstacles; Gender obstacles; Socio-cultural obstacles; Out-of-school children</w:t>
      </w:r>
    </w:p>
    <w:p>
      <w:pPr>
        <w:pStyle w:val="Normal"/>
        <w:rPr>
          <w:lang w:val="en-US"/>
        </w:rPr>
      </w:pPr>
      <w:r>
        <w:rPr>
          <w:lang w:val="en-US"/>
        </w:rPr>
      </w:r>
    </w:p>
    <w:p>
      <w:pPr>
        <w:pStyle w:val="Normal"/>
        <w:rPr/>
      </w:pPr>
      <w:r>
        <w:rPr>
          <w:b/>
          <w:lang w:val="en-US"/>
        </w:rPr>
        <w:t>- Acceptability</w:t>
      </w:r>
      <w:r>
        <w:rPr>
          <w:lang w:val="en-US"/>
        </w:rPr>
        <w:t>: Skills; Tolerance; Qualification of teachers; Gender; Discipline; Religion; Language</w:t>
      </w:r>
    </w:p>
    <w:p>
      <w:pPr>
        <w:pStyle w:val="Normal"/>
        <w:rPr>
          <w:lang w:val="en-US"/>
        </w:rPr>
      </w:pPr>
      <w:r>
        <w:rPr>
          <w:lang w:val="en-US"/>
        </w:rPr>
      </w:r>
    </w:p>
    <w:p>
      <w:pPr>
        <w:pStyle w:val="Normal"/>
        <w:rPr/>
      </w:pPr>
      <w:r>
        <w:rPr>
          <w:b/>
          <w:lang w:val="en-US"/>
        </w:rPr>
        <w:t>- Adaptability</w:t>
      </w:r>
      <w:r>
        <w:rPr>
          <w:lang w:val="en-US"/>
        </w:rPr>
        <w:t>: Child labour; Child soldiers; Minorities; Disabled; Prisoners; Armed conflict</w:t>
      </w:r>
    </w:p>
    <w:p>
      <w:pPr>
        <w:pStyle w:val="Normal"/>
        <w:rPr>
          <w:lang w:val="en-US"/>
        </w:rPr>
      </w:pPr>
      <w:r>
        <w:rPr>
          <w:lang w:val="en-US"/>
        </w:rPr>
      </w:r>
    </w:p>
    <w:p>
      <w:pPr>
        <w:pStyle w:val="Normal"/>
        <w:rPr/>
      </w:pPr>
      <w:r>
        <w:rPr>
          <w:b/>
          <w:lang w:val="en-US"/>
        </w:rPr>
        <w:t>- Governance</w:t>
      </w:r>
      <w:r>
        <w:rPr>
          <w:lang w:val="en-US"/>
        </w:rPr>
        <w:t>: Normative framework; Educational policy; Plan of action; Recourses; Monitoring; Budget; International assistance and cooperation</w:t>
      </w:r>
    </w:p>
    <w:p>
      <w:pPr>
        <w:pStyle w:val="Normal"/>
        <w:rPr>
          <w:lang w:val="en-US"/>
        </w:rPr>
      </w:pPr>
      <w:r>
        <w:rPr>
          <w:lang w:val="en-US"/>
        </w:rPr>
      </w:r>
    </w:p>
    <w:p>
      <w:pPr>
        <w:pStyle w:val="Normal"/>
        <w:rPr/>
      </w:pPr>
      <w:r>
        <w:rPr>
          <w:lang w:val="en-US"/>
        </w:rPr>
        <w:t>The challenge is now to further refine them through extensive global consultation, to field-test them and hence make them come alive, exploring the different ways in which they can be used, whole-sale or in parts, their flexibility and adaptability, and their ability to interact and compliment other existing and future approaches. The Right to Education Project is looking forward to working with as many people as possible, from the human rights and development communities, in order to make these indicators a tool for the future and for inspiration.</w:t>
      </w:r>
    </w:p>
    <w:p>
      <w:pPr>
        <w:pStyle w:val="Normal"/>
        <w:rPr>
          <w:lang w:val="en-US"/>
        </w:rPr>
      </w:pPr>
      <w:r>
        <w:rPr>
          <w:lang w:val="en-US"/>
        </w:rPr>
      </w:r>
    </w:p>
    <w:p>
      <w:pPr>
        <w:pStyle w:val="Normal"/>
        <w:rPr>
          <w:lang w:val="en-US"/>
        </w:rPr>
      </w:pPr>
      <w:r>
        <w:rPr>
          <w:lang w:val="en-US"/>
        </w:rPr>
      </w:r>
    </w:p>
    <w:p>
      <w:pPr>
        <w:pStyle w:val="Normal"/>
        <w:rPr/>
      </w:pPr>
      <w:r>
        <w:rPr>
          <w:b/>
          <w:lang w:val="en-US"/>
        </w:rPr>
        <w:t>Conclusion: using indicators</w:t>
      </w:r>
    </w:p>
    <w:p>
      <w:pPr>
        <w:pStyle w:val="Normal"/>
        <w:rPr>
          <w:b/>
          <w:b/>
          <w:lang w:val="en-US"/>
        </w:rPr>
      </w:pPr>
      <w:r>
        <w:rPr>
          <w:b/>
          <w:lang w:val="en-US"/>
        </w:rPr>
      </w:r>
    </w:p>
    <w:p>
      <w:pPr>
        <w:pStyle w:val="Normal"/>
        <w:rPr/>
      </w:pPr>
      <w:r>
        <w:rPr>
          <w:lang w:val="en-US"/>
        </w:rPr>
        <w:t>There are several ways of applying right to education indicators. One way is to use a complete set of indicators to monitor the right of education at the national level and across the board. This is a major undertaking, involving much expertise, time and not least the availability of almost complete sets of disaggregated data, but it can be done by for example governments themselves, or UN treaty bodies, development agencies, donors, NGOs, and national human rights institutions, either alone or in partnership with each other, and each according to their respective mandates. Another way is to see the set of right to education indicators as a toolbox from which indicators which focus on specific issues or situations can be selected after a prioritisation process. This is probably the best way to start using the indicators, requiring less extensive expertise, time, resources and data. This is in many ways recommendable, as data availability is one of the major challenges in applying human rights indicators and raises a serious dilemma for those actors who wish to use them.</w:t>
      </w:r>
    </w:p>
    <w:p>
      <w:pPr>
        <w:pStyle w:val="Normal"/>
        <w:rPr>
          <w:lang w:val="en-US"/>
        </w:rPr>
      </w:pPr>
      <w:r>
        <w:rPr>
          <w:lang w:val="en-US"/>
        </w:rPr>
      </w:r>
    </w:p>
    <w:p>
      <w:pPr>
        <w:pStyle w:val="Normal"/>
        <w:rPr>
          <w:lang w:val="en-US"/>
        </w:rPr>
      </w:pPr>
      <w:r>
        <w:rPr>
          <w:lang w:val="en-US"/>
        </w:rPr>
        <w:t>On the one hand, indicators must not be selected merely on the basis of available data, and if no data exists one should always aim to understand why this is this case and to challenge this fact. The importance and priority of these indicators should above all be determined in the light of international human rights law and the principle of non-discrimination. Right to education indicators must therefore first and foremost be an incentive to collect more human rights-related data and to further disaggregate the available data by marginalised groups. On the other hand, considering data availability is a necessary step to make sure that indicators can be effectively applied. Some data simply cannot be provided or will not be collected because this can only be done at an overly disproportionate cost and effort. A strategy must therefore be established to identify what data is available, what data can be made available at a reasonable cost and what data should be made available at any cost because this is necessary to evaluate the core content of the right to education. This core content includes non-discrimination of marginalised groups, which is why priority should be given to data disaggregation.</w:t>
      </w:r>
    </w:p>
    <w:p>
      <w:pPr>
        <w:pStyle w:val="Normal"/>
        <w:rPr>
          <w:b/>
          <w:b/>
          <w:lang w:val="en-US"/>
        </w:rPr>
      </w:pPr>
      <w:r>
        <w:rPr>
          <w:b/>
          <w:lang w:val="en-US"/>
        </w:rPr>
      </w:r>
    </w:p>
    <w:p>
      <w:pPr>
        <w:pStyle w:val="Normal"/>
        <w:rPr/>
      </w:pPr>
      <w:r>
        <w:rPr/>
        <w:t xml:space="preserve">The main purpose of human rights indicators is to help actors to monitor compliance with human rights treaties. </w:t>
      </w:r>
      <w:r>
        <w:rPr>
          <w:lang w:val="en-US"/>
        </w:rPr>
        <w:t xml:space="preserve">They help to identify a state’s human rights violations and evaluate its progress in the full realisation of human rights. </w:t>
      </w:r>
      <w:r>
        <w:rPr/>
        <w:t xml:space="preserve">As mentioned earlier, human rights indicators can hold duty-bearers accountable for their human rights obligations. </w:t>
      </w:r>
      <w:r>
        <w:rPr>
          <w:lang w:val="en-US"/>
        </w:rPr>
        <w:t>In view of this, they can help actors make recommendations to governments so that they improve their human rights record. This can lead to a concrete dialogue with state authorities on how to reach this objective, which can be furthered by establishing benchmarks, the achievement of which can be evaluated by the human rights indicators. All of this speaks directly to the work and proceedings of the Committee of the Rights of the Child and other Treaty Bodies, as well as to the monitoring and reporting by State Parties themselves, and the Shadow reporting by national and international civil society organisations.</w:t>
      </w:r>
    </w:p>
    <w:sectPr>
      <w:headerReference w:type="default" r:id="rId2"/>
      <w:footnotePr>
        <w:numFmt w:val="decimal"/>
      </w:footnotePr>
      <w:type w:val="nextPage"/>
      <w:pgSz w:w="12240" w:h="15840"/>
      <w:pgMar w:left="1800" w:right="1800" w:gutter="0" w:header="708"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ab/>
        <w:t xml:space="preserve"> </w:t>
      </w:r>
      <w:r>
        <w:rPr>
          <w:sz w:val="18"/>
          <w:szCs w:val="18"/>
        </w:rPr>
        <w:t>The present submission is based in parts on the Concept Paper for the indicator project, which was written by Gauthier de Beco, Ph.d, for the Right to Education Project and can be found on www.right-to-education.org</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87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61874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en-GB"/>
    </w:rPr>
  </w:style>
  <w:style w:type="paragraph" w:styleId="Title">
    <w:name w:val="tit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style>
  <w:style w:type="paragraph" w:styleId="Bodytext">
    <w:name w:val="bodytext"/>
    <w:basedOn w:val="Normal"/>
    <w:qFormat/>
    <w:pPr>
      <w:spacing w:before="280" w:after="280"/>
    </w:pPr>
    <w:rPr/>
  </w:style>
  <w:style w:type="paragraph" w:styleId="JuPara">
    <w:name w:val="Ju_Para"/>
    <w:basedOn w:val="Normal"/>
    <w:qFormat/>
    <w:pPr>
      <w:ind w:left="0" w:right="0" w:firstLine="284"/>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1:00Z</dcterms:created>
  <dc:creator> </dc:creator>
  <dc:description/>
  <dc:language>en-US</dc:language>
  <cp:lastModifiedBy>OHCHR</cp:lastModifiedBy>
  <cp:lastPrinted>2009-08-27T19:10:00Z</cp:lastPrinted>
  <dcterms:modified xsi:type="dcterms:W3CDTF">2009-08-27T17:11:00Z</dcterms:modified>
  <cp:revision>2</cp:revision>
  <dc:subject/>
  <dc:title>Introduction</dc:title>
</cp:coreProperties>
</file>