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ЖДУНАРОДНЫЙ ПРИЗЫВ К ДЕЙСТВИЯМ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 ПРЕКРАЩЕНИЮ НАСИЛИЯ ПРОТИВ ДЕТЕ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/>
      </w:pPr>
      <w:r>
        <w:rPr/>
        <w:t>Назначение специального представителя Генерального Секретаря ООН по вопросам прекращения насилия против дете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силие – это ежедневная реальность, с которой сталкиваются миллионы детей во всем мире. Мальчики и девочки всех возрастов,  социальных слоёв и национальностей. В любой момент повседневной жизни – дома, в семье, школе, учреждениях, на рабочих местах или же просто в обществе – дети могут подвергнуться избиениям, половому насилию, пыткам и даже смерти. Лицами, прибегающими к насилию, чаще всего являются люди, несущие ответственность за безопасность детей – их родители, опекуны, учителя, чиновники, полицейские и службы безопасности. Насилие – это мировая эпидемия чрезвычайных размеров с нарушением прав детей на безопасное и здоровое окружен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следование последствий Насилия против Детей, проведенное Генеральным Секретарем ООН в 2006 году, демонстрирует шокирующий масштаб насилия и его разрушающее действие, как на детей, так и на их семьи, общины и общество в целом. Исследование наглядно показывает срочную необходимость принятия мер по предотвращению и прекращению насилия против детей во всех его форма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ы - национальные, региональные и международные неправительственные организации со всех уголков мира - призываем все страны-члены ООН максимально полно выполнить рекомендации, данные в этом исследовани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щательно рассмотрев все возможные варианты решения этой проблемы на мировом уровне, мы призываем страны-члены ООН принять необходимые меры для назначения на Генеральной Ассамблее ООН в 2007 году Специального представителя Генерального Секретаря по вопросам прекращения насилия против детей. Специальный представитель будет работать в системе ООН со странами-членами ООН, неправительственными организациями, детьми и молодежью на высшем уровне как высоко-профилированный защитник, а также содействовать проведению конкретных действий по прекращению насилия против детей во всех уголках мир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писок организаций:       </w:t>
      </w:r>
    </w:p>
    <w:p>
      <w:pPr>
        <w:pStyle w:val="Normal"/>
        <w:rPr>
          <w:rFonts w:eastAsia="Arial"/>
          <w:sz w:val="24"/>
          <w:lang w:val="ru-RU"/>
        </w:rPr>
      </w:pPr>
      <w:r>
        <w:rPr>
          <w:rFonts w:eastAsia="Arial"/>
          <w:sz w:val="24"/>
          <w:lang w:val="ru-RU"/>
        </w:rPr>
        <w:t xml:space="preserve">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sz w:val="24"/>
      <w:szCs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41:00Z</dcterms:created>
  <dc:creator>tans</dc:creator>
  <dc:description/>
  <dc:language>en-US</dc:language>
  <cp:lastModifiedBy>YatesV</cp:lastModifiedBy>
  <cp:lastPrinted>2007-05-31T10:39:00Z</cp:lastPrinted>
  <dcterms:modified xsi:type="dcterms:W3CDTF">2007-06-01T14:41:00Z</dcterms:modified>
  <cp:revision>2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704353</vt:r8>
  </property>
  <property fmtid="{D5CDD505-2E9C-101B-9397-08002B2CF9AE}" pid="3" name="_AuthorEmail">
    <vt:lpwstr>info@medendorp-vertaaldienst.nl</vt:lpwstr>
  </property>
  <property fmtid="{D5CDD505-2E9C-101B-9397-08002B2CF9AE}" pid="4" name="_AuthorEmailDisplayName">
    <vt:lpwstr>Medendorp Vertaaldienst B.V.</vt:lpwstr>
  </property>
  <property fmtid="{D5CDD505-2E9C-101B-9397-08002B2CF9AE}" pid="5" name="_EmailSubject">
    <vt:lpwstr>Vertaling Russisch</vt:lpwstr>
  </property>
</Properties>
</file>