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Journée mondiale pour la prévention  des abus envers les enfants : la pédophilie en question</w:t>
      </w:r>
    </w:p>
    <w:p>
      <w:pPr>
        <w:pStyle w:val="Normal"/>
        <w:jc w:val="both"/>
        <w:rPr>
          <w:b/>
          <w:b/>
          <w:sz w:val="28"/>
        </w:rPr>
      </w:pPr>
      <w:r>
        <w:rPr>
          <w:b/>
          <w:sz w:val="28"/>
        </w:rPr>
      </w:r>
    </w:p>
    <w:p>
      <w:pPr>
        <w:pStyle w:val="Normal"/>
        <w:jc w:val="both"/>
        <w:rPr/>
      </w:pPr>
      <w:r>
        <w:rPr/>
        <w:t>Lorsque l’Assemblée Générale des Nations Unies avait proclamé l’année 1979 «  Année internationale de l’enfance », Henry R. Labouisse, alors directeur général de l’Unicef, attirait l’attention de tous sur une réalité primordiale : « …l’enfant n’est  pas une question, il est un être humain. (…). Les privations - physiques et morales - subies par les enfants (…) engendrent une frustration et une rancœur capables d’offrir…un terrain fertile à l’hostilité, au conflit et, souvent, à la guerre. Si l’épée doit être troquée contre la charrue, si les nations doivent cesser d’apprendre la guerre, c’est avec les enfants que nous devons commencer. »</w:t>
      </w:r>
    </w:p>
    <w:p>
      <w:pPr>
        <w:pStyle w:val="Normal"/>
        <w:jc w:val="both"/>
        <w:rPr/>
      </w:pPr>
      <w:r>
        <w:rPr/>
      </w:r>
    </w:p>
    <w:p>
      <w:pPr>
        <w:pStyle w:val="BodyText2"/>
        <w:rPr/>
      </w:pPr>
      <w:r>
        <w:rPr/>
        <w:t>En ce jour du 19 novembre où la communauté internationale commémore la journée internationale pour la prévention des abus envers les enfants, nous nous permettons d’affirmer que s’il est un phénomène en défaveur de l’enfance qui est sciemment masqué et obscurci par la communauté des hommes, et susceptible d’engendrer une génération délinquante et névrosée, dangereuse pour la société de demain, c’est bien « la pédophilie » qui, nous le verrons, mérite plutôt le qualificatif de « pédophobie ».</w:t>
      </w:r>
    </w:p>
    <w:p>
      <w:pPr>
        <w:pStyle w:val="Normal"/>
        <w:jc w:val="both"/>
        <w:rPr/>
      </w:pPr>
      <w:r>
        <w:rPr/>
      </w:r>
    </w:p>
    <w:p>
      <w:pPr>
        <w:pStyle w:val="Normal"/>
        <w:jc w:val="both"/>
        <w:rPr/>
      </w:pPr>
      <w:r>
        <w:rPr/>
        <w:t>Pour nous faire d’emblée une idée sur l’ampleur du phénomène, si pas du fléau, voici un extrait des statistiques fournies par la World Wife Summit Foundation ( WWSF) en 2002 : 95 pour cent des individus qui maltraitent les enfants ont eux-mêmes été abusés dans leur enfance ; 80 pour cent des personnes dépendantes de drogues ou d’alcool ont été abusées dans leur enfance ; 95 pour cent des prostituées ont été sexuellement abusées dans leur enfance ; 78 pour cent de la population carcérale a été abusée pendant son enfance ; 80 pour cent des fugueurs invoquent les abus subis comme facteur de fuite ; 50 pour cent des personnes qui ont tenté de se suicider ont été abusées sexuellement à un moment de leur vie.</w:t>
      </w:r>
    </w:p>
    <w:p>
      <w:pPr>
        <w:pStyle w:val="Normal"/>
        <w:jc w:val="both"/>
        <w:rPr/>
      </w:pPr>
      <w:r>
        <w:rPr/>
      </w:r>
    </w:p>
    <w:p>
      <w:pPr>
        <w:pStyle w:val="Normal"/>
        <w:jc w:val="both"/>
        <w:rPr/>
      </w:pPr>
      <w:r>
        <w:rPr/>
        <w:t>Le présent article se veut stimulateur d’une prise de conscience du Congolais et de tous les Africains sur la gravité de ce phénomène. Il faut donc que le commun des mortels soit d’abord informé de l’existence et de la portée du phénomène de « pédophilie », de l’exploitation sexuelle des enfants à des fins commerciales, avec la prostitution enfantine, le trafic d’enfant, la pornographie enfantine ; ensuite, que tous nous nous imprégnions des causes et facteurs qui favorisent ces comportements criminels ; et puis, que l’on aborde les conséquences sur les enfants et les effets sur la société, avant de pouvoir ensemble, en considérant  tout  en transcendant l’arsenal juridique national et international, proposer tant soit peu des recommandations appropriées pour mettre fin définitivement à ce fléau, puisqu’il faut l’appeler  ainsi.</w:t>
      </w:r>
    </w:p>
    <w:p>
      <w:pPr>
        <w:pStyle w:val="Normal"/>
        <w:jc w:val="both"/>
        <w:rPr/>
      </w:pPr>
      <w:r>
        <w:rPr/>
      </w:r>
    </w:p>
    <w:p>
      <w:pPr>
        <w:pStyle w:val="Normal"/>
        <w:jc w:val="both"/>
        <w:rPr/>
      </w:pPr>
      <w:r>
        <w:rPr/>
        <w:t>On a l’habitude de parler de pédophilie pour stigmatiser tous les comportements qui abordent l’abus sexuel sur les enfants. Cependant, il convient de distinguer intelligemment chacun des phénomènes qui constituent cette nébuleuse.</w:t>
      </w:r>
    </w:p>
    <w:p>
      <w:pPr>
        <w:pStyle w:val="Normal"/>
        <w:jc w:val="both"/>
        <w:rPr/>
      </w:pPr>
      <w:r>
        <w:rPr/>
      </w:r>
    </w:p>
    <w:p>
      <w:pPr>
        <w:pStyle w:val="Normal"/>
        <w:jc w:val="both"/>
        <w:rPr/>
      </w:pPr>
      <w:r>
        <w:rPr/>
        <w:t>En premier lieu, si le terme « pédophile » désigne la personne qui éprouve une attirance sexuelle envers les enfants, on lui préfère aujourd’hui celui d’ « abuseur d’enfants » pour ressortir l’aspect actif d’abus sexuel au-delà de l’état simplement psychologique de l’individu. Des catégories de pédophiles, il y en a plusieurs : principalement des hommes, mais aussi des femmes - souvent des riches à la recherche de jeunes compagnies - ; il y a autant d’hétérosexuels que d’homosexuels. Mais aujourd’hui, les experts distinguent aussi les abuseurs sexuels situationnels des abuseurs préférentiels.</w:t>
      </w:r>
    </w:p>
    <w:p>
      <w:pPr>
        <w:pStyle w:val="Normal"/>
        <w:jc w:val="both"/>
        <w:rPr/>
      </w:pPr>
      <w:r>
        <w:rPr/>
      </w:r>
    </w:p>
    <w:p>
      <w:pPr>
        <w:pStyle w:val="Normal"/>
        <w:jc w:val="both"/>
        <w:rPr/>
      </w:pPr>
      <w:r>
        <w:rPr/>
        <w:t>Les premiers profitent tout simplement d’une occasion pour abuser d’un enfant disponible ou recherchent, pour une raison ou pour une autre (matérielle, culturelle, mystique,…), une expérience sexuelle  avec un enfant. L’on y retrouve beaucoup de personnes de basse classe sociale qui cherchent souvent à se défouler, sur un être faible et vulnérable, d’un sentiment d’impuissance, d’incapacité ou de manque d’assurance. Les seconds, les abuseurs préférentiels, éprouvent une expérience réelle pour les enfants. Ce sont donc les plus dangereux, car à l’unité, ils abuseraient d’un plus grand nombre d’enfants. Ils accusent, selon les psychiatres, un désordre de la personnalité qui se manifeste de plusieurs manières : ils peuvent agir en séducteurs qui attirent les enfants par de l’affection et des cadeaux ; il y a aussi des introvertis qui vont vers des enfants inconnus et des jeunes par une méthode directe, la parole pour convaincre. Et puis, il y a les sadiques qui jouissent de la souffrance des victimes faibles.</w:t>
      </w:r>
    </w:p>
    <w:p>
      <w:pPr>
        <w:pStyle w:val="Normal"/>
        <w:jc w:val="both"/>
        <w:rPr/>
      </w:pPr>
      <w:r>
        <w:rPr/>
      </w:r>
    </w:p>
    <w:p>
      <w:pPr>
        <w:pStyle w:val="Normal"/>
        <w:jc w:val="both"/>
        <w:rPr/>
      </w:pPr>
      <w:r>
        <w:rPr/>
        <w:t xml:space="preserve">De son côté, l’exploitation sexuelle des enfants à des fins commerciales évoque, selon les termes du Congrès mondial contre l’exploitation sexuelle des enfants, les cas des « abus sexuels sur les enfants commis par des adules moyennant la rétribution en nature ou en espèces versées soit à l’enfant, soit à une ou d’autres personnes. » Ledit Congrès considère cette exploitation comme « un travail forcé » ou même une «  forme contemporaine d’esclavage ».   </w:t>
      </w:r>
    </w:p>
    <w:p>
      <w:pPr>
        <w:pStyle w:val="Normal"/>
        <w:jc w:val="both"/>
        <w:rPr/>
      </w:pPr>
      <w:r>
        <w:rPr/>
      </w:r>
    </w:p>
    <w:p>
      <w:pPr>
        <w:pStyle w:val="Normal"/>
        <w:jc w:val="both"/>
        <w:rPr/>
      </w:pPr>
      <w:r>
        <w:rPr/>
        <w:t>Elle se présente sous une triple forme : prostitution enfantine, trafic d’enfants et pornographie enfantine.</w:t>
      </w:r>
    </w:p>
    <w:p>
      <w:pPr>
        <w:pStyle w:val="Normal"/>
        <w:jc w:val="both"/>
        <w:rPr/>
      </w:pPr>
      <w:r>
        <w:rPr/>
      </w:r>
    </w:p>
    <w:p>
      <w:pPr>
        <w:pStyle w:val="Normal"/>
        <w:jc w:val="both"/>
        <w:rPr/>
      </w:pPr>
      <w:r>
        <w:rPr/>
        <w:t>La prostitution enfantine est qualifiée par le Protocole facultatif à la Convention des droits de l’enfant d’ « utilisation d’un enfant pour des activités sexuelles, en échange d’une rémunération ou de toute autre rétribution. »</w:t>
      </w:r>
    </w:p>
    <w:p>
      <w:pPr>
        <w:pStyle w:val="Normal"/>
        <w:jc w:val="both"/>
        <w:rPr/>
      </w:pPr>
      <w:r>
        <w:rPr/>
      </w:r>
    </w:p>
    <w:p>
      <w:pPr>
        <w:pStyle w:val="Normal"/>
        <w:jc w:val="both"/>
        <w:rPr/>
      </w:pPr>
      <w:r>
        <w:rPr/>
        <w:t xml:space="preserve">Le Rapporteur spécial de l’Onu sur la vente des enfants, la prostitution enfantine et la pornographie insère dans le trafic «  tous les actes impliqués dans le recrutement ou le transfert des personnes à l’intérieur ou  à travers des frontières, impliquant la tromperie, la coercition ou la force, l’asservissement à l’endettement ou la fraude, dans le but de placer ces personnes en situation d’abus ou d’exploitation, telle que la prostitution forcée, les pratiques apparentées à l’esclavage, la maltraitance ou l’extrême cruauté, le travail à rythme inhumain et les services domestiques abusifs. »  </w:t>
      </w:r>
    </w:p>
    <w:p>
      <w:pPr>
        <w:pStyle w:val="Normal"/>
        <w:jc w:val="both"/>
        <w:rPr/>
      </w:pPr>
      <w:r>
        <w:rPr/>
      </w:r>
    </w:p>
    <w:p>
      <w:pPr>
        <w:pStyle w:val="Normal"/>
        <w:jc w:val="both"/>
        <w:rPr/>
      </w:pPr>
      <w:r>
        <w:rPr/>
        <w:t>Par ailleurs, ce même protocole définit la pornographie enfantine comme « toute représentation, par quelque moyen que ce soit, d’un enfant se livrant à des activités sexuelles explicites, réelles ou simulées, ou toue représentation d’organes sexuels d’un enfant à fins essentiellement sexuelles. » Il peut s’agir des photographies, des diapositifs, des négatifs, des films, des vidéos, des CD, des livres, etc.</w:t>
      </w:r>
    </w:p>
    <w:p>
      <w:pPr>
        <w:pStyle w:val="Normal"/>
        <w:jc w:val="both"/>
        <w:rPr/>
      </w:pPr>
      <w:r>
        <w:rPr/>
        <w:t>Certaines représentations dites non explicites ( soft) montrent des images aguichantes d’enfants, d’autres explicites ( hard), exhibent des enfants se livrant à des activités sexuelles.</w:t>
      </w:r>
    </w:p>
    <w:p>
      <w:pPr>
        <w:pStyle w:val="Normal"/>
        <w:jc w:val="both"/>
        <w:rPr/>
      </w:pPr>
      <w:r>
        <w:rPr/>
      </w:r>
    </w:p>
    <w:p>
      <w:pPr>
        <w:pStyle w:val="Normal"/>
        <w:jc w:val="both"/>
        <w:rPr/>
      </w:pPr>
      <w:r>
        <w:rPr/>
        <w:t>L’indifférence qu’affichent aujourd’hui la population et l’autorité publique face à ce phénomène témoigne d’une ignorance de l’ampleur qu’ont prise ces pratiques à travers le pays et le monde et des interminables effets pervers qu’elles induisent. Néanmoins , quelques illustrations permettraient que chacun fût interpellé dans sa conscience. Tenez :</w:t>
      </w:r>
    </w:p>
    <w:p>
      <w:pPr>
        <w:pStyle w:val="Normal"/>
        <w:jc w:val="both"/>
        <w:rPr/>
      </w:pPr>
      <w:r>
        <w:rPr/>
      </w:r>
    </w:p>
    <w:p>
      <w:pPr>
        <w:pStyle w:val="Normal"/>
        <w:jc w:val="both"/>
        <w:rPr/>
      </w:pPr>
      <w:r>
        <w:rPr/>
        <w:t>Le nombre d’enfants âgés de 12 à 18 ans prostitués à travers le monde s’estime à plusieurs millions. Et une récente étude parlait d’un marché de plusieurs milliards de dollars. Ce marché, au même titre que celui de la drogue et de la contrebande, est un véritable « business » arraché et contrôlé par des grandes organisations criminelles.</w:t>
      </w:r>
    </w:p>
    <w:p>
      <w:pPr>
        <w:pStyle w:val="Normal"/>
        <w:jc w:val="both"/>
        <w:rPr/>
      </w:pPr>
      <w:r>
        <w:rPr/>
      </w:r>
    </w:p>
    <w:p>
      <w:pPr>
        <w:pStyle w:val="Normal"/>
        <w:jc w:val="both"/>
        <w:rPr/>
      </w:pPr>
      <w:r>
        <w:rPr/>
        <w:t>Profitant de la pauvreté grandissante, des guerres, des bouleversements socio-politiques ainsi que de la crédulité des masses, particulièrement des femmes et des enfants, les recruteurs organisent des « exportations » et «  importations » d’un continent à un autre. En Afrique, la Sierra Leone, le Nigeria, le Ghana, le Cameroun battent le record en exportation des fillettes, tandis que l’Algérie et le Maroc sont grands exportateurs des garçons vers l’Europe. En Europe de l’est comme en Afrique, des « mama » recrutent des adolescentes, leur procurent des visas et les expédient par avion à des « anciennes » qui les « gèrent » et remboursent au prix fort aux « mama ».</w:t>
      </w:r>
    </w:p>
    <w:p>
      <w:pPr>
        <w:pStyle w:val="Normal"/>
        <w:jc w:val="both"/>
        <w:rPr/>
      </w:pPr>
      <w:r>
        <w:rPr/>
      </w:r>
    </w:p>
    <w:p>
      <w:pPr>
        <w:pStyle w:val="Normal"/>
        <w:jc w:val="both"/>
        <w:rPr/>
      </w:pPr>
      <w:r>
        <w:rPr/>
        <w:t>Les enquêtes  ont démontré  que les seuls perdants du marché sont ces enfants et jeunes, qu’on presse comme du jus jusqu’à ce qu’on les abandonne parce qu’amortis ( devenus adultes) ; il leur faut alors se rabattre vers le marché des prostitués adultes, sans autre avenir que la clandestinité, les prisons, les violences, les MST, le rejet de la société…</w:t>
      </w:r>
    </w:p>
    <w:p>
      <w:pPr>
        <w:pStyle w:val="Normal"/>
        <w:jc w:val="both"/>
        <w:rPr/>
      </w:pPr>
      <w:r>
        <w:rPr/>
      </w:r>
    </w:p>
    <w:p>
      <w:pPr>
        <w:pStyle w:val="Normal"/>
        <w:jc w:val="both"/>
        <w:rPr/>
      </w:pPr>
      <w:r>
        <w:rPr/>
        <w:t>L’Internet  et les autres nouvelles technologies de l’information et de télécommunication (NTIC) ont multiplié la complexité de la lutte contre ce crime. Par son caractère transnational, décentralisé, évolutif, interactif, l’Internet se joue des législations et des frontières et permet aux pédophiles  de diffuser des images, d’échanger des astuces, d’organiser des forums et des prestations virtuelles. Avec un simple clic sur le clavier d’ordinateur, les pédophiles contactent, corrompent et pervertissent les enfants aux quatre coins du globe.</w:t>
      </w:r>
    </w:p>
    <w:p>
      <w:pPr>
        <w:pStyle w:val="Normal"/>
        <w:jc w:val="both"/>
        <w:rPr/>
      </w:pPr>
      <w:r>
        <w:rPr/>
      </w:r>
    </w:p>
    <w:p>
      <w:pPr>
        <w:pStyle w:val="Normal"/>
        <w:jc w:val="both"/>
        <w:rPr/>
      </w:pPr>
      <w:r>
        <w:rPr/>
        <w:t xml:space="preserve">Les législations nationales et internationales sont désarmées : les technologies du virtuel permettent de créer des images porno sur base d’autres images non porno ( le morphing). Comment donc incriminer en l’absence de victime réelle et quel âge donner à un enfant virtuel ? Où se situe l’acte criminel : là où l’image est produite, là où elle est stockée ou là où elle est regardée ? Sans cependant se cacher que la production de telles images est en elle-même répréhensible, servant à éveiller, entretenir et assouvir des désirs sexuels immoraux et illégaux. Surtout que certains réseaux parviennent à proposer à des abonnés collectionneurs et initiés des centaines de milliers d’images d’enfants abusés. </w:t>
      </w:r>
    </w:p>
    <w:p>
      <w:pPr>
        <w:pStyle w:val="Normal"/>
        <w:jc w:val="both"/>
        <w:rPr/>
      </w:pPr>
      <w:r>
        <w:rPr/>
      </w:r>
    </w:p>
    <w:p>
      <w:pPr>
        <w:pStyle w:val="Normal"/>
        <w:jc w:val="both"/>
        <w:rPr/>
      </w:pPr>
      <w:r>
        <w:rPr/>
        <w:t>L’on ne peut passer  sous silence les coutumes qui encouragent les mariages précoces qui n’en sont pas moins des mariages forcés, en ceci que le consentement est souvent  donné par une autre personne au nom de l’enfant. Certains chefs coutumiers disposeraient des harems avec plusieurs filles pré pubères.</w:t>
      </w:r>
    </w:p>
    <w:p>
      <w:pPr>
        <w:pStyle w:val="Normal"/>
        <w:jc w:val="both"/>
        <w:rPr/>
      </w:pPr>
      <w:r>
        <w:rPr/>
      </w:r>
    </w:p>
    <w:p>
      <w:pPr>
        <w:pStyle w:val="Normal"/>
        <w:jc w:val="both"/>
        <w:rPr/>
      </w:pPr>
      <w:r>
        <w:rPr/>
        <w:t>Ces mariages forcés son aussi le fruit d’enlèvements de la part d’éléments armés en régions de guerre, soit pour meubler le gynécée d’un chef militaire, soit pour récompenser un soldat méritant.</w:t>
      </w:r>
    </w:p>
    <w:p>
      <w:pPr>
        <w:pStyle w:val="Normal"/>
        <w:jc w:val="both"/>
        <w:rPr/>
      </w:pPr>
      <w:r>
        <w:rPr/>
      </w:r>
    </w:p>
    <w:p>
      <w:pPr>
        <w:pStyle w:val="Normal"/>
        <w:jc w:val="both"/>
        <w:rPr/>
      </w:pPr>
      <w:r>
        <w:rPr/>
        <w:t xml:space="preserve">En Inde et en Egypte des petites filles sont mariées « à l’essai » à des riches arabes du Moyen-Orient. </w:t>
      </w:r>
    </w:p>
    <w:p>
      <w:pPr>
        <w:pStyle w:val="Normal"/>
        <w:jc w:val="both"/>
        <w:rPr/>
      </w:pPr>
      <w:r>
        <w:rPr/>
      </w:r>
    </w:p>
    <w:p>
      <w:pPr>
        <w:pStyle w:val="Normal"/>
        <w:jc w:val="both"/>
        <w:rPr/>
      </w:pPr>
      <w:r>
        <w:rPr/>
        <w:t>Les pratiques religieuses ne sont pas du reste : toujours en Inde, des fillettes - les Devadasi - sont mariées à une divinité ou à un temple hindou ( au Népal, on les appelle des Deuki) ; là, elles offrent leurs faveurs aux prêtres et membres des hautes castes, pour être plus tard livrées à des bordels urbains.</w:t>
      </w:r>
    </w:p>
    <w:p>
      <w:pPr>
        <w:pStyle w:val="Normal"/>
        <w:jc w:val="both"/>
        <w:rPr/>
      </w:pPr>
      <w:r>
        <w:rPr/>
        <w:t>Enfin, une montée effrayante du tourisme sexuel, amenant surtout des amateurs des pays riches  vers les pays pauvres, est favorisée par l’Internet et les télécoms modernes, où les tours opérateurs, les commissionnaires et autres réseaux proxénètes proposent  des excursions et autres rencontres sur les lieux de prostitution enfantine : restaurants, clubs, bars de karaoké, salons de massage, yachts ainsi que des hôtels et des appartements privés.</w:t>
      </w:r>
    </w:p>
    <w:p>
      <w:pPr>
        <w:pStyle w:val="Normal"/>
        <w:jc w:val="both"/>
        <w:rPr/>
      </w:pPr>
      <w:r>
        <w:rPr/>
      </w:r>
    </w:p>
    <w:p>
      <w:pPr>
        <w:pStyle w:val="Normal"/>
        <w:jc w:val="both"/>
        <w:rPr/>
      </w:pPr>
      <w:r>
        <w:rPr/>
        <w:t>Les causes et les facteurs qui favorisent ce fléau sont légion. E comme causes principales, l’on peut retenir la pauvreté, le phénomène des enfants de la rue, la corruption de l’autorité et les guerres.</w:t>
      </w:r>
    </w:p>
    <w:p>
      <w:pPr>
        <w:pStyle w:val="Normal"/>
        <w:jc w:val="both"/>
        <w:rPr/>
      </w:pPr>
      <w:r>
        <w:rPr/>
      </w:r>
    </w:p>
    <w:p>
      <w:pPr>
        <w:pStyle w:val="Normal"/>
        <w:jc w:val="both"/>
        <w:rPr/>
      </w:pPr>
      <w:r>
        <w:rPr/>
        <w:t xml:space="preserve">En effet, pour survivre, plusieurs familles - dans tous les continents - sacrifient leurs enfants sur l’autel du commerce du sexe ; toutes autres sources de revenus paraissant bloquées. </w:t>
      </w:r>
    </w:p>
    <w:p>
      <w:pPr>
        <w:pStyle w:val="Normal"/>
        <w:jc w:val="both"/>
        <w:rPr/>
      </w:pPr>
      <w:r>
        <w:rPr/>
      </w:r>
    </w:p>
    <w:p>
      <w:pPr>
        <w:pStyle w:val="Normal"/>
        <w:jc w:val="both"/>
        <w:rPr/>
      </w:pPr>
      <w:r>
        <w:rPr/>
        <w:t>D’autres part, des enfants sont tous les jours abandonnés à la rue ou renvoyés à la débrouillardise orphelins ou fuyant la misère familiale, le rejet d’un des parents ou d’autres mauvais traitements  - pour accusation de sorcellerie notamment - et se retrouvent à la merci de toutes sortes d’êtres pervers et immoraux.</w:t>
      </w:r>
    </w:p>
    <w:p>
      <w:pPr>
        <w:pStyle w:val="Normal"/>
        <w:jc w:val="both"/>
        <w:rPr/>
      </w:pPr>
      <w:r>
        <w:rPr/>
        <w:t xml:space="preserve"> </w:t>
      </w:r>
    </w:p>
    <w:p>
      <w:pPr>
        <w:pStyle w:val="Normal"/>
        <w:jc w:val="both"/>
        <w:rPr/>
      </w:pPr>
      <w:r>
        <w:rPr/>
        <w:t>En outre, la corruption de l’autorité, des agents et fonctionnaires, même chargés d’appliquer la loi, en fait des « profiteurs »- physiques et/ou économiques - de ce déplorable commerce sexuel à ciel ouvert.</w:t>
      </w:r>
    </w:p>
    <w:p>
      <w:pPr>
        <w:pStyle w:val="Normal"/>
        <w:jc w:val="both"/>
        <w:rPr/>
      </w:pPr>
      <w:r>
        <w:rPr/>
      </w:r>
    </w:p>
    <w:p>
      <w:pPr>
        <w:pStyle w:val="Normal"/>
        <w:jc w:val="both"/>
        <w:rPr/>
      </w:pPr>
      <w:r>
        <w:rPr/>
        <w:t xml:space="preserve">Enfin, les nombreux conflits armés fabriquent à grande échelle des orphelins, des misérables, des déplacés et des réfugiés sans soutien, dont des enfants qui se prostituent pour un pain, pour un abri ou pour bénéficier de la clémence ou de la protection des militaires.  </w:t>
      </w:r>
    </w:p>
    <w:p>
      <w:pPr>
        <w:pStyle w:val="Normal"/>
        <w:jc w:val="both"/>
        <w:rPr/>
      </w:pPr>
      <w:r>
        <w:rPr/>
        <w:t xml:space="preserve"> </w:t>
      </w:r>
    </w:p>
    <w:p>
      <w:pPr>
        <w:pStyle w:val="Normal"/>
        <w:jc w:val="both"/>
        <w:rPr/>
      </w:pPr>
      <w:r>
        <w:rPr/>
        <w:t>Plusieurs autres facteurs, et non des moindres favorisent cette exploitation sexuelle des enfants :</w:t>
      </w:r>
    </w:p>
    <w:p>
      <w:pPr>
        <w:pStyle w:val="Normal"/>
        <w:numPr>
          <w:ilvl w:val="0"/>
          <w:numId w:val="1"/>
        </w:numPr>
        <w:jc w:val="both"/>
        <w:rPr/>
      </w:pPr>
      <w:r>
        <w:rPr/>
        <w:t>les mauvais traitements et abus sexuels de la part des parents, membres de la famille, relations de famille ou même du personnel domestique sont l’expérience de 80 % des prostituées ;</w:t>
      </w:r>
    </w:p>
    <w:p>
      <w:pPr>
        <w:pStyle w:val="Normal"/>
        <w:numPr>
          <w:ilvl w:val="0"/>
          <w:numId w:val="1"/>
        </w:numPr>
        <w:jc w:val="both"/>
        <w:rPr/>
      </w:pPr>
      <w:r>
        <w:rPr/>
        <w:t>le sida a engendré et engendre beaucoup d’orphelins, effrite le sens de solidarité africaine et abandonne à eux – même des enfants obligés de remplacer leurs parents dans le foyer ;</w:t>
      </w:r>
    </w:p>
    <w:p>
      <w:pPr>
        <w:pStyle w:val="Normal"/>
        <w:numPr>
          <w:ilvl w:val="0"/>
          <w:numId w:val="1"/>
        </w:numPr>
        <w:jc w:val="both"/>
        <w:rPr/>
      </w:pPr>
      <w:r>
        <w:rPr/>
        <w:t>le manque d’éducation rend vulnérables et malléables des parents et des enfants à qui des « recruteurs » font miroiter des ouvertures et des opportunités de travail, voire d’adoption ;</w:t>
      </w:r>
    </w:p>
    <w:p>
      <w:pPr>
        <w:pStyle w:val="Normal"/>
        <w:numPr>
          <w:ilvl w:val="0"/>
          <w:numId w:val="1"/>
        </w:numPr>
        <w:jc w:val="both"/>
        <w:rPr/>
      </w:pPr>
      <w:r>
        <w:rPr/>
        <w:t>l’exode rural fabrique des déphasés, désorientés et dépaysés, facilement détournés par les oiseleurs du sexe ;</w:t>
      </w:r>
    </w:p>
    <w:p>
      <w:pPr>
        <w:pStyle w:val="Normal"/>
        <w:numPr>
          <w:ilvl w:val="0"/>
          <w:numId w:val="1"/>
        </w:numPr>
        <w:jc w:val="both"/>
        <w:rPr/>
      </w:pPr>
      <w:r>
        <w:rPr/>
        <w:t>le phénomène toujours croissant des sans papiers fait la joie des proxénètes qui procèdent par des menaces, des chantages et fausses protections sur les groupes clandestins ;</w:t>
      </w:r>
    </w:p>
    <w:p>
      <w:pPr>
        <w:pStyle w:val="Normal"/>
        <w:numPr>
          <w:ilvl w:val="0"/>
          <w:numId w:val="1"/>
        </w:numPr>
        <w:jc w:val="both"/>
        <w:rPr/>
      </w:pPr>
      <w:r>
        <w:rPr/>
        <w:t>les habitudes de discrimination par rapport à certaines populations, surtout autochtones, entretiennent les sentiments de mépris vis-à-vis de leurs droits et une volonté de les exploiter ;</w:t>
      </w:r>
    </w:p>
    <w:p>
      <w:pPr>
        <w:pStyle w:val="Normal"/>
        <w:numPr>
          <w:ilvl w:val="0"/>
          <w:numId w:val="1"/>
        </w:numPr>
        <w:jc w:val="both"/>
        <w:rPr/>
      </w:pPr>
      <w:r>
        <w:rPr/>
        <w:t>les avantages de la mondialisation et des NTIC ont, hélas, facilité les contacts transfrontaliers, la pénétration des frontières, la formation et déformation rapide des réseaux criminels ;</w:t>
      </w:r>
    </w:p>
    <w:p>
      <w:pPr>
        <w:pStyle w:val="Normal"/>
        <w:numPr>
          <w:ilvl w:val="0"/>
          <w:numId w:val="1"/>
        </w:numPr>
        <w:jc w:val="both"/>
        <w:rPr/>
      </w:pPr>
      <w:r>
        <w:rPr/>
        <w:t>les mythes et les préjugés entraînent des  déviations des comportements : mythe des vertus de la virginité qui protège ou guérit du sida celui qui la déflore ou le mythe du rajeunissement de l’organisme par des rapports sexuels avec du « sang jeune » ;</w:t>
      </w:r>
    </w:p>
    <w:p>
      <w:pPr>
        <w:pStyle w:val="Normal"/>
        <w:numPr>
          <w:ilvl w:val="0"/>
          <w:numId w:val="1"/>
        </w:numPr>
        <w:jc w:val="both"/>
        <w:rPr/>
      </w:pPr>
      <w:r>
        <w:rPr/>
        <w:t>les nombreuses présences des troupes militaires étrangères - dont celles de l’Onu - à travers le monde, ont largement démontré leur relation directe avec la prolifération subite de la prostitution enfantine dans les régions concernées, cas de la ville de Kinshasa et des Kasaï. Le même phénomène se produit dans les grands chantiers, où beaucoup d’hommes sont éloignés de leurs compagnes pendant une période plus ou moins longue ;</w:t>
      </w:r>
    </w:p>
    <w:p>
      <w:pPr>
        <w:pStyle w:val="Normal"/>
        <w:numPr>
          <w:ilvl w:val="0"/>
          <w:numId w:val="1"/>
        </w:numPr>
        <w:jc w:val="both"/>
        <w:rPr/>
      </w:pPr>
      <w:r>
        <w:rPr/>
        <w:t>Enfin, il faut tout simplement rappeler que le juteux trafic à fins de prostitution devient plus rentable que le trafic d’armes et de drogue car, la « marchandise » est recherchée par toutes catégories de personnes, elle est à « usage multiple », elle dure longtemps et es  « revendable » à plusieurs reprises. Facteur lucratif non négligeable, car les études parlent de plusieurs milliards de dollars par an dans le monde.</w:t>
      </w:r>
    </w:p>
    <w:p>
      <w:pPr>
        <w:pStyle w:val="Normal"/>
        <w:ind w:left="360" w:hanging="0"/>
        <w:jc w:val="both"/>
        <w:rPr/>
      </w:pPr>
      <w:r>
        <w:rPr/>
      </w:r>
    </w:p>
    <w:p>
      <w:pPr>
        <w:pStyle w:val="Normal"/>
        <w:ind w:left="720" w:hanging="0"/>
        <w:jc w:val="both"/>
        <w:rPr/>
      </w:pPr>
      <w:r>
        <w:rPr/>
        <w:t xml:space="preserve">L’on ne peut être normalement constitué et rester indifférent à ce fléau lorsqu’on prend conscience des conséquences qu’il engendre tant sur les victimes que sur toute la société. </w:t>
      </w:r>
    </w:p>
    <w:p>
      <w:pPr>
        <w:pStyle w:val="Normal"/>
        <w:ind w:left="720" w:hanging="0"/>
        <w:jc w:val="both"/>
        <w:rPr/>
      </w:pPr>
      <w:r>
        <w:rPr/>
      </w:r>
    </w:p>
    <w:p>
      <w:pPr>
        <w:pStyle w:val="Normal"/>
        <w:ind w:left="720" w:hanging="0"/>
        <w:jc w:val="both"/>
        <w:rPr/>
      </w:pPr>
      <w:r>
        <w:rPr/>
        <w:t>Les enfants abusés sont les victimes directes de ce qu’on appelle encore « pédophilie ». Ils accusent tous des effets très graves et souvent irréversibles qui menacent ou hypothèquent leur développement aux points de vue physique, psychologique, moral, social et spirituel.</w:t>
      </w:r>
    </w:p>
    <w:p>
      <w:pPr>
        <w:pStyle w:val="Normal"/>
        <w:ind w:left="720" w:hanging="0"/>
        <w:jc w:val="both"/>
        <w:rPr/>
      </w:pPr>
      <w:r>
        <w:rPr/>
      </w:r>
    </w:p>
    <w:p>
      <w:pPr>
        <w:pStyle w:val="Normal"/>
        <w:ind w:left="720" w:hanging="0"/>
        <w:jc w:val="both"/>
        <w:rPr/>
      </w:pPr>
      <w:r>
        <w:rPr/>
        <w:t>Au point de vue physique, il y a , d’une part, les violences et mauvais traitements quotidiens et continuels ( coups et blessures, brûlures à la cigarette, fouets, viols, sodomies, etc., pour refus d’obtempérer ou pour le plaisir sadique), et d’autre part, les risques quasi-inévitables des maladies. Les MST ( maladies sexuellement transmissibles) d’abord, avec le sida en première ligne, puis les cas fréquents de tuberculose, des troubles respiratoires, des maux de tête, des épuisements, des blessures infectées restées sans soins minimum appropriés.</w:t>
      </w:r>
    </w:p>
    <w:p>
      <w:pPr>
        <w:pStyle w:val="Normal"/>
        <w:ind w:left="720" w:hanging="0"/>
        <w:jc w:val="both"/>
        <w:rPr/>
      </w:pPr>
      <w:r>
        <w:rPr/>
      </w:r>
    </w:p>
    <w:p>
      <w:pPr>
        <w:pStyle w:val="Normal"/>
        <w:ind w:left="720" w:hanging="0"/>
        <w:jc w:val="both"/>
        <w:rPr/>
      </w:pPr>
      <w:r>
        <w:rPr/>
        <w:t>Mais il faut aussi noter le lot commun de la faim et mauvaise alimentation, de la consommation du tabac, de la drogue et de l’alcool ; les fréquents avortements dans des conditions précaires avec détérioration des organes de reproduction ; détérioration de certains organes des jeunes garçons du fait de nombreux rapports sans contrôle et très précoces par les voies anales.</w:t>
      </w:r>
    </w:p>
    <w:p>
      <w:pPr>
        <w:pStyle w:val="Normal"/>
        <w:ind w:left="720" w:hanging="0"/>
        <w:jc w:val="both"/>
        <w:rPr/>
      </w:pPr>
      <w:r>
        <w:rPr/>
      </w:r>
    </w:p>
    <w:p>
      <w:pPr>
        <w:pStyle w:val="Normal"/>
        <w:ind w:left="720" w:hanging="0"/>
        <w:jc w:val="both"/>
        <w:rPr/>
      </w:pPr>
      <w:r>
        <w:rPr/>
        <w:t>Sur l’angle psychologique, les jeunes abusés accusent de profonds déséquilibres psychologiques qui se manifestent de plusieurs manières : peu d’estime et haine de soi-même et des autres, manque de confiance envers tout le monde, sentiment d’exclusion et d’incapacité à être aimé et à aimer, sentiment de dégradation et de manque de valeur, sentiment de résignation et acceptation du sort, désespoir face à l’avenir et manque d’ambition. Ces déséquilibres engendrent des comportements et jugements anormaux : certains considèrent le proxénète comme un bon protecteur, malgré les mauvais traitements quotidiens ; ou ils finissent par se sentir responsables d’un sort qu’ils auraient mérité.</w:t>
      </w:r>
    </w:p>
    <w:p>
      <w:pPr>
        <w:pStyle w:val="Normal"/>
        <w:ind w:left="720" w:hanging="0"/>
        <w:jc w:val="both"/>
        <w:rPr/>
      </w:pPr>
      <w:r>
        <w:rPr/>
      </w:r>
    </w:p>
    <w:p>
      <w:pPr>
        <w:pStyle w:val="Normal"/>
        <w:ind w:left="720" w:hanging="0"/>
        <w:jc w:val="both"/>
        <w:rPr/>
      </w:pPr>
      <w:r>
        <w:rPr/>
        <w:t>Ces enfants et jeunes adultes se jugent sur le regard des autres, et tombent tous dans l’alcoolisme et la toxicomanie pour inhiber leur stress, sinon, l’éliminer complètement pour ne plus ressentir la douleur ou ne  plus voir la réalité en face : observez leurs regards vides sur les rues de Kinshasa !</w:t>
      </w:r>
    </w:p>
    <w:p>
      <w:pPr>
        <w:pStyle w:val="Normal"/>
        <w:ind w:left="720" w:hanging="0"/>
        <w:jc w:val="both"/>
        <w:rPr/>
      </w:pPr>
      <w:r>
        <w:rPr/>
      </w:r>
    </w:p>
    <w:p>
      <w:pPr>
        <w:pStyle w:val="Normal"/>
        <w:ind w:left="720" w:hanging="0"/>
        <w:jc w:val="both"/>
        <w:rPr/>
      </w:pPr>
      <w:r>
        <w:rPr/>
        <w:t>Il y a de graves retombées aux points de vue moral et social.</w:t>
      </w:r>
    </w:p>
    <w:p>
      <w:pPr>
        <w:pStyle w:val="Normal"/>
        <w:ind w:left="720" w:hanging="0"/>
        <w:jc w:val="both"/>
        <w:rPr/>
      </w:pPr>
      <w:r>
        <w:rPr/>
      </w:r>
    </w:p>
    <w:p>
      <w:pPr>
        <w:pStyle w:val="Normal"/>
        <w:ind w:left="720" w:hanging="0"/>
        <w:jc w:val="both"/>
        <w:rPr/>
      </w:pPr>
      <w:r>
        <w:rPr/>
        <w:t>En effet, l’âge des enfants est un facteur déterminant de la portée et de la nature des conséquences. L’abus sexuel subi avant la puberté annihile ou pervertit son sens du jugement des relations et rapports « adultes-enfants » et en fait plus tard un pédophile qui donc constituera un autre danger pour plusieurs autres enfants, dont les siens propres. De même, les enfants de nombreuses filles mères abusées ne jouiront d’aucune éducation et finiront dans la prostitution et la délinquance, préjudice à la société de demain.</w:t>
      </w:r>
    </w:p>
    <w:p>
      <w:pPr>
        <w:pStyle w:val="Normal"/>
        <w:ind w:left="720" w:hanging="0"/>
        <w:jc w:val="both"/>
        <w:rPr/>
      </w:pPr>
      <w:r>
        <w:rPr/>
      </w:r>
    </w:p>
    <w:p>
      <w:pPr>
        <w:pStyle w:val="Normal"/>
        <w:ind w:left="720" w:hanging="0"/>
        <w:jc w:val="both"/>
        <w:rPr/>
      </w:pPr>
      <w:r>
        <w:rPr/>
        <w:t>Cette génération d’enfants abusés et violentés grandit dans un sentiment d’injustice,    ignore le sens du respect des biens communs et biens d’autrui, l’amour véritable et gratuit, l’esprit de dignité et d’honneur, l’amour de la famille ( ayant souvent été  maltraités, violentés et abusés en famille). L’indifférence de la société se retournera contre elle-même !</w:t>
      </w:r>
    </w:p>
    <w:p>
      <w:pPr>
        <w:pStyle w:val="Normal"/>
        <w:ind w:left="720" w:hanging="0"/>
        <w:jc w:val="both"/>
        <w:rPr/>
      </w:pPr>
      <w:r>
        <w:rPr/>
      </w:r>
    </w:p>
    <w:p>
      <w:pPr>
        <w:pStyle w:val="Normal"/>
        <w:ind w:left="720" w:hanging="0"/>
        <w:jc w:val="both"/>
        <w:rPr/>
      </w:pPr>
      <w:r>
        <w:rPr/>
        <w:t xml:space="preserve">Enfin, toutes ces victimes ont quasiment  perdu les chances d’épanouissement  spirituel. D’où leur viendraient les aptitudes à la dévolution religieuse, le respect envers les cultes et les ministres des cultes ? leurs prestations ne sont-elles pas à leurs yeux et à leurs oreilles des prestations théâtrales, des parodies de béatitudes divines venues tout droit du monde de la fiction ?  </w:t>
      </w:r>
    </w:p>
    <w:p>
      <w:pPr>
        <w:pStyle w:val="Normal"/>
        <w:ind w:left="720" w:hanging="0"/>
        <w:jc w:val="both"/>
        <w:rPr/>
      </w:pPr>
      <w:r>
        <w:rPr/>
      </w:r>
    </w:p>
    <w:p>
      <w:pPr>
        <w:pStyle w:val="Normal"/>
        <w:ind w:left="720" w:hanging="0"/>
        <w:jc w:val="both"/>
        <w:rPr/>
      </w:pPr>
      <w:r>
        <w:rPr/>
        <w:t xml:space="preserve">« L’avenir de la société est directement  lié, comme on le voit, au traitement qu’elle réserve à ses enfants ». </w:t>
      </w:r>
    </w:p>
    <w:p>
      <w:pPr>
        <w:pStyle w:val="Normal"/>
        <w:ind w:left="720" w:hanging="0"/>
        <w:jc w:val="both"/>
        <w:rPr/>
      </w:pPr>
      <w:r>
        <w:rPr/>
      </w:r>
    </w:p>
    <w:p>
      <w:pPr>
        <w:pStyle w:val="Normal"/>
        <w:ind w:left="720" w:hanging="0"/>
        <w:jc w:val="both"/>
        <w:rPr/>
      </w:pPr>
      <w:r>
        <w:rPr/>
        <w:t>Ubi societas, ibi jus, dit-on. Si donc les hommes sont mauvais, indifférents ou ignorants, la loi, dernier recours sur terre, es-elle muette ?</w:t>
      </w:r>
    </w:p>
    <w:p>
      <w:pPr>
        <w:pStyle w:val="Normal"/>
        <w:ind w:left="720" w:hanging="0"/>
        <w:jc w:val="both"/>
        <w:rPr/>
      </w:pPr>
      <w:r>
        <w:rPr/>
      </w:r>
    </w:p>
    <w:p>
      <w:pPr>
        <w:pStyle w:val="Normal"/>
        <w:ind w:left="720" w:hanging="0"/>
        <w:jc w:val="both"/>
        <w:rPr/>
      </w:pPr>
      <w:r>
        <w:rPr/>
        <w:t>Si la vaste panoplie de lois nationales est certes protectrice mais pas suffisamment incisive en faveur des enfants spécifiquement, les normes internationales ont, elles, acquis une certaine avance.</w:t>
      </w:r>
    </w:p>
    <w:p>
      <w:pPr>
        <w:pStyle w:val="Normal"/>
        <w:ind w:left="720" w:hanging="0"/>
        <w:jc w:val="both"/>
        <w:rPr/>
      </w:pPr>
      <w:r>
        <w:rPr/>
        <w:t xml:space="preserve">    </w:t>
      </w:r>
    </w:p>
    <w:p>
      <w:pPr>
        <w:pStyle w:val="Normal"/>
        <w:ind w:left="720" w:hanging="0"/>
        <w:jc w:val="both"/>
        <w:rPr/>
      </w:pPr>
      <w:r>
        <w:rPr/>
        <w:t>En fait, la référence de base demeure la Convention relative aux droits de l’enfant (CDE), adoptée le 20 novembre 1989, entrée en vigueur le 2 septembre 1990 et ratifiée par la RDC par ordonnance-loi n° 90-048 du 21 août 1990. En son article 19, elle recommande aux Etats parties à prendre les mesures législatives, administratives, sociales et éducatives appropriées pour protéger l’enfant contre toute forme de violence, d’atteinte ou de brutalité physique ou mentale, d’abandon ou de négligence, de mauvais traitement ou d’exploitation, y compris la violence sexuelle (…).</w:t>
      </w:r>
    </w:p>
    <w:p>
      <w:pPr>
        <w:pStyle w:val="Normal"/>
        <w:ind w:left="720" w:hanging="0"/>
        <w:jc w:val="both"/>
        <w:rPr/>
      </w:pPr>
      <w:r>
        <w:rPr/>
      </w:r>
    </w:p>
    <w:p>
      <w:pPr>
        <w:pStyle w:val="Normal"/>
        <w:ind w:left="720" w:hanging="0"/>
        <w:jc w:val="both"/>
        <w:rPr/>
      </w:pPr>
      <w:r>
        <w:rPr/>
        <w:t>L’article 34 se veut, lui, garantir à l’enfant la protection contre toute forme d’exploitation sexuelle : abus sexuel sous le toit parental, dans un lieu d’éducation, par la prostitution ou par la participation de loin ou de près à la production de spectacle ou matériel pornographique.</w:t>
      </w:r>
    </w:p>
    <w:p>
      <w:pPr>
        <w:pStyle w:val="Normal"/>
        <w:ind w:left="720" w:hanging="0"/>
        <w:jc w:val="both"/>
        <w:rPr/>
      </w:pPr>
      <w:r>
        <w:rPr/>
        <w:t xml:space="preserve"> </w:t>
      </w:r>
    </w:p>
    <w:p>
      <w:pPr>
        <w:pStyle w:val="Normal"/>
        <w:ind w:left="720" w:hanging="0"/>
        <w:jc w:val="both"/>
        <w:rPr/>
      </w:pPr>
      <w:r>
        <w:rPr/>
        <w:t xml:space="preserve">De plus, le Protocole Facultatif à cette Convention visant la vente d’enfant, la prostitution des enfants et la pornographie mettant en scène des enfants a été adoptée le 25 mai 2000.  </w:t>
      </w:r>
    </w:p>
    <w:p>
      <w:pPr>
        <w:pStyle w:val="Normal"/>
        <w:jc w:val="both"/>
        <w:rPr/>
      </w:pPr>
      <w:r>
        <w:rPr/>
      </w:r>
    </w:p>
    <w:p>
      <w:pPr>
        <w:pStyle w:val="Normal"/>
        <w:ind w:left="708" w:firstLine="12"/>
        <w:jc w:val="both"/>
        <w:rPr/>
      </w:pPr>
      <w:r>
        <w:rPr/>
        <w:t>Plusieurs autres instruments juridiques internationaux stigmatisent et condamnent les  violences, mauvais traitements et abus sexuels sur les enfants, à l’instar de la Convention sur la lutte contre le trafic criminel des femmes et des enfants dans un but de prostitution, adoptée janvier 2002 ( 11è sommet de SAARC).</w:t>
      </w:r>
    </w:p>
    <w:p>
      <w:pPr>
        <w:pStyle w:val="Normal"/>
        <w:ind w:left="708" w:firstLine="12"/>
        <w:jc w:val="both"/>
        <w:rPr/>
      </w:pPr>
      <w:r>
        <w:rPr/>
      </w:r>
    </w:p>
    <w:p>
      <w:pPr>
        <w:pStyle w:val="Normal"/>
        <w:ind w:left="708" w:firstLine="12"/>
        <w:jc w:val="both"/>
        <w:rPr/>
      </w:pPr>
      <w:r>
        <w:rPr/>
        <w:t>Dans le cadre national, le Code pénal congolais, en son article 170 alinéa 2, qualifie de viol à l’aide de violence, le seul fait du rapprochement charnel des sexes commis sur les personnes âgées de moins de 14 ans. Tandis que l’article 167 condamne à une peine de servitude pénale de 15 ans tout attentat à la pudeur commis sans violence, ruse ou menaces sur ou avec l’aide d’un mineur de moins de 14 ans.</w:t>
      </w:r>
    </w:p>
    <w:p>
      <w:pPr>
        <w:pStyle w:val="Normal"/>
        <w:ind w:left="708" w:firstLine="12"/>
        <w:jc w:val="both"/>
        <w:rPr/>
      </w:pPr>
      <w:r>
        <w:rPr/>
      </w:r>
    </w:p>
    <w:p>
      <w:pPr>
        <w:pStyle w:val="Normal"/>
        <w:ind w:left="708" w:firstLine="12"/>
        <w:jc w:val="both"/>
        <w:rPr/>
      </w:pPr>
      <w:r>
        <w:rPr/>
        <w:t>Spécifions ici que la loi double les peines minimales prévues pour viol ou atteinte à la pudeur lorsque l’auteur sera un parent, un tuteur, un instituteur ou autre gardien du mineur.</w:t>
      </w:r>
    </w:p>
    <w:p>
      <w:pPr>
        <w:pStyle w:val="Normal"/>
        <w:ind w:left="708" w:firstLine="12"/>
        <w:jc w:val="both"/>
        <w:rPr/>
      </w:pPr>
      <w:r>
        <w:rPr/>
      </w:r>
    </w:p>
    <w:p>
      <w:pPr>
        <w:pStyle w:val="Normal"/>
        <w:ind w:left="708" w:firstLine="12"/>
        <w:jc w:val="both"/>
        <w:rPr/>
      </w:pPr>
      <w:r>
        <w:rPr/>
        <w:t>Les dispositions de l’article 319 du Code de la Famille prévoient des cas de déchéance de l’autorité parentale pour celui qui aura incité à la débauche, un de ses enfants ou  autre mineur ou qui aura abandonné sa famille.</w:t>
      </w:r>
    </w:p>
    <w:p>
      <w:pPr>
        <w:pStyle w:val="Normal"/>
        <w:ind w:left="708" w:firstLine="12"/>
        <w:jc w:val="both"/>
        <w:rPr/>
      </w:pPr>
      <w:r>
        <w:rPr/>
      </w:r>
    </w:p>
    <w:p>
      <w:pPr>
        <w:pStyle w:val="Normal"/>
        <w:ind w:left="708" w:firstLine="12"/>
        <w:jc w:val="both"/>
        <w:rPr/>
      </w:pPr>
      <w:r>
        <w:rPr/>
        <w:t>Notons que le Code pénal congolais condamne et le tenancier d’une maison de débauche, et le souteneur qui exploite la prostitution d’autrui et tout celui qui excite, facilite ou encourage un jeune de moins de 21 ans accomplis à satisfaire les passions d’autrui par la débauche.</w:t>
      </w:r>
    </w:p>
    <w:p>
      <w:pPr>
        <w:pStyle w:val="Normal"/>
        <w:ind w:left="708" w:firstLine="12"/>
        <w:jc w:val="both"/>
        <w:rPr/>
      </w:pPr>
      <w:r>
        <w:rPr/>
      </w:r>
    </w:p>
    <w:p>
      <w:pPr>
        <w:pStyle w:val="Normal"/>
        <w:ind w:left="708" w:firstLine="12"/>
        <w:jc w:val="both"/>
        <w:rPr/>
      </w:pPr>
      <w:r>
        <w:rPr/>
        <w:t>En droit comparé, évoquons le cas intéressant de l’amendement proposé au parlement français et qui condamnera à 10 ans d’emprisonnement et 200 000 euros d’amende, tout celui qui aura sollicité ou joui des faveurs sexuelles d’un mineur : ainsi, même les mineurs âgés de 15 à 18 ans seront protégés car ils constituent la majorité de la clientèle mineure de la prostitution.</w:t>
      </w:r>
    </w:p>
    <w:p>
      <w:pPr>
        <w:pStyle w:val="Normal"/>
        <w:jc w:val="both"/>
        <w:rPr/>
      </w:pPr>
      <w:r>
        <w:rPr/>
        <w:t xml:space="preserve"> </w:t>
      </w:r>
    </w:p>
    <w:p>
      <w:pPr>
        <w:pStyle w:val="Normal"/>
        <w:ind w:left="708" w:hanging="0"/>
        <w:jc w:val="both"/>
        <w:rPr/>
      </w:pPr>
      <w:r>
        <w:rPr/>
        <w:t xml:space="preserve"> </w:t>
      </w:r>
      <w:r>
        <w:rPr/>
        <w:t>L’article 227 en ses différents alinéas condamne la pornographie enfantine par quelque support que ce soit ( 3 ans de prison, 300 000 francs d’amende) ; l’utilisation des moyens de télécommunication pour sa diffusion constituant une circonstance aggravante.</w:t>
      </w:r>
    </w:p>
    <w:p>
      <w:pPr>
        <w:pStyle w:val="Normal"/>
        <w:jc w:val="both"/>
        <w:rPr/>
      </w:pPr>
      <w:r>
        <w:rPr/>
      </w:r>
    </w:p>
    <w:p>
      <w:pPr>
        <w:pStyle w:val="Normal"/>
        <w:ind w:left="708" w:firstLine="12"/>
        <w:jc w:val="both"/>
        <w:rPr/>
      </w:pPr>
      <w:r>
        <w:rPr/>
        <w:t>La présente étude perdrait de sa teneur si l’on ne se conformait pas à la tradition de nos précédentes publications, celle de proposer de manière concrète des voies et moyens d’éradiquer le fléau en considération.</w:t>
      </w:r>
    </w:p>
    <w:p>
      <w:pPr>
        <w:pStyle w:val="Normal"/>
        <w:jc w:val="both"/>
        <w:rPr/>
      </w:pPr>
      <w:r>
        <w:rPr/>
      </w:r>
    </w:p>
    <w:p>
      <w:pPr>
        <w:pStyle w:val="Normal"/>
        <w:ind w:left="780" w:hanging="0"/>
        <w:jc w:val="both"/>
        <w:rPr/>
      </w:pPr>
      <w:r>
        <w:rPr/>
        <w:t>Pour être concis et précis, il est de bonne intelligence de distinguer les suggestions et recommandations formulées à l’endroit du législateur national, de l’autorité publique, des forces vives de la communauté nationale et à l’endroit de la communauté internationale.</w:t>
      </w:r>
    </w:p>
    <w:p>
      <w:pPr>
        <w:pStyle w:val="Normal"/>
        <w:jc w:val="both"/>
        <w:rPr/>
      </w:pPr>
      <w:r>
        <w:rPr/>
      </w:r>
    </w:p>
    <w:p>
      <w:pPr>
        <w:pStyle w:val="Normal"/>
        <w:ind w:left="705" w:hanging="0"/>
        <w:jc w:val="both"/>
        <w:rPr/>
      </w:pPr>
      <w:r>
        <w:rPr/>
        <w:t>Empruntons à Madame le Professeur Idzumbuir ces quelques recommandations bien à propos faites au législateur :</w:t>
      </w:r>
    </w:p>
    <w:p>
      <w:pPr>
        <w:pStyle w:val="Normal"/>
        <w:ind w:left="660" w:hanging="0"/>
        <w:jc w:val="both"/>
        <w:rPr/>
      </w:pPr>
      <w:r>
        <w:rPr/>
        <w:t>Relever de 14 à 18 ans l’âge en dessous duquel tout rapport sexuel est considéré comme  un viol ; afin de protéger tout mineur et promouvoir la culture des vertus morales dans la société ;</w:t>
        <w:tab/>
        <w:tab/>
        <w:tab/>
        <w:tab/>
        <w:tab/>
        <w:tab/>
        <w:tab/>
        <w:tab/>
        <w:tab/>
        <w:tab/>
        <w:tab/>
        <w:tab/>
        <w:tab/>
        <w:tab/>
        <w:tab/>
        <w:tab/>
        <w:tab/>
        <w:tab/>
        <w:tab/>
        <w:tab/>
        <w:t xml:space="preserve">Sanctionner de manière distincte chacun des faits suivants : l‘inceste, l’abus sexuel </w:t>
      </w:r>
    </w:p>
    <w:p>
      <w:pPr>
        <w:pStyle w:val="Normal"/>
        <w:ind w:left="660" w:hanging="0"/>
        <w:jc w:val="both"/>
        <w:rPr/>
      </w:pPr>
      <w:r>
        <w:rPr/>
        <w:t>par un tuteur, la « pédophilie », la pornographie enfantine, le trafic d’enfant, l’enlèvement d’enfant, la vente d’enfant à des fins de commerce sexuel,  la corruption morale d’enfant par incitation à la débauche, à la mendicité, à la prostitution ;</w:t>
      </w:r>
    </w:p>
    <w:p>
      <w:pPr>
        <w:pStyle w:val="Normal"/>
        <w:ind w:left="660" w:hanging="0"/>
        <w:jc w:val="both"/>
        <w:rPr/>
      </w:pPr>
      <w:r>
        <w:rPr/>
        <w:tab/>
        <w:tab/>
        <w:tab/>
        <w:tab/>
        <w:tab/>
        <w:tab/>
        <w:tab/>
        <w:tab/>
        <w:tab/>
        <w:tab/>
        <w:tab/>
        <w:tab/>
      </w:r>
    </w:p>
    <w:p>
      <w:pPr>
        <w:pStyle w:val="Normal"/>
        <w:ind w:left="660" w:hanging="0"/>
        <w:jc w:val="both"/>
        <w:rPr/>
      </w:pPr>
      <w:r>
        <w:rPr/>
        <w:t>Nous proposons l’institution d’un Tribunal des enfants au sein de l’organe judiciaire, doté des compétences particulièrement étudiées pour la prévention, la protection des enfants et la répression des crimes commis contre les enfants. Tel tribunal devra comprendre, outre des juristes, des psychologues, des sociologues et des psychiatres chargés d’aider à dire un droit qui prendra compte de tous les paramètres sensibles liés à l’épanouissement de l’enfant, à l’équilibre familial et aux réalités de l’environnement social, etc.</w:t>
        <w:tab/>
        <w:tab/>
        <w:tab/>
        <w:tab/>
        <w:tab/>
        <w:tab/>
        <w:tab/>
        <w:tab/>
        <w:tab/>
        <w:tab/>
      </w:r>
    </w:p>
    <w:p>
      <w:pPr>
        <w:pStyle w:val="Normal"/>
        <w:ind w:left="660" w:hanging="0"/>
        <w:jc w:val="both"/>
        <w:rPr/>
      </w:pPr>
      <w:r>
        <w:rPr/>
      </w:r>
    </w:p>
    <w:p>
      <w:pPr>
        <w:pStyle w:val="Normal"/>
        <w:ind w:left="660" w:hanging="0"/>
        <w:jc w:val="both"/>
        <w:rPr/>
      </w:pPr>
      <w:r>
        <w:rPr/>
        <w:t>De son côté, l’Autorité publique, selon ses pouvoirs et compétences, du sommet à la base, a la plus grande charge, car se doit de mettre en application les dispositions légales et les normes juridiques internationales auxquelles la RDC a souscrit.</w:t>
      </w:r>
    </w:p>
    <w:p>
      <w:pPr>
        <w:pStyle w:val="Normal"/>
        <w:ind w:left="660" w:hanging="0"/>
        <w:jc w:val="both"/>
        <w:rPr/>
      </w:pPr>
      <w:r>
        <w:rPr/>
      </w:r>
    </w:p>
    <w:p>
      <w:pPr>
        <w:pStyle w:val="Normal"/>
        <w:ind w:left="660" w:hanging="0"/>
        <w:jc w:val="both"/>
        <w:rPr/>
      </w:pPr>
      <w:r>
        <w:rPr/>
        <w:t>En effet, l’Autorité Gouvernementale et Judiciaire est appelée à reconsidérer toute sa politique de développement dans la perspective de la priorité à accorder à l’épanouissement intégral des cadres, agents, travailleurs et promoteurs de la génération de demain, savoir : les enfants !</w:t>
      </w:r>
    </w:p>
    <w:p>
      <w:pPr>
        <w:pStyle w:val="Normal"/>
        <w:ind w:left="660" w:hanging="0"/>
        <w:jc w:val="both"/>
        <w:rPr/>
      </w:pPr>
      <w:r>
        <w:rPr/>
      </w:r>
    </w:p>
    <w:p>
      <w:pPr>
        <w:pStyle w:val="Normal"/>
        <w:ind w:left="660" w:hanging="0"/>
        <w:jc w:val="both"/>
        <w:rPr/>
      </w:pPr>
      <w:r>
        <w:rPr/>
        <w:t>En se ressourçant auprès de l’expérience internationale et de l’évolution en Europe, nous proposons :</w:t>
      </w:r>
    </w:p>
    <w:p>
      <w:pPr>
        <w:pStyle w:val="Normal"/>
        <w:ind w:left="660" w:hanging="0"/>
        <w:jc w:val="both"/>
        <w:rPr/>
      </w:pPr>
      <w:r>
        <w:rPr/>
      </w:r>
    </w:p>
    <w:p>
      <w:pPr>
        <w:pStyle w:val="Normal"/>
        <w:numPr>
          <w:ilvl w:val="0"/>
          <w:numId w:val="1"/>
        </w:numPr>
        <w:jc w:val="both"/>
        <w:rPr/>
      </w:pPr>
      <w:r>
        <w:rPr/>
        <w:t>Au niveau de l’Administration :</w:t>
      </w:r>
    </w:p>
    <w:p>
      <w:pPr>
        <w:pStyle w:val="Normal"/>
        <w:ind w:left="360" w:hanging="0"/>
        <w:jc w:val="both"/>
        <w:rPr/>
      </w:pPr>
      <w:r>
        <w:rPr/>
      </w:r>
    </w:p>
    <w:p>
      <w:pPr>
        <w:pStyle w:val="Normal"/>
        <w:numPr>
          <w:ilvl w:val="1"/>
          <w:numId w:val="1"/>
        </w:numPr>
        <w:jc w:val="both"/>
        <w:rPr/>
      </w:pPr>
      <w:r>
        <w:rPr/>
        <w:t>de combattre réellement la corruption des agents concernés, en instituant des commissions d’enquêtes indépendantes chargées de mettre la lumière partout où il y a allégations ou soupçons sérieux d’abus de pouvoir, de concussion ou de complicité, préjudiciant le bien-être des citoyens mineurs ;</w:t>
      </w:r>
    </w:p>
    <w:p>
      <w:pPr>
        <w:pStyle w:val="Normal"/>
        <w:numPr>
          <w:ilvl w:val="1"/>
          <w:numId w:val="1"/>
        </w:numPr>
        <w:jc w:val="both"/>
        <w:rPr/>
      </w:pPr>
      <w:r>
        <w:rPr/>
        <w:t>améliorer et perfectionner le mode de sélection des agents chargés de l’application des lois, de l’ordre publique et de la sécurité nationale et leur garantir un salaire minimum qui les mettraient, eux et leurs familles, réellement à l’abri des besoins fondamentaux ;</w:t>
      </w:r>
    </w:p>
    <w:p>
      <w:pPr>
        <w:pStyle w:val="Normal"/>
        <w:numPr>
          <w:ilvl w:val="1"/>
          <w:numId w:val="1"/>
        </w:numPr>
        <w:jc w:val="both"/>
        <w:rPr/>
      </w:pPr>
      <w:r>
        <w:rPr/>
        <w:t>créer des Unités spéciales de police pour la protection des mineurs, formés aux droits de l’enfant et initiés à la psychologie des enfants, devant par ce fait, observer des méthodes de surveillance, d’enquête, d’interrogation ou d’arrestation compatibles avec l’objectif de les protéger et de favoriser leur épanouissement et leur développement intégral ;</w:t>
      </w:r>
    </w:p>
    <w:p>
      <w:pPr>
        <w:pStyle w:val="Normal"/>
        <w:numPr>
          <w:ilvl w:val="1"/>
          <w:numId w:val="1"/>
        </w:numPr>
        <w:jc w:val="both"/>
        <w:rPr/>
      </w:pPr>
      <w:r>
        <w:rPr/>
        <w:t xml:space="preserve">instituer des structures de collaboration permanente des divers services publics et privés impliqués dans la prévention, le dépistage, les enquêtes, la répression et la collecte des données et information en rapport avec toutes les formes d’abus commis sur ou avec les mineurs, au sein de la famille ou en dehors de celle-ci. Par ailleurs, équiper le mieux possible ces divers services et perfectionner leurs méthodes de travail, afin de  les permettre de dépister </w:t>
      </w:r>
    </w:p>
    <w:p>
      <w:pPr>
        <w:pStyle w:val="Normal"/>
        <w:ind w:left="1080" w:hanging="0"/>
        <w:jc w:val="both"/>
        <w:rPr/>
      </w:pPr>
      <w:r>
        <w:rPr/>
        <w:t xml:space="preserve">      </w:t>
      </w:r>
      <w:r>
        <w:rPr/>
        <w:t>tous les systèmes et lieux de pédophilie ;</w:t>
      </w:r>
    </w:p>
    <w:p>
      <w:pPr>
        <w:pStyle w:val="Normal"/>
        <w:numPr>
          <w:ilvl w:val="1"/>
          <w:numId w:val="1"/>
        </w:numPr>
        <w:jc w:val="both"/>
        <w:rPr/>
      </w:pPr>
      <w:r>
        <w:rPr/>
        <w:t>développer, en collaboration avec des organismes publics et privés, une nouvelle politique de l’Education Nationale capable, entre autres : d’intégrer tous les enfants sans possibilité dans l’enseignement scolaire ou « parascolaire » gratuitement ; de former au bénéfice de tous les établissements sur tout le territoire , des instituteurs experts et bien documentés pour sensibiliser et conscientiser les élèves et les parents sur tous les maux de ces pratiques ainsi que détecter les cas d’abus sexuel et de maltraitance et traiter adéquatement des cas, selon des procédures spéciales.</w:t>
      </w:r>
    </w:p>
    <w:p>
      <w:pPr>
        <w:pStyle w:val="Normal"/>
        <w:ind w:left="1080" w:hanging="0"/>
        <w:jc w:val="both"/>
        <w:rPr/>
      </w:pPr>
      <w:r>
        <w:rPr/>
      </w:r>
    </w:p>
    <w:p>
      <w:pPr>
        <w:pStyle w:val="Normal"/>
        <w:numPr>
          <w:ilvl w:val="0"/>
          <w:numId w:val="1"/>
        </w:numPr>
        <w:jc w:val="both"/>
        <w:rPr/>
      </w:pPr>
      <w:r>
        <w:rPr/>
        <w:t>Au niveau judiciaire :</w:t>
      </w:r>
    </w:p>
    <w:p>
      <w:pPr>
        <w:pStyle w:val="Normal"/>
        <w:ind w:left="360" w:hanging="0"/>
        <w:jc w:val="both"/>
        <w:rPr/>
      </w:pPr>
      <w:r>
        <w:rPr/>
      </w:r>
    </w:p>
    <w:p>
      <w:pPr>
        <w:pStyle w:val="Normal"/>
        <w:ind w:left="360" w:hanging="0"/>
        <w:jc w:val="both"/>
        <w:rPr/>
      </w:pPr>
      <w:r>
        <w:rPr/>
        <w:t xml:space="preserve">  </w:t>
      </w:r>
      <w:r>
        <w:rPr/>
        <w:t>Nous rappelons l’impératif de disposer d’au moins un juge pour enfant assisté d’experts précédemment cités dans chaque tribunal, et pourquoi pas d’une « cellule » spéciale au niveau de la Cour d’appel. Il est aussi impérieux que le Ministère Public soit suffisamment équipé pour collaborer et permanence avec les services étrangers et internationaux comme Interpol.</w:t>
      </w:r>
    </w:p>
    <w:p>
      <w:pPr>
        <w:pStyle w:val="Normal"/>
        <w:jc w:val="both"/>
        <w:rPr/>
      </w:pPr>
      <w:r>
        <w:rPr/>
      </w:r>
    </w:p>
    <w:p>
      <w:pPr>
        <w:pStyle w:val="Normal"/>
        <w:jc w:val="both"/>
        <w:rPr/>
      </w:pPr>
      <w:r>
        <w:rPr/>
        <w:t xml:space="preserve">         </w:t>
      </w:r>
      <w:r>
        <w:rPr/>
        <w:t>Toutes les forces vives de la société devraient s’impliquer dans cette vision, ô combien noble :</w:t>
      </w:r>
    </w:p>
    <w:p>
      <w:pPr>
        <w:pStyle w:val="Normal"/>
        <w:numPr>
          <w:ilvl w:val="0"/>
          <w:numId w:val="1"/>
        </w:numPr>
        <w:jc w:val="both"/>
        <w:rPr/>
      </w:pPr>
      <w:r>
        <w:rPr/>
        <w:t>Travail de sensibilisation, Education et Dissuasion des « abuseurs » : créer, soutenir la création, collaborer ou intégrer dans les structures qui poursuivent l’éducation de la masse, la conscientisation du public, l’interpellation de l’Autorité sur la question des abus envers les enfants et ses effets pervers sur toute la société ;</w:t>
      </w:r>
    </w:p>
    <w:p>
      <w:pPr>
        <w:pStyle w:val="Normal"/>
        <w:ind w:left="360" w:hanging="0"/>
        <w:jc w:val="both"/>
        <w:rPr/>
      </w:pPr>
      <w:r>
        <w:rPr/>
      </w:r>
    </w:p>
    <w:p>
      <w:pPr>
        <w:pStyle w:val="Normal"/>
        <w:numPr>
          <w:ilvl w:val="0"/>
          <w:numId w:val="1"/>
        </w:numPr>
        <w:jc w:val="both"/>
        <w:rPr/>
      </w:pPr>
      <w:r>
        <w:rPr/>
        <w:t>Appel à toutes les compétences : Avocats et Juristes, Journalistes et Editeurs, Leaders religieux, promoteurs économiques, Agences de voyage et voyagistes, Artistes et Ecrivains, Associations des jeunes, Associations féministes, etc.</w:t>
      </w:r>
    </w:p>
    <w:p>
      <w:pPr>
        <w:pStyle w:val="Normal"/>
        <w:ind w:left="360" w:hanging="0"/>
        <w:jc w:val="both"/>
        <w:rPr/>
      </w:pPr>
      <w:r>
        <w:rPr/>
      </w:r>
    </w:p>
    <w:p>
      <w:pPr>
        <w:pStyle w:val="Normal"/>
        <w:numPr>
          <w:ilvl w:val="0"/>
          <w:numId w:val="1"/>
        </w:numPr>
        <w:jc w:val="both"/>
        <w:rPr/>
      </w:pPr>
      <w:r>
        <w:rPr/>
        <w:t>Travail de Réhabilitation et de Réintégration :</w:t>
      </w:r>
    </w:p>
    <w:p>
      <w:pPr>
        <w:pStyle w:val="Normal"/>
        <w:ind w:left="720" w:hanging="0"/>
        <w:jc w:val="both"/>
        <w:rPr/>
      </w:pPr>
      <w:r>
        <w:rPr/>
      </w:r>
    </w:p>
    <w:p>
      <w:pPr>
        <w:pStyle w:val="Normal"/>
        <w:ind w:left="720" w:hanging="0"/>
        <w:jc w:val="both"/>
        <w:rPr/>
      </w:pPr>
      <w:r>
        <w:rPr/>
        <w:t>C’est ici l’étape la plus délicate qui a donné et donne encore du fil à retordre à presque toutes les organisations qui oeuvrent à la promotion des droits des enfants abusés sexuellement et/ou prostitués, car une réelle Réhabilitation veut dire que l’enfant ou le jeune adulte quitte la prostitution, réintègre sa famille ou une communauté donnée, recouvre une vie normale et ne retourne plus au marché du sexe. Cette prouesse non impossible est rarement atteinte.</w:t>
      </w:r>
    </w:p>
    <w:p>
      <w:pPr>
        <w:pStyle w:val="Normal"/>
        <w:ind w:left="720" w:hanging="0"/>
        <w:jc w:val="both"/>
        <w:rPr/>
      </w:pPr>
      <w:r>
        <w:rPr/>
      </w:r>
    </w:p>
    <w:p>
      <w:pPr>
        <w:pStyle w:val="Normal"/>
        <w:ind w:left="720" w:hanging="0"/>
        <w:jc w:val="both"/>
        <w:rPr/>
      </w:pPr>
      <w:r>
        <w:rPr/>
        <w:t>Il faut donc que les volontaires à cette noble tâche tiennent compte du fait que les enfants du marché du sexe sont toujours issus ou sujets de beaucoup d’autres épreuves et souffrances : famine, discriminations, mauvais traitements en famille, violences de la rue, cruauté des services de police et de sécurité, éloignement de tout parent pour les déplacés de guerre perdus ou orphelins, voyages en conditions insupportables ,</w:t>
      </w:r>
    </w:p>
    <w:p>
      <w:pPr>
        <w:pStyle w:val="Normal"/>
        <w:ind w:left="720" w:hanging="0"/>
        <w:jc w:val="both"/>
        <w:rPr/>
      </w:pPr>
      <w:r>
        <w:rPr/>
        <w:t>témoins de scènes de violences cauchemardesques, etc.</w:t>
      </w:r>
    </w:p>
    <w:p>
      <w:pPr>
        <w:pStyle w:val="Normal"/>
        <w:ind w:left="720" w:hanging="0"/>
        <w:jc w:val="both"/>
        <w:rPr/>
      </w:pPr>
      <w:r>
        <w:rPr/>
        <w:t xml:space="preserve"> </w:t>
      </w:r>
    </w:p>
    <w:p>
      <w:pPr>
        <w:pStyle w:val="Normal"/>
        <w:ind w:left="825" w:hanging="0"/>
        <w:jc w:val="both"/>
        <w:rPr/>
      </w:pPr>
      <w:r>
        <w:rPr/>
        <w:t>Il faut donc s’engager dans des programmes de prise en charge totale par rapport à tous les besoins de l’enfant- physiques, psychologiques, sociaux, matériels-, la qualité du soin devant être préférée à la quantité des soignés. Puisqu’il n’existe pas de thérapie standard, il faut considérer : la personnalité de chaque enfant ;  l’expérience individuelle ; l’apport et l’impact des actes posés par famille, société, abuseurs, …et l’interaction entre ces divers éléments.</w:t>
      </w:r>
    </w:p>
    <w:p>
      <w:pPr>
        <w:pStyle w:val="Normal"/>
        <w:jc w:val="both"/>
        <w:rPr/>
      </w:pPr>
      <w:r>
        <w:rPr/>
      </w:r>
    </w:p>
    <w:p>
      <w:pPr>
        <w:pStyle w:val="TextBodyIndent"/>
        <w:rPr/>
      </w:pPr>
      <w:r>
        <w:rPr/>
        <w:t>A la Communauté Internationale, l’on demande de soutenir tous les projets ci-haut énoncés et d’apporter son expérience pour que tels engagements puissent, en RDC et dans toute l’Afrique, venir à bout de la pédophobie, puisqu’il faut l’appeler par son nom !</w:t>
      </w:r>
    </w:p>
    <w:p>
      <w:pPr>
        <w:pStyle w:val="Normal"/>
        <w:ind w:left="765" w:hanging="0"/>
        <w:jc w:val="both"/>
        <w:rPr/>
      </w:pPr>
      <w:r>
        <w:rPr/>
      </w:r>
    </w:p>
    <w:p>
      <w:pPr>
        <w:pStyle w:val="Normal"/>
        <w:ind w:left="765" w:hanging="0"/>
        <w:jc w:val="both"/>
        <w:rPr/>
      </w:pPr>
      <w:r>
        <w:rPr/>
        <w:t>« Le bien-être de l’enfant doit être à la base du développement national et plus un détail technique. C’est à la manière dont il traite ses enfants que l’on reconnaît le niveau d’un peuple »</w:t>
        <w:tab/>
        <w:tab/>
        <w:tab/>
        <w:tab/>
        <w:tab/>
        <w:tab/>
        <w:tab/>
        <w:tab/>
        <w:tab/>
        <w:tab/>
        <w:tab/>
        <w:tab/>
        <w:tab/>
        <w:tab/>
        <w:tab/>
        <w:tab/>
        <w:tab/>
        <w:tab/>
        <w:tab/>
        <w:tab/>
        <w:tab/>
        <w:tab/>
        <w:tab/>
        <w:tab/>
        <w:tab/>
        <w:tab/>
        <w:tab/>
        <w:tab/>
        <w:tab/>
        <w:tab/>
        <w:tab/>
      </w:r>
      <w:r>
        <w:rPr>
          <w:b/>
        </w:rPr>
        <w:t>Shalom   Yahvé Ministries</w:t>
      </w:r>
    </w:p>
    <w:p>
      <w:pPr>
        <w:pStyle w:val="Normal"/>
        <w:ind w:left="765" w:hanging="0"/>
        <w:jc w:val="both"/>
        <w:rPr>
          <w:b/>
          <w:b/>
          <w:lang w:val="en-GB"/>
        </w:rPr>
      </w:pPr>
      <w:r>
        <w:rPr>
          <w:b/>
          <w:lang w:val="en-GB"/>
        </w:rPr>
        <w:t xml:space="preserve">           </w:t>
      </w:r>
      <w:r>
        <w:rPr>
          <w:b/>
          <w:lang w:val="en-GB"/>
        </w:rPr>
        <w:t>Kinshasa/ RD Congo</w:t>
      </w:r>
    </w:p>
    <w:p>
      <w:pPr>
        <w:pStyle w:val="Normal"/>
        <w:ind w:left="765" w:hanging="0"/>
        <w:jc w:val="both"/>
        <w:rPr/>
      </w:pPr>
      <w:r>
        <w:rPr>
          <w:b/>
          <w:lang w:val="nl-NL"/>
        </w:rPr>
        <w:t xml:space="preserve">           </w:t>
      </w:r>
      <w:r>
        <w:rPr>
          <w:b/>
          <w:lang w:val="nl-NL"/>
        </w:rPr>
        <w:t>B.P. 18 827 KIN 13</w:t>
        <w:tab/>
        <w:tab/>
        <w:tab/>
        <w:tab/>
        <w:tab/>
        <w:tab/>
        <w:tab/>
        <w:tab/>
        <w:tab/>
        <w:t>E-mail:shalom_yahve@yahoo.fr</w:t>
        <w:tab/>
        <w:tab/>
        <w:tab/>
        <w:tab/>
        <w:tab/>
        <w:tab/>
        <w:tab/>
        <w:t>Tél. : (+ 243) 81 529 63 41</w:t>
        <w:tab/>
        <w:tab/>
        <w:tab/>
        <w:tab/>
        <w:tab/>
        <w:tab/>
        <w:tab/>
        <w:tab/>
        <w:tab/>
        <w:tab/>
        <w:tab/>
        <w:tab/>
        <w:tab/>
        <w:tab/>
        <w:tab/>
        <w:tab/>
        <w:tab/>
        <w:tab/>
        <w:tab/>
        <w:tab/>
        <w:tab/>
        <w:tab/>
        <w:tab/>
        <w:tab/>
        <w:tab/>
      </w:r>
      <w:r>
        <w:rPr>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1:00Z</dcterms:created>
  <dc:creator>chris</dc:creator>
  <dc:description/>
  <dc:language>en-US</dc:language>
  <cp:lastModifiedBy>Isabelle Guitard</cp:lastModifiedBy>
  <cp:lastPrinted>2005-12-07T17:59:00Z</cp:lastPrinted>
  <dcterms:modified xsi:type="dcterms:W3CDTF">2005-12-07T18:11:00Z</dcterms:modified>
  <cp:revision>2</cp:revision>
  <dc:subject/>
  <dc:title>Journée mondiale pour la prévention  des abus envers les enfants : la pédophilie en question</dc:title>
</cp:coreProperties>
</file>