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43rd Session – Senegal</w:t>
      </w:r>
    </w:p>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378192529" r:id="rId2"/>
        </w:object>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pPr>
      <w:r>
        <w:rPr>
          <w:rFonts w:cs="Arial" w:ascii="Arial" w:hAnsi="Arial"/>
          <w:sz w:val="22"/>
          <w:szCs w:val="22"/>
        </w:rPr>
        <w:t>Senegal has a toll free helpline for children called Centre Ginddi 800 88 88. If the government of Senegal expands its support to the helpline, it has the potential to reach over 32,328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nsure the helpline receives an internationally accessible toll-free number that is free for both the caller and the helplin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in the creation of partnerships to increase funding for projec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sz w:val="22"/>
          <w:szCs w:val="22"/>
        </w:rPr>
        <w:t>Centre Ginddi was established in 2003 and is a national helpline that operates 24 hours daily.  In 2003, the helpline received 27,730 calls requiring intervention and follow-up. The main issues included: commercial exploitation, homelessness, abuse and violence and family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helpline needs to build services throughout the country to reach children in remote areas and to assist children in emergency situations outside the capital. To this end, financial commitments from the government and telecom sectors are necessary to cover core costs and to waive the cost of calls on a permanent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en-US"/>
        </w:rPr>
      </w:pPr>
      <w:r>
        <w:rPr>
          <w:rFonts w:cs="Arial" w:ascii="Arial" w:hAnsi="Arial"/>
          <w:sz w:val="22"/>
          <w:szCs w:val="22"/>
          <w:lang w:val="en-US"/>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hyperlink r:id="rId4">
        <w:r>
          <w:rPr>
            <w:rStyle w:val="InternetLink"/>
            <w:rFonts w:cs="Arial" w:ascii="Arial" w:hAnsi="Arial"/>
            <w:color w:val="0000FF"/>
            <w:sz w:val="22"/>
            <w:szCs w:val="22"/>
            <w:u w:val="single"/>
          </w:rPr>
          <w:t>www.childhelplineinternational.org</w:t>
        </w:r>
      </w:hyperlink>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0:00Z</dcterms:created>
  <dc:creator>Caroline</dc:creator>
  <dc:description/>
  <cp:keywords/>
  <dc:language>en-US</dc:language>
  <cp:lastModifiedBy>Leticia Vasquez</cp:lastModifiedBy>
  <dcterms:modified xsi:type="dcterms:W3CDTF">2006-05-17T14:27:00Z</dcterms:modified>
  <cp:revision>4</cp:revision>
  <dc:subject/>
  <dc:title>            43rd Session – Senegal</dc:title>
</cp:coreProperties>
</file>