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tate Party Examination of the Slovak Republic’s Second Periodic Report</w:t>
      </w:r>
    </w:p>
    <w:p>
      <w:pPr>
        <w:pStyle w:val="Normal"/>
        <w:jc w:val="center"/>
        <w:rPr>
          <w:rFonts w:ascii="Arial" w:hAnsi="Arial" w:cs="Arial"/>
          <w:b/>
          <w:b/>
          <w:lang w:val="en-GB"/>
        </w:rPr>
      </w:pPr>
      <w:r>
        <w:rPr>
          <w:rFonts w:cs="Arial" w:ascii="Arial" w:hAnsi="Arial"/>
          <w:b/>
          <w:lang w:val="en-GB"/>
        </w:rPr>
      </w:r>
    </w:p>
    <w:p>
      <w:pPr>
        <w:pStyle w:val="Heading6"/>
        <w:rPr/>
      </w:pPr>
      <w:r>
        <w:rPr>
          <w:rFonts w:cs="Arial"/>
          <w:sz w:val="24"/>
        </w:rPr>
        <w:t>45</w:t>
      </w:r>
      <w:r>
        <w:rPr>
          <w:rFonts w:cs="Arial"/>
          <w:sz w:val="24"/>
          <w:vertAlign w:val="superscript"/>
        </w:rPr>
        <w:t>th</w:t>
      </w:r>
      <w:r>
        <w:rPr>
          <w:rFonts w:cs="Arial"/>
          <w:sz w:val="24"/>
        </w:rPr>
        <w:t xml:space="preserve"> Session of the Committee on the Rights of the Child</w:t>
      </w:r>
    </w:p>
    <w:p>
      <w:pPr>
        <w:pStyle w:val="Normal"/>
        <w:pBdr>
          <w:bottom w:val="single" w:sz="12" w:space="1" w:color="000000"/>
        </w:pBdr>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lang w:val="en-GB"/>
        </w:rPr>
        <w:t xml:space="preserve">The Slovak Republic ratified the Convention on the Rights of the Child (CRC) in 1993. On </w:t>
      </w:r>
      <w:r>
        <w:rPr/>
        <w:t xml:space="preserve">22 May 2007, the Committee on the Rights of the Child (the Committee) examined Slovakia’s Second Periodic Report. </w:t>
      </w:r>
    </w:p>
    <w:p>
      <w:pPr>
        <w:pStyle w:val="Heading2"/>
        <w:spacing w:before="240" w:after="0"/>
        <w:rPr>
          <w:i w:val="false"/>
          <w:i w:val="false"/>
          <w:iCs w:val="false"/>
          <w:sz w:val="24"/>
        </w:rPr>
      </w:pPr>
      <w:r>
        <w:rPr>
          <w:i w:val="false"/>
          <w:iCs w:val="false"/>
          <w:sz w:val="24"/>
        </w:rPr>
        <w:t>Opening Comments</w:t>
      </w:r>
    </w:p>
    <w:p>
      <w:pPr>
        <w:pStyle w:val="Normal"/>
        <w:spacing w:before="0" w:after="120"/>
        <w:jc w:val="both"/>
        <w:rPr>
          <w:lang w:val="en-GB"/>
        </w:rPr>
      </w:pPr>
      <w:r>
        <w:rPr>
          <w:lang w:val="en-GB"/>
        </w:rPr>
        <w:t>Mr. Igor Grexa, Director-General for Legal and Consular Affairs from the Ministry of Foreign Affairs, introduced the Second Periodic Report. He underlined the recent legislative reforms that had taken place in order to comply with European Union standards. A number of action plans, particularly in the areas of discrimination, racism, xenophobia, and anti-Semitism, had also been recently adopted. The newly adopted family act and amended criminal and civil procedure codes take into account the principle of the best interests of the child and the right of the child to express his or her own views. The Slovak Republic also confirmed in 2007 its commitment to fight against trafficking in persons by ratifying the Council of Europe Convention on Action against Trafficking in Human Beings. The head of the delegation noted the need to establish an independent authority to protect the rights of children. The Slovak Committee for the Rights of the Child had been created for this purpose but its activities gradually became too formal and it failed to meet its initial goals. It also proved to be ineffective as an advisory body to the Minister of Labour, Social Affairs and Family.</w:t>
      </w:r>
    </w:p>
    <w:p>
      <w:pPr>
        <w:pStyle w:val="Normal"/>
        <w:spacing w:before="0" w:after="120"/>
        <w:jc w:val="both"/>
        <w:rPr>
          <w:lang w:val="en-GB"/>
        </w:rPr>
      </w:pPr>
      <w:r>
        <w:rPr>
          <w:lang w:val="en-GB"/>
        </w:rPr>
        <w:t>Radical changes in the system of social and legal protection of children had been introduced in 2005 and positive results were already being seen. This was particularly true in the areas of alternative and institutional care. Dormitory-type children’s homes were being transformed into family-type children’s homes. The next stage will be to modify the system of care for children with behavioural difficulties. Educational reform, which was currently being undertaken, recognized differences between students. The changes in the area of education focused on children coming from socially disadvantaged environments, such as Roma and children of foreign nationals, and children with disabilities.</w:t>
      </w:r>
    </w:p>
    <w:p>
      <w:pPr>
        <w:pStyle w:val="Normal"/>
        <w:spacing w:before="0" w:after="120"/>
        <w:jc w:val="both"/>
        <w:rPr>
          <w:lang w:val="en-GB"/>
        </w:rPr>
      </w:pPr>
      <w:r>
        <w:rPr>
          <w:lang w:val="en-GB"/>
        </w:rPr>
        <w:t xml:space="preserve">Special attention had been paid to improving the living conditions of the Roma population, including Roma children. The Basic Theses adopted in 2003 set out medium and long-term objectives and concrete steps that aimed to integrate the Roma communities. Policies had been adopted in the areas of secondary education, housing, probation and mediation, and health-care. In addition, work was being done to combat racially motivated violence which was being more severely punished. </w:t>
      </w:r>
    </w:p>
    <w:p>
      <w:pPr>
        <w:pStyle w:val="Normal"/>
        <w:spacing w:before="0" w:after="120"/>
        <w:jc w:val="both"/>
        <w:rPr>
          <w:lang w:val="en-GB"/>
        </w:rPr>
      </w:pPr>
      <w:r>
        <w:rPr>
          <w:lang w:val="en-GB"/>
        </w:rPr>
        <w:t>Ms. Khattab, country rapporteur for Slovakia, noted that the economic transformation of the Slovak society had been impressive and wished to see the same type energy devoted to a social transformation. She pointed out that the government had been diligently harmonizing its legislation with the EU but actual implementation of this new legislation had yet to be seen.</w:t>
      </w:r>
    </w:p>
    <w:p>
      <w:pPr>
        <w:pStyle w:val="Heading2"/>
        <w:spacing w:before="240" w:after="0"/>
        <w:rPr>
          <w:i w:val="false"/>
          <w:i w:val="false"/>
          <w:iCs w:val="false"/>
          <w:sz w:val="24"/>
        </w:rPr>
      </w:pPr>
      <w:r>
        <w:rPr>
          <w:i w:val="false"/>
          <w:iCs w:val="false"/>
          <w:sz w:val="24"/>
        </w:rPr>
        <w:t>Coordination and Monitoring Mechanisms</w:t>
      </w:r>
    </w:p>
    <w:p>
      <w:pPr>
        <w:pStyle w:val="BodyText2"/>
        <w:spacing w:before="0" w:after="120"/>
        <w:rPr/>
      </w:pPr>
      <w:r>
        <w:rPr/>
        <w:t xml:space="preserve">The failure of the Slovak Committee for the Rights of the Child to act as a coordination and advisory body led the government to reconsider the idea of having an inter-ministerial body for children and instead consider the creation of an independent institution. The Committee argued that an independent monitoring mechanism and a coordination body would not perform the same tasks and that both needed to be taken into consideration. A decision had not been made as to the structure of this monitoring mechanism but the current proposal was that in the short-term the mechanism could be attached to the Slovak National Centre for Human Rights and could become fully independent in the long-term. Since 2005, the Centre had been carrying out monitoring and research on children’s rights. The Centre has also performed a coordination function as it worked closely with governmental ministries, NGOs and universities. Committee members expressed concern, as the Slovak National Centre for Human Rights was still not accredited by the International Coordinating Committee of National Human Rights Institutions as being fully in compliance with the Paris Principles. In addition, one member noted that it was impossible for an institution that was independent to perform a coordination function or guide government policy for if it did so, it was not truly independent. The fact that the Centre was a member of the governmental delegation did nothing to alleviate concerns of Committee members that the institution was not yet an independent body. </w:t>
      </w:r>
    </w:p>
    <w:p>
      <w:pPr>
        <w:pStyle w:val="Heading2"/>
        <w:spacing w:before="240" w:after="0"/>
        <w:rPr>
          <w:i w:val="false"/>
          <w:i w:val="false"/>
          <w:iCs w:val="false"/>
          <w:sz w:val="24"/>
        </w:rPr>
      </w:pPr>
      <w:r>
        <w:rPr>
          <w:i w:val="false"/>
          <w:iCs w:val="false"/>
          <w:sz w:val="24"/>
        </w:rPr>
        <w:t>Non-Governmental Organizations</w:t>
      </w:r>
    </w:p>
    <w:p>
      <w:pPr>
        <w:pStyle w:val="BodyText2"/>
        <w:tabs>
          <w:tab w:val="clear" w:pos="720"/>
          <w:tab w:val="left" w:pos="2700" w:leader="none"/>
        </w:tabs>
        <w:spacing w:before="0" w:after="120"/>
        <w:rPr>
          <w:lang w:eastAsia="fr-FR"/>
        </w:rPr>
      </w:pPr>
      <w:r>
        <w:rPr>
          <w:lang w:eastAsia="fr-FR"/>
        </w:rPr>
        <w:t>The fact that no supplemental information was submitted by national non-governmental organizations to the Committee in preparation for the examination of the report of Slovakia was of serious concern to the Committee. The Committee found this lack of energy and commitment of civil society surprising. Although they acknowledged that NGOs could act freely in Slovakia, the lack of a child rights coalition comprised of NGOs, Roma organizations and children, as was the case in neighbouring countries, and the existence of only a weak civil society was unexpected in a country like Slovakia. The government acknowledged that civil society was not as aggressive in the area of children’s rights as it had been in other areas such as ethnic discrimination, where a strong coalition of NGOs had worked closely with the government on amendments to the anti-discrimination legislation. The government noted that it cooperated closely with the National Committee on UNICEF and NGO partners of UNICEF. A member of the Committee noted that it was the government’s responsibility to assist NGOs in building capacity, as civil society was needed to provide services and to assist in ensuring the implementation of the CRC. The government assured the Committee that it was cooperating with NGOs and proving financial support to NGOs for institution building.</w:t>
      </w:r>
    </w:p>
    <w:p>
      <w:pPr>
        <w:pStyle w:val="Heading2"/>
        <w:spacing w:before="240" w:after="0"/>
        <w:rPr>
          <w:i w:val="false"/>
          <w:i w:val="false"/>
          <w:iCs w:val="false"/>
          <w:sz w:val="24"/>
        </w:rPr>
      </w:pPr>
      <w:r>
        <w:rPr>
          <w:i w:val="false"/>
          <w:iCs w:val="false"/>
          <w:sz w:val="24"/>
        </w:rPr>
        <w:t>Data Collection on Vulnerable Groups</w:t>
      </w:r>
    </w:p>
    <w:p>
      <w:pPr>
        <w:pStyle w:val="Normal"/>
        <w:spacing w:before="0" w:after="120"/>
        <w:jc w:val="both"/>
        <w:rPr/>
      </w:pPr>
      <w:r>
        <w:rPr>
          <w:lang w:val="en-GB"/>
        </w:rPr>
        <w:t xml:space="preserve">The Committee was concerned about the lack of data available on ethnicity and asked what measures were in place to increase data collection, especially on vulnerable groups, as without specific figures, it was difficult to design effective policies. The delegation noted that collecting data on </w:t>
      </w:r>
      <w:r>
        <w:rPr/>
        <w:t>ethnicity was a highly sensitive topic</w:t>
      </w:r>
      <w:r>
        <w:rPr>
          <w:lang w:val="en-GB"/>
        </w:rPr>
        <w:t xml:space="preserve">. </w:t>
      </w:r>
      <w:r>
        <w:rPr/>
        <w:t>Surveys were however being drafted which would gather information on vulnerable groups such as Romas, low-income households, and persons with disabilities. Data on self declared nationality was collected from school children, but was considered problematic, as many Romas tend to report that they were of a different nationality. Ministries involved with Romas had conducted a survey on marginalized Roma groups and infrastructure and the data was used to support construction of new housing units. The Committee also asked what types of surveys were conducted on children in poverty in relation to forced begging and child labour.</w:t>
      </w:r>
      <w:r>
        <w:rPr>
          <w:b/>
        </w:rPr>
        <w:t xml:space="preserve"> </w:t>
      </w:r>
      <w:r>
        <w:rPr/>
        <w:t xml:space="preserve">The delegation replied that this is not an issue in Slovakia, and that only one case had been reported. </w:t>
      </w:r>
    </w:p>
    <w:p>
      <w:pPr>
        <w:pStyle w:val="Heading2"/>
        <w:spacing w:before="240" w:after="0"/>
        <w:rPr>
          <w:i w:val="false"/>
          <w:i w:val="false"/>
          <w:iCs w:val="false"/>
          <w:sz w:val="24"/>
        </w:rPr>
      </w:pPr>
      <w:r>
        <w:rPr>
          <w:i w:val="false"/>
          <w:iCs w:val="false"/>
          <w:sz w:val="24"/>
        </w:rPr>
        <w:t>Roma Children</w:t>
      </w:r>
    </w:p>
    <w:p>
      <w:pPr>
        <w:pStyle w:val="Normal"/>
        <w:spacing w:before="0" w:after="120"/>
        <w:jc w:val="both"/>
        <w:rPr/>
      </w:pPr>
      <w:r>
        <w:rPr/>
        <w:t>The review of the 2003 policy on the integration of the Roma community was of interest to the Committee.</w:t>
      </w:r>
      <w:r>
        <w:rPr>
          <w:b/>
        </w:rPr>
        <w:t xml:space="preserve"> </w:t>
      </w:r>
      <w:r>
        <w:rPr/>
        <w:t xml:space="preserve">The delegation explained that the pilot project to develop a curriculum to teach the Roma language was deemed successful, but was still in the process of being evaluated. The delegation also noted that initiatives were under consideration to begin compulsory schooling at the age of four. This initiative could be seen as beneficial for Roma communities, as children would be better prepared for primary school. Information, healthcare, and prevention centers were established in Roma communities to promote social inclusion. </w:t>
      </w:r>
      <w:r>
        <w:rPr>
          <w:lang w:val="en-GB"/>
        </w:rPr>
        <w:t>The Committee remarked that Roma children constitute the majority of children in alternative care, and asked what was being done to protect the interests of these children especially to ensure their effective integration into society after leaving institutional care. The Committee asked what progress had been made on increase birth registrations of Roma children.</w:t>
      </w:r>
      <w:r>
        <w:rPr>
          <w:b/>
          <w:lang w:val="en-GB"/>
        </w:rPr>
        <w:t xml:space="preserve"> </w:t>
      </w:r>
      <w:r>
        <w:rPr>
          <w:lang w:val="en-GB"/>
        </w:rPr>
        <w:t>The delegation did not respond to these questions.</w:t>
      </w:r>
    </w:p>
    <w:p>
      <w:pPr>
        <w:pStyle w:val="Heading2"/>
        <w:spacing w:before="240" w:after="0"/>
        <w:rPr>
          <w:i w:val="false"/>
          <w:i w:val="false"/>
          <w:iCs w:val="false"/>
          <w:sz w:val="24"/>
        </w:rPr>
      </w:pPr>
      <w:r>
        <w:rPr>
          <w:i w:val="false"/>
          <w:iCs w:val="false"/>
          <w:sz w:val="24"/>
        </w:rPr>
        <w:t>Family Environment &amp; Substitute Care</w:t>
      </w:r>
    </w:p>
    <w:p>
      <w:pPr>
        <w:pStyle w:val="Normal"/>
        <w:spacing w:before="0" w:after="120"/>
        <w:jc w:val="both"/>
        <w:rPr>
          <w:b/>
          <w:b/>
        </w:rPr>
      </w:pPr>
      <w:r>
        <w:rPr/>
        <w:t xml:space="preserve">The Committee asked how children in alternative care were guaranteed a right to identity and respect for their ethnic background if the state did not collect information on ethnicity upon intake of children. They also asked how adoption agencies handled requests from parents who were not willing to adopt Roma children. The delegation said that while intake documents do not require a statement on the child’s ethnicity, </w:t>
      </w:r>
      <w:r>
        <w:rPr>
          <w:lang w:val="en-GB"/>
        </w:rPr>
        <w:t xml:space="preserve">they were obliged to give all possible information about a child, which often included a statement on ethnicity. Prospective parents saw these documents, so it was most likely that they would know if the child was of Roma or other ethnic descent. </w:t>
      </w:r>
      <w:r>
        <w:rPr/>
        <w:t xml:space="preserve">The Committee commended the State party on the increased use of foster care over institutional care. </w:t>
      </w:r>
      <w:r>
        <w:rPr>
          <w:lang w:val="en-GB"/>
        </w:rPr>
        <w:t>The Committee asked for further information on types of substitute care available.</w:t>
      </w:r>
      <w:r>
        <w:rPr>
          <w:b/>
          <w:lang w:val="en-GB"/>
        </w:rPr>
        <w:t xml:space="preserve"> </w:t>
      </w:r>
      <w:r>
        <w:rPr/>
        <w:t>The delegation explained that while children were still housed in dormitory type institutions, the majority lived with substitute families. Children placed in families whose sole work was taking care of the children were counted as recipients of institutional care. The number of children’s homes rose due to the decreased use of dormitories and increased use of small group facilities. The increase in children living with substitute families was considered a success by the delegation and was attributed to policy changes as children who were taken in by families familiar with the child were now financially supported as substitute care families.</w:t>
      </w:r>
      <w:r>
        <w:rPr>
          <w:b/>
        </w:rPr>
        <w:t xml:space="preserve"> </w:t>
      </w:r>
      <w:r>
        <w:rPr/>
        <w:t>The Committee asked at what age children left institutional care and if they were being adequately prepared to leave.</w:t>
      </w:r>
      <w:r>
        <w:rPr>
          <w:b/>
        </w:rPr>
        <w:t xml:space="preserve"> </w:t>
      </w:r>
      <w:r>
        <w:rPr/>
        <w:t>The delegation replied that children in institutional care were allowed to stay until they were twenty-five and that the child was provided with an allowance when they left. Within the past year and a half there have been increased efforts to monitor children who left institutional care, but results were not yet available.</w:t>
      </w:r>
    </w:p>
    <w:p>
      <w:pPr>
        <w:pStyle w:val="Normal"/>
        <w:spacing w:before="0" w:after="120"/>
        <w:jc w:val="both"/>
        <w:rPr/>
      </w:pPr>
      <w:r>
        <w:rPr/>
        <w:t>The Committee asked how a child could become eligible for inter-country adoption.</w:t>
      </w:r>
      <w:r>
        <w:rPr>
          <w:b/>
        </w:rPr>
        <w:t xml:space="preserve"> </w:t>
      </w:r>
      <w:r>
        <w:rPr/>
        <w:t xml:space="preserve">The delegation said that if a substitute family could not be found for a child within six months then foreign adoptions would be considered. Inter-country adoptions were only considered once both regional and countrywide searches had failed. Even after a case had been opened up for inter-country adoption, authorities continued to search for an in-country placement. This was done for all children irrespective of age. The Committee asked about the situation of the immigrant child in institutional care. The delegation said that a third of the cases were resolved through contacting their families, a third were sent to asylum procedures, and the remaining third were resolved through issuing residence permits. There was a special children’s home for unaccompanied minors of other countries, with specially trained personnel. </w:t>
      </w:r>
    </w:p>
    <w:p>
      <w:pPr>
        <w:pStyle w:val="Heading2"/>
        <w:spacing w:before="240" w:after="0"/>
        <w:rPr>
          <w:i w:val="false"/>
          <w:i w:val="false"/>
          <w:iCs w:val="false"/>
          <w:sz w:val="24"/>
        </w:rPr>
      </w:pPr>
      <w:r>
        <w:rPr>
          <w:i w:val="false"/>
          <w:iCs w:val="false"/>
          <w:sz w:val="24"/>
        </w:rPr>
        <w:t xml:space="preserve">Basic Health Care &amp; Social Security </w:t>
      </w:r>
    </w:p>
    <w:p>
      <w:pPr>
        <w:pStyle w:val="Normal"/>
        <w:spacing w:before="0" w:after="120"/>
        <w:jc w:val="both"/>
        <w:rPr/>
      </w:pPr>
      <w:r>
        <w:rPr/>
        <w:t>The Committee remarked that in general health care laws were sound, and that much progress had been made in providing services to refugee children. The Committee asked how new reforms ensured quality universal health care, and asked why the new reform was not welcomed by the public and had prompted strikes amongst doctors.</w:t>
      </w:r>
      <w:r>
        <w:rPr>
          <w:i/>
        </w:rPr>
        <w:t xml:space="preserve"> </w:t>
      </w:r>
      <w:r>
        <w:rPr/>
        <w:t>The delegation responded that strikes by doctors were over issues of compensation. Patients protested against the payment of the equivalent of a 5 Euro fee for each doctor’s visit, which was eliminated in 2006. The Committee expressed concern that Romas did not have the same access to healthcare.</w:t>
      </w:r>
      <w:r>
        <w:rPr>
          <w:b/>
        </w:rPr>
        <w:t xml:space="preserve"> </w:t>
      </w:r>
      <w:r>
        <w:rPr/>
        <w:t>The delegation replied that healthcare was guaranteed to all citizens, regardless of ethnicity or other qualifications. Roma children were not segregated in hospitals and received the same quality of healthcare. The Committee questioned policies allowing parents to keep vaccines at home.</w:t>
      </w:r>
      <w:r>
        <w:rPr>
          <w:i/>
        </w:rPr>
        <w:t xml:space="preserve"> </w:t>
      </w:r>
      <w:r>
        <w:rPr/>
        <w:t xml:space="preserve">The delegation replied that these vaccinations were issued on a prescription only basis in order to increase awareness of children’s healthcare amongst parents. Plans were in place to redistribute vaccinations through outpatient departments. </w:t>
      </w:r>
    </w:p>
    <w:p>
      <w:pPr>
        <w:pStyle w:val="Normal"/>
        <w:spacing w:before="0" w:after="120"/>
        <w:jc w:val="both"/>
        <w:rPr>
          <w:lang w:val="en-GB"/>
        </w:rPr>
      </w:pPr>
      <w:r>
        <w:rPr>
          <w:lang w:val="en-GB"/>
        </w:rPr>
        <w:t>The Committee remarked on the increase in child poverty and asked what was being done to combat it.</w:t>
      </w:r>
      <w:r>
        <w:rPr>
          <w:b/>
          <w:lang w:val="en-GB"/>
        </w:rPr>
        <w:t xml:space="preserve"> </w:t>
      </w:r>
      <w:r>
        <w:rPr/>
        <w:t xml:space="preserve">The delegation replied that poverty had decreased 1.7% in the past two years. Strategies in place to fulfill EU requirements would hopefully also improve unemployment and poverty. They also noted that the State does supply welfare support for qualifying families. </w:t>
      </w:r>
    </w:p>
    <w:p>
      <w:pPr>
        <w:pStyle w:val="Heading2"/>
        <w:spacing w:before="240" w:after="0"/>
        <w:rPr>
          <w:i w:val="false"/>
          <w:i w:val="false"/>
          <w:iCs w:val="false"/>
          <w:sz w:val="24"/>
        </w:rPr>
      </w:pPr>
      <w:r>
        <w:rPr>
          <w:i w:val="false"/>
          <w:iCs w:val="false"/>
          <w:sz w:val="24"/>
        </w:rPr>
        <w:t>Adolescent Health</w:t>
      </w:r>
    </w:p>
    <w:p>
      <w:pPr>
        <w:pStyle w:val="Normal"/>
        <w:spacing w:before="0" w:after="120"/>
        <w:jc w:val="both"/>
        <w:rPr/>
      </w:pPr>
      <w:r>
        <w:rPr/>
        <w:t>The Committee asked if adequate reproductive services were provided to adolescents.</w:t>
      </w:r>
      <w:r>
        <w:rPr>
          <w:b/>
        </w:rPr>
        <w:t xml:space="preserve"> </w:t>
      </w:r>
      <w:r>
        <w:rPr/>
        <w:t>The delegation cited programs for raising awareness about reproductive health, supported with help of volunteers and NGOs. In 2007 the Ministry of Health drafted a program of implementation that included increased focus on preventative measures in sexual and reproductive health. Clinics for adolescents were in place. The Committee asked whether it was required to notify parents if an adolescent wanted an abortion and enquired as to abortion rates.</w:t>
      </w:r>
      <w:r>
        <w:rPr>
          <w:b/>
        </w:rPr>
        <w:t xml:space="preserve"> </w:t>
      </w:r>
      <w:r>
        <w:rPr/>
        <w:t xml:space="preserve">Adolescent girls under the age of eighteen cannot receive abortions without the permission of parents. </w:t>
      </w:r>
    </w:p>
    <w:p>
      <w:pPr>
        <w:pStyle w:val="Heading4"/>
        <w:rPr/>
      </w:pPr>
      <w:r>
        <w:rPr/>
        <w:t>Education, Leisure &amp; Culture Activities</w:t>
      </w:r>
    </w:p>
    <w:p>
      <w:pPr>
        <w:pStyle w:val="Normal"/>
        <w:spacing w:before="0" w:after="120"/>
        <w:jc w:val="both"/>
        <w:rPr>
          <w:lang w:val="en-GB"/>
        </w:rPr>
      </w:pPr>
      <w:r>
        <w:rPr>
          <w:lang w:val="en-GB"/>
        </w:rPr>
        <w:t xml:space="preserve">The Committee remarked that in general the educational system appeared well developed and offered a high quality level of education. The Committee asked for more information on vocational training schools. </w:t>
      </w:r>
      <w:r>
        <w:rPr/>
        <w:t xml:space="preserve">The delegation responded that vocational schools were geared towards providing a child with technical skills which prepared them to enter the workforce. Enrollment was based on the choice of the children and their parents. All children who finished primary school were eligible; most vocational schools did not have entrance exams. The country noted that a high percentage of children do not attend vocational schools, and instead finish secondary education with a baccalaureate. </w:t>
      </w:r>
      <w:r>
        <w:rPr>
          <w:lang w:val="en-GB"/>
        </w:rPr>
        <w:t>The Committee noted that there were high rates of youth unemployment and stated concern that not enough was being done to integrate graduates into the labour market.</w:t>
      </w:r>
      <w:r>
        <w:rPr>
          <w:b/>
          <w:lang w:val="en-GB"/>
        </w:rPr>
        <w:t xml:space="preserve"> </w:t>
      </w:r>
      <w:r>
        <w:rPr>
          <w:lang w:val="en-GB"/>
        </w:rPr>
        <w:t xml:space="preserve">The delegation admitted that youth unemployment was a problem, but new measures introduced in 2005 seemed successful in addressing the problem. </w:t>
      </w:r>
      <w:r>
        <w:rPr/>
        <w:t>The Committee asked about the level of integration of children with disabilities into schools.</w:t>
      </w:r>
      <w:r>
        <w:rPr>
          <w:b/>
        </w:rPr>
        <w:t xml:space="preserve"> </w:t>
      </w:r>
      <w:r>
        <w:rPr/>
        <w:t xml:space="preserve">The delegation commented that support for disabled children had increased in the past 2-3 years. Improvements included more specialized assistants to support teachers, increased use of individual study plans, and special schools for children with severe disabilities. </w:t>
      </w:r>
    </w:p>
    <w:p>
      <w:pPr>
        <w:pStyle w:val="Normal"/>
        <w:spacing w:before="240" w:after="0"/>
        <w:jc w:val="both"/>
        <w:rPr>
          <w:rFonts w:ascii="Arial" w:hAnsi="Arial" w:cs="Arial"/>
          <w:b/>
          <w:b/>
          <w:bCs/>
          <w:szCs w:val="28"/>
        </w:rPr>
      </w:pPr>
      <w:r>
        <w:rPr>
          <w:rFonts w:cs="Arial" w:ascii="Arial" w:hAnsi="Arial"/>
          <w:b/>
          <w:bCs/>
          <w:szCs w:val="28"/>
        </w:rPr>
        <w:t>Juvenile Justice</w:t>
      </w:r>
    </w:p>
    <w:p>
      <w:pPr>
        <w:pStyle w:val="Normal"/>
        <w:spacing w:before="0" w:after="120"/>
        <w:jc w:val="both"/>
        <w:rPr>
          <w:lang w:val="en-GB"/>
        </w:rPr>
      </w:pPr>
      <w:r>
        <w:rPr>
          <w:lang w:val="en-GB"/>
        </w:rPr>
        <w:t xml:space="preserve">The Committee noted that the age of criminal responsibility had been lowered from 15 to 14. They asked for an explanation of this change and what consequences were in place for those under 14. The delegation replied that the law had been changed following information from psychologists which suggested that children at the age of fourteen had sufficient moral and cognitive development to evaluate the consequences of their actions. The change was also enacted in hopes of discouraging repeat offenses. Juveniles who were 15 years old, although fully liable for their offenses, were evaluated for mental maturity and capacity to understand the consequences of their actions. Children under the age of 14 were not prosecuted and were not criminally liable for their offenses. The Committee asked if special courts or judges were in place to handle children’s cases. Judges were selected according to their experience in handling children’s cases, but there were no specialized judges for children. The Committee asked what types of sentences juvenile offenders faced. The delegation said that juvenile offenders were usually sentenced to probation and placement in state custody was usually reserved as a last resort. Custody could be for a maximum of six months, which could be prolonged to a maximum of six additional months. Placement of juveniles in prison was exceptional. The Committee asked about the right of the child to participate in proceedings. The delegation responded that children had the right to participate in proceedings and to express their opinions, although efforts were taken to provide psychologists or social workers who could remark on the child’s competency to decipher information. Defendants in court proceedings did have the right to express opinions on evidence, and could submit evidence and appeals. </w:t>
      </w:r>
    </w:p>
    <w:p>
      <w:pPr>
        <w:pStyle w:val="Normal"/>
        <w:spacing w:before="240" w:after="0"/>
        <w:jc w:val="both"/>
        <w:rPr>
          <w:rFonts w:ascii="Arial" w:hAnsi="Arial" w:cs="Arial"/>
          <w:b/>
          <w:b/>
          <w:bCs/>
          <w:szCs w:val="28"/>
        </w:rPr>
      </w:pPr>
      <w:r>
        <w:rPr>
          <w:rFonts w:cs="Arial" w:ascii="Arial" w:hAnsi="Arial"/>
          <w:b/>
          <w:bCs/>
          <w:szCs w:val="28"/>
        </w:rPr>
        <w:t>Sexual Exploitation, Child Trafficking &amp; Child Labour</w:t>
      </w:r>
    </w:p>
    <w:p>
      <w:pPr>
        <w:pStyle w:val="Normal"/>
        <w:spacing w:before="0" w:after="120"/>
        <w:jc w:val="both"/>
        <w:rPr/>
      </w:pPr>
      <w:r>
        <w:rPr>
          <w:lang w:val="en-GB"/>
        </w:rPr>
        <w:t>The Committee asked what protection measures were in place for child victims of sexual exploitation.</w:t>
      </w:r>
      <w:r>
        <w:rPr>
          <w:b/>
          <w:lang w:val="en-GB"/>
        </w:rPr>
        <w:t xml:space="preserve"> </w:t>
      </w:r>
      <w:r>
        <w:rPr>
          <w:lang w:val="en-GB"/>
        </w:rPr>
        <w:t xml:space="preserve">The delegation responded that police officers with specialized training were available at the regional level. </w:t>
      </w:r>
      <w:r>
        <w:rPr/>
        <w:t xml:space="preserve">The Committee asked if there were cases of children working under the worst forms of child labour, and if so, what penalties were applied to offending employers. </w:t>
      </w:r>
      <w:r>
        <w:rPr>
          <w:lang w:val="en-GB"/>
        </w:rPr>
        <w:t>The Committee remarked that crimes of sexual exploitation were not recognized within legislation and asked if there were plans to change this.</w:t>
      </w:r>
      <w:r>
        <w:rPr/>
        <w:t xml:space="preserve"> </w:t>
      </w:r>
      <w:r>
        <w:rPr>
          <w:lang w:val="en-GB"/>
        </w:rPr>
        <w:t>The Committee asked how data was collected on sexual exploitation and abuse, and if reporting was mandatory.</w:t>
      </w:r>
      <w:r>
        <w:rPr>
          <w:b/>
          <w:lang w:val="en-GB"/>
        </w:rPr>
        <w:t xml:space="preserve"> </w:t>
      </w:r>
      <w:r>
        <w:rPr>
          <w:lang w:val="en-GB"/>
        </w:rPr>
        <w:t>The delegation did not respond to these questions.</w:t>
      </w:r>
    </w:p>
    <w:p>
      <w:pPr>
        <w:pStyle w:val="Normal"/>
        <w:spacing w:before="240" w:after="0"/>
        <w:jc w:val="both"/>
        <w:rPr>
          <w:rFonts w:ascii="Arial" w:hAnsi="Arial" w:cs="Arial"/>
          <w:b/>
          <w:b/>
          <w:bCs/>
          <w:szCs w:val="28"/>
        </w:rPr>
      </w:pPr>
      <w:r>
        <w:rPr>
          <w:rFonts w:cs="Arial" w:ascii="Arial" w:hAnsi="Arial"/>
          <w:b/>
          <w:bCs/>
          <w:szCs w:val="28"/>
        </w:rPr>
        <w:t>Closing Remarks</w:t>
      </w:r>
    </w:p>
    <w:p>
      <w:pPr>
        <w:pStyle w:val="Normal"/>
        <w:spacing w:before="0" w:after="120"/>
        <w:jc w:val="both"/>
        <w:rPr/>
      </w:pPr>
      <w:r>
        <w:rPr/>
        <w:t xml:space="preserve">Ms. Khattab thanked the delegation for the efforts undertaken so far. She hoped that economic advances would soon be reflected in the improvement of conditions for children. Concern over provision of an adequate legal framework, education, and assistance to vulnerable groups was expressed. In general, legislation was very strong, but more work needed to be done on implementation. Mr. Kotrane stated that more emphasis was need on coordination and follow up measures. More could be done regarding Roma children, dissemination of the Convention and the age of criminal responsibility. </w:t>
      </w:r>
    </w:p>
    <w:p>
      <w:pPr>
        <w:pStyle w:val="BodyText2"/>
        <w:spacing w:before="0" w:after="120"/>
        <w:rPr>
          <w:lang w:val="en-US" w:eastAsia="fr-FR"/>
        </w:rPr>
      </w:pPr>
      <w:r>
        <w:rPr>
          <w:lang w:val="en-US" w:eastAsia="fr-FR"/>
        </w:rPr>
        <w:t xml:space="preserve">Mr. Grexa thanked the Committee for the highly instructive dialogue. He remarked that more work could particularly be done for Roma children and on the strengthening of coordination with NGOs. He hoped that the recommendations would reflect the progress made by his count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NGO Group for the Convention on the Rights of the Chi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
      <w:bCs/>
      <w:szCs w:val="28"/>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b/>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04:00Z</dcterms:created>
  <dc:creator>Asha</dc:creator>
  <dc:description/>
  <dc:language>en-US</dc:language>
  <cp:lastModifiedBy>ThomasJ</cp:lastModifiedBy>
  <dcterms:modified xsi:type="dcterms:W3CDTF">2007-06-08T12:04:00Z</dcterms:modified>
  <cp:revision>2</cp:revision>
  <dc:subject/>
  <dc:title>State Party Examination of the Slovak Republic’s Second Periodic Report</dc:title>
</cp:coreProperties>
</file>