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SPAIN (third/fourth report – CRC/C/ESP/3-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Corporal punishment is prohibited in the home under a 2007 amendment to the Civil Code. The Code had previously recognised the “right” of parents and guardians to use “reasonable and moderate” forms of “correction” but these provisions were repealed. Article 154 now states that in the exercise of their responsibility, parents/tutors must respect the physical and psychological integrity of their children.</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In 2004, prior to law reform, research by the National Social Research Centre found that 26% of adults believed it necessary to smack children to impose discipline, with 59% stating it may be sometimes necessary to smack a child.</w:t>
      </w:r>
      <w:r>
        <w:rPr>
          <w:rStyle w:val="FootnoteCharacters"/>
          <w:rStyle w:val="FootnoteAnchor"/>
        </w:rPr>
        <w:footnoteReference w:id="2"/>
      </w:r>
      <w:r>
        <w:rPr/>
        <w:t xml:space="preserve"> A consultation by Save the Children Spain in the years following the campaign “Educate, do not punish”, found that public support for physical and psychological punishment fell from 47% to 27%.</w:t>
      </w:r>
      <w:r>
        <w:rPr>
          <w:rStyle w:val="FootnoteCharacters"/>
          <w:rStyle w:val="FootnoteAnchor"/>
        </w:rPr>
        <w:footnoteReference w:id="3"/>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outside the hom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Corporal punishment is prohibited in schools, the penal system and alternative care setting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rPr>
        <w:t xml:space="preserve">The Committee on the Rights of the Child twice expressed concern about the provisions for “reasonable and moderate” punishment in article 154 of the Civil Code and recommended that it be revised to ensure conformity with article 19 of the Convention – in 1994 in concluding observations on the initial report (CRC/C/15/Add.28, paras. 10 and 18) and in 2002 following examination of the second report (CRC/C/15/Add.185, paras. 30 and 31). Now that the state party has achieved law reform to prohibit all corporal punishment, and in light of </w:t>
      </w:r>
      <w:bookmarkStart w:id="0" w:name="OLE_LINK17"/>
      <w:bookmarkStart w:id="1" w:name="OLE_LINK16"/>
      <w:r>
        <w:rPr>
          <w:b/>
        </w:rPr>
        <w:t>General Comment No. 8 on “The right of the child to protection from corporal punishment and other cruel or degrading forms of punishment” and the importance of eradicating this form of violence given by the UN Secretary General’s Study on Violence against Children,  we hope the Committee will stress the importance of full implementation of the legislative prohibition of corporal punishment, including through awareness raising campaigns and public and professional education promoting positive, non-violent childrearing.</w:t>
      </w:r>
      <w:bookmarkEnd w:id="0"/>
      <w:bookmarkEnd w:id="1"/>
    </w:p>
    <w:sectPr>
      <w:footnotePr>
        <w:numFmt w:val="decimal"/>
        <w:numRestart w:val="eachSect"/>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orted in International Save the Children Alliance (2005), </w:t>
      </w:r>
      <w:r>
        <w:rPr>
          <w:i/>
        </w:rPr>
        <w:t>Ending Physical and Humiliating Punishment of Children – Making it Happen: Global Submission to the UN Study on Violence against Children</w:t>
      </w:r>
      <w:r>
        <w:rPr/>
        <w:t>, Save the Children Sweden</w:t>
      </w:r>
    </w:p>
  </w:footnote>
  <w:footnote w:id="3">
    <w:p>
      <w:pPr>
        <w:pStyle w:val="Footnote"/>
        <w:rPr/>
      </w:pPr>
      <w:r>
        <w:rPr>
          <w:rStyle w:val="FootnoteCharacters"/>
        </w:rPr>
        <w:footnoteRef/>
      </w:r>
      <w:r>
        <w:rPr/>
        <w:t xml:space="preserve"> </w:t>
      </w:r>
      <w:r>
        <w:rPr/>
        <w:t>Reported by Save the Children Spain, March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1">
    <w:name w:val="Heading 1 Char1"/>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sz w:val="22"/>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10:00Z</dcterms:created>
  <dc:creator>Sharon Rustemier</dc:creator>
  <dc:description/>
  <dc:language>en-US</dc:language>
  <cp:lastModifiedBy>Sharon Owen</cp:lastModifiedBy>
  <cp:lastPrinted>2005-01-04T10:45:00Z</cp:lastPrinted>
  <dcterms:modified xsi:type="dcterms:W3CDTF">2010-04-20T10:10:00Z</dcterms:modified>
  <cp:revision>2</cp:revision>
  <dc:subject/>
  <dc:title>Pre-sessionals 39th session</dc:title>
</cp:coreProperties>
</file>