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t>State Party Examination of Spain's initial Report on the Optional Protocol on the Involvement of Children in Armed Conflict (OPAC)</w:t>
      </w:r>
    </w:p>
    <w:p>
      <w:pPr>
        <w:pStyle w:val="Title"/>
        <w:spacing w:before="240" w:after="0"/>
        <w:rPr>
          <w:sz w:val="24"/>
        </w:rPr>
      </w:pPr>
      <w:r>
        <w:rPr>
          <w:sz w:val="24"/>
        </w:rPr>
        <w:t>46th Session of the Committee on the Rights of the Child</w:t>
      </w:r>
    </w:p>
    <w:p>
      <w:pPr>
        <w:pStyle w:val="Title"/>
        <w:spacing w:before="240" w:after="0"/>
        <w:rPr>
          <w:sz w:val="24"/>
        </w:rPr>
      </w:pPr>
      <w:r>
        <w:rPr>
          <w:sz w:val="24"/>
        </w:rPr>
        <w:t>17 September – 5 October</w:t>
      </w:r>
    </w:p>
    <w:p>
      <w:pPr>
        <w:pStyle w:val="Normal"/>
        <w:pBdr>
          <w:bottom w:val="single" w:sz="4" w:space="1" w:color="000000"/>
        </w:pBdr>
        <w:jc w:val="center"/>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Spain ratified the OPAC on 8 March 2002. On 1 October 2007, the Committee on the Rights of the Child (the Committee) examined Spain's initial Report on the implementation of the OPAC.</w:t>
      </w:r>
    </w:p>
    <w:p>
      <w:pPr>
        <w:pStyle w:val="Normal"/>
        <w:suppressAutoHyphens w:val="false"/>
        <w:spacing w:before="240" w:after="0"/>
        <w:jc w:val="both"/>
        <w:rPr>
          <w:rFonts w:ascii="Arial" w:hAnsi="Arial" w:cs="Arial"/>
          <w:b/>
          <w:b/>
          <w:sz w:val="24"/>
          <w:lang w:val="en-US" w:eastAsia="en-US"/>
        </w:rPr>
      </w:pPr>
      <w:r>
        <w:rPr>
          <w:rFonts w:cs="Arial" w:ascii="Arial" w:hAnsi="Arial"/>
          <w:b/>
          <w:sz w:val="24"/>
          <w:lang w:val="en-US" w:eastAsia="en-US"/>
        </w:rPr>
        <w:t>Opening Comments</w:t>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Ms. Amparo Marzal Martínez, Director-General of Families and Childhood within the Ministry of Labour and Social Affairs, presented the report. She mentioned that Spain was the first European country to ratify the OPAC. Even before the OPAC entered into force Spain had advocated raising the minimum age in the CRC.</w:t>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Mr. Krappmann, the country rapporteur, highlighted Spain’s commitment to the elimination of child recruitment both by its advocacy of higher international standards and in its own legislation which prohibited the recruitment of children under 18. He also praised the abolition of compulsory military services in 1999 and asked for confirmation that reservists could not be under 18. He noted that foreign volunteers had to have reached the age of majority in their own country and asked about the procedure if the age of a volunteer was unclear. He asked for confirmation of his assumption that the failure to mention military schools in the report was because there were none. He asked about peace education in schools. He enquired about the criminalisation of recruitment and the possibility of extra-territorial jurisdiction. He also asked the reason for the absence of provisions on armed groups. Finally, he commented that Spain was known to received refugees from conflict zones and asked about the recovery and rehabilitation offered to these children.</w:t>
      </w:r>
    </w:p>
    <w:p>
      <w:pPr>
        <w:pStyle w:val="Normal"/>
        <w:suppressAutoHyphens w:val="false"/>
        <w:spacing w:before="240" w:after="0"/>
        <w:jc w:val="both"/>
        <w:rPr>
          <w:rFonts w:ascii="Arial" w:hAnsi="Arial" w:cs="Arial"/>
          <w:b/>
          <w:b/>
          <w:sz w:val="24"/>
          <w:lang w:val="en-US" w:eastAsia="en-US"/>
        </w:rPr>
      </w:pPr>
      <w:r>
        <w:rPr>
          <w:rFonts w:cs="Arial" w:ascii="Arial" w:hAnsi="Arial"/>
          <w:b/>
          <w:sz w:val="24"/>
          <w:lang w:val="en-US" w:eastAsia="en-US"/>
        </w:rPr>
        <w:t>Legislation</w:t>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The Committee asked about the age limit for volunteer reservists. The delegation confirmed that the age limit of 18 applied to part time reservists as well as to professional soldiers, but did not assert the impossibility of lowering the age of recruitment in exceptional circumstances.</w:t>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The Committee noted that foreign volunteers had to have reached the age of majority in their own country and asked for confirmation that this only applied if the age of majority was higher than 18. The delegation confirmed that a foreign volunteer had to be over 18 as well as having reached the age of majority in his own country. They pointed out that the inclusion of foreign volunteers helped integration and that there were other restrictions on volunteering. Foreigners could not make up more than 2 percent of the armed forces, could only serve for a limited period and had to be citizens of one of nineteen countries with close links to Spain. They also needed valid residence and work permits and no criminal record (a provision which also applied to Spanish volunteers).</w:t>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The Committee asked why there were no measures on armed groups. It pointed out that the criminalisation of child recruitment by any group was required by the OPAC and was essential if the state were to have extra-territorial jurisdiction over the recruitment of children. The delegation replied that this was covered by the general prohibition on child recruitment and that the involvement of such illegal groups was considered an aggravating circumstance for any crime. The Committee asked about the criminalisation of child recruitment. The delegation replied that the Criminal Code had a section on crimes against the international community which included the use of children in armed conflict. There was also a blanket provision criminalising any activity which violated international standards on the protection of women and children. The Committee asked whether Spain had extra-territorial jurisdiction over these crimes. The delegation replied that in 2005 the constitutional court had confirmed that the state had universal jurisdiction.</w:t>
      </w:r>
    </w:p>
    <w:p>
      <w:pPr>
        <w:pStyle w:val="Normal"/>
        <w:suppressAutoHyphens w:val="false"/>
        <w:spacing w:before="240" w:after="0"/>
        <w:jc w:val="both"/>
        <w:rPr>
          <w:rFonts w:ascii="Arial" w:hAnsi="Arial" w:cs="Arial"/>
          <w:b/>
          <w:b/>
          <w:sz w:val="24"/>
          <w:lang w:val="en-US" w:eastAsia="en-US"/>
        </w:rPr>
      </w:pPr>
      <w:r>
        <w:rPr>
          <w:rFonts w:cs="Arial" w:ascii="Arial" w:hAnsi="Arial"/>
          <w:b/>
          <w:sz w:val="24"/>
          <w:lang w:val="en-US" w:eastAsia="en-US"/>
        </w:rPr>
        <w:t>General Measures of Implementation</w:t>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The Committee asked about the procedure if the age of a volunteer was unclear. The delegation explained that the information, including on age, provided by a volunteer was crosschecked. All documents had to be the originals or certified by the relevant authorities and were  examined carefully. The delegation stressed that any applicant under the age of 18 was automatically rejected. The Committee asked about exceptions to the age limit for entering military academies. The delegation replied that there were no exceptions to the age limit.</w:t>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The Committee asked about the existence of military schools. The delegation replied that vocational schools which included military courses were abolished in 1999. They pointed out that the students at these schools were not military personnel, had not received specifically military training or were not guaranteed entry into the armed forces. The delegation explained that there were schools for the children of military personnel, but these came under the ministry of education and there was no military element in the curriculum. After the latest reforms even the structure of these schools was provided by the autonomous communities rather than the armed forces. The armed forces still provided crèche facilities and student residences for the children of military personnel, but these children did not have military status. The Committee pointed out that provisions for military families were not covered by OPAC.</w:t>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The Committee asked about restrictions on the movement of arms to countries or groups which recruited children. The delegation replied that smuggling 'bellicose materials' was criminalised. They confirmed that the state was a party to the European Code of Arms.</w:t>
      </w:r>
    </w:p>
    <w:p>
      <w:pPr>
        <w:pStyle w:val="Normal"/>
        <w:suppressAutoHyphens w:val="false"/>
        <w:spacing w:before="240" w:after="0"/>
        <w:jc w:val="both"/>
        <w:rPr>
          <w:rFonts w:ascii="Arial" w:hAnsi="Arial" w:cs="Arial"/>
          <w:b/>
          <w:b/>
          <w:sz w:val="24"/>
          <w:lang w:val="en-US" w:eastAsia="en-US"/>
        </w:rPr>
      </w:pPr>
      <w:r>
        <w:rPr>
          <w:rFonts w:cs="Arial" w:ascii="Arial" w:hAnsi="Arial"/>
          <w:b/>
          <w:sz w:val="24"/>
          <w:lang w:val="en-US" w:eastAsia="en-US"/>
        </w:rPr>
        <w:t>Monitoring and Dissemination</w:t>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The Committee asked whether the Ombudsman had jurisdiction over the military. The delegation replied that there were no restrictions on his jurisdiction. The Committee also asked about the dissemination of the OPAC and training on the need for peaceful solutions. The delegation stressed that peace education was a priority. All levels of military personnel received training on this and were issued with a manual, which should be carried at all times, on human rights and law in armed conflict which included a section on children. The delegation did not answer whether NGOs had been consulted in the preparation of the report.</w:t>
      </w:r>
    </w:p>
    <w:p>
      <w:pPr>
        <w:pStyle w:val="Normal"/>
        <w:suppressAutoHyphens w:val="false"/>
        <w:spacing w:before="240" w:after="0"/>
        <w:jc w:val="both"/>
        <w:rPr>
          <w:rFonts w:ascii="Arial" w:hAnsi="Arial" w:cs="Arial"/>
          <w:b/>
          <w:b/>
          <w:sz w:val="24"/>
          <w:lang w:val="en-US" w:eastAsia="en-US"/>
        </w:rPr>
      </w:pPr>
      <w:r>
        <w:rPr>
          <w:rFonts w:cs="Arial" w:ascii="Arial" w:hAnsi="Arial"/>
          <w:b/>
          <w:sz w:val="24"/>
          <w:lang w:val="en-US" w:eastAsia="en-US"/>
        </w:rPr>
        <w:t>Refugees</w:t>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The Committee commented that alternative reports suggested unaccompanied minors sometimes faced difficulties in being granted asylum and were returned to their countries of origin. They asked for clarification on the measures to assist unaccompanied minors, the safeguards and services provided and mechanisms for identifying children who had been involved in armed conflict. The delegation confirmed that involvement in armed conflict would be a reason for granting asylum. Unaccompanied minors were interviewed to identify the reason for seeking asylum and their vulnerabilities. The delegation was unable to provide detailed information on the numbers of former child soldiers among the refugees or on specific services for these children, but they stated that all unaccompanied minors received special care, including treatment for trauma if necessary. The Committee suggested that the state should pay more attention to the special needs of these children and make greater efforts to ensure that they were not refused asylum.</w:t>
      </w:r>
    </w:p>
    <w:p>
      <w:pPr>
        <w:pStyle w:val="Normal"/>
        <w:suppressAutoHyphens w:val="false"/>
        <w:spacing w:before="240" w:after="0"/>
        <w:jc w:val="both"/>
        <w:rPr>
          <w:rFonts w:ascii="Arial" w:hAnsi="Arial" w:cs="Arial"/>
          <w:b/>
          <w:b/>
          <w:sz w:val="24"/>
          <w:lang w:val="en-US" w:eastAsia="en-US"/>
        </w:rPr>
      </w:pPr>
      <w:r>
        <w:rPr>
          <w:rFonts w:cs="Arial" w:ascii="Arial" w:hAnsi="Arial"/>
          <w:b/>
          <w:sz w:val="24"/>
          <w:lang w:val="en-US" w:eastAsia="en-US"/>
        </w:rPr>
        <w:t>Concluding Remarks</w:t>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Mr. Krappmann thanked the delegation for their good answers. He commended the state's commitment and legislation. He highlighted armed groups, universal jurisdiction and the identification and treatment of former child soldiers among asylum seekers as issues which needed further thought.</w:t>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Ms. Amparo Marzal Martínez thanked the Committee and particularly the country rapporteur for their questions and their recommendations on improving the implementation of the OPAC.</w:t>
      </w:r>
    </w:p>
    <w:sectPr>
      <w:headerReference w:type="default" r:id="rId2"/>
      <w:footerReference w:type="default" r:id="rId3"/>
      <w:type w:val="nextPage"/>
      <w:pgSz w:w="11906" w:h="16838"/>
      <w:pgMar w:left="1134" w:right="1134"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NGO Group for the Convention on the Rights of the Chil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bCs/>
      <w:sz w:val="24"/>
    </w:rPr>
  </w:style>
  <w:style w:type="character" w:styleId="DefaultParagraphFont">
    <w:name w:val="Default Paragraph Font"/>
    <w:qFormat/>
    <w:rPr/>
  </w:style>
  <w:style w:type="character" w:styleId="AbsatzStandardschriftart">
    <w:name w:val="Absatz-Standardschriftart"/>
    <w:qFormat/>
    <w:rPr/>
  </w:style>
  <w:style w:type="character" w:styleId="WW8Num1z2">
    <w:name w:val="WW8Num1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heading">
    <w:name w:val="Sub heading"/>
    <w:basedOn w:val="Normal"/>
    <w:qFormat/>
    <w:pPr>
      <w:ind w:left="0" w:right="0" w:hanging="0"/>
    </w:pPr>
    <w:rPr>
      <w:rFonts w:ascii="Times New Roman" w:hAnsi="Times New Roman" w:cs="Times New Roman"/>
      <w:b/>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itle">
    <w:name w:val="Title"/>
    <w:basedOn w:val="Normal"/>
    <w:next w:val="TextBody"/>
    <w:qFormat/>
    <w:pPr>
      <w:suppressAutoHyphens w:val="false"/>
      <w:spacing w:lineRule="auto" w:line="360"/>
      <w:jc w:val="center"/>
    </w:pPr>
    <w:rPr>
      <w:rFonts w:ascii="Arial" w:hAnsi="Arial" w:cs="Arial"/>
      <w:b/>
      <w:sz w:val="26"/>
      <w:szCs w:val="2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56:00Z</dcterms:created>
  <dc:creator>fpp1</dc:creator>
  <dc:description/>
  <cp:keywords/>
  <dc:language>en-US</dc:language>
  <cp:lastModifiedBy>jthomas</cp:lastModifiedBy>
  <cp:lastPrinted>2113-01-01T00:00:00Z</cp:lastPrinted>
  <dcterms:modified xsi:type="dcterms:W3CDTF">2007-10-05T14:56:00Z</dcterms:modified>
  <cp:revision>2</cp:revision>
  <dc:subject/>
  <dc:title>State Party Examination of Spain's initial Report on the Option</dc:title>
</cp:coreProperties>
</file>