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br/>
        <w:br/>
      </w:r>
      <w:r>
        <w:rPr>
          <w:rFonts w:cs="Courier New" w:ascii="Courier New" w:hAnsi="Courier New"/>
          <w:color w:val="000000"/>
          <w:sz w:val="20"/>
          <w:szCs w:val="20"/>
        </w:rPr>
        <w:t>Remarks of the NGOs on Sudan’s initial Report on the Optional Protocol attached to Child’s Rights Agreement about Child trafficking and child exploitation on prostitution and pornographic materials</w:t>
        <w:br/>
      </w:r>
      <w:r>
        <w:rPr>
          <w:rFonts w:cs="Arial" w:ascii="Arial" w:hAnsi="Arial"/>
          <w:color w:val="000000"/>
          <w:sz w:val="20"/>
          <w:szCs w:val="20"/>
        </w:rPr>
        <w:br/>
      </w:r>
      <w:r>
        <w:rPr>
          <w:rFonts w:cs="Courier New" w:ascii="Courier New" w:hAnsi="Courier New"/>
          <w:color w:val="000000"/>
          <w:sz w:val="20"/>
          <w:szCs w:val="20"/>
        </w:rPr>
        <w:t>Introduction</w:t>
        <w:br/>
        <w:t>In order to realize the altitude of advancement which is accomplished in implementing the Optional Protocol attached to Child’s Rights Agreement about Child trafficking and child exploitation on prostitution and pornographic materials, it just needs a rapid assessment for the situation  on the  ground, that  reveals a huge mismatch between ratification of the Agreement and actual and legal abiding to it, however there are difficulties in  scientific measuring the rendered endavour and in identifying the achievement and the vacuums as monitoring the implementation of Child’s Rights Agreement  constitutes a major challenge facing both  NGOs and state parties.</w:t>
        <w:br/>
      </w:r>
      <w:r>
        <w:rPr>
          <w:rFonts w:cs="Arial" w:ascii="Arial" w:hAnsi="Arial"/>
          <w:color w:val="000000"/>
          <w:sz w:val="20"/>
          <w:szCs w:val="20"/>
        </w:rPr>
        <w:br/>
      </w:r>
      <w:r>
        <w:rPr>
          <w:rFonts w:cs="Courier New" w:ascii="Courier New" w:hAnsi="Courier New"/>
          <w:color w:val="000000"/>
          <w:sz w:val="20"/>
          <w:szCs w:val="20"/>
        </w:rPr>
        <w:t>Legislative measures</w:t>
        <w:br/>
        <w:t>The Protocol and its subsequent child rights are not merely a legal framework that could be ensured in the legislation and laws, but should be treated as a comprehensive vision and an effective means for change , and that the process of  translating it to reality is multi disciplinary that necessitates creating tools and standards for implementation and monitoring at a national level.</w:t>
      </w:r>
      <w:r>
        <w:rPr>
          <w:rFonts w:cs="Arial" w:ascii="Arial" w:hAnsi="Arial"/>
          <w:color w:val="000000"/>
          <w:sz w:val="20"/>
          <w:szCs w:val="20"/>
        </w:rPr>
        <w:t xml:space="preserve"> </w:t>
        <w:br/>
        <w:br/>
      </w:r>
      <w:r>
        <w:rPr>
          <w:rFonts w:cs="Courier New" w:ascii="Courier New" w:hAnsi="Courier New"/>
          <w:color w:val="000000"/>
          <w:sz w:val="20"/>
          <w:szCs w:val="20"/>
        </w:rPr>
        <w:t>Projects and Programmes to protect children from exploitation</w:t>
        <w:br/>
        <w:t>The State report indicated some efforts that include positive segments, however the diagnosis is vital and essential as the destination is genuine change in the field and not treating the symptoms and consequences. In a survey conducted by Friends of Children, (AMAL) in collaboration with the Sudanese Child Rights Group (SCRG) we came to a result that the efforts from the Government side are neither consistent nor systematic, hence their fruit and effect on children is meager in comparison with the range of violation and the opportunities and facilities to combat and eradicate them. The main reported shortfalls are:</w:t>
        <w:br/>
        <w:t>-The Protocol is not a reference for the Government in planning and setting the policies.</w:t>
        <w:br/>
        <w:t>-There is no national policy of putting children a priority.</w:t>
        <w:br/>
        <w:t>-The Protocol is not adopted by the Government as a programme and action plans.</w:t>
        <w:br/>
        <w:t>The role of the National Council of Child Welfare (NCCW) as the governmental body responsible of child rights is nonexistent. NCCW lacks the authority and facilities to protect child’s rights and ensure its implementation. It was noticed that there are absence and lack of coordination within the governmental bodies and a delay in legislative and administrative amendments to employ the Agreement.</w:t>
        <w:br/>
        <w:t>NCCW did not start to emphasize on works aiming at applying the Agreement in a holistic manner that requires a high level of formal coordination in order to instigate the Agreement through the Government and the community. The model of NCCW projects solicits some benefits for the Government and the community, though the comprehensive vision and responsibility of integrated application still lye on should of the Government.</w:t>
        <w:br/>
        <w:t>Amal Forum questions:</w:t>
        <w:br/>
        <w:t>Is NCCW is responsible for Child’s Rights including availing authorities and mechanisms for protection?  Is there a national plan of action? If not, why?</w:t>
        <w:br/>
        <w:t>Are there available human and material resources from the Government? What are they?  What are the actual Governmental efforts in the field?</w:t>
        <w:br/>
        <w:t>The NGOs in Amal Forum have observed a strict centralism in planning, implementation and poor participation in projects and programmes besides mis-coordination at the Government bodies and the states.  NCCW failed in creating the interaction between the concerned institutions in steps of planning, implementation and evaluation of the current programmes and envisaging the opportunities that can reflect the role of the Government to identify the factors and hindrances that impinge on compliance to commitments.</w:t>
        <w:br/>
        <w:t>Amal Forum questions:</w:t>
        <w:br/>
        <w:t>Did the Government commit to avail its report at a wide range, and how?</w:t>
        <w:br/>
        <w:t>Some observers state the  Government  failed to make the initial report on the Optional Protocol attached to Child’s Rights Agreement about Child trafficking and child exploitation on prostitution and pornographic materials  a room for revisiting the commitments .</w:t>
      </w:r>
      <w:r>
        <w:rPr>
          <w:rFonts w:cs="Arial" w:ascii="Arial" w:hAnsi="Arial"/>
          <w:color w:val="000000"/>
          <w:sz w:val="20"/>
          <w:szCs w:val="20"/>
        </w:rPr>
        <w:t xml:space="preserve"> </w:t>
        <w:br/>
      </w:r>
      <w:r>
        <w:rPr>
          <w:rFonts w:cs="Courier New" w:ascii="Courier New" w:hAnsi="Courier New"/>
          <w:color w:val="000000"/>
          <w:sz w:val="20"/>
          <w:szCs w:val="20"/>
        </w:rPr>
        <w:t>In reference to the latest Sudan Government  to CRC , the report information is inaccurate and poor besides emphasizing on  the level of service provision without  clarifying the role of the Government , of no connection with the structural change in the Government and indicating the ability to shift from the horizontal services and high level coordination to applying comprehensive models conforming to the Protocol and facilitating improving the situation of child victims of sexual exploitation.</w:t>
        <w:br/>
      </w:r>
      <w:r>
        <w:rPr>
          <w:rFonts w:cs="Arial" w:ascii="Arial" w:hAnsi="Arial"/>
          <w:color w:val="000000"/>
          <w:sz w:val="20"/>
          <w:szCs w:val="20"/>
        </w:rPr>
        <w:br/>
      </w:r>
      <w:r>
        <w:rPr>
          <w:rFonts w:cs="Courier New" w:ascii="Courier New" w:hAnsi="Courier New"/>
          <w:color w:val="000000"/>
          <w:sz w:val="20"/>
          <w:szCs w:val="20"/>
        </w:rPr>
        <w:t>NGOs partners to Amal Forum:</w:t>
        <w:br/>
        <w:t>-        AMAL, Friends of Children</w:t>
        <w:br/>
        <w:t>-        Khartoum Centre for Human Rights</w:t>
        <w:br/>
        <w:t>-        The Sudanese Child’s Rights Group</w:t>
        <w:br/>
        <w:t>-        Abd AlKareem Mirgani Centre</w:t>
        <w:br/>
        <w:t>-        Sudan Organization for Social Development (SUDO)</w:t>
        <w:br/>
      </w:r>
      <w:r>
        <w:rPr>
          <w:rFonts w:cs="Arial" w:ascii="Arial" w:hAnsi="Arial"/>
          <w:color w:val="000000"/>
          <w:sz w:val="20"/>
          <w:szCs w:val="20"/>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1:00Z</dcterms:created>
  <dc:creator>Asmaa Ali Abu Naib</dc:creator>
  <dc:description/>
  <dc:language>en-US</dc:language>
  <cp:lastModifiedBy>Laura</cp:lastModifiedBy>
  <cp:lastPrinted>2006-11-15T09:30:00Z</cp:lastPrinted>
  <dcterms:modified xsi:type="dcterms:W3CDTF">2006-11-15T08:31:00Z</dcterms:modified>
  <cp:revision>2</cp:revision>
  <dc:subject/>
  <dc:title/>
</cp:coreProperties>
</file>