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01.02.07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lang w:val="en-GB"/>
        </w:rPr>
        <w:t xml:space="preserve">Time-table of the Working Group </w:t>
      </w:r>
    </w:p>
    <w:p>
      <w:pPr>
        <w:pStyle w:val="Heading"/>
        <w:rPr>
          <w:lang w:val="en-GB"/>
        </w:rPr>
      </w:pPr>
      <w:r>
        <w:rPr>
          <w:lang w:val="en-GB"/>
        </w:rPr>
        <w:t>on the Implementation of OP 6 of the GA res. 60/251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5 to 9 February 2007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lang w:val="en-GB"/>
        </w:rPr>
        <w:t>Palais des Nation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4320"/>
      </w:tblGrid>
      <w:tr>
        <w:trPr>
          <w:trHeight w:val="499" w:hRule="atLeast"/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ning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fterno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5 February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laint Proced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laint Procedu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6 February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eview of Mandates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view of Mandat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 Februa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eview of Mandat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eview of Mandates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8 February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laint Procedu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pert Advic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9 February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pert Advi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pert Advic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lang w:val="en-GB"/>
        </w:rPr>
        <w:t xml:space="preserve">Time-table of the Working Groups on the Universal Periodic Review </w:t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and on the Implementation of OP 6 of the GA res. 60/251 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12 to 16 February 2007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lang w:val="en-GB"/>
        </w:rPr>
        <w:t>Palais des Nation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4320"/>
      </w:tblGrid>
      <w:tr>
        <w:trPr>
          <w:trHeight w:val="499" w:hRule="atLeast"/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ning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fternoo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2 Februar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versal Periodic Revie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versal Periodic Review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3 Februar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view of mandat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versal Periodic Review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4 Februar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versal Periodic Revie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laint Procedu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5 Februar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versal Periodic Revie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view of mandates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6 Februar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pert advi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versal Periodic Revie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3:00Z</dcterms:created>
  <dc:creator>lmachon</dc:creator>
  <dc:description/>
  <cp:keywords/>
  <dc:language>en-US</dc:language>
  <cp:lastModifiedBy>Isabelle</cp:lastModifiedBy>
  <dcterms:modified xsi:type="dcterms:W3CDTF">2007-02-05T12:43:00Z</dcterms:modified>
  <cp:revision>2</cp:revision>
  <dc:subject/>
  <dc:title>Draft time-table for the Working Group on the Review of Mandates and Mechanisms</dc:title>
</cp:coreProperties>
</file>