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Arabic Transparent"/>
          <w:lang w:bidi="ar"/>
        </w:rPr>
      </w:pPr>
      <w:r>
        <w:rPr>
          <w:rFonts w:cs="Arabic Transparent"/>
          <w:rtl w:val="true"/>
          <w:lang w:bidi="ar"/>
        </w:rPr>
        <w:t>نيويورك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لندن،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1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ب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أغسطس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6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ـ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شف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ل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صدرت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اليو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دمّ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دائ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يعرّ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أ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يذ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دن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ق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ح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لي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قدم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رعاية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بيّ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شاه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ماع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وع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ش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ؤ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م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ني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عاطفي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جتماعياً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ثن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ح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طفو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في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عدها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ُم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ظ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ا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ساء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ف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صعي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ي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عرّ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ق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ثلا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س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ضر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كرا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مار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شك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عتداء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غالب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ِبَ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خص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عرفه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زوج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رد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فر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سرت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كور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حدة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رب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س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عرّ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إيذ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ثن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لف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نتبا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قائ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رو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رج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ق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لح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عرض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استناد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ان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ل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ستم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م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تح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ش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قدِّ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ص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تحفظ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شهد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ص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75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ي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طف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ل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صع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ر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ؤ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ظر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حا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د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م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بلاغ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لعد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وفّ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يان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طلا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ع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ول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صريح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يويور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ال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فينمان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دي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نفيذ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يونيسف</w:t>
      </w:r>
      <w:r>
        <w:rPr>
          <w:rFonts w:cs="Arabic Transparent"/>
          <w:rtl w:val="true"/>
          <w:lang w:bidi="ar"/>
        </w:rPr>
        <w:t>: "</w:t>
      </w:r>
      <w:r>
        <w:rPr>
          <w:rFonts w:cs="Arabic Transparent"/>
          <w:rtl w:val="true"/>
          <w:lang w:bidi="ar"/>
        </w:rPr>
        <w:t>إ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ل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طو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د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ضرور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نشأ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ئ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أمون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ستقر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خال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Fonts w:cs="Arabic Transparent"/>
          <w:rtl w:val="true"/>
          <w:lang w:bidi="ar"/>
        </w:rPr>
        <w:t>"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تسا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ه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را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د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ملت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عام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6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ح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ع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>أوقف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رك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عتبار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ضحا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سي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ظاهرة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تق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يت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وديك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ؤس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: " </w:t>
      </w:r>
      <w:r>
        <w:rPr>
          <w:rFonts w:cs="Arabic Transparent"/>
          <w:rtl w:val="true"/>
          <w:lang w:bidi="ar"/>
        </w:rPr>
        <w:t>يبيّ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ب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حا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ما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شاغ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ساس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ض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د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نح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ح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مي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حتش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ر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ية</w:t>
      </w:r>
      <w:r>
        <w:rPr>
          <w:rFonts w:cs="Arabic Transparent"/>
          <w:rtl w:val="true"/>
          <w:lang w:bidi="ar"/>
        </w:rPr>
        <w:t>".</w:t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Arabic Transparent"/>
          <w:lang w:bidi="ar"/>
        </w:rPr>
      </w:pPr>
      <w:r>
        <w:rPr>
          <w:rStyle w:val="StrongEmphasis"/>
          <w:rFonts w:cs="Arabic Transparent"/>
          <w:rtl w:val="true"/>
          <w:lang w:bidi="ar"/>
        </w:rPr>
        <w:t>الأثر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دائ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للعنف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منزل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على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أطفال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يبر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يش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ظ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حمل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ان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يش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حيط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ّس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حسب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صبح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يض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حا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إيذاء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قدَّ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4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ائ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ن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ح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سو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عا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بلغ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يض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ج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ازلهم</w:t>
      </w:r>
      <w:r>
        <w:rPr>
          <w:rFonts w:cs="Arabic Transparent"/>
          <w:rtl w:val="true"/>
          <w:lang w:bidi="ar"/>
        </w:rPr>
        <w:t xml:space="preserve">. 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حت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د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عرّ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باش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يذ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دني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إ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ايشت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ر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دي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أثي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د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دائمة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تبدأ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أثي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ح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بك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ذ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بيّ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راس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حتما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عرُّ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د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صغ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ن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ب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كب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ناً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أ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و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مو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ق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عاط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ح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ه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اح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مائهم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واج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عرض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اح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خت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موّهم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طائ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أثي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حت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ع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د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درس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ق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هار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جتماع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اكتئا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إحسا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قل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غ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ذل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شاك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فسية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ذك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رض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عاط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خد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ح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ت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اهق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انحراف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ج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يض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فض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ُنبئ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مواص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ا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ـ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مرتك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ضحا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ـ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وق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ن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نشأ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ز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تبيّ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حو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د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يذ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س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لائ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زواجه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عرض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إيذ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اهد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مهات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عرض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اعتداء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جد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راس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نتم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س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بـد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ي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لائ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لو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وان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زي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حتما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ورط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شجا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مقد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ثلاث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ات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ح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كوم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مجتمع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يل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زي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هتم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احتياج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حد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يش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س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حد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يض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اج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حس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ص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نتش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إبلاغ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ج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ق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ضو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ض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خفية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للحكوم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و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س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ا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حما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حايا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دعوّ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ي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لي</w:t>
      </w:r>
      <w:r>
        <w:rPr>
          <w:rFonts w:cs="Arabic Transparent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التوع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أثر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نزل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طف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م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خل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ش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حمل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وع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ام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بذ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جهو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لطع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عتقد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عاد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ت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تغاض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عنف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وض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سياس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ام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قوان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حم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طف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إذ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جب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حكوم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س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قوان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سياس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جرِّ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نزل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تحم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جمي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ضحاياه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أ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قو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إنفاذ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لك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قوانين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تحس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خدم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اجتماع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ت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عالج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ثر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نز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طف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التدخل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ت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دع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طف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ذ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تعرضو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نزل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ساع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ح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م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خاطر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طويل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د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النسب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هؤلاء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طف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يجب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مويلها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مويلاً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كافياً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توسي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نطاقها</w:t>
      </w:r>
      <w:r>
        <w:rPr>
          <w:rFonts w:cs="Arabic Transparent"/>
          <w:color w:val="000000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ترم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>أوقفو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ش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وع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كوم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تشجيع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وف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ما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دعم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فض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عرض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"/>
        </w:rPr>
      </w:pPr>
      <w:r>
        <w:rPr>
          <w:rFonts w:cs="Arabic Transparent"/>
          <w:rtl w:val="true"/>
          <w:lang w:bidi="ar"/>
        </w:rPr>
        <w:t># # #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Arabic Transparent"/>
          <w:rtl w:val="true"/>
          <w:lang w:bidi="ar"/>
        </w:rPr>
        <w:t>ملاحظ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م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أجل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محرري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:</w:t>
      </w:r>
      <w:r>
        <w:rPr>
          <w:rFonts w:cs="Arabic Transparent"/>
          <w:b/>
          <w:bCs/>
          <w:rtl w:val="true"/>
          <w:lang w:bidi="ar"/>
        </w:rPr>
        <w:br/>
      </w:r>
      <w:r>
        <w:rPr>
          <w:rFonts w:cs="Arabic Transparent"/>
          <w:rtl w:val="true"/>
          <w:lang w:bidi="ar"/>
        </w:rPr>
        <w:t>ستصد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سخ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حل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يا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صح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لدا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واج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ستجس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حصاء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حل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نشاط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تنظ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مناس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صدو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لمياً</w:t>
      </w:r>
      <w:r>
        <w:rPr>
          <w:rFonts w:cs="Arabic Transparent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>ور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بوا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غلقة</w:t>
      </w:r>
      <w:r>
        <w:rPr>
          <w:rFonts w:cs="Arabic Transparent"/>
          <w:rtl w:val="true"/>
          <w:lang w:bidi="ar"/>
        </w:rPr>
        <w:t xml:space="preserve">: </w:t>
      </w:r>
      <w:r>
        <w:rPr>
          <w:rFonts w:cs="Arabic Transparent"/>
          <w:rtl w:val="true"/>
          <w:lang w:bidi="ar"/>
        </w:rPr>
        <w:t>أ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تاج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را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د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م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تح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ش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لم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وثِّ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طبيع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د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نتش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Arabic Transparent"/>
          <w:rtl w:val="true"/>
          <w:lang w:bidi="ar"/>
        </w:rPr>
        <w:t>دراس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أمي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عا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للأم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متحد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بشأ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عنف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ضد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br/>
      </w:r>
      <w:r>
        <w:rPr>
          <w:rFonts w:cs="Arabic Transparent"/>
          <w:rtl w:val="true"/>
          <w:lang w:bidi="ar"/>
        </w:rPr>
        <w:t>إ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م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تُنش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شر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ل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أكتوبر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6</w:t>
      </w:r>
      <w:r>
        <w:rPr>
          <w:rFonts w:cs="Arabic Transparent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ري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رم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فص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طبيع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د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نتشار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لمياً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تبح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راس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ستخد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حد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حو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ختل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ح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ض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خم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ئ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ي</w:t>
      </w:r>
      <w:r>
        <w:rPr>
          <w:rFonts w:cs="Arabic Transparent"/>
          <w:rtl w:val="true"/>
          <w:lang w:bidi="ar"/>
        </w:rPr>
        <w:t xml:space="preserve">: </w:t>
      </w:r>
      <w:r>
        <w:rPr>
          <w:rFonts w:cs="Arabic Transparent"/>
          <w:rtl w:val="true"/>
          <w:lang w:bidi="ar"/>
        </w:rPr>
        <w:t>المنز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أسرة؛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مدار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بيئ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عليم؛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بيئ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ؤسس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(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ب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اجئ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يتام</w:t>
      </w:r>
      <w:r>
        <w:rPr>
          <w:rFonts w:cs="Arabic Transparent"/>
          <w:rtl w:val="true"/>
          <w:lang w:bidi="ar"/>
        </w:rPr>
        <w:t>)</w:t>
      </w:r>
      <w:r>
        <w:rPr>
          <w:rFonts w:cs="Arabic Transparent"/>
          <w:rtl w:val="true"/>
          <w:lang w:bidi="ar"/>
        </w:rPr>
        <w:t>؛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مجتم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شوارع؛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بيئ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م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جر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عد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راس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رئ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ول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رجي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يرو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ز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و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اب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حقو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نسا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رازيل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تشاو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وثي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نظ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صح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مفوض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م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تح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حقو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نسان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Arabic Transparent"/>
          <w:rtl w:val="true"/>
          <w:lang w:bidi="ar"/>
        </w:rPr>
        <w:t>حمل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"</w:t>
      </w:r>
      <w:r>
        <w:rPr>
          <w:rStyle w:val="StrongEmphasis"/>
          <w:rFonts w:cs="Arabic Transparent"/>
          <w:rtl w:val="true"/>
          <w:lang w:bidi="ar"/>
        </w:rPr>
        <w:t>أوقفو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عنف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ف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Arabic Transparent"/>
          <w:rtl w:val="true"/>
          <w:lang w:bidi="ar"/>
        </w:rPr>
        <w:t>المنزل</w:t>
      </w:r>
      <w:r>
        <w:rPr>
          <w:rStyle w:val="StrongEmphasis"/>
          <w:rFonts w:cs="Arabic Transparent"/>
          <w:rtl w:val="true"/>
          <w:lang w:bidi="ar"/>
        </w:rPr>
        <w:t xml:space="preserve">" </w:t>
      </w:r>
      <w:r>
        <w:rPr>
          <w:rFonts w:cs="Arabic Transparent"/>
          <w:b/>
          <w:bCs/>
          <w:rtl w:val="true"/>
          <w:lang w:bidi="ar"/>
        </w:rPr>
        <w:br/>
      </w:r>
      <w:r>
        <w:rPr>
          <w:rFonts w:cs="Arabic Transparent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ز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ار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شن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للتوع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قض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ت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آ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م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3,7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اي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ل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فض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The Body Shop</w:t>
      </w:r>
      <w:r>
        <w:rPr>
          <w:rFonts w:cs="Arabic Transparent"/>
          <w:rtl w:val="true"/>
          <w:lang w:bidi="ar"/>
        </w:rPr>
        <w:t xml:space="preserve">®. </w:t>
      </w:r>
      <w:r>
        <w:rPr>
          <w:rFonts w:cs="Arabic Transparent"/>
          <w:rtl w:val="true"/>
          <w:lang w:bidi="ar"/>
        </w:rPr>
        <w:t>و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نطلق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م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أ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م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3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ب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م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وسيع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شم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اط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خر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مساع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حاي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ه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نشط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آ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35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لةً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ل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"</w:t>
      </w:r>
      <w:r>
        <w:rPr>
          <w:rFonts w:cs="Arabic Transparent"/>
          <w:lang w:bidi="ar"/>
        </w:rPr>
        <w:t>Body Shop International</w:t>
      </w:r>
      <w:r>
        <w:rPr>
          <w:rFonts w:cs="Arabic Transparent"/>
          <w:rtl w:val="true"/>
          <w:lang w:bidi="ar"/>
        </w:rPr>
        <w:t xml:space="preserve">"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00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lang w:bidi="ar"/>
        </w:rPr>
        <w:t>2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غاز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5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وق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طا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ختص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و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جم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</w:t>
      </w:r>
      <w:r>
        <w:rPr>
          <w:rFonts w:cs="Arabic Transparent"/>
          <w:rtl w:val="true"/>
          <w:lang w:bidi="ar"/>
        </w:rPr>
        <w:t>نظا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فيع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ودة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الشرك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تز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حما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يئ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حقو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نسان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قي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اق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جار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جتمع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حتاج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ناه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ستخد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حيوان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جار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تعلق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صناع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وا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جمي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شج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علي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وع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اهتم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وظفي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عملائها</w:t>
      </w:r>
      <w:r>
        <w:rPr>
          <w:rFonts w:cs="Arabic Transparent"/>
          <w:rtl w:val="true"/>
          <w:lang w:bidi="ar"/>
        </w:rPr>
        <w:t>.</w:t>
      </w:r>
    </w:p>
    <w:p>
      <w:pPr>
        <w:pStyle w:val="Normal"/>
        <w:jc w:val="right"/>
        <w:rPr>
          <w:rFonts w:cs="Arabic Transparent"/>
          <w:lang w:bidi="ar"/>
        </w:rPr>
      </w:pPr>
      <w:r>
        <w:rPr>
          <w:rFonts w:cs="Arabic Transparent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14:00Z</dcterms:created>
  <dc:creator>Crin</dc:creator>
  <dc:description/>
  <dc:language>en-US</dc:language>
  <cp:lastModifiedBy>Crin</cp:lastModifiedBy>
  <dcterms:modified xsi:type="dcterms:W3CDTF">2006-11-30T18:16:00Z</dcterms:modified>
  <cp:revision>1</cp:revision>
  <dc:subject/>
  <dc:title>نيويورك/لندن، 1 آب/أغسطس 2006 ـ كشفت دراسة عالمية أصدرتها كل من اليونيسف وشركة "Body Shop International" اليوم الأثر المدمّر و</dc:title>
</cp:coreProperties>
</file>