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lang w:val="en-US"/>
        </w:rPr>
      </w:pPr>
      <w:r>
        <w:rPr>
          <w:sz w:val="20"/>
          <w:lang w:val="en-US"/>
        </w:rPr>
        <w:drawing>
          <wp:anchor behindDoc="1" distT="0" distB="0" distL="114935" distR="114935" simplePos="0" locked="0" layoutInCell="0" allowOverlap="1" relativeHeight="17">
            <wp:simplePos x="0" y="0"/>
            <wp:positionH relativeFrom="column">
              <wp:posOffset>-138430</wp:posOffset>
            </wp:positionH>
            <wp:positionV relativeFrom="paragraph">
              <wp:posOffset>-402590</wp:posOffset>
            </wp:positionV>
            <wp:extent cx="198755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7550" cy="596900"/>
                    </a:xfrm>
                    <a:prstGeom prst="rect">
                      <a:avLst/>
                    </a:prstGeom>
                  </pic:spPr>
                </pic:pic>
              </a:graphicData>
            </a:graphic>
          </wp:anchor>
        </w:drawing>
      </w:r>
    </w:p>
    <w:p>
      <w:pPr>
        <w:pStyle w:val="Subtitle"/>
        <w:rPr>
          <w:sz w:val="20"/>
          <w:lang w:val="en-US"/>
        </w:rPr>
      </w:pPr>
      <w:r>
        <w:rPr>
          <w:sz w:val="20"/>
          <w:lang w:val="en-US"/>
        </w:rPr>
      </w:r>
    </w:p>
    <w:p>
      <w:pPr>
        <w:pStyle w:val="Heading"/>
        <w:spacing w:lineRule="auto" w:line="240"/>
        <w:rPr>
          <w:bCs/>
          <w:caps/>
          <w:sz w:val="28"/>
          <w:szCs w:val="32"/>
        </w:rPr>
      </w:pPr>
      <w:r>
        <w:rPr>
          <w:bCs/>
          <w:caps/>
          <w:sz w:val="28"/>
          <w:szCs w:val="32"/>
        </w:rPr>
        <w:t>State Party Examination of the United States of America’s first Periodic Report on the opAC</w:t>
      </w:r>
    </w:p>
    <w:p>
      <w:pPr>
        <w:pStyle w:val="Heading"/>
        <w:spacing w:before="240" w:after="0"/>
        <w:rPr/>
      </w:pPr>
      <w:r>
        <w:rPr>
          <w:bCs/>
          <w:caps/>
          <w:szCs w:val="32"/>
        </w:rPr>
        <w:t>48</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9 May - 6 June 2008</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8430</wp:posOffset>
                </wp:positionV>
                <wp:extent cx="5715000" cy="800100"/>
                <wp:effectExtent l="9525" t="9525" r="9525" b="9525"/>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449.95pt;height:62.95pt;mso-wrap-style:none;v-text-anchor:middle">
                <v:fill o:detectmouseclick="t" type="solid" color2="black"/>
                <v:stroke color="black" weight="19080" joinstyle="miter" endcap="flat"/>
                <w10:wrap type="none"/>
              </v:rect>
            </w:pict>
          </mc:Fallback>
        </mc:AlternateContent>
      </w:r>
    </w:p>
    <w:p>
      <w:pPr>
        <w:pStyle w:val="Heading3"/>
        <w:ind w:left="180" w:hanging="0"/>
        <w:rPr/>
      </w:pPr>
      <w:r>
        <w:rPr/>
        <w:t xml:space="preserve">Topics covered in this report: </w:t>
      </w:r>
    </w:p>
    <w:p>
      <w:pPr>
        <w:pStyle w:val="Contents1"/>
        <w:rPr/>
      </w:pPr>
      <w:r>
        <w:rPr/>
        <w:t>Legislation and interpretation of the OPAC, jurisdiction and extradition, training and dissemination, recruitment, cadet forces in schools, child detainees, children in and from combat zones, security contractors and sale of arms.</w:t>
      </w:r>
    </w:p>
    <w:p>
      <w:pPr>
        <w:pStyle w:val="Contents1"/>
        <w:rPr/>
      </w:pPr>
      <w:r>
        <w:rPr/>
      </w:r>
    </w:p>
    <w:p>
      <w:pPr>
        <w:pStyle w:val="Normal"/>
        <w:jc w:val="both"/>
        <w:rPr>
          <w:i/>
          <w:i/>
          <w:iCs/>
        </w:rPr>
      </w:pPr>
      <w:r>
        <w:rPr>
          <w:i/>
          <w:iCs/>
        </w:rPr>
      </w:r>
    </w:p>
    <w:p>
      <w:pPr>
        <w:pStyle w:val="Normal"/>
        <w:jc w:val="both"/>
        <w:rPr>
          <w:i/>
          <w:i/>
          <w:iCs/>
        </w:rPr>
      </w:pPr>
      <w:r>
        <w:rPr>
          <w:i/>
          <w:iCs/>
        </w:rPr>
        <w:t>The USA ratified the Optional Protocol on the Involvement of Children in Armed Conflict (OPAC) on 23 December 2002. On 22 May 2008 the Committee on the Rights of the Child (the Committee) considered the USA's initial report.</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r>
        <w:rPr>
          <w:rFonts w:cs="Arial" w:ascii="Arial" w:hAnsi="Arial"/>
          <w:sz w:val="26"/>
          <w:lang w:val="en-GB"/>
        </w:rPr>
        <w:t>Opening Comments</w:t>
      </w:r>
    </w:p>
    <w:p>
      <w:pPr>
        <w:pStyle w:val="Normal"/>
        <w:spacing w:before="0" w:after="120"/>
        <w:jc w:val="both"/>
        <w:rPr/>
      </w:pPr>
      <w:r>
        <w:rPr/>
        <w:t>Mr. Mark Lagon, Director of the United States Department of State’s Office to Monitor and Combat Trafficking in Persons, and Chair of the Senior Policy Operating Group on Trafficking in Persons, mentioned the active participation of the USA in the negotiations on the OPAC. He highlighted activities around the world to prevent the recruitment of children and undo the harm of such recruitment.</w:t>
      </w:r>
    </w:p>
    <w:p>
      <w:pPr>
        <w:pStyle w:val="Normal"/>
        <w:spacing w:before="0" w:after="120"/>
        <w:jc w:val="both"/>
        <w:rPr/>
      </w:pPr>
      <w:r>
        <w:rPr/>
        <w:t xml:space="preserve">Ms Sandra Hodgkinson, Deputy Assistant Secretary of Defence, stated that the USA had successfully implemented its obligations under the OPAC. She assured the Committee that 17-year-old volunteers needed the written consent of their parents and there was vigilant oversight of the recruiters. The assignment of children under the age of eighteen was restricted in all branches of the military. An internal review by the Department of Defence had not revealed any children under eighteen directly involved in hostilities. </w:t>
      </w:r>
    </w:p>
    <w:p>
      <w:pPr>
        <w:pStyle w:val="Normal"/>
        <w:spacing w:before="0" w:after="120"/>
        <w:jc w:val="both"/>
        <w:rPr/>
      </w:pPr>
      <w:r>
        <w:rPr/>
        <w:t>In Iraq and Afghanistan the US detained child combatants in order to remove them from the conflict and protect their forces as well as innocent civilians. Considerable efforts had been made to provide for the needs of these detained children, particularly in Iraq where the large numbers had led to the construction of a special educational centre. No more than eight juveniles had been detained in Guantanamo and only two were still there and facing prosecution, which the judge had ruled were not prohibited by the OPAC.</w:t>
      </w:r>
    </w:p>
    <w:p>
      <w:pPr>
        <w:pStyle w:val="Normal"/>
        <w:spacing w:before="0" w:after="120"/>
        <w:jc w:val="both"/>
        <w:rPr/>
      </w:pPr>
      <w:r>
        <w:rPr/>
        <w:t>Mr. Filali, the country rapporteur, regretted that the repetition of the term 'feasible measures' throughout the report gave the impression that military considerations had precedence over the best interest of the child. He observed that the definition of direct participation still allowed children to engage in dangerous activities and that this significantly weakened the protection of children, particularly as it was in practice hard to draw a boundary between direct and indirect participation. He asked whether there was a criminal prohibition on the forced recruitment of children under 18 and if any cases had been tried. He was concerned about the targeting of ethnic and social minorities as well as those in a vulnerable socio-economic condition. Reports also suggested that volunteers did not receive full details of their duties before enlisting. He asked about guidelines and training for recruiters and about sanctions for misconduct by recruiters. He asked how the 'No Child Left Behind' programme respected the privacy of children. He asked about the possibilities of withdrawing from the delayed entry programme as well as the consequences, particularly financial consequences, of withdrawing.</w:t>
      </w:r>
    </w:p>
    <w:p>
      <w:pPr>
        <w:pStyle w:val="Normal"/>
        <w:spacing w:before="0" w:after="120"/>
        <w:jc w:val="both"/>
        <w:rPr/>
      </w:pPr>
      <w:r>
        <w:rPr/>
        <w:t>Mr Citerella, the co-rapporteur, asked about the dissemination of the OPAC and training on international standards among relevant professionals. He asked about manuals or practical instructions for commanding officers on implementing the OPAC and the procedure when children were encountered in armed confrontations. He observed that the state seemed to consider detained child combatants as prisoners of war. Under international law these children could, therefore, be detained until the end of the conflict, whenever that might be. He asked about the practical and legal limits on the detention of prisoners of war who were children at the time of capture. He asked about precautions to avoid the enrolment of children in private security organisation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Legislation and Interpretation of the OPAC</w:t>
      </w:r>
    </w:p>
    <w:p>
      <w:pPr>
        <w:pStyle w:val="Normal"/>
        <w:spacing w:before="0" w:after="120"/>
        <w:jc w:val="both"/>
        <w:rPr/>
      </w:pPr>
      <w:r>
        <w:rPr/>
        <w:t xml:space="preserve">The Committee wondered why the state had entered so many understandings in their declaration on ratification and whether these were all still necessary. It asked about the possibility of expanding the definition of 'direct participation' to cover dangerous supporting roles as well as combat duties. The delegation explained that it was important to establish its understanding of its obligations under the OPAC. It noted that the terms 'feasible measures' and 'direct participation' were agreed by the states negotiating the OPAC in preference to more robust wording. The state's understanding of these terms were in accordance with the definitions established in international humanitarian law. As these were understandings and not reservations there was no need and no precedent for changing them. The military did, however, have provisions which went beyond the strict requirements of the OPAC. </w:t>
      </w:r>
    </w:p>
    <w:p>
      <w:pPr>
        <w:pStyle w:val="Normal"/>
        <w:spacing w:before="0" w:after="120"/>
        <w:jc w:val="both"/>
        <w:rPr/>
      </w:pPr>
      <w:r>
        <w:rPr/>
        <w:t>The Committee asked about plans to ratify the Rome Statutes of the International Criminal Court and the Ottawa Convention on anti-personnel mines. The delegation replied that there were currently no plans to ratify either.</w:t>
      </w:r>
    </w:p>
    <w:p>
      <w:pPr>
        <w:pStyle w:val="Normal"/>
        <w:spacing w:before="0" w:after="120"/>
        <w:jc w:val="both"/>
        <w:rPr/>
      </w:pPr>
      <w:r>
        <w:rPr/>
        <w:t>In response to a question on the progress of the draft laws on the protection and accountability of child soldiers, the delegation said that both pieces of legislation were before Congress.</w:t>
      </w:r>
    </w:p>
    <w:p>
      <w:pPr>
        <w:pStyle w:val="Normal"/>
        <w:spacing w:before="0" w:after="120"/>
        <w:jc w:val="both"/>
        <w:rPr/>
      </w:pPr>
      <w:r>
        <w:rPr/>
        <w:t>The Committee asked about specialised judges and punishments for children under 18 undergoing military discipline and whether the Supreme Court decision to suspend the juvenile death penalty would also extend to juveniles sentenced by a military tribunal. The delegation confirmed that this decision applied to service members under eighteen. The delegation did not provide information on the criminal prohibition of forced recruitment.</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Jurisdiction and Extradition</w:t>
      </w:r>
    </w:p>
    <w:p>
      <w:pPr>
        <w:pStyle w:val="Normal"/>
        <w:spacing w:before="0" w:after="120"/>
        <w:jc w:val="both"/>
        <w:rPr/>
      </w:pPr>
      <w:r>
        <w:rPr/>
        <w:t xml:space="preserve">The Committee asked about jurisdiction over the war crime of recruitment or use of children. It asked about activities against armed groups which recruited children. The delegation replied that the War Crimes Act allowed prosecutions for war crimes committed by or against US citizens. In other circumstances, the perpetrator could be extradited and there were immigration removal statutes for perpetrators of genocide or torture. The Committee asked for clarification on the possibility of prosecuting war crimes if the perpetrator had some connection (e.g. residence) with the state but was not a US citizen. The delegation replied that a war crime committed abroad, that was neither by nor against a US citizen, was not covered by the War Crimes Act. The Committee asked whether the recruitment of children was included among the grave breaches of the Geneva Conventions listed in the War Crimes Act and, if not, how this could be prosecuted. The delegation replied that it was not included in the grave breaches. Child recruitment was not a crime per se but depending on the circumstances it could be tried under other laws, for example, on abduction. </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Training and Dissemination</w:t>
      </w:r>
    </w:p>
    <w:p>
      <w:pPr>
        <w:pStyle w:val="Normal"/>
        <w:spacing w:before="0" w:after="120"/>
        <w:jc w:val="both"/>
        <w:rPr/>
      </w:pPr>
      <w:r>
        <w:rPr/>
        <w:t xml:space="preserve">The delegation did not answer questions on dissemination of the OPAC and training on human rights and the rights of the child for military personnel, peace and human rights education in school curricula or practical instructions for implementing the OPAC in the field. </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Recruitment</w:t>
      </w:r>
    </w:p>
    <w:p>
      <w:pPr>
        <w:pStyle w:val="Normal"/>
        <w:spacing w:before="0" w:after="120"/>
        <w:jc w:val="both"/>
        <w:rPr/>
      </w:pPr>
      <w:r>
        <w:rPr/>
        <w:t>The Committee asked about the exact definition of recruitment, since it seemed to cover only the final entry into the armed forces, not the targeting of much younger children. The delegation replied that in legal terms recruitment meant the moment at which the recruit joined the armed forces. It did not respond to a question about recruiters targeting children as young as fourteen.</w:t>
      </w:r>
    </w:p>
    <w:p>
      <w:pPr>
        <w:pStyle w:val="Normal"/>
        <w:spacing w:before="0" w:after="120"/>
        <w:jc w:val="both"/>
        <w:rPr/>
      </w:pPr>
      <w:r>
        <w:rPr/>
        <w:t>The Committee was concerned that recruits and their families did not always receive full information on their duties and that parents were only involved at the end of the recruitment process to give their consent. It asked about active engagement of parents and provision of information. It also asked about the guidelines and training provided to recruiters on acceptable tactics and the complaints procedure and penalties for misconduct by recruiters. The delegation asserted that the state had a good system for ensuring that at the time of recruitment no one was under seventeen, that recruitment was genuinely voluntary, that the recruit was informed of the duties and that the parents had given their informed consent. National service had been ended in 1973 so the military was an all-volunteer force or, more accurately, an all recruited force. The low level of military veterans in the population made the role of recruiters particularly important and challenging. Obviously there was pressure on them to show results, but there were also checks and balances. The aggressive recruitment strategies referred to were contrary to both policy and military regulations. Every applicant spoke to a recruiter and was given a card detailing their rights and a free phone number in case of complaints against the recruiter. In the case of misconduct the commanding officer could impose disciplinary or financial penalties on the recruiter.</w:t>
      </w:r>
    </w:p>
    <w:p>
      <w:pPr>
        <w:pStyle w:val="Normal"/>
        <w:spacing w:before="0" w:after="120"/>
        <w:jc w:val="both"/>
        <w:rPr/>
      </w:pPr>
      <w:r>
        <w:rPr/>
        <w:t xml:space="preserve">The military had a marketing department to shape its advertising campaigns and recruitment messages as any other companies did. They saw their primary market as 18-24 since at this age the population was young, physically fit and virile, and making career decisions. 17 year olds graduating from high school were not excluded from joining the military, but the consent of both parents was required. If only one parent was available to give consent this had to be justified, which was not a trivial process. During the recruitment process the applicant was required to produce two forms of identification as proof of age. The applicant and the family were provided with information on the military and the duties involved by a variety of sources before the contract was signed. In reply to a question about language the delegation explained that the schools provided information to the parents in whatever language they requested. There was also a website which provided information in Spanish. </w:t>
      </w:r>
    </w:p>
    <w:p>
      <w:pPr>
        <w:pStyle w:val="Normal"/>
        <w:spacing w:before="0" w:after="120"/>
        <w:jc w:val="both"/>
        <w:rPr/>
      </w:pPr>
      <w:r>
        <w:rPr/>
        <w:t>The Committee noted that the complaints hotline for the delayed entry programme received around ten thousand complaints a year, which suggested recruits were not adequately informed. It asked about the procedure for withdrawing from the delayed entry programme and how well informed the recruits were about this option. It asked about the consequences of withdrawing and the status of someone who withdrew. The delegation replied that the recruit could opt out of the contract at any point before entering basic training. Incentives were usually paid at the end of training so there were no repayment issues. A recruit who opted out was given a discharge with the code indicating that they were unsuitable for military service. In reply to a further question the delegation explained that this code would not be a bar to entering the military at a later stage although the recruit would have to undergo closer scrutiny. The delegation did not respond to the Committee's concern that information about the complaints mechanism and withdrawal options might be drowned in other information.</w:t>
      </w:r>
    </w:p>
    <w:p>
      <w:pPr>
        <w:pStyle w:val="Normal"/>
        <w:spacing w:before="0" w:after="120"/>
        <w:jc w:val="both"/>
        <w:rPr/>
      </w:pPr>
      <w:r>
        <w:rPr/>
        <w:t>The Committee asked how the 'No Child Left Behind' programme respected the privacy of children and the information provided on the possibility of refusing information to the military. It also asked whether recruiters were allowed to make presentations in lesson time and whether the same access was granted to professionals and higher education establishments. The delegation replied that the ‘No Child Left Behind’ programme required schools to provide a directory of students including names, addresses and telephone numbers to military recruiters as well as access equal to that of other employers or higher education establishments. Schools were, of course, free to provide greater access if they wished. The programme required schools to provide notification to parents on the right to opt out of providing this information. No complaints had been received and military families across the country had confirmed receipt of the opt out forms.</w:t>
      </w:r>
    </w:p>
    <w:p>
      <w:pPr>
        <w:pStyle w:val="Normal"/>
        <w:spacing w:before="0" w:after="120"/>
        <w:jc w:val="both"/>
        <w:rPr/>
      </w:pPr>
      <w:r>
        <w:rPr/>
        <w:t>The Committee asked about non-citizen volunteers. The delegation replied that only citizens, permanent residents, or permanent legal aliens could volunteer. In practice this meant that any non-citizen who volunteered had already expressed a strong desire to become a national.</w:t>
      </w:r>
    </w:p>
    <w:p>
      <w:pPr>
        <w:pStyle w:val="Normal"/>
        <w:spacing w:before="0" w:after="120"/>
        <w:jc w:val="both"/>
        <w:rPr/>
      </w:pPr>
      <w:r>
        <w:rPr/>
        <w:t>The delegation did not respond to questions about targeting and over-representation of vulnerable groups such as ethnic and social minoriti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Cadet forces in schools</w:t>
      </w:r>
    </w:p>
    <w:p>
      <w:pPr>
        <w:pStyle w:val="Normal"/>
        <w:spacing w:before="0" w:after="120"/>
        <w:jc w:val="both"/>
        <w:rPr/>
      </w:pPr>
      <w:r>
        <w:rPr/>
        <w:t>The Committee noted that many students, including some as young as eleven were enrolled in the Junior Reserve Officer Training Corps (JROTC) programme. It asked about military training in these programmes, whether these activities took place in lesson time and whether they were under the supervision of the school or the military. The delegation stated that the JROTC was not a recruitment programme, but aimed to develop citizenship and responsibility and increase the number of children finishing high school particularly among underprivileged youth. It provided tools for academic success and life skills. Congress had asked for an expansion of the programme for these reasons and the Chicago city administration had started a similar programme in middle schools. The school controlled the programmes and hired the instructors (at least one retired military officer and one senior recruit who were qualified by the military to instruct). The programmes were fully integrated into the curriculum and took place during the school day. The Committee asked about incentives, particularly financial incentives to schools. The delegation replied that there were no incentives for the schools. They requested the programme and paid for half of the implementation. The Committee suggested that the use of the education system to promote the military was against the object and purpose of the OPAC.</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Child Detainees</w:t>
      </w:r>
    </w:p>
    <w:p>
      <w:pPr>
        <w:pStyle w:val="Normal"/>
        <w:spacing w:before="0" w:after="120"/>
        <w:jc w:val="both"/>
        <w:rPr/>
      </w:pPr>
      <w:r>
        <w:rPr/>
        <w:t>The Committee asked about the practical and legal limits on the detention of prisoners of war who were children at the time of capture. The delegation replied that it was not the state's intention to hold detainees until the end of hostilities. The objective was to ensure the safety of the US forces and provide rehabilitation, after which the juveniles could be released. However, the state asserted its right, under international humanitarian law, to detain child combatants and to try them for war crimes. Any suggestion that the OPAC prohibited this would constitute a radical new development in humanitarian law, which was not what the negotiators of the OPAC intended. UN resolutions had requested the detention of individuals posing an imperative threat to security in Iraq, without an age limit or requirement to treat juveniles differently. The obligation to demobilise child soldiers was only for States Parties which had recruited children. The Committee asked whether the USA intended to ratify the Additional Protocols to the Geneva Conventions. The delegation replied that the state was a signatory to the Second Additional Protocol, but had no plans to ratify the First Additional Protocol. It did, however, abide by the established standards of international humanitarian law. The Committee noted that this was the state's interpretation only.</w:t>
      </w:r>
    </w:p>
    <w:p>
      <w:pPr>
        <w:pStyle w:val="Normal"/>
        <w:spacing w:before="0" w:after="120"/>
        <w:jc w:val="both"/>
        <w:rPr/>
      </w:pPr>
      <w:r>
        <w:rPr/>
        <w:t xml:space="preserve">The Committee noted that the number of child detainees in Iraq had increased dramatically in 2007 according to Human Rights Watch. It asked about the procedures and scrutiny before a child entered detention, the regular review of placements and the length of detention. It also asked about the conditions of detention, particularly access to education and health care, the separation of children from adult detainees and access by organisations such as UNICEF and ICRC. The delegation replied that there were efforts to access whether or not a child found in a combat zone had been actively involved in combat. The vast majority were released at this stage. This initial screening could last seven days, after which there was a magistrate's review. After sixty days there was a review by a combined panel of US military and Iraqi Government officials to determine if the detainee posed an imperative threat to security. Every six months there was a review of the detention, but as it was unusual for a juvenile to be detained for more than a year, most only had one such review. A personal representative helped the child prepare their case for this review. </w:t>
      </w:r>
    </w:p>
    <w:p>
      <w:pPr>
        <w:pStyle w:val="Normal"/>
        <w:spacing w:before="0" w:after="120"/>
        <w:jc w:val="both"/>
        <w:rPr/>
      </w:pPr>
      <w:r>
        <w:rPr/>
        <w:t xml:space="preserve">Detained juveniles were housed in a completely separate location and provided with special protection. There was a joint programme with the ministries of Education, Human Rights and Youth and Sport which provided sports equipment and basic education consistent with the Iraqi standards including civic education. Detainees received counselling and mental health services as well as visits from their families. The ICRC had regular access to all the children in detention. The delegation conceded that the detention of a large number of children was an unfortunate necessity, but felt that they had gone to exceptional lengths to provide services for these children. The Committee asked about the reintegration of former detainees in the general population. The delegation replied that the goal was to rehabilitate them so they might reintegrate after release as productive members of society not as terrorists. Since the education programme and closer cooperation with the Iraqi government had been introduced, the rates of recidivism had decreased, although one of the juveniles released from Guantanamo had been recaptured in combat despite having gone through a rehabilitation programme run by UNICEF. In response to further questioning they admitted that not all the children in detention had received education and that there were juveniles who had been held for more than a year since they could not be handed over to Iraqi centres of detention due to overcrowding. The Committee asked for clarification on whether the children were detained as prisoners of war or because they had committed crimes and who decided to initiate criminal procedures if they were detained for crimes. The delegation replied that they were detained because they had been engaged in the armed conflict. In most cases there was no criminal action against them. There had been a few criminal processes, but these had taken place in full conformity with the Iraqi legal processes. </w:t>
      </w:r>
    </w:p>
    <w:p>
      <w:pPr>
        <w:pStyle w:val="Normal"/>
        <w:spacing w:before="0" w:after="120"/>
        <w:jc w:val="both"/>
        <w:rPr/>
      </w:pPr>
      <w:r>
        <w:rPr/>
        <w:t>The Committee asked about the measures taken if the age of a detainee was in doubt. The delegation admitted that this could be problematic. When children first entered detention they were questioned, but were not obliged to reveal their age, even if they knew it. In some cases it proved impossible to verify ages, although an estimate could be obtained through medical examinations and processes such as bone scans. The Committee suggested that the child should receive the benefit of any doubt. The delegation replied that they consistently accepted the ages that were claimed until something suggested they were incorrect.</w:t>
      </w:r>
    </w:p>
    <w:p>
      <w:pPr>
        <w:pStyle w:val="Normal"/>
        <w:spacing w:before="0" w:after="120"/>
        <w:jc w:val="both"/>
        <w:rPr/>
      </w:pPr>
      <w:r>
        <w:rPr/>
        <w:t xml:space="preserve">The Committee noted that the state had only admitted that two juveniles were still being held in Guantanamo, but a third who had been detained in dire conditions since he was fifteen had been identified by the ICRC. The delegation replied that only a few juveniles had been detained in Guantanamo and that all the detainees were treated humanely. They received special protection as well as instruction in English and maths, access to health care, including mental health care, age appropriate films, separate playing fields, and time for study and prayer. The Committee asked why English and maths were taught rather than Arabic, for example. The delegation clarified that they were taught in their native languages and that these were the courses requested. Exceptional efforts were made to provide information in the detainees' native language. The particular individual mentioned had not been recorded as a juvenile. The Committee expressed surprise that this had not been realised in all the time he was in detention. The delegation retorted that the ICRC had had access to the individual in question and that this had not be raised during reviews of his detention. The Committee observed that two individuals, including a Canadian citizen, were to be charged under the Military Commissions Act for crimes committed while they were under eighteen. It accepted that the USA was not bound by the requirements of the Convention on the Rights of the Child or other international standards on juvenile justice, but asked about provisions for the protection of juveniles in these trials. The delegation replied that the prosecutor had decided to proceed with charges before the military commission as it had been ruled that the OPAC did not prohibit this. Since they were juveniles, the death penalty could not be applied and the rules of the commission allowed it to take age into account as a mitigating factor. </w:t>
      </w:r>
    </w:p>
    <w:p>
      <w:pPr>
        <w:pStyle w:val="Normal"/>
        <w:spacing w:before="0" w:after="120"/>
        <w:jc w:val="both"/>
        <w:rPr/>
      </w:pPr>
      <w:r>
        <w:rPr/>
        <w:t xml:space="preserve">The Committee asked about the conditions of detainees in Afghanistan. The delegation replied that the much smaller number of children detained meant that they had not developed a completely separate system, as in Iraq. However, children were housed with the youngest detainees and provided with health services, including dental services and mental health. Family contact was maintained through video conferencing since it was not possible for families to visit in person. In response to the Committee's question about the availability of such technology to the families, the delegation explained that this was done in collaboration with the ICRC, as the latter provided the families with access to this equipment in their offices. </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Children in and from combat zones</w:t>
      </w:r>
    </w:p>
    <w:p>
      <w:pPr>
        <w:pStyle w:val="Normal"/>
        <w:spacing w:before="0" w:after="120"/>
        <w:jc w:val="both"/>
        <w:rPr/>
      </w:pPr>
      <w:r>
        <w:rPr/>
        <w:t>The Committee asked about the assessment of the individual situations and needs of asylum seeking children, expressing concern at the tendency to regard former child soldiers as a security risk. The delegation replied that there were no obligations on granting asylum under the OPAC. All child asylum seekers were interviewed personally by an asylum officer who would take into account the guidelines on children, including considering age, maturity and development. If the child claimed to have been recruited, the circumstances and reasons for recruitment as well as any horrors they had encountered would be discussed and considered. The case would then be considered in its entirety and in the light of the general situation in the country. If the decision was against granting asylum, the child could still appeal to an immigration judge and after that to a board of appeal and to two further courts or, at any stage, apply for protection under the Convention Against Torture. So far only one individual who claimed to be a former child soldier had been refused this protection since he was unable to establish persecution or reasonable fear of persecution. Immigration law prohibited granting asylum to a child soldier who had been voluntarily or knowingly engaged with a criminal group or committed violent acts. The Committee asked about assistance for children in presenting their claims during the asylum procedure and whether they were detained during the process. The delegation replied that anyone who did not have legal status was in the custody of the government. The Department of Homeland Security worked closely with the Department of Health and Human Services' refugee programme to ensure that children were separated from adults, housed appropriately and provided with services. Legal assistance was available through pro bono assistance and possibly other programmes. The delegation did not provide information on measures to protect non-combatant children in war zones.</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Security contractors</w:t>
      </w:r>
    </w:p>
    <w:p>
      <w:pPr>
        <w:pStyle w:val="Normal"/>
        <w:spacing w:before="0" w:after="120"/>
        <w:jc w:val="both"/>
        <w:rPr/>
      </w:pPr>
      <w:r>
        <w:rPr/>
        <w:t>The Committee asked about measures to avoid the recruitment of children under 18 by security contractors, particularly those operating in combat zones. The delegation replied that Security contractors in Iraq were not authorised to participate in offensive combat although they might respond if they came under fire. They were prohibited from contracting anyone under 21.</w:t>
      </w:r>
    </w:p>
    <w:p>
      <w:pPr>
        <w:pStyle w:val="Heading1"/>
        <w:numPr>
          <w:ilvl w:val="0"/>
          <w:numId w:val="0"/>
        </w:numPr>
        <w:spacing w:before="120" w:after="80"/>
        <w:ind w:left="0" w:hanging="0"/>
        <w:rPr>
          <w:rFonts w:ascii="Arial" w:hAnsi="Arial" w:cs="Arial"/>
          <w:i/>
          <w:i/>
          <w:sz w:val="22"/>
          <w:lang w:val="en-GB"/>
        </w:rPr>
      </w:pPr>
      <w:r>
        <w:rPr>
          <w:rFonts w:cs="Arial" w:ascii="Arial" w:hAnsi="Arial"/>
          <w:i/>
          <w:sz w:val="22"/>
          <w:lang w:val="en-GB"/>
        </w:rPr>
        <w:t>Sale of Arms</w:t>
      </w:r>
    </w:p>
    <w:p>
      <w:pPr>
        <w:pStyle w:val="Normal"/>
        <w:spacing w:before="0" w:after="120"/>
        <w:jc w:val="both"/>
        <w:rPr/>
      </w:pPr>
      <w:r>
        <w:rPr/>
        <w:t>The Committee asked about regulations on arms sales and the safeguards against exporting arms directly or indirectly to countries or individuals known to recruit children. The delegation replied that the Arms Export Control Act regulated the sale of arms abroad. Each transaction was considered individually, but countries were divided according to the degree of care needed and recruitment of children was among the issues scrutinised.</w:t>
      </w:r>
    </w:p>
    <w:p>
      <w:pPr>
        <w:pStyle w:val="Heading1"/>
        <w:numPr>
          <w:ilvl w:val="0"/>
          <w:numId w:val="0"/>
        </w:numPr>
        <w:spacing w:before="240" w:after="120"/>
        <w:ind w:left="0" w:hanging="0"/>
        <w:jc w:val="both"/>
        <w:rPr>
          <w:rFonts w:ascii="Arial" w:hAnsi="Arial" w:cs="Arial"/>
          <w:sz w:val="26"/>
          <w:lang w:val="en-GB"/>
        </w:rPr>
      </w:pPr>
      <w:r>
        <w:rPr>
          <w:rFonts w:cs="Arial" w:ascii="Arial" w:hAnsi="Arial"/>
          <w:sz w:val="26"/>
          <w:lang w:val="en-GB"/>
        </w:rPr>
        <w:t>Concluding Remarks</w:t>
      </w:r>
    </w:p>
    <w:p>
      <w:pPr>
        <w:pStyle w:val="Normal"/>
        <w:spacing w:before="0" w:after="120"/>
        <w:jc w:val="both"/>
        <w:rPr/>
      </w:pPr>
      <w:r>
        <w:rPr/>
        <w:t>Mr Filali thanked the delegation for the frank and constructive dialogue. He promised that the concluding observations would reflect the Committee's satisfaction with the achievements in some areas as well as their concerns. The latter might include the definition of 'direct participation', asylum procedures, recruitment programmes and the misconduct of recruiters, military programmes in schools, children in detention, and the protection of juveniles in front of the military commission.</w:t>
      </w:r>
    </w:p>
    <w:p>
      <w:pPr>
        <w:pStyle w:val="Normal"/>
        <w:spacing w:before="0" w:after="120"/>
        <w:jc w:val="both"/>
        <w:rPr/>
      </w:pPr>
      <w:r>
        <w:rPr/>
        <w:t xml:space="preserve">Mr Citerella thanked the high level delegation for the more exact picture they had provided of the implementation of the OPAC. </w:t>
      </w:r>
    </w:p>
    <w:p>
      <w:pPr>
        <w:pStyle w:val="Normal"/>
        <w:spacing w:before="0" w:after="120"/>
        <w:jc w:val="both"/>
        <w:rPr/>
      </w:pPr>
      <w:r>
        <w:rPr/>
        <w:t>Mr Warren Tichenor thanked the Committee, his delegation and the interpreters. He assured the Committee of the state's appreciation of their work, hoping at the same time that the Committee appreciated their efforts. He acknowledged that, despite a strong record, there was still room for improvement particularly on awareness raising. Finally he hoped that in addressing the question of detainees in Iraq and Afghanistan the Committee would take the opportunity to condemn the recruitment of children in these states.</w:t>
      </w:r>
    </w:p>
    <w:p>
      <w:pPr>
        <w:pStyle w:val="Normal"/>
        <w:spacing w:before="0" w:after="120"/>
        <w:jc w:val="both"/>
        <w:rPr/>
      </w:pPr>
      <w:r>
        <w:rPr/>
      </w:r>
    </w:p>
    <w:sectPr>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rFonts w:ascii="Arial" w:hAnsi="Arial" w:cs="Arial"/>
        <w:sz w:val="18"/>
        <w:lang w:val="en-GB"/>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8">
              <wp:simplePos x="0" y="0"/>
              <wp:positionH relativeFrom="page">
                <wp:posOffset>6559550</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true"/>
      <w:outlineLvl w:val="0"/>
    </w:pPr>
    <w:rPr>
      <w:b/>
      <w:bCs/>
      <w:kern w:val="2"/>
      <w:sz w:val="48"/>
      <w:szCs w:val="48"/>
      <w:lang w:val="fr-FR"/>
    </w:rPr>
  </w:style>
  <w:style w:type="paragraph" w:styleId="Heading3">
    <w:name w:val="Heading 3"/>
    <w:basedOn w:val="Normal"/>
    <w:next w:val="Normal"/>
    <w:qFormat/>
    <w:pPr>
      <w:keepNext w:val="true"/>
      <w:widowControl w:val="false"/>
      <w:suppressAutoHyphens w:val="true"/>
      <w:outlineLvl w:val="2"/>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Subtitle"/>
    <w:qFormat/>
    <w:pPr>
      <w:suppressAutoHyphens w:val="true"/>
      <w:spacing w:lineRule="auto" w:line="360"/>
      <w:jc w:val="center"/>
    </w:pPr>
    <w:rPr>
      <w:rFonts w:ascii="Arial" w:hAnsi="Arial" w:cs="Arial"/>
      <w:b/>
      <w:sz w:val="2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sz w:val="28"/>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pPr>
    <w:rPr>
      <w:rFonts w:ascii="Arial" w:hAnsi="Arial" w:cs="Arial"/>
      <w:szCs w:val="20"/>
    </w:rPr>
  </w:style>
  <w:style w:type="paragraph" w:styleId="NormalWeb">
    <w:name w:val="Normal (Web)"/>
    <w:basedOn w:val="Normal"/>
    <w:qFormat/>
    <w:pPr>
      <w:suppressAutoHyphens w:val="true"/>
      <w:spacing w:before="280" w:after="119"/>
    </w:pPr>
    <w:rPr>
      <w:lang w:val="fr-FR"/>
    </w:rPr>
  </w:style>
  <w:style w:type="paragraph" w:styleId="Contents1">
    <w:name w:val="TOC 1"/>
    <w:basedOn w:val="Normal"/>
    <w:next w:val="Normal"/>
    <w:pPr>
      <w:widowControl w:val="false"/>
      <w:tabs>
        <w:tab w:val="clear" w:pos="720"/>
        <w:tab w:val="right" w:pos="8364" w:leader="dot"/>
        <w:tab w:val="right" w:pos="8820" w:leader="dot"/>
      </w:tabs>
      <w:suppressAutoHyphens w:val="true"/>
      <w:ind w:left="180" w:right="138" w:hanging="0"/>
      <w:jc w:val="both"/>
    </w:pPr>
    <w:rPr>
      <w:rFonts w:ascii="Arial" w:hAnsi="Arial" w:cs="Arial"/>
      <w:bCs/>
      <w:sz w:val="22"/>
      <w:szCs w:val="20"/>
      <w:lang w:val="en-US"/>
    </w:rPr>
  </w:style>
  <w:style w:type="paragraph" w:styleId="Contents3">
    <w:name w:val="TOC 3"/>
    <w:basedOn w:val="Normal"/>
    <w:next w:val="Normal"/>
    <w:pPr>
      <w:widowControl w:val="false"/>
      <w:suppressAutoHyphens w:val="true"/>
      <w:ind w:left="480" w:hanging="0"/>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uppressAutoHyphens w:val="true"/>
      <w:jc w:val="both"/>
    </w:pPr>
    <w:rPr>
      <w:rFonts w:eastAsia="Lucida Sans Unicode" w:cs="Tahoma"/>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8:00Z</dcterms:created>
  <dc:creator>LUP</dc:creator>
  <dc:description/>
  <dc:language>en-US</dc:language>
  <cp:lastModifiedBy>Hunt</cp:lastModifiedBy>
  <dcterms:modified xsi:type="dcterms:W3CDTF">2008-06-05T15:01:00Z</dcterms:modified>
  <cp:revision>3</cp:revision>
  <dc:subject/>
  <dc:title/>
</cp:coreProperties>
</file>