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INFORMATION ON THE ACTIVITY OF THE OMBUDSWOMAN FOR CHILDREN IN THE SAMARA REGION </w:t>
      </w:r>
    </w:p>
    <w:p>
      <w:pPr>
        <w:pStyle w:val="Normal"/>
        <w:jc w:val="both"/>
        <w:rPr/>
      </w:pPr>
      <w:r>
        <w:rPr>
          <w:sz w:val="28"/>
          <w:szCs w:val="28"/>
          <w:lang w:val="en-US"/>
        </w:rPr>
        <w:t>The Ombudswoman for Children in the Samara region has been working since January 2003 in accordance with Samara region Law No. 18-</w:t>
      </w:r>
      <w:r>
        <w:rPr>
          <w:sz w:val="28"/>
          <w:szCs w:val="28"/>
        </w:rPr>
        <w:t>ГД</w:t>
      </w:r>
      <w:r>
        <w:rPr>
          <w:sz w:val="28"/>
          <w:szCs w:val="28"/>
          <w:lang w:val="en-US"/>
        </w:rPr>
        <w:t xml:space="preserve"> ‘On the Ombudsman for Children in the Samara Region’ dated May 6, 2002.     </w:t>
      </w:r>
    </w:p>
    <w:p>
      <w:pPr>
        <w:pStyle w:val="Normal"/>
        <w:ind w:firstLine="540"/>
        <w:jc w:val="both"/>
        <w:rPr>
          <w:sz w:val="28"/>
          <w:szCs w:val="28"/>
          <w:lang w:val="en-US"/>
        </w:rPr>
      </w:pPr>
      <w:r>
        <w:rPr>
          <w:sz w:val="28"/>
          <w:szCs w:val="28"/>
          <w:lang w:val="en-US"/>
        </w:rPr>
        <w:t xml:space="preserve">Under the law, the principal areas of activities of the Ombudsman for Children in the Samara region are as follows: protection and assistance in restoration of children’s violated rights; facilitation of the improvement of legislation on children’s rights and its bringing into line with the generally recognized principles and standards of international law, development of measures to enhance social security of children in the Samara region, legal education on the rights of the child including the forms and methods of their protection.                 </w:t>
      </w:r>
    </w:p>
    <w:p>
      <w:pPr>
        <w:pStyle w:val="Normal"/>
        <w:autoSpaceDE w:val="false"/>
        <w:ind w:firstLine="540"/>
        <w:jc w:val="both"/>
        <w:rPr>
          <w:sz w:val="28"/>
          <w:szCs w:val="28"/>
          <w:lang w:val="en-US"/>
        </w:rPr>
      </w:pPr>
      <w:r>
        <w:rPr>
          <w:sz w:val="28"/>
          <w:szCs w:val="28"/>
          <w:lang w:val="en-US"/>
        </w:rPr>
        <w:t>The Ombudswoman’s work is primarily based on the application principle: personal reception of citizens, consideration of written applications, consultations and explanations over the phone, and inspection trips to the regional children’s institutions within various jurisdictions. The annual number of applications is about 800-900.</w:t>
      </w:r>
      <w:r>
        <w:rPr>
          <w:lang w:val="en-US"/>
        </w:rPr>
        <w:t xml:space="preserve"> </w:t>
      </w:r>
      <w:r>
        <w:rPr>
          <w:sz w:val="28"/>
          <w:szCs w:val="28"/>
          <w:lang w:val="en-US"/>
        </w:rPr>
        <w:t xml:space="preserve">Within her competence, the Ombudswoman considers individuals’ complaints against violation of the rights of minors, examines reported issues, and as required organizes inspections. However, given the specificity of applicants’ problems, the Ombudswoman assisted in protection and restoration of the violated rights of minors in only one third of cases. On most applications consultations and clarifications on the merits are provided and possible solutions are identified. To protect and restore children’s violated rights the Ombudswoman interacts with relevant ministries and respective regional and municipal agencies, prosecutor’s offices, heads of various services and institutions, the Human Rights Ombudsman in the Samara region, public organizations and individuals.              </w:t>
      </w:r>
    </w:p>
    <w:p>
      <w:pPr>
        <w:pStyle w:val="Normal"/>
        <w:jc w:val="both"/>
        <w:rPr>
          <w:sz w:val="28"/>
          <w:szCs w:val="28"/>
          <w:lang w:val="en-US"/>
        </w:rPr>
      </w:pPr>
      <w:r>
        <w:rPr>
          <w:sz w:val="28"/>
          <w:szCs w:val="28"/>
          <w:lang w:val="en-US"/>
        </w:rPr>
        <w:t>Another area of the Ombudswoman’s activity is the facilitation of the development of legislation via participation in the development of Samara region draft laws and other regulatory legal acts relating to children’s rights, and also in the development of social programs and activities aimed at enhancing the social protection of children in the Samara region. Thus, in 2006 the Ombudswoman examined and agreed 36 draft laws and other regulatory acts of the Samara region prepared by various ministries and agencies and affecting the interests of children; some of them, with the Ombudswoman’s remarks, were returned for further development. Furthermore, for the purposes of interagency discussion of childhood-related issues and commission decision, the Ombudswoman participates in the sessions of the Samara region Government, relevant regional commissions, boards, working groups and round tables: the Samara region Government’s interagency commission for minors and protection of their rights, permanent round table of public organizations in the Samara region dealing with family and childhood issues, Council for Management and Development of the Samara region under the regional Governor. In particular, in 2006 the Ombudswoman supervised the project ‘Designing of an Optimal Adequate Educational and Developmental Environment for Preschool Children in the Samara Region’ developed by a group of experts. The Ombudswoman for Children in the Samara region took an active part in all-Russian conferences and workshops conducted by the Ministry of Health and Social Development of the Russian Federation, UNICEF Office in the Russian Federation and Russian Human Rights Ombudsman which discussed the following issues: informational safety of children, inadequate infant school admission capacities and shortage of specially trained teachers for work with children with special needs, protection of the rights and difficulties in social rehabilitation of disabled children, condition of educational establishments for orphans, organization and assurance of quality of health care for schoolchildren,</w:t>
      </w:r>
      <w:r>
        <w:rPr>
          <w:bCs/>
          <w:sz w:val="28"/>
          <w:szCs w:val="28"/>
          <w:lang w:val="en-US"/>
        </w:rPr>
        <w:t xml:space="preserve"> provision of quality meals for children (especially younger children from social-risk families, and school children), </w:t>
      </w:r>
      <w:r>
        <w:rPr>
          <w:sz w:val="28"/>
          <w:szCs w:val="28"/>
          <w:lang w:val="en-US"/>
        </w:rPr>
        <w:t>issues of child maintenance after divorce or deprivation of paternal rights</w:t>
      </w:r>
      <w:r>
        <w:rPr>
          <w:bCs/>
          <w:sz w:val="28"/>
          <w:szCs w:val="28"/>
          <w:lang w:val="en-US"/>
        </w:rPr>
        <w:t xml:space="preserve">, housing for families with children, protection of property rights of minors in case of purchase and sale of housing, relocation during housing construction, eviction of child with mother from the apartment owned by father, etc. To identify solutions to most of the above indicated issues, the Ombudswoman submitted proposals to relevant ministries and agencies in the process of development of the region’s programs and action plans.    </w:t>
      </w:r>
    </w:p>
    <w:p>
      <w:pPr>
        <w:pStyle w:val="Normal"/>
        <w:jc w:val="both"/>
        <w:rPr/>
      </w:pPr>
      <w:r>
        <w:rPr>
          <w:sz w:val="28"/>
          <w:szCs w:val="28"/>
          <w:lang w:val="en-US"/>
        </w:rPr>
        <w:t>The important area of the Ombudswoman’s activity is the organization of educational campaigns for the population of the Samara region on children’s rights and forms and methods of their protection. To disseminate legal knowledge among population, the Ombudswoman meets with children, parents and childhood specialists, issues information booklets and manuals, makes addresses through the media (periodic press publications (including municipal), radio and television). Under the cooperation agreement with Samara’s children’s libraries, the Ombudswoman and office staff participate in the law-related events conducted for children in children’s libraries. Lectures on ‘Legal Aspects of Childhood’ were delivered by the Ombudsman at the meetings with students of Samara’s institutions of higher education. On April 18-19, 2006, the Ombudsman made a report ‘Socio-Legal Basis of Child Health Development’ at the forum ‘Child and Mother. Samara 2006’ organized by the Ministry of Health of the Samara region for medical workers. It has become a tradition for the Ombudsman Office staff to organize,</w:t>
      </w:r>
      <w:r>
        <w:rPr>
          <w:rFonts w:cs="Verdana" w:ascii="Verdana" w:hAnsi="Verdana"/>
          <w:bCs/>
          <w:color w:val="000000"/>
          <w:lang w:val="en-US"/>
        </w:rPr>
        <w:t xml:space="preserve"> </w:t>
      </w:r>
      <w:r>
        <w:rPr>
          <w:bCs/>
          <w:color w:val="000000"/>
          <w:sz w:val="28"/>
          <w:szCs w:val="28"/>
          <w:lang w:val="en-US"/>
        </w:rPr>
        <w:t>on the</w:t>
      </w:r>
      <w:r>
        <w:rPr>
          <w:rFonts w:cs="Verdana" w:ascii="Verdana" w:hAnsi="Verdana"/>
          <w:bCs/>
          <w:color w:val="000000"/>
          <w:lang w:val="en-US"/>
        </w:rPr>
        <w:t xml:space="preserve"> </w:t>
      </w:r>
      <w:r>
        <w:rPr>
          <w:rStyle w:val="Listingtext4"/>
          <w:bCs/>
          <w:color w:val="000000"/>
          <w:sz w:val="28"/>
          <w:szCs w:val="28"/>
          <w:lang w:val="en-US"/>
        </w:rPr>
        <w:t>International</w:t>
      </w:r>
      <w:r>
        <w:rPr>
          <w:rStyle w:val="Listingtext4"/>
          <w:color w:val="000000"/>
          <w:sz w:val="28"/>
          <w:szCs w:val="28"/>
          <w:lang w:val="en-US"/>
        </w:rPr>
        <w:t xml:space="preserve"> </w:t>
      </w:r>
      <w:r>
        <w:rPr>
          <w:rStyle w:val="Listingtext4"/>
          <w:bCs/>
          <w:color w:val="000000"/>
          <w:sz w:val="28"/>
          <w:szCs w:val="28"/>
          <w:lang w:val="en-US"/>
        </w:rPr>
        <w:t>Child</w:t>
      </w:r>
      <w:r>
        <w:rPr>
          <w:rStyle w:val="Listingtext4"/>
          <w:color w:val="000000"/>
          <w:sz w:val="28"/>
          <w:szCs w:val="28"/>
          <w:lang w:val="en-US"/>
        </w:rPr>
        <w:t xml:space="preserve"> Protection </w:t>
      </w:r>
      <w:r>
        <w:rPr>
          <w:rStyle w:val="Listingtext4"/>
          <w:bCs/>
          <w:color w:val="000000"/>
          <w:sz w:val="28"/>
          <w:szCs w:val="28"/>
          <w:lang w:val="en-US"/>
        </w:rPr>
        <w:t xml:space="preserve">Day, a field counseling center for participants in the Children’s Summer Marathon.   </w:t>
      </w:r>
      <w:r>
        <w:rPr>
          <w:sz w:val="28"/>
          <w:szCs w:val="28"/>
          <w:lang w:val="en-US"/>
        </w:rPr>
        <w:t xml:space="preserve">    </w:t>
      </w:r>
    </w:p>
    <w:p>
      <w:pPr>
        <w:pStyle w:val="Normal"/>
        <w:jc w:val="both"/>
        <w:rPr>
          <w:sz w:val="28"/>
          <w:szCs w:val="28"/>
          <w:lang w:val="en-US"/>
        </w:rPr>
      </w:pPr>
      <w:r>
        <w:rPr>
          <w:sz w:val="28"/>
          <w:szCs w:val="28"/>
          <w:lang w:val="en-US"/>
        </w:rPr>
        <w:t xml:space="preserve">From late November to early December 2006 (on law-related holidays: International Child Day (November 20), Human Rights Day (December 10), Russian Constitution Day (December 12), the Ombudswoman initiated the “Decade of Legal Knowledge” in all children’s educational establishments in the Samara region. Besides, on December 1, the computer presentations contest ‘Rights of the Child in Today’s World’ was conducted jointly with the Samara Regional Department of the Russian Association for the United Nations at the premises of Gymnasium 11 in Samara with the participation of senior pupils (Gymnasium 11, School ‘Tvorchestvo’, Lyceum 57 in Togliatti) and students of higher educational establishments (SamGTU, SamGU, MIR, SamGPU). In June 2006, the Ombudswoman initiated the first Child Parliament Hour session in the Samara Duma.        </w:t>
      </w:r>
    </w:p>
    <w:p>
      <w:pPr>
        <w:pStyle w:val="3"/>
        <w:shd w:fill="FFFFFF" w:val="clear"/>
        <w:rPr/>
      </w:pPr>
      <w:r>
        <w:rPr>
          <w:rFonts w:cs="Times New Roman" w:ascii="Times New Roman" w:hAnsi="Times New Roman"/>
          <w:sz w:val="28"/>
          <w:szCs w:val="28"/>
          <w:lang w:val="en-US"/>
        </w:rPr>
        <w:t xml:space="preserve">In 2006, the Ombudswoman for Children in the Samara region prepared and published 2 legal manuals (‘On the Rights of the Child for the Whole Family’ and ‘Right to Education and Issues of Child Health Maintenance’) intended for children, parents and childhood specialists. </w:t>
      </w:r>
    </w:p>
    <w:p>
      <w:pPr>
        <w:pStyle w:val="Normal"/>
        <w:jc w:val="both"/>
        <w:rPr>
          <w:sz w:val="28"/>
          <w:szCs w:val="28"/>
          <w:lang w:val="en-US"/>
        </w:rPr>
      </w:pPr>
      <w:r>
        <w:rPr>
          <w:sz w:val="28"/>
          <w:szCs w:val="28"/>
          <w:lang w:val="en-US"/>
        </w:rPr>
        <w:t xml:space="preserve">For legal education of specialists working with children, the Ombudswoman prepared the following information materials: ‘Legal Aspects of Motherhood and Childhood Protection’ and ‘Rights of Children with Special Needs (Disabled Children) and their Parents’.        </w:t>
      </w:r>
    </w:p>
    <w:p>
      <w:pPr>
        <w:pStyle w:val="Normal"/>
        <w:jc w:val="both"/>
        <w:rPr>
          <w:sz w:val="28"/>
          <w:szCs w:val="28"/>
          <w:lang w:val="en-US"/>
        </w:rPr>
      </w:pPr>
      <w:r>
        <w:rPr>
          <w:sz w:val="28"/>
          <w:szCs w:val="28"/>
          <w:lang w:val="en-US"/>
        </w:rPr>
        <w:t>In accordance with Article 17 of Samara region Law No. 18-</w:t>
      </w:r>
      <w:r>
        <w:rPr>
          <w:sz w:val="28"/>
          <w:szCs w:val="28"/>
        </w:rPr>
        <w:t>ГД</w:t>
      </w:r>
      <w:r>
        <w:rPr>
          <w:sz w:val="28"/>
          <w:szCs w:val="28"/>
          <w:lang w:val="en-US"/>
        </w:rPr>
        <w:t xml:space="preserve"> ‘On the Ombudsman for Children in the Samara Region’ dated May 6, 2002, the Ombudswoman is preparing the progress report to be submitted to the regional Governor and published in the media.  </w:t>
      </w:r>
    </w:p>
    <w:p>
      <w:pPr>
        <w:pStyle w:val="HTM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autoSpaceDE w:val="false"/>
        <w:ind w:firstLine="540"/>
        <w:jc w:val="both"/>
        <w:rPr>
          <w:sz w:val="28"/>
          <w:szCs w:val="28"/>
          <w:lang w:val="en-US"/>
        </w:rPr>
      </w:pPr>
      <w:r>
        <w:rPr>
          <w:sz w:val="28"/>
          <w:szCs w:val="28"/>
          <w:lang w:val="en-US"/>
        </w:rPr>
        <w:t>T. V. Kozlova,</w:t>
      </w:r>
    </w:p>
    <w:p>
      <w:pPr>
        <w:pStyle w:val="Normal"/>
        <w:autoSpaceDE w:val="false"/>
        <w:ind w:firstLine="540"/>
        <w:jc w:val="both"/>
        <w:rPr>
          <w:sz w:val="28"/>
          <w:szCs w:val="28"/>
          <w:lang w:val="en-US"/>
        </w:rPr>
      </w:pPr>
      <w:r>
        <w:rPr>
          <w:sz w:val="28"/>
          <w:szCs w:val="28"/>
          <w:lang w:val="en-US"/>
        </w:rPr>
        <w:t xml:space="preserve">Ombudswoman for Children in the Samara region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Listingtext4">
    <w:name w:val="listingtext4"/>
    <w:basedOn w:val="Style14"/>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бычный (веб)3"/>
    <w:basedOn w:val="Normal"/>
    <w:qFormat/>
    <w:pPr>
      <w:spacing w:before="0" w:after="60"/>
      <w:ind w:firstLine="720"/>
      <w:jc w:val="both"/>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46:00Z</dcterms:created>
  <dc:creator>k403-k</dc:creator>
  <dc:description/>
  <cp:keywords/>
  <dc:language>en-US</dc:language>
  <cp:lastModifiedBy>Galina</cp:lastModifiedBy>
  <dcterms:modified xsi:type="dcterms:W3CDTF">2007-08-31T08:46:00Z</dcterms:modified>
  <cp:revision>2</cp:revision>
  <dc:subject/>
  <dc:title>ИНФОРМАЦИЯ О ДЕЯТЕЛЬНОСТИ УПОЛЕОМОЧЕННОГО ПО ПРАВАМ РЕБЕНКА В САМАРСКОЙ ОБЛАСТИ</dc:title>
</cp:coreProperties>
</file>