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es-ES"/>
        </w:rPr>
        <w:t>¿Qué es la Oficina del Alto Comisionado para los Refugiados (ACNUR)?</w:t>
      </w:r>
      <w:r>
        <w:rPr>
          <w:lang w:val="es-ES"/>
        </w:rPr>
        <w:br/>
        <w:br/>
        <w:t>La Oficina del Alto Comisionado para los Refugiados (ACNUR) fue creada en 1950 por la Asamblea General de las Naciones Unidas. Tiene como objetivo principal defender los derechos y bienestar de los refugiados. Intenta asegurar que todo el mundo pueda ejercer su derecho a pedir asilo y buscar un refugio asegurar en otro estado, con la opción de regresar a su patria voluntariamente, integrarse localmente o reasentarse en un tercer país.</w:t>
      </w:r>
    </w:p>
    <w:p>
      <w:pPr>
        <w:pStyle w:val="TextBody"/>
        <w:rPr>
          <w:lang w:val="es-ES"/>
        </w:rPr>
      </w:pPr>
      <w:r>
        <w:rPr>
          <w:lang w:val="es-ES"/>
        </w:rPr>
        <w:t>Los esfuerzos de la ACNUR están regidos por el Estatuto de la organización, y guiados por la Convención de las Naciones Unidas sobre el Estatuto de los Refugiados y su Protocolo de 1967. El derecho internacional sobre los refugiados provee un marco de principios esencial para las actividades humanitarias de la ACNUR.</w:t>
      </w:r>
    </w:p>
    <w:p>
      <w:pPr>
        <w:pStyle w:val="TextBody"/>
        <w:rPr>
          <w:lang w:val="es-ES"/>
        </w:rPr>
      </w:pPr>
      <w:r>
        <w:rPr>
          <w:lang w:val="es-ES"/>
        </w:rPr>
        <w:t>En apoyo de sus actividades de parte de refugiados, el Comité Ejecutivo de la ACNUR y la Asamblea General de la ONU han autorizado el involucramiento de la organización con otros grupos.</w:t>
        <w:br/>
        <w:br/>
        <w:t>Dichos grupos incluyen antiguos refugiados que han regresado a su patria, personas internamente desplazadas y personas apátridas o cuya nacionalidad está en disputa.</w:t>
        <w:br/>
        <w:br/>
        <w:t>La ACNUR busca reducir situaciones de desplazamiento forzado a través de alentar a estados y otras instituciones a crear condiciones conductivas a la protección de los derechos humanos y la resolución pacífica de disputas. Con el mismo objetivo, la ACNUR busca activamente consolidar la reintegración de refugiados que regresan a su país de origen, evitando así la recurrencia de situaciones que produzcan refugiados.</w:t>
        <w:br/>
      </w:r>
    </w:p>
    <w:p>
      <w:pPr>
        <w:pStyle w:val="TextBody"/>
        <w:rPr/>
      </w:pPr>
      <w:r>
        <w:rPr>
          <w:b/>
          <w:bCs/>
          <w:lang w:val="es-ES"/>
        </w:rPr>
        <w:t>¿Cómo trabaja con los niños?</w:t>
        <w:br/>
      </w:r>
      <w:r>
        <w:rPr>
          <w:lang w:val="es-ES"/>
        </w:rPr>
        <w:br/>
        <w:t>La UNICEF y la ACNUR trabajan juntos sobre diferentes programas que involucran a niños. El trabajo de UNICEF con refugiados está basado en una resolución de su Panel Ejecutivo que urge a la agencia a “continuar proporcionando asistencia de urgencia a mujeres y niños refugiados y desplazados, particularmente a los que viven en zonas afectadas por conflictos armados y por desastres naturales.</w:t>
        <w:br/>
      </w:r>
    </w:p>
    <w:p>
      <w:pPr>
        <w:pStyle w:val="TextBody"/>
        <w:rPr>
          <w:lang w:val="es-ES"/>
        </w:rPr>
      </w:pPr>
      <w:r>
        <w:rPr>
          <w:lang w:val="es-ES"/>
        </w:rPr>
        <w:t>Algunas de sus actividades de protección de la niñez incluyen obtener apoyo para niños no acompañados y separados; asegurar el bienestar psicológico de niños y sus familias; proveer educación básica, y cumplir las necesidades de salud de niños, adolescentes y sus madres. Proveen servicios básicos a refugiados, y en la repatriación de poblaciones de refugiados.</w:t>
        <w:br/>
      </w:r>
    </w:p>
    <w:p>
      <w:pPr>
        <w:pStyle w:val="TextBody"/>
        <w:rPr>
          <w:lang w:val="es-ES"/>
        </w:rPr>
      </w:pPr>
      <w:r>
        <w:rPr>
          <w:lang w:val="es-ES"/>
        </w:rPr>
        <w:t>Las agencias también trabajan para mejorar servicios de agua y saneamiento para el beneficio de refugiados y personas desplazadas y en el caso de repatriación de las poblaciones de refugiados.</w:t>
      </w:r>
    </w:p>
    <w:p>
      <w:pPr>
        <w:pStyle w:val="TextBody"/>
        <w:rPr/>
      </w:pPr>
      <w:r>
        <w:rPr>
          <w:lang w:val="es-ES"/>
        </w:rPr>
        <w:t>Se han desarrollado colaboraciones estrechas entre la ACNUR y ONG en el campo de respuesta a urgencias, y han ayudado a proveer a personal especialista que trata, por ejemplo, la protección de la niñez.</w:t>
        <w:br/>
        <w:br/>
      </w:r>
    </w:p>
    <w:p>
      <w:pPr>
        <w:pStyle w:val="Horizontal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7:00Z</dcterms:created>
  <dc:creator>Jenny Thomas</dc:creator>
  <dc:description/>
  <dc:language>en-US</dc:language>
  <cp:lastModifiedBy>Armando Arias</cp:lastModifiedBy>
  <dcterms:modified xsi:type="dcterms:W3CDTF">2009-04-30T09:47:00Z</dcterms:modified>
  <cp:revision>2</cp:revision>
  <dc:subject/>
  <dc:title>¿Qué es la Oficina del Alto Comisionado para los Refugiados (ACNUR)</dc:title>
</cp:coreProperties>
</file>