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abic Transparent" w:ascii="Arial" w:hAnsi="Arial"/>
          <w:sz w:val="36"/>
          <w:szCs w:val="36"/>
          <w:rtl w:val="true"/>
        </w:rPr>
        <w:br/>
      </w:r>
      <w:r>
        <w:rPr>
          <w:rFonts w:ascii="Arial" w:hAnsi="Arial" w:cs="Arabic Transparent"/>
          <w:sz w:val="36"/>
          <w:sz w:val="36"/>
          <w:szCs w:val="36"/>
          <w:rtl w:val="true"/>
        </w:rPr>
        <w:t>دراسة</w:t>
      </w:r>
      <w:r>
        <w:rPr>
          <w:rFonts w:cs="Arabic Transparent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ؤسس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رع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بدي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سور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اقع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إشكالاتها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 w:ascii="Arial" w:hAnsi="Arial"/>
          <w:b/>
          <w:bCs/>
          <w:sz w:val="26"/>
          <w:szCs w:val="26"/>
          <w:rtl w:val="true"/>
        </w:rPr>
        <w:br/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إعداد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صايغ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حامي</w:t>
      </w:r>
      <w:r>
        <w:rPr>
          <w:rFonts w:cs="Arabic Transparent"/>
          <w:b/>
          <w:bCs/>
          <w:sz w:val="26"/>
          <w:szCs w:val="26"/>
          <w:rtl w:val="true"/>
        </w:rPr>
        <w:t>)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 w:ascii="Arial" w:hAnsi="Arial"/>
          <w:sz w:val="26"/>
          <w:szCs w:val="26"/>
          <w:rtl w:val="true"/>
        </w:rPr>
        <w:br/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مصدر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نساء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سوريا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أبري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b/>
          <w:bCs/>
          <w:sz w:val="26"/>
          <w:szCs w:val="26"/>
        </w:rPr>
        <w:t>2008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 w:ascii="Arial" w:hAnsi="Arial"/>
          <w:b/>
          <w:bCs/>
          <w:sz w:val="26"/>
          <w:szCs w:val="26"/>
          <w:rtl w:val="true"/>
        </w:rPr>
        <w:br/>
      </w:r>
      <w:r>
        <w:rPr>
          <w:rFonts w:ascii="Arial" w:hAnsi="Arial" w:cs="Arabic Transparent"/>
          <w:sz w:val="26"/>
          <w:sz w:val="26"/>
          <w:szCs w:val="26"/>
          <w:rtl w:val="true"/>
        </w:rPr>
        <w:t>لا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شك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ؤسسات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رعاي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بديل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ها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دور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حماي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أطفا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حرومي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رعاي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أسري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لاجتماعي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شرد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لضياع،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يجاد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بدي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آمن،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تأمي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أوى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لخدمات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ختلفه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لتحصي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دراسي</w:t>
      </w:r>
      <w:r>
        <w:rPr>
          <w:rFonts w:cs="Arabic Transparent"/>
          <w:sz w:val="26"/>
          <w:szCs w:val="26"/>
          <w:rtl w:val="true"/>
        </w:rPr>
        <w:t xml:space="preserve">....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خ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ذا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كانت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ؤسسات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رعاي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بديل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ا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مك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عتبارها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ديلا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ؤسس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أسر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رعاي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لك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فئ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أطفال،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كنها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عتبر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حد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خيارات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ابد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ها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حا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قدا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رعاي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أسري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و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صدع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أسر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ascii="Arial" w:hAnsi="Arial" w:cs="Arabic Transparent"/>
          <w:sz w:val="26"/>
          <w:sz w:val="26"/>
          <w:szCs w:val="26"/>
          <w:rtl w:val="true"/>
        </w:rPr>
        <w:t>لذا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إ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جهود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جب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بذ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لدفع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ها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للرفع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ستواها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م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نوعي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خدمات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قدم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لأطفا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نزلاء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تدعيم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دورها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حماي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أطفا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تنشئتهم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نشئ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صالح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تجنيبهم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كثير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اضطرابات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لأمراض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نفسي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لاجتماع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  <w:lang w:bidi="ar-EG"/>
        </w:rPr>
      </w:pPr>
      <w:r>
        <w:rPr>
          <w:rFonts w:ascii="Arial" w:hAnsi="Arial" w:cs="Arabic Transparent"/>
          <w:sz w:val="26"/>
          <w:sz w:val="26"/>
          <w:szCs w:val="26"/>
          <w:rtl w:val="true"/>
        </w:rPr>
        <w:t>وقد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ظهرت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جربة،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نتائج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دراسات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همي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وجه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لرعاي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غير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ؤسسي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أسرة،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أقارب،</w:t>
      </w:r>
      <w:r>
        <w:rPr>
          <w:rFonts w:cs="Arabic Transparent"/>
          <w:sz w:val="26"/>
          <w:szCs w:val="26"/>
          <w:rtl w:val="true"/>
        </w:rPr>
        <w:t xml:space="preserve">...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دلا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رعاي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ؤسس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ذلك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ا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رعاي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أسري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قدم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شباعا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لائما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احتياجات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طف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ما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جع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ه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شخصيه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يجابيه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قادر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لى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حم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سؤولي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لتكيف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ضم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حيطه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اجتماع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خلا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كسابه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ثق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نفس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كتساب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هارات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اجتماعي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لازم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لنمو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طبيع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حي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ؤسسات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رعاي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بديل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ا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عدو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غالبا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كو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ؤسسات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يوائيه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ضعف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قدر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طف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لى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واجه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واقف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حياتيه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ظهر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طف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توجسا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خائفا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ق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قداما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لى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نافسه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لابداع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يتمظهر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ذلك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صور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ديد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كالخج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لتردد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لانطواء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عدم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بالا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و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حرص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شديد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لعدوا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ما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نتج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ذلك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ضطراب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نفس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سوء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كيف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اجتماع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يبقى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ك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أحوا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رعاي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ؤسسيه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بديل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ازالت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لى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آ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خيارا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هما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قديم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رعاي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لمحرومي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رعاي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أسري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لاجتماعي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تأمي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أوى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لإطعام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لكساء</w:t>
      </w:r>
      <w:r>
        <w:rPr>
          <w:rFonts w:cs="Arabic Transparent"/>
          <w:sz w:val="26"/>
          <w:szCs w:val="26"/>
          <w:rtl w:val="true"/>
        </w:rPr>
        <w:t xml:space="preserve">...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خ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قديم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احتياجات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ادية</w:t>
      </w:r>
      <w:r>
        <w:rPr>
          <w:rFonts w:cs="Arabic Transparent" w:ascii="Arial" w:hAnsi="Arial"/>
          <w:sz w:val="26"/>
          <w:szCs w:val="26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 w:ascii="Arial" w:hAnsi="Arial"/>
          <w:b/>
          <w:bCs/>
          <w:sz w:val="26"/>
          <w:szCs w:val="26"/>
          <w:rtl w:val="true"/>
        </w:rPr>
        <w:br/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صعوبات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والتحديات</w:t>
      </w:r>
    </w:p>
    <w:p>
      <w:pPr>
        <w:pStyle w:val="Normal"/>
        <w:jc w:val="left"/>
        <w:rPr>
          <w:rFonts w:cs="Arabic Transparent"/>
          <w:sz w:val="26"/>
          <w:szCs w:val="26"/>
          <w:lang w:bidi="ar-EG"/>
        </w:rPr>
      </w:pP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خلا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دراس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قع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ؤسسات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رعاي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بديل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قائم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لدنا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نجد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عديد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صعوبات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لتحديات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لازم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م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لك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ؤسسا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ع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اشاره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لى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ا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نورده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طار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هذه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دراس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ا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نزعم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ننا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نغط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كاف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صعوبات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حيط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تلك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ؤسسات،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نما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ردنا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رور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لى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عض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ا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نعرفه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و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نعتقده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وجودا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ها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ولا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شكالية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مكان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والقدرة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استيعابية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للأطفال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rtl w:val="true"/>
        </w:rPr>
        <w:br/>
        <w:t> 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مراكز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رعاية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بديلة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موجوده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حاليا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نوعين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>: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lang w:bidi="ar-EG"/>
        </w:rPr>
        <w:t>1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rabic Transparent"/>
          <w:sz w:val="26"/>
          <w:sz w:val="26"/>
          <w:szCs w:val="26"/>
          <w:u w:val="single"/>
          <w:rtl w:val="true"/>
        </w:rPr>
        <w:t>مراكز</w:t>
      </w:r>
      <w:r>
        <w:rPr>
          <w:rFonts w:eastAsia="Lucida Sans Unicod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u w:val="single"/>
          <w:rtl w:val="true"/>
        </w:rPr>
        <w:t>ضخم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حيث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ساح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لامكن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لاستيعاب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أماك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نشاطات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لترفيه،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لكنها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فتقر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لإدا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سليم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لتنظي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هذه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راكز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حيث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بناء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غالبا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باره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هاجع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كبيره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ساحه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لاستيعاب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عدد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تفتقر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لى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آليات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واص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ما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ي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أطفال،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يضا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ي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أطفا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لمشرفي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قائمي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ليها،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ه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ا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عدو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كو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راكز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يواء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تفتقر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لبرامج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لنشاطا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نتيج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لإشكاليات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تعدد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ناتج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عدد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كبير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لأطفا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لك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راكز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قد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ولد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دى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قائمي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لى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دارتها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حجاما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لى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قبو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زيد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أطفا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الرغم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وفر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كا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لازم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لاستيعا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b/>
          <w:bCs/>
          <w:sz w:val="26"/>
          <w:szCs w:val="26"/>
          <w:rtl w:val="true"/>
        </w:rPr>
        <w:br/>
        <w:t> </w:t>
      </w:r>
      <w:r>
        <w:rPr>
          <w:rFonts w:cs="Arabic Transparent" w:ascii="Arial" w:hAnsi="Arial"/>
          <w:b/>
          <w:bCs/>
          <w:sz w:val="26"/>
          <w:szCs w:val="26"/>
        </w:rPr>
        <w:t>2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abic Transparent"/>
          <w:sz w:val="26"/>
          <w:sz w:val="26"/>
          <w:szCs w:val="26"/>
          <w:u w:val="single"/>
          <w:rtl w:val="true"/>
        </w:rPr>
        <w:t>مراكز</w:t>
      </w:r>
      <w:r>
        <w:rPr>
          <w:rFonts w:eastAsia="Lucida Sans Unicod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u w:val="single"/>
          <w:rtl w:val="true"/>
        </w:rPr>
        <w:t>صغيرة</w:t>
      </w:r>
      <w:r>
        <w:rPr>
          <w:rFonts w:cs="Arabic Transparent" w:ascii="Arial" w:hAnsi="Arial"/>
          <w:sz w:val="26"/>
          <w:szCs w:val="26"/>
          <w:u w:val="single"/>
          <w:rtl w:val="true"/>
        </w:rPr>
        <w:t xml:space="preserve">: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ذات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قاعات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كبير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غير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عد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صلا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لأطفا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نوعا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كما،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تفتقد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لى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ماك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رفيه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و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مارس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نشاطات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كالمسرح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لملعب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صال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عليم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كومبيوتر</w:t>
      </w:r>
      <w:r>
        <w:rPr>
          <w:rFonts w:cs="Arabic Transparent"/>
          <w:sz w:val="26"/>
          <w:szCs w:val="26"/>
          <w:rtl w:val="true"/>
        </w:rPr>
        <w:t xml:space="preserve">.....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خ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تعتبر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قدر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استيعابي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شكله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حقيقي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عان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ها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هذه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راكز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تدخ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عوام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اقتصادي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لاجتماعي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كالفقر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لبطال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لعادات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ضاف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لى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سأل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فكك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أسر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اتج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انفصا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والد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و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فا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حد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والدي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و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غيابه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تزيد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مق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شكل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وما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عد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وم</w:t>
      </w:r>
      <w:r>
        <w:rPr>
          <w:rFonts w:cs="Arabic Transparent"/>
          <w:sz w:val="26"/>
          <w:szCs w:val="26"/>
          <w:rtl w:val="true"/>
        </w:rPr>
        <w:t xml:space="preserve">. </w:t>
        <w:br/>
      </w:r>
      <w:r>
        <w:rPr>
          <w:rFonts w:ascii="Arial" w:hAnsi="Arial" w:cs="Arabic Transparent"/>
          <w:sz w:val="26"/>
          <w:sz w:val="26"/>
          <w:szCs w:val="26"/>
          <w:rtl w:val="true"/>
        </w:rPr>
        <w:t>ومما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زيد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أمر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عقيدا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راكز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رعاي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بديل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قد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صبحت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سيل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لخلاص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بء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أطفا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لسع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أسر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إيداعهم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ها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كمقدمه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زواج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آخر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لأب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و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أم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و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عدم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قدر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لى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إنفاق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تحم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سؤولي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جاه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طفالهم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تكو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بررا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خاص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ذا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كانت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رعاي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لخدمات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لك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ؤسسات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عقول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لاندفاع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يداع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هؤلاء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أطفا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دافعا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لآباء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لخلاص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سؤلياتهم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جاه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طفالهم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بالتال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ستسها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ضع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طفالهم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هذه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ؤسسات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abic Transparent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شكالية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مكان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بالمقارنة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عمر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أطفال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مودعين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lang w:bidi="ar-EG"/>
        </w:rPr>
        <w:t>1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أطفا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دور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رعاي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ؤسسي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غالبا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وجودي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ناء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حد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ف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غرف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هاجع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كبيره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ضم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ددا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أطفا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بلغ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عض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دور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20</w:t>
      </w:r>
      <w:r>
        <w:rPr>
          <w:rFonts w:cs="Arabic Transparent"/>
          <w:sz w:val="26"/>
          <w:szCs w:val="26"/>
          <w:rtl w:val="true"/>
        </w:rPr>
        <w:t xml:space="preserve"> – </w:t>
      </w:r>
      <w:r>
        <w:rPr>
          <w:rFonts w:cs="Arabic Transparent"/>
          <w:sz w:val="26"/>
          <w:szCs w:val="26"/>
        </w:rPr>
        <w:t>25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طف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هجع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واحد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ف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دور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خرى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لرعاي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قد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ص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عدد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أكثر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75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طف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هجع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واحد</w:t>
      </w:r>
      <w:r>
        <w:rPr>
          <w:rFonts w:cs="Arabic Transparent"/>
          <w:sz w:val="26"/>
          <w:szCs w:val="26"/>
          <w:rtl w:val="true"/>
        </w:rPr>
        <w:t>.</w:t>
        <w:br/>
      </w:r>
      <w:r>
        <w:rPr>
          <w:rFonts w:cs="Arabic Transparent"/>
          <w:b/>
          <w:bCs/>
          <w:sz w:val="26"/>
          <w:szCs w:val="26"/>
        </w:rPr>
        <w:t>2</w:t>
      </w:r>
      <w:r>
        <w:rPr>
          <w:rFonts w:cs="Arabic Transparent"/>
          <w:b/>
          <w:bCs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هناك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عض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دور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رعاي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صن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أطفا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لى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ساس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ن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ك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اغلب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تم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فرز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لى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ساس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صف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و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رحل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دراسي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ع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ا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ترتب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لى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ذلك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جود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عض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تأخري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دراسيا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أعمارهم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كبر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رحل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صف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دراس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ذ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م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صنيفهم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لى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ساسه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ما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ؤد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لى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دم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جود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قارب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مر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ي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أطفا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كا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هجع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،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ما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مك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لحقه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الأطفا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خاطر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إشكالات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br/>
      </w:r>
    </w:p>
    <w:p>
      <w:pPr>
        <w:pStyle w:val="Normal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lang w:bidi="ar-EG"/>
        </w:rPr>
        <w:t>3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وجد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عض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دور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رعاي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طفا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جنسي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ذكور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إناث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وجودي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بنى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حد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لأطفا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فرزي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لى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ساس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طابق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طابق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لذكور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طابق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لإناث</w:t>
      </w:r>
      <w:r>
        <w:rPr>
          <w:rFonts w:cs="Arabic Transparent"/>
          <w:sz w:val="26"/>
          <w:szCs w:val="26"/>
          <w:rtl w:val="true"/>
        </w:rPr>
        <w:t xml:space="preserve">).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ك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شكل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تبدى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جود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دد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أطفا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ذكور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إناث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عمارهم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ي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/ </w:t>
      </w:r>
      <w:r>
        <w:rPr>
          <w:rFonts w:cs="Arabic Transparent"/>
          <w:sz w:val="26"/>
          <w:szCs w:val="26"/>
        </w:rPr>
        <w:t>12</w:t>
      </w:r>
      <w:r>
        <w:rPr>
          <w:rFonts w:cs="Arabic Transparent"/>
          <w:sz w:val="26"/>
          <w:szCs w:val="26"/>
          <w:rtl w:val="true"/>
        </w:rPr>
        <w:t xml:space="preserve"> – </w:t>
      </w:r>
      <w:r>
        <w:rPr>
          <w:rFonts w:cs="Arabic Transparent"/>
          <w:sz w:val="26"/>
          <w:szCs w:val="26"/>
        </w:rPr>
        <w:t>19</w:t>
      </w:r>
      <w:r>
        <w:rPr>
          <w:rFonts w:cs="Arabic Transparent"/>
          <w:sz w:val="26"/>
          <w:szCs w:val="26"/>
          <w:rtl w:val="true"/>
        </w:rPr>
        <w:t xml:space="preserve"> /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اما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ازالوا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وجودي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ذات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بنى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ع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أطفا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صغار،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حي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كا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فترض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بعاد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أطفا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ذي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هم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س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راهق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أطفا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صغار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ا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ك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هم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تطلب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رعاي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ها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طبيعه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ختلفه،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كما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شكالات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فتيا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رحل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راهق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فترض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كو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عام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عها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آليات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خرى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كما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تطلب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جود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كادر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شرفي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ختلف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نوعيا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كادر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شرف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لى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صغا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br/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abic Transparent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إشكالية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تعامل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أطفال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  <w:br/>
      </w:r>
      <w:r>
        <w:rPr>
          <w:rFonts w:cs="Arabic Transparent"/>
          <w:b/>
          <w:bCs/>
          <w:sz w:val="26"/>
          <w:szCs w:val="26"/>
        </w:rPr>
        <w:t>1</w:t>
      </w:r>
      <w:r>
        <w:rPr>
          <w:rFonts w:cs="Arabic Transparent"/>
          <w:b/>
          <w:bCs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ب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ا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أطفا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دور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رعاي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بديل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حرومي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رعاي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أسري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يفتقدو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لى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حب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عطف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أبوي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ا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هذا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حرما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عاطف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دفع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لى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عويض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نه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أشكا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سلوكيات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لعلاقات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جاد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و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هادئ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لرغبات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تنوعه</w:t>
      </w:r>
      <w:r>
        <w:rPr>
          <w:rFonts w:cs="Arabic Transparent"/>
          <w:sz w:val="26"/>
          <w:szCs w:val="26"/>
          <w:rtl w:val="true"/>
        </w:rPr>
        <w:t xml:space="preserve">...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يظهر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ذلك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شك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لفت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رحل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راهقه،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قد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ستغ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كبار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و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ا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عرف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المتربصي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ممارس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نوع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عويض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عنو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و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اد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ج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وصو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و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إيقاع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الأطفا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لاعتداء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لي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ما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النسب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لدور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و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راكز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حتو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لى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جنسي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ذكور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ناث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ا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حرما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عاطف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تمظهر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شكا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نوع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ختلف،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ذ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اختلاط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ي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جنسي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ركز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حد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ف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غياب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نظومه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اخلاقيه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و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دريب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ؤسس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و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جتمع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ا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هذا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اختلاط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غالبا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ا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ؤد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لى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نسج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لاقات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اطفيه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غير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توازنه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متكرر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متعدد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ي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ذكور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لإناث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نقلب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لى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حداث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جو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شاحنات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لمصادمات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ظاهر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غير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ظاهر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ي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هؤلاء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أطفال،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ظهور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حالات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غيره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لصراع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ما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ينهم،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ضاف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لى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ا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شكله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رباك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إدار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ركز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ذات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هنا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جب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إشار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لى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خوف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يس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لاقات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حب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بريئه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طبيعيه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لعفويه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ي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راهقي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نما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طور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ذلك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لى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مارس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عنف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جاه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عضهم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بعض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rtl w:val="true"/>
        </w:rPr>
        <w:br/>
      </w:r>
      <w:r>
        <w:rPr>
          <w:rFonts w:cs="Arabic Transparent" w:ascii="Arial" w:hAnsi="Arial"/>
          <w:b/>
          <w:bCs/>
          <w:sz w:val="26"/>
          <w:szCs w:val="26"/>
        </w:rPr>
        <w:t>2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جود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أطفا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راكز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رعاي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بديل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ف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ظ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وفر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نشاطات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قدم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و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عرف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تلك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راكز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لمرتكز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لى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ساهم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أطفا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رسمي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غير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رسميه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سرح،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غناء،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عارض</w:t>
      </w:r>
      <w:r>
        <w:rPr>
          <w:rFonts w:cs="Arabic Transparent"/>
          <w:sz w:val="26"/>
          <w:szCs w:val="26"/>
          <w:rtl w:val="true"/>
        </w:rPr>
        <w:t xml:space="preserve">...)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ا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ذلك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دفع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المحسني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أه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خير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لى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ساهم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لتبرع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تلك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راكز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قد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ص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هتمام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تبرعي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لى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قيام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ما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شيه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بن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رعاي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طف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أطفا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تقديم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كاف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حتياجاته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عيني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لمدرسية</w:t>
      </w:r>
      <w:r>
        <w:rPr>
          <w:rFonts w:cs="Arabic Transparent"/>
          <w:sz w:val="26"/>
          <w:szCs w:val="26"/>
          <w:rtl w:val="true"/>
        </w:rPr>
        <w:t xml:space="preserve">..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ضاف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لى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خصيص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بالغ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شهريه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عتبرها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عض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راكز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رعاي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برعات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دخ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رصيد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جمعي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عام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لبعض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آخر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تم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سجيلها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رصيد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طف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شمو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الرعاي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قب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هؤلاء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حسنين</w:t>
      </w:r>
      <w:r>
        <w:rPr>
          <w:rFonts w:cs="Arabic Transparent"/>
          <w:sz w:val="26"/>
          <w:szCs w:val="26"/>
          <w:rtl w:val="true"/>
        </w:rPr>
        <w:t xml:space="preserve">. </w:t>
        <w:br/>
        <w:t> 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لإشكالي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تبدى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هنا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عض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راكز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رعاي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بديل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سمح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م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ريد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تبرع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تم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برع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باشر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طريق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يقاف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أطفا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طابور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طوي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يقوم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حس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إعطاء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ك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طف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يده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بلغ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ذ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خصصه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ه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م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خلا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جو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حتفال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خاص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ؤد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لى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رسيخ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وام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حرما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دى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أطفا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خلا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قديم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روض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شكر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لامتنا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لمحس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تبرع،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ما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ستتبع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ظهور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حاله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شعور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الدونيه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ديهم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قد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ص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بعضهم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لى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حاول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امتناع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ستلام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برع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ما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ترتب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ليه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تعرض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طف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لى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وبيخ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لفظ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لمعنو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قب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شرفي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قائمي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لى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رعايته</w:t>
      </w:r>
      <w:r>
        <w:rPr>
          <w:rFonts w:cs="Arabic Transparent"/>
          <w:sz w:val="26"/>
          <w:szCs w:val="26"/>
          <w:rtl w:val="true"/>
        </w:rPr>
        <w:t xml:space="preserve">. </w:t>
        <w:br/>
      </w:r>
      <w:r>
        <w:rPr>
          <w:rFonts w:ascii="Arial" w:hAnsi="Arial" w:cs="Arabic Transparent"/>
          <w:sz w:val="26"/>
          <w:sz w:val="26"/>
          <w:szCs w:val="26"/>
          <w:rtl w:val="true"/>
        </w:rPr>
        <w:t>والشك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آخر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برع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هو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قديم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عض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حسني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برعات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عينيه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طف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تولى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رعايته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بسه،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طعم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كلات،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عاب</w:t>
      </w:r>
      <w:r>
        <w:rPr>
          <w:rFonts w:cs="Arabic Transparent"/>
          <w:sz w:val="26"/>
          <w:szCs w:val="26"/>
          <w:rtl w:val="true"/>
        </w:rPr>
        <w:t xml:space="preserve">...)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ه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ختلف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حيث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نوع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لكم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طف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ذ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ا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أتيه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فرصه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يتولاه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حس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آخ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هذا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شك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برع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حدث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دى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أطفا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ذي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م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منحهم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حد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ث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هذه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احتياجات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شعورا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التمييز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ينهم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بي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غيرهم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أطفا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نادرا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ا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رفض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دور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رعاي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هذا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شك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برع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الرغم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نعكاسه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سلب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لى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نفسي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طف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سلوكه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جاه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أطفا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ذي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متازو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هذا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عطاء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حسن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rtl w:val="true"/>
        </w:rPr>
        <w:br/>
      </w:r>
      <w:r>
        <w:rPr>
          <w:rFonts w:cs="Arabic Transparent"/>
          <w:b/>
          <w:bCs/>
          <w:sz w:val="26"/>
          <w:szCs w:val="26"/>
        </w:rPr>
        <w:t>3</w:t>
      </w:r>
      <w:r>
        <w:rPr>
          <w:rFonts w:cs="Arabic Transparent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نتيج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نقص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كوادر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عض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دور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رعاي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غلب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كوادرغير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ؤهل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ا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عض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أطفا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قومو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قام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عاملي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خاص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فتيا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أدي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عض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خدمات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كا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طبخ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و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نظيف</w:t>
      </w:r>
      <w:r>
        <w:rPr>
          <w:rFonts w:cs="Arabic Transparent"/>
          <w:sz w:val="26"/>
          <w:szCs w:val="26"/>
          <w:rtl w:val="true"/>
        </w:rPr>
        <w:t xml:space="preserve">...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خ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لاشك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ا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قيام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أطفا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بعض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أعما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خدماتيه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عتبر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دريبا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غير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باشر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لى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ساهم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و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شارك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عما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لك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دور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توفير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روح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عاو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ينهم،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لكنها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نقلب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حا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ستمرار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نقص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كوادر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لى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حاله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حالات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شغي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ا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تناسب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قدرات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هؤلاء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أطفال،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يمك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تعرضوا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لإيذاء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غياب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رقاب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و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إشراف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ليه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rabic Transparent"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  <w:br/>
      </w:r>
      <w:r>
        <w:rPr>
          <w:rFonts w:cs="Arabic Transparent"/>
          <w:b/>
          <w:bCs/>
          <w:sz w:val="26"/>
          <w:szCs w:val="26"/>
        </w:rPr>
        <w:t>4</w:t>
      </w:r>
      <w:r>
        <w:rPr>
          <w:rFonts w:cs="Arabic Transparent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عتبر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شارك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هم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بادئ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تفاقي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حقوق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طفل،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يندر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جد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طفالا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مارسو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علا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بدأ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شارك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جد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ذات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وقت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حقوقهم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أخرى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سلوب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ك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واقع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ظهر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ؤسسات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رعاي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بديل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ا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ول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ي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هميه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مشارك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أطفا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كا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دار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عم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لنشاطات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و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برامج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حا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جود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رامج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عد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يبقى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أطفا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حاله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انتظار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دائم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لتعليمات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لتوجيهات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لإرشادات</w:t>
      </w:r>
      <w:r>
        <w:rPr>
          <w:rFonts w:cs="Arabic Transparent"/>
          <w:sz w:val="26"/>
          <w:szCs w:val="26"/>
          <w:rtl w:val="true"/>
        </w:rPr>
        <w:t>.... </w:t>
      </w:r>
      <w:r>
        <w:br w:type="page"/>
      </w:r>
    </w:p>
    <w:p>
      <w:pPr>
        <w:pStyle w:val="Normal"/>
        <w:jc w:val="left"/>
        <w:rPr>
          <w:rFonts w:cs="Arabic Transparent"/>
          <w:sz w:val="26"/>
          <w:szCs w:val="26"/>
          <w:lang w:bidi="ar-EG"/>
        </w:rPr>
      </w:pP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حاول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أحد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قائمي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لى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حدى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دور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رعاي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تنفيذ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حد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نماط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شارك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لأطفا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طريق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ح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أطفا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فتيا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مكاني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إدار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ذاتي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حياتهم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داخلي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ضم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ركز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لطلب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ليهم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اقتراح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برنامج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ذ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تفقو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ليه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خلا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حوار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ما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ينه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تطبيقه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قبلهم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ذلك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انتخاب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حد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زملائهم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شرفا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ليهم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بشك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دور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متغير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منحهم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صلاحي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ح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شكالاتهم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الحوار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ع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عضهم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على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تم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قط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رض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إشكالات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م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ستطيعوا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وصو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لى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حلها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ما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ينهم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لى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شرفي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وجودي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ركز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دار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لوصو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لى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حلها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خلا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حوار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ينهم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بي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شرفين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  <w:t> 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آلية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مشاركة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ترتب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إشكاليات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تطبيق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تتلخص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يلي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rtl w:val="true"/>
        </w:rPr>
        <w:br/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‌</w:t>
      </w:r>
      <w:r>
        <w:rPr>
          <w:rFonts w:cs="Arabic Transparent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مشرفين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عتبروا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إجراء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طريقة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تؤدي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إنقاص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صلاحياتهم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وبأن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دورهم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أصبح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هامشيا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دفع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بعضهم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إفشال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طريقة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  <w:br/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‌</w:t>
      </w:r>
      <w:r>
        <w:rPr>
          <w:rFonts w:cs="Arabic Transparent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أطفال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تحمسوا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كثيرا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بداية،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لكنهم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لبثوا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ن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رتدوا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مقاومة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طريقة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للأسبا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تالية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6"/>
          <w:szCs w:val="26"/>
        </w:rPr>
        <w:t>1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ا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نهم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كانوا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قد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عتادوا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لى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لبي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طلباتهم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شك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باشر،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ما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آ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قد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وجب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ليهم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حم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سؤولية</w:t>
      </w:r>
      <w:r>
        <w:rPr>
          <w:rFonts w:cs="Arabic Transparent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6"/>
          <w:szCs w:val="26"/>
        </w:rPr>
      </w:pPr>
      <w:r>
        <w:rPr>
          <w:rFonts w:cs="Arabic Transparent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 w:ascii="Arial" w:hAnsi="Arial"/>
          <w:b/>
          <w:bCs/>
          <w:sz w:val="26"/>
          <w:szCs w:val="26"/>
        </w:rPr>
        <w:t>2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دار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ريقهم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طريق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زميلهم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نتخب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هم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قد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لد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ديهم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حساسيات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نوع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جديد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ما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دفع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غلبهم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لى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ابتعاد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و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بداء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دم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رغب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رشيح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نفسه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إدار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عم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ما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ينه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b/>
          <w:bCs/>
          <w:sz w:val="26"/>
          <w:szCs w:val="26"/>
        </w:rPr>
        <w:t>3</w:t>
      </w:r>
      <w:r>
        <w:rPr>
          <w:rFonts w:cs="Arabic Transparent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خوف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ضمن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نتائج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هذه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طريق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نعكاساتها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لى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علاق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ع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شرفي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شعورهم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رفض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شرفي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تلك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طريق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شارك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و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بدأ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شارك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صلا</w:t>
      </w:r>
      <w:r>
        <w:rPr>
          <w:rFonts w:cs="Arabic Transparent"/>
          <w:sz w:val="26"/>
          <w:szCs w:val="26"/>
          <w:rtl w:val="true"/>
        </w:rPr>
        <w:t>. 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بالنتيج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قد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م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وقيف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هذا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نمط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شارك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عد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أكدت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قناع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نه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ا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مك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طبيق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نوع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نواع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شارك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دو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إعداد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لتمكي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لمشرفي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ولا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للأطفا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ثانيا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b/>
          <w:bCs/>
          <w:sz w:val="26"/>
          <w:szCs w:val="26"/>
        </w:rPr>
        <w:t>4</w:t>
      </w:r>
      <w:r>
        <w:rPr>
          <w:rFonts w:cs="Arabic Transparent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ؤسسات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رعاي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بديل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نتاب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أطفا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خاص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فتيا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شعور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الخوف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br/>
        <w:t> 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جهو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عدم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استقرار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نفس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جاه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ستقبل،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بالتال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روز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ساؤلات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شروع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ديهم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نوع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لى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تى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سابق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ركز؟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كيف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سيكو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ستقبل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كيف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سأكو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يتا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أسرة؟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لى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تى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ستستمر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ؤسس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رعاي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و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جمعي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كفالتي؟</w:t>
      </w:r>
      <w:r>
        <w:rPr>
          <w:rFonts w:cs="Arabic Transparent"/>
          <w:sz w:val="26"/>
          <w:szCs w:val="26"/>
          <w:rtl w:val="true"/>
        </w:rPr>
        <w:t>!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br/>
      </w:r>
      <w:r>
        <w:rPr>
          <w:rFonts w:ascii="Arial" w:hAnsi="Arial" w:cs="Arabic Transparent"/>
          <w:sz w:val="26"/>
          <w:sz w:val="26"/>
          <w:szCs w:val="26"/>
          <w:rtl w:val="true"/>
        </w:rPr>
        <w:t>هذه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ساؤلات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غيرها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خلق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دى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فتيا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خاصة،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نوعا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قلق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لاضطراب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فكير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نعكست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لى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سلوكياتهم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ظهور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حاله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انطواء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دى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بعض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و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اندفاع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عدوان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ستعداء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آخري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دى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بعض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آخ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rabic Transparent"/>
          <w:sz w:val="26"/>
          <w:szCs w:val="26"/>
          <w:lang w:bidi="ar-EG"/>
        </w:rPr>
      </w:pPr>
      <w:r>
        <w:rPr>
          <w:rFonts w:cs="Arabic Transparent" w:ascii="Arial" w:hAnsi="Arial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ascii="Arial" w:hAnsi="Arial" w:cs="Arabic Transparent"/>
          <w:sz w:val="26"/>
          <w:sz w:val="26"/>
          <w:szCs w:val="26"/>
          <w:rtl w:val="true"/>
        </w:rPr>
        <w:t>هذه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وضعي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تمثل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فتقاد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طمأنين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لاستقرار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داخل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نعكست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شك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لحوظ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دى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بعض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لى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ستوى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حصي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دراس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عدم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رغب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المساهم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أ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نشاط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شكلت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ديهم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حالات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إحباط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لانكفاء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ذات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فقدا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أم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المستقب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abic Transparent"/>
          <w:sz w:val="26"/>
          <w:sz w:val="26"/>
          <w:szCs w:val="26"/>
          <w:rtl w:val="true"/>
        </w:rPr>
        <w:t>وتتبدى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هذه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وضعي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كثر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دى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بنات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قد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ص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لى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حال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إحباط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شديد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ديهم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ذ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تفاع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ساؤلات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داخلهم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شك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وسع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صيرهم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ع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نظر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جتمع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هم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م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سيقدم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لى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طلب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زواجهم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ق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ظ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جتمع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ؤم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مفاهيم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حدده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رتباط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زواج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الأسر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أص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عائل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مكانتها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اجتماعية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6"/>
          <w:szCs w:val="26"/>
        </w:rPr>
      </w:pPr>
      <w:r>
        <w:rPr>
          <w:rFonts w:cs="Arabic Transparent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6"/>
          <w:szCs w:val="26"/>
        </w:rPr>
      </w:pPr>
      <w:r>
        <w:rPr>
          <w:rFonts w:cs="Arabic Transparent" w:ascii="Arial" w:hAnsi="Arial"/>
          <w:b/>
          <w:bCs/>
          <w:sz w:val="26"/>
          <w:szCs w:val="26"/>
          <w:rtl w:val="true"/>
        </w:rPr>
        <w:br/>
      </w:r>
      <w:r>
        <w:br w:type="page"/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خلاصه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abic Transparent"/>
          <w:sz w:val="26"/>
          <w:sz w:val="26"/>
          <w:szCs w:val="26"/>
          <w:rtl w:val="true"/>
        </w:rPr>
        <w:t>مؤسسات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رعاي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بديل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عان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شكالي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نوعي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كا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وجود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عدد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كبير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لأطفا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هجع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واحد،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إشكالي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رز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أطفا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ضم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هذه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هاجع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بعا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لعمر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لجنس،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إشكالي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آلي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عام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ع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هؤلاء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أطفا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وجود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تربصي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ذي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ستغلو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حرما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عاطف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ج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إيقاع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الأطفا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و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اعتداء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ليهم،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و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جود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حالات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غير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توازن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علاقات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عاطفي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ما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ي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أطفال،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غياب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آلي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تفق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معايير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حقوق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طف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نعكاس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قدانها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لى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مارس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نوع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عنف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اد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لمعنو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لى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طفل،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ضاف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لى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ا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رتبه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قدا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كوادر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غياب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شارك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ثر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لى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ناء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قدرات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طف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يبقى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سؤا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كبير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ذ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م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جد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ؤسسات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رعاي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بديل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جوابا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ليه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حا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صو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طف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س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/</w:t>
      </w:r>
      <w:r>
        <w:rPr>
          <w:rFonts w:cs="Arabic Transparent"/>
          <w:sz w:val="26"/>
          <w:szCs w:val="26"/>
        </w:rPr>
        <w:t>18</w:t>
      </w:r>
      <w:r>
        <w:rPr>
          <w:rFonts w:cs="Arabic Transparent"/>
          <w:sz w:val="26"/>
          <w:szCs w:val="26"/>
          <w:rtl w:val="true"/>
        </w:rPr>
        <w:t xml:space="preserve">/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اما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و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قب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صوله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عض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دور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رعاية،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ه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كيف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سيصنع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طف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ستقبله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عد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ذلك؟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ما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هو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بديل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ؤسسة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و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دار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ي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نشأ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ها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مارس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حياته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eastAsia="Lucida Sans Unicod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خلالها؟</w:t>
      </w:r>
      <w:r>
        <w:rPr>
          <w:rFonts w:cs="Arabic Transparent"/>
          <w:sz w:val="26"/>
          <w:szCs w:val="26"/>
          <w:rtl w:val="true"/>
        </w:rPr>
        <w:t xml:space="preserve">!.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6"/>
          <w:szCs w:val="26"/>
        </w:rPr>
      </w:pPr>
      <w:r>
        <w:rPr>
          <w:rFonts w:cs="Arabic Transparent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مقترحات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  <w:br/>
      </w:r>
      <w:r>
        <w:rPr>
          <w:rFonts w:cs="Arabic Transparent"/>
          <w:b/>
          <w:bCs/>
          <w:sz w:val="26"/>
          <w:szCs w:val="26"/>
        </w:rPr>
        <w:t>1</w:t>
      </w:r>
      <w:r>
        <w:rPr>
          <w:rFonts w:cs="Arabic Transparent"/>
          <w:b/>
          <w:bCs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بد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جهة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تنسيق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واحده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فريق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عمل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وطني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يضم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مختلف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جهات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مختصة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والمهتمة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بالأطفال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لإيجاد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مرجعيه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واحده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وآلية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عمل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مشتركه</w:t>
      </w:r>
      <w:r>
        <w:rPr>
          <w:rFonts w:cs="Arabic Transparent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لابد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إحداث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تحاد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لجمعيات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أطفال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يقوم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بالمتابعة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والتنسيق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ووضع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برامج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رعاية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والرصد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والإبلاغ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ووضع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آليات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تضمن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مراقبة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داء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جمعيات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كمقدمه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وبداية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لإحداث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شبكة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سورية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للطفولة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>.</w:t>
      </w:r>
      <w:r>
        <w:rPr>
          <w:rFonts w:cs="Arabic Transparent"/>
          <w:b/>
          <w:bCs/>
          <w:sz w:val="26"/>
          <w:szCs w:val="26"/>
          <w:rtl w:val="true"/>
        </w:rPr>
        <w:t> 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وكبداية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مرحليه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أولى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جمعيات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مهتمة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بالأطفال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قيام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بالتنسيق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وتبادل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خبرات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والخدمات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بينها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والبدء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بمحاولة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إقامة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معسكر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مشترك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يضم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أطفال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جمعيات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لإحداث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نوع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دمج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اجتماعي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مختلف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أطفال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برنامج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تدريبي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وترفيهي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يتم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إعداده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لهذه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غاية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6"/>
          <w:szCs w:val="26"/>
        </w:rPr>
        <w:t>2</w:t>
      </w:r>
      <w:r>
        <w:rPr>
          <w:rFonts w:cs="Arabic Transparent"/>
          <w:b/>
          <w:bCs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بد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تفعيل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قوانين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تتناول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إهمال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وتسيب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أطفال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أهلهم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وإحداث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مراكز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رصد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لهذه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ظاهرة،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وإصدار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تشريعات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رادعة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بمواجهة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أنواع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إساءة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والإهمال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والاستغلال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والعنف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 w:ascii="Arial" w:hAnsi="Arial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eastAsia="Lucida Sans Unicode" w:cs="Lucida Sans Unicode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</w:rPr>
        <w:t>3</w:t>
      </w:r>
      <w:r>
        <w:rPr>
          <w:rFonts w:cs="Arabic Transparent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مسؤولية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رعاية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أطفال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مشردين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مسؤولية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دوله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ولا،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تستطيع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جمعيه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عدة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جمعيات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نهوض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بمثل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مسؤولية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دون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دعم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مادي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والمعنوي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والإداري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دوله،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ولذلك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بد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تدخل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مباشر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للدولة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دعم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جمعيات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رعاية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والحماية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للأطفال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وتشجع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إحداث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مزيد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جمعيات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ودعمها،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وتخصيص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موازنات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مستقلة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للقيام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بهذا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دعم،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وان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إصدار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طابع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خاص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بعنوان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(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حماية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طفل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سوري</w:t>
      </w:r>
      <w:r>
        <w:rPr>
          <w:rFonts w:cs="Arabic Transparent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ن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خطوة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اتجاه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صحيح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 w:ascii="Arial" w:hAnsi="Arial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eastAsia="Lucida Sans Unicode" w:cs="Lucida Sans Unicode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</w:rPr>
        <w:t>4</w:t>
      </w:r>
      <w:r>
        <w:rPr>
          <w:rFonts w:cs="Arabic Transparent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نظرا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لعدم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مشرفين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مؤهلين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مراكز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أطفال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مشرفين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نفسيين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ذين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يملكون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تجربة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والخبرة،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فلا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بد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إقامة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دورات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تدريبية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لهؤلاء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مشرفين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وإعدادهم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طريق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مختصين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بالتعامل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أطفال،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وأيضا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إقامة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دورات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تدريبية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للأطفال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ذاتهم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لتمكينهم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وتوسيع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معرفتهم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بحقوقهم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وواجباتهم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ووفق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معايير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دولية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لحقوق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طفل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6"/>
          <w:szCs w:val="26"/>
          <w:rtl w:val="true"/>
        </w:rPr>
        <w:br/>
        <w:t> </w:t>
      </w:r>
      <w:r>
        <w:rPr>
          <w:rFonts w:cs="Arabic Transparent"/>
          <w:b/>
          <w:bCs/>
          <w:sz w:val="26"/>
          <w:szCs w:val="26"/>
        </w:rPr>
        <w:t>5</w:t>
      </w:r>
      <w:r>
        <w:rPr>
          <w:rFonts w:cs="Arabic Transparent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للإعلام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مسؤوليته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نشر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ثقافة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حقوق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طفل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والتأثير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موروث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اجتماعي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والسلوك،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والمساهمة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تغيير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أساليب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معاملة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قائمة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عنف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والحرمان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والدلال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زائد</w:t>
      </w:r>
      <w:r>
        <w:rPr>
          <w:rFonts w:cs="Arabic Transparent"/>
          <w:b/>
          <w:bCs/>
          <w:sz w:val="26"/>
          <w:szCs w:val="26"/>
          <w:rtl w:val="true"/>
        </w:rPr>
        <w:t xml:space="preserve">.....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برامج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وأفلام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تحلل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أسباب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والنتائج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وطرق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وقاية</w:t>
      </w:r>
      <w:r>
        <w:rPr>
          <w:rFonts w:eastAsia="Lucida Sans Unicod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والعلاج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Lucida Sans Unicode" w:hAnsi="Lucida Sans Unicode" w:eastAsia="Times New Roman" w:cs="Lucida Sans Unicode"/>
      <w:color w:val="404040"/>
      <w:sz w:val="18"/>
      <w:szCs w:val="18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ind w:left="225" w:right="225" w:hanging="0"/>
      <w:jc w:val="both"/>
      <w:outlineLvl w:val="3"/>
    </w:pPr>
    <w:rPr>
      <w:rFonts w:ascii="Verdana" w:hAnsi="Verdana" w:cs="Times New Roman"/>
      <w:b/>
      <w:bCs/>
      <w:color w:val="222222"/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2:23:00Z</dcterms:created>
  <dc:creator>*</dc:creator>
  <dc:description/>
  <cp:keywords/>
  <dc:language>en-US</dc:language>
  <cp:lastModifiedBy>*</cp:lastModifiedBy>
  <dcterms:modified xsi:type="dcterms:W3CDTF">2008-05-04T02:23:00Z</dcterms:modified>
  <cp:revision>2</cp:revision>
  <dc:subject/>
  <dc:title>مؤسسات الرعاية البديلة في سوريا واقعها وإشكالاتها</dc:title>
</cp:coreProperties>
</file>