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Survey: Children and Armed Conflict </w:t>
      </w:r>
    </w:p>
    <w:p>
      <w:pPr>
        <w:pStyle w:val="TextBody"/>
        <w:rPr>
          <w:b/>
          <w:b/>
          <w:bCs/>
        </w:rPr>
      </w:pPr>
      <w:r>
        <w:rPr>
          <w:b/>
          <w:bCs/>
        </w:rPr>
      </w:r>
    </w:p>
    <w:p>
      <w:pPr>
        <w:pStyle w:val="TextBody"/>
        <w:rPr/>
      </w:pPr>
      <w:r>
        <w:rPr/>
        <w:t xml:space="preserve">Because we want our work to be as useful to you and your work as possible, please help us in our efforts to evaluate our information on Children and Armed Conflict by taking a few brief moments to complete our survey.  You can complete the survey online, by marking your answers in a reply to the Children and Armed Conflict CRINmail, or by downloading and returning this Word document to </w:t>
      </w:r>
      <w:hyperlink r:id="rId2">
        <w:r>
          <w:rPr>
            <w:rStyle w:val="InternetLink"/>
          </w:rPr>
          <w:t>info@crin.org</w:t>
        </w:r>
      </w:hyperlink>
      <w:r>
        <w:rPr/>
        <w:t>.</w:t>
      </w:r>
      <w:r>
        <w:rPr>
          <w:i/>
          <w:iCs/>
        </w:rPr>
        <w:br/>
      </w:r>
      <w:r>
        <w:rPr>
          <w:b/>
          <w:bCs/>
        </w:rPr>
        <w:br/>
        <w:t>Name of your organisation: ___________________________________</w:t>
        <w:br/>
        <w:br/>
        <w:t>Country you are based in: ___________________________________</w:t>
      </w:r>
      <w:r>
        <w:rPr/>
        <w:br/>
        <w:br/>
        <w:br/>
      </w:r>
      <w:r>
        <w:rPr>
          <w:rStyle w:val="StrongEmphasis"/>
        </w:rPr>
        <w:t>How much of your work is focused on children and armed conflict?</w:t>
      </w:r>
    </w:p>
    <w:p>
      <w:pPr>
        <w:pStyle w:val="TextBody"/>
        <w:rPr/>
      </w:pPr>
      <w:r>
        <w:rPr/>
        <w:t>__Almost All</w:t>
        <w:br/>
        <w:t>__Most</w:t>
        <w:br/>
        <w:t>__Some</w:t>
        <w:br/>
        <w:t>__Very Little</w:t>
      </w:r>
      <w:r>
        <w:rPr>
          <w:rStyle w:val="StrongEmphasis"/>
        </w:rPr>
        <w:br/>
        <w:br/>
        <w:t>At what levels do you work?</w:t>
      </w:r>
    </w:p>
    <w:p>
      <w:pPr>
        <w:pStyle w:val="TextBody"/>
        <w:rPr/>
      </w:pPr>
      <w:r>
        <w:rPr/>
        <w:t>__Local</w:t>
        <w:br/>
        <w:t>__National</w:t>
        <w:br/>
        <w:t>__International</w:t>
        <w:br/>
        <w:br/>
      </w:r>
      <w:r>
        <w:rPr>
          <w:rStyle w:val="StrongEmphasis"/>
        </w:rPr>
        <w:t>In which of the following areas is your work concentrated?</w:t>
        <w:br/>
      </w:r>
      <w:r>
        <w:rPr/>
        <w:br/>
        <w:t>__Advocating for children affected by armed conflict</w:t>
        <w:br/>
        <w:t>__Lobbying national governments</w:t>
        <w:br/>
        <w:t xml:space="preserve">__Monitoring and reporting child rights violations </w:t>
        <w:br/>
        <w:t>__Providing rehabilitation and reintegration services</w:t>
        <w:br/>
        <w:t>__Implementing child protection provisions/ systems</w:t>
        <w:br/>
        <w:t>__Ensuring accountability of those who recruit and use children in armed conflict (e.g. the International Criminal Court)</w:t>
        <w:br/>
        <w:t>__Other (Please Specify):___________________________________</w:t>
      </w:r>
    </w:p>
    <w:p>
      <w:pPr>
        <w:pStyle w:val="TextBody"/>
        <w:rPr/>
      </w:pPr>
      <w:r>
        <w:rPr/>
        <w:t> </w:t>
      </w:r>
    </w:p>
    <w:p>
      <w:pPr>
        <w:pStyle w:val="TextBody"/>
        <w:rPr/>
      </w:pPr>
      <w:r>
        <w:rPr>
          <w:rStyle w:val="StrongEmphasis"/>
        </w:rPr>
        <w:t>Which of these areas would you like to know more about?</w:t>
      </w:r>
    </w:p>
    <w:p>
      <w:pPr>
        <w:pStyle w:val="TextBody"/>
        <w:rPr/>
      </w:pPr>
      <w:r>
        <w:rPr/>
        <w:t>__Advocating for children affected by armed conflict</w:t>
        <w:br/>
        <w:t>__Lobbying national governments</w:t>
        <w:br/>
        <w:t xml:space="preserve">__Monitoring and reporting child rights violations </w:t>
        <w:br/>
        <w:t>__Providing rehabilitation and reintegration services</w:t>
        <w:br/>
        <w:t>__Implementing child protection provisions/ systems</w:t>
        <w:br/>
        <w:t>__Ensuring accountability of those who recruit and use children in armed conflict (e.g. the International Criminal Court)</w:t>
        <w:br/>
        <w:t>__Other (Please Specify):___________________________________</w:t>
      </w:r>
    </w:p>
    <w:p>
      <w:pPr>
        <w:pStyle w:val="TextBody"/>
        <w:rPr/>
      </w:pPr>
      <w:r>
        <w:rPr/>
        <w:t> </w:t>
      </w:r>
    </w:p>
    <w:p>
      <w:pPr>
        <w:pStyle w:val="TextBody"/>
        <w:rPr/>
      </w:pPr>
      <w:r>
        <w:rPr>
          <w:rStyle w:val="StrongEmphasis"/>
        </w:rPr>
        <w:t>What kinds of information would be most helpful to your work on children and armed conflict?</w:t>
      </w:r>
    </w:p>
    <w:p>
      <w:pPr>
        <w:pStyle w:val="TextBody"/>
        <w:rPr/>
      </w:pPr>
      <w:r>
        <w:rPr/>
        <w:t>__International norms and standards</w:t>
        <w:br/>
        <w:t>__In-depth information on children and armed conflict in particular countries</w:t>
        <w:br/>
        <w:t>__Advocacy Strategies/Suggestions</w:t>
        <w:br/>
        <w:t>__Experiences of monitoring and reporting</w:t>
        <w:br/>
        <w:t>__News items/Current affairs</w:t>
        <w:br/>
        <w:t>__State Programmes/Initiatives</w:t>
        <w:br/>
        <w:t>__International Organisation Programmes/Initiatives</w:t>
        <w:br/>
        <w:t>__NGO Programmes/Initiatives</w:t>
        <w:br/>
        <w:t xml:space="preserve">__Other (Please Specify):___________________________________ </w:t>
        <w:br/>
        <w:br/>
      </w:r>
      <w:r>
        <w:rPr>
          <w:b/>
          <w:bCs/>
        </w:rPr>
        <w:t>Which of the following thematic areas would you like more information about?</w:t>
      </w:r>
      <w:r>
        <w:rPr/>
        <w:br/>
        <w:t xml:space="preserve">__Discrimination </w:t>
        <w:br/>
        <w:t>__Mental health and psycho-social wellbeing</w:t>
        <w:br/>
        <w:t>__Rehabilitation and reintegration of children involved in armed conflict</w:t>
        <w:br/>
        <w:t>__Information on child protection provisions</w:t>
        <w:br/>
        <w:t>__Sexual and gender-based violence in the context of armed conflict</w:t>
        <w:br/>
        <w:t>__ “Borderline” situations of armed violence</w:t>
        <w:br/>
        <w:t>__The recruitment and use of children in armed conflict</w:t>
        <w:br/>
        <w:t>__Internally displaced persons and refugees</w:t>
        <w:br/>
        <w:t>__Illegal detention of children for alleged association with armed groups</w:t>
        <w:br/>
        <w:t xml:space="preserve">__Other (Please Specify):___________________________________ </w:t>
        <w:br/>
        <w:br/>
        <w:br/>
      </w:r>
      <w:r>
        <w:rPr>
          <w:b/>
          <w:bCs/>
        </w:rPr>
        <w:t>What other sources do you use to find information on children and armed conflict?</w:t>
      </w:r>
    </w:p>
    <w:p>
      <w:pPr>
        <w:pStyle w:val="TextBody"/>
        <w:rPr/>
      </w:pPr>
      <w:r>
        <w:rPr/>
        <w:t xml:space="preserve">___________________________________ </w:t>
        <w:br/>
        <w:br/>
        <w:br/>
      </w:r>
      <w:r>
        <w:rPr>
          <w:rStyle w:val="StrongEmphasis"/>
        </w:rPr>
        <w:t>Would you be willing to talk with us about your work on children and armed conflict?</w:t>
      </w:r>
      <w:r>
        <w:rPr/>
        <w:br/>
        <w:t>__Yes</w:t>
        <w:br/>
        <w:t>__No</w:t>
      </w:r>
    </w:p>
    <w:p>
      <w:pPr>
        <w:pStyle w:val="TextBody"/>
        <w:rPr/>
      </w:pPr>
      <w:r>
        <w:rPr>
          <w:rStyle w:val="StrongEmphasis"/>
        </w:rPr>
        <w:br/>
        <w:t xml:space="preserve">If so, please fill in your name email address below </w:t>
        <w:br/>
        <w:t xml:space="preserve">___________________________________ </w:t>
        <w:br/>
        <w:br/>
        <w:t>Do you have any other feedback, comments or suggestions?</w:t>
      </w:r>
    </w:p>
    <w:p>
      <w:pPr>
        <w:pStyle w:val="TextBody"/>
        <w:spacing w:before="0" w:after="120"/>
        <w:rPr/>
      </w:pPr>
      <w:r>
        <w:rPr/>
        <w:t xml:space="preserve">___________________________________ </w:t>
        <w:br/>
        <w:br/>
        <w:br/>
        <w:t xml:space="preserve"> </w:t>
      </w:r>
      <w:r>
        <w:rPr>
          <w:i/>
          <w:iCs/>
        </w:rPr>
        <w:t>See CRIN's web page on children and armed conflict here: http://www.crin.org/themes/ViewTheme.asp?id=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i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7:45Z</dcterms:created>
  <dc:creator/>
  <dc:description/>
  <dc:language>en-US</dc:language>
  <cp:lastModifiedBy/>
  <cp:revision>0</cp:revision>
  <dc:subject/>
  <dc:title/>
</cp:coreProperties>
</file>