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shd w:fill="auto" w:val="clear"/>
          <w:lang w:eastAsia="ru-RU"/>
        </w:rPr>
        <w:t>Формы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shd w:fill="auto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shd w:fill="auto" w:val="clear"/>
          <w:lang w:eastAsia="ru-RU"/>
        </w:rPr>
        <w:t>насилия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shd w:fill="auto" w:val="clear"/>
          <w:lang w:val="en-US" w:eastAsia="ru-RU"/>
        </w:rPr>
        <w:t>: **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shd w:fill="auto" w:val="clear"/>
          <w:lang w:eastAsia="ru-RU"/>
        </w:rPr>
        <w:t>Смертная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shd w:fill="auto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shd w:fill="auto" w:val="clear"/>
          <w:lang w:eastAsia="ru-RU"/>
        </w:rPr>
        <w:t>казнь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shd w:fill="auto" w:val="clear"/>
          <w:lang w:val="en-US" w:eastAsia="ru-RU"/>
        </w:rPr>
        <w:t>**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  <w:lang w:val="en-US" w:eastAsia="ru-RU"/>
        </w:rPr>
        <w:t>Translated by Natalia Kashirina 15/06/2012  |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shd w:fill="auto" w:val="clear"/>
            <w:lang w:eastAsia="ru-RU"/>
          </w:rPr>
          <w:t>Child Rights International Network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  <w:lang w:val="en-US"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5715" t="5715" r="4445" b="444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0a0a0" stroked="t" o:allowincell="f" style="position:absolute;margin-left:0pt;margin-top:0pt;width:0pt;height:1.4pt;mso-wrap-style:none;v-text-anchor:middle">
                <v:fill o:detectmouseclick="t" type="solid" color2="#5f5f5f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ru-RU"/>
        </w:rPr>
        <w:t>Link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auto" w:val="clear"/>
            <w:lang w:eastAsia="ru-RU"/>
          </w:rPr>
          <w:t>www.crin.org/violence/formsofviolence/index.asp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5715" t="5715" r="4445" b="444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0a0a0" stroked="t" o:allowincell="f" style="position:absolute;margin-left:0pt;margin-top:0pt;width:0pt;height:1.4pt;mso-wrap-style:none;v-text-anchor:middle">
                <v:fill o:detectmouseclick="t" type="solid" color2="#5f5f5f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ru-RU"/>
        </w:rPr>
        <w:t>Document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auto" w:val="clear"/>
            <w:lang w:eastAsia="ru-RU"/>
          </w:rPr>
          <w:t>http://www.crin.org/docs/Deathpenalty.docx.doc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5715" t="5715" r="4445" b="4445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0a0a0" stroked="t" o:allowincell="f" style="position:absolute;margin-left:0pt;margin-top:0pt;width:0pt;height:1.4pt;mso-wrap-style:none;v-text-anchor:middle">
                <v:fill o:detectmouseclick="t" type="solid" color2="#5f5f5f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28" w:after="28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смертной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казн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моло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18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запр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международным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право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Статья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Конвенци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правах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гласит,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государства-участник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Конвенци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обеспечить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следующее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«Н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смертная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казн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пожизненное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тюремное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освобождения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преступления,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соверш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лицам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моло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18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ле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auto" w:val="clear"/>
          <w:lang w:eastAsia="ru-RU"/>
        </w:rPr>
        <w:t>статья 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Международного пакта о гражданских и политических правах (МПГПП) также гласит, что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eastAsia="ru-RU"/>
        </w:rPr>
        <w:t>смертный при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не выносится за преступления, совершенные лицами моложе 18 лет. Что касается региональных договоров, то Африканская хартия прав и основ благосостояния ребенк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auto" w:val="clear"/>
          <w:lang w:eastAsia="ru-RU"/>
        </w:rPr>
        <w:t>статья 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), Американская конвенция о правах человек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auto" w:val="clear"/>
          <w:lang w:eastAsia="ru-RU"/>
        </w:rPr>
        <w:t>статья 4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),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auto" w:val="clear"/>
          <w:lang w:eastAsia="ru-RU"/>
        </w:rPr>
        <w:t>Протокол № 13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Европейской конвенции о защите прав и основных свобод человека запрещают смертную казнь для несовершеннолетн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Однако, несмотря на всеобщее осуждение и признание незаконным применения смертной казни в отношении несовершеннолетних, в некоторых странах смертная казнь за преступления, совершенные детьми, применяется по-прежнему. В период с 1990 по 2006 год, когда было завершено исследование ООН о насилии над детьми, Международная амнистия зафиксировала 39 случаев казни несовершеннолетних преступников в восьми странах – в Китае, в Демократической Республике Конго, в Исламской Республике Иран, в Нигерии, Пакистане, Саудовской Аравии, Соединенных Штатах Америки (США) и в Йемене. В марте 2005 года Верховный суд США постановил, что смертная казнь отныне не может быть применена в отношении лиц, совершивших преступления в возрасте до 18 лет (UNVC, 2006: 198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Известно, что в период с 1 января 2005 года по 2 сентября 2008 года было приведено в исполнение, в общей сложности, 32 смертных приговора в отношении несовершеннолетних, в следующих государствах: Иран (26), Саудовская Аравия (2), Судан (2), Пакистан (1) и Йемен (1) (Хьюман Райтс Вотч  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HRW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), 2008). Наибольшее количество детей лишается жизни в Иране, где, наряду с Саудовской Аравией, открыто оправдывают смертную казнь. По данным Международной амнистии, в апреле 2010 года по крайней мере 139 несовершеннолетних преступников находились под действием смертного приговора. По данным Хьюман Райтс Вотч, в Судане, Йемене и Пакистане «несовершеннолетние правонарушители находятся под угрозой рассмотрения их дел, как если бы они были взрослыми в случаях, когда у них нет свидетельства о рождении или других документов, подтверждающих их возраст на момент совершения преступления, когда суд первой инстанции не фиксирует их возраст, или когда им не хватает квалифицированной юридической помощи в критические моменты во время ареста и суда» 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HRW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, 2008: 2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eastAsia="ru-RU"/>
        </w:rPr>
        <w:t>Что можно исправить?</w:t>
      </w:r>
    </w:p>
    <w:p>
      <w:pPr>
        <w:pStyle w:val="Normal"/>
        <w:spacing w:lineRule="atLeast" w:line="100" w:before="28" w:after="28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сентябре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2008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Международная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сеть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правам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ребенка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(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  <w:lang w:val="en-US"/>
        </w:rPr>
        <w:t>CRIN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способствовала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начал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кампани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прекра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применения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смертной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казн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несовершеннолетних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правонарушителей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Подроб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кампани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можно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прочит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shd w:fill="auto" w:val="clear"/>
        </w:rPr>
        <w:t>здесь</w:t>
      </w:r>
      <w:r>
        <w:rPr>
          <w:rStyle w:val="Hps"/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Комитет по правам ребенка оказывает давление на государства с целью прекратить вынесение смертных приговоров за преступления, совершенные детьми, издав Заключительные наблюдения. Например, в 2003 году он призва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auto" w:val="clear"/>
          <w:lang w:eastAsia="ru-RU"/>
        </w:rPr>
        <w:t>Бангладеш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запретить применение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eastAsia="ru-RU"/>
        </w:rPr>
        <w:t>смертной каз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в отношении детей; в 2006 году он призва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auto" w:val="clear"/>
          <w:lang w:eastAsia="ru-RU"/>
        </w:rPr>
        <w:t>Саудовскую Арав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«немедленно приостановить исполнение всех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eastAsia="ru-RU"/>
        </w:rPr>
        <w:t>смертных приговор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, вынесенных лицам, совершившим преступление в возрасте до 18 лет», и в 2010 году отреагировал на просьб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auto" w:val="clear"/>
          <w:lang w:eastAsia="ru-RU"/>
        </w:rPr>
        <w:t>Нигер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«пересмотреть дела всех заключенных, приговоренных к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eastAsia="ru-RU"/>
        </w:rPr>
        <w:t>смертной каз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за преступления, совершенные в возрасте до 18 л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Чтобы узнать больше о проблеме смертной казни, применяемой по отношению к детям, перейдите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auto" w:val="clear"/>
          <w:lang w:eastAsia="ru-RU"/>
        </w:rPr>
        <w:t>ссыл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eastAsia="ru-RU"/>
        </w:rPr>
        <w:t>Источники информации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eastAsia="ru-RU"/>
        </w:rPr>
        <w:t xml:space="preserve">Международная амнистия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(2010), </w:t>
      </w:r>
      <w:r>
        <w:rPr>
          <w:rFonts w:eastAsia="Times New Roman" w:cs="Times New Roman" w:ascii="Times New Roman" w:hAnsi="Times New Roman"/>
          <w:i/>
          <w:sz w:val="24"/>
          <w:szCs w:val="24"/>
          <w:shd w:fill="auto" w:val="clear"/>
          <w:lang w:eastAsia="ru-RU"/>
        </w:rPr>
        <w:t xml:space="preserve">Смертный приговор и казнь в 2009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eastAsia="ru-RU"/>
        </w:rPr>
        <w:t xml:space="preserve">Международная амнистия: Лондон. Код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auto" w:val="clear"/>
            <w:lang w:val="en-US" w:eastAsia="ru-RU"/>
          </w:rPr>
          <w:t>http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:/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www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crin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org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violence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search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closeup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asp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?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infoid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 xml:space="preserve">=22324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br/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Хьюман Райтс Вотч (2008), </w:t>
      </w:r>
      <w:r>
        <w:rPr>
          <w:rFonts w:eastAsia="Times New Roman" w:cs="Times New Roman" w:ascii="Times New Roman" w:hAnsi="Times New Roman"/>
          <w:i/>
          <w:sz w:val="24"/>
          <w:szCs w:val="24"/>
          <w:shd w:fill="auto" w:val="clear"/>
          <w:lang w:eastAsia="ru-RU"/>
        </w:rPr>
        <w:t xml:space="preserve">К вопросу о прекращении применения  смертной казни в отношении детей в Иране, Саудовской Аравии, Судане, Пакистане и Йемене,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Хьюман Райтс Вотч: Нью-Йорк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Исследование ООН о насилии над детьми (UNVC, 2006). Код доступа: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auto" w:val="clear"/>
            <w:lang w:eastAsia="ru-RU"/>
          </w:rPr>
          <w:t>http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:/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www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unviolencestudy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org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/</w:t>
      </w:r>
    </w:p>
    <w:p>
      <w:pPr>
        <w:pStyle w:val="Normal"/>
        <w:spacing w:before="0" w:after="200"/>
        <w:rPr>
          <w:rStyle w:val="InternetLink"/>
          <w:rFonts w:ascii="Times New Roman" w:hAnsi="Times New Roman" w:eastAsia="Times New Roman" w:cs="Times New Roman"/>
          <w:sz w:val="24"/>
          <w:szCs w:val="24"/>
          <w:shd w:fill="auto" w:val="clear"/>
          <w:lang w:val="ru-RU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  <w:lang w:val="en-GB" w:bidi="en-GB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Обычный (веб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Organisations/vieworg.asp?id=2" TargetMode="External"/><Relationship Id="rId3" Type="http://schemas.openxmlformats.org/officeDocument/2006/relationships/hyperlink" Target="http://www.crin.org/violence/formsofviolence/index.asp" TargetMode="External"/><Relationship Id="rId4" Type="http://schemas.openxmlformats.org/officeDocument/2006/relationships/hyperlink" Target="http://www.crin.org/docs/Deathpenalty.docx.doc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unviolencestud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5:00Z</dcterms:created>
  <dc:creator>Владелец</dc:creator>
  <dc:description/>
  <dc:language>en-US</dc:language>
  <cp:lastModifiedBy>Владелец</cp:lastModifiedBy>
  <dcterms:modified xsi:type="dcterms:W3CDTF">2012-07-10T21:10:00Z</dcterms:modified>
  <cp:revision>3</cp:revision>
  <dc:subject/>
  <dc:title/>
</cp:coreProperties>
</file>