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o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nationa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di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umet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ineu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apital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fr-FR"/>
        </w:rPr>
        <w:instrText xml:space="preserve"> HYPERLINK "http://www.crin.org/docs/resources/treaties/uncrc_fr.asp" \l "Thirty_seven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fr-FR"/>
        </w:rPr>
        <w:t>Article</w:t>
      </w:r>
      <w:r>
        <w:rPr>
          <w:rStyle w:val="InternetLink"/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Style w:val="InternetLink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fr-FR"/>
        </w:rPr>
        <w:t>37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ven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v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cla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a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ti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iv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eill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« n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apita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'emprisonn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ssibilit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ibéra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iv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nonc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frac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is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rson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âg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i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ix-hui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s»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illeur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rticl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6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c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nationa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f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ivil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litiqu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ICCPR)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no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égal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o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mposab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rson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âg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i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8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cer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ait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égionaux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ar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fricai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ien-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rticl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)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la Convention Américaine relative aux droits de l'homme (</w:t>
      </w:r>
      <w:hyperlink r:id="rId4"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>Article 4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Procotol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o.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13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ven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uropéen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uvegar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hom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ibert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ndamenta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dis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mposi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pita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éanmoin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rg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damné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légal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rtai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a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pplicab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li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ineur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990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6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né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qué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élabora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tu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ON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mnesty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nationa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regis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39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écu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linqu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ui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ys :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in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épubl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mocrat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go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épubl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slam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ran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igéria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kistan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rabi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oudit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ats-Un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US)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Yémen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5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prê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S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tat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apital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u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ppliqué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divid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y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i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8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6 :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98)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anvi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5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ptemb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8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i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éta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iv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écut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ç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llectiv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32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linquants :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ra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26)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rabi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oudi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2)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uda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2)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kista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1)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Yem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1)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HRW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8)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ra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ran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mb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nfant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ce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vec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rabi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oudit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dam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plicit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or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mnesty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nationa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ignal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vr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10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39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linqu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éta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ndamné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or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l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uma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igh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Watch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rganisa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nationa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sac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tec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fens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homm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udan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Yém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kistan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« 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linqu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r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is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ait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dult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ffair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minelle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ù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nregistr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issa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certifica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issance)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tr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cume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uvera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âg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épo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ra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nquant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ù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ibuna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emiè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sta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ssèderai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cu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registr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âg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ù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ura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ssista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urid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péten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st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uci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nd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rresta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cès »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HRW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8 :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)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Comment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lutter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contre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ptemb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8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id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nc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ampag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ettr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in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xécution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élinquant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euillez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liqu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ici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i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jet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it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f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oi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nf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er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ess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a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boliss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pita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ubli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bserva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cluante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3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ppel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Bangladesh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di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pressé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train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o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6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ppel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Arabi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saoudite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« suspend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mmédiat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roul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ut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ine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apita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mpos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divid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y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lo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va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8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s »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in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10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man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igéria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« 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éétudi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ssie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isonnie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ouv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ntichamb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v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âg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8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s »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cumenta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i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pital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liquez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ici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spacing w:before="2" w:after="2"/>
        <w:rPr/>
      </w:pPr>
      <w:r>
        <w:rPr>
          <w:rStyle w:val="StrongEmphasis"/>
          <w:rFonts w:eastAsia="Times;Times New Roman" w:cs="Times New Roman" w:ascii="Times New Roman" w:hAnsi="Times New Roman"/>
          <w:b/>
          <w:bCs/>
          <w:color w:val="auto"/>
          <w:sz w:val="24"/>
          <w:szCs w:val="24"/>
          <w:lang w:val="fr-FR"/>
        </w:rPr>
        <w:t>Références</w:t>
      </w:r>
    </w:p>
    <w:p>
      <w:pPr>
        <w:pStyle w:val="TextBody"/>
        <w:spacing w:before="2" w:after="2"/>
        <w:rPr>
          <w:rStyle w:val="StrongEmphasis"/>
          <w:rFonts w:ascii="Times New Roman" w:hAnsi="Times New Roman" w:eastAsia="Times;Times New Roman" w:cs="Times New Roman"/>
          <w:b/>
          <w:b/>
          <w:bCs/>
          <w:color w:val="auto"/>
          <w:sz w:val="24"/>
          <w:szCs w:val="24"/>
          <w:lang w:val="fr-FR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mnesty International (2010), </w:t>
      </w:r>
      <w:r>
        <w:rPr>
          <w:rStyle w:val="Emphasis"/>
          <w:rFonts w:cs="Times New Roman" w:ascii="Times New Roman" w:hAnsi="Times New Roman"/>
        </w:rPr>
        <w:t>CONDAMNATIONS À MORT ET EXÉCUTIONS RECENSÉES EN 2009</w:t>
      </w:r>
      <w:r>
        <w:rPr>
          <w:rFonts w:cs="Times New Roman" w:ascii="Times New Roman" w:hAnsi="Times New Roman"/>
        </w:rPr>
        <w:t xml:space="preserve">, Amnesty International: Londre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ible ici : </w:t>
      </w:r>
      <w:hyperlink r:id="rId11">
        <w:r>
          <w:rPr>
            <w:rStyle w:val="InternetLink"/>
            <w:rFonts w:cs="Times New Roman" w:ascii="Times New Roman" w:hAnsi="Times New Roman"/>
          </w:rPr>
          <w:t>http://www.amnesty.org/en/library/asset/ACT50/001/2010/en/8edf036a-34e2-42f2-bce7-1a8a8b4cd274/act500012010fra.pdf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</w:rPr>
        <w:br/>
        <w:t xml:space="preserve">Human Rights Watch (2008), </w:t>
      </w:r>
      <w:r>
        <w:rPr>
          <w:rStyle w:val="Emphasis"/>
          <w:rFonts w:cs="Times New Roman" w:ascii="Times New Roman" w:hAnsi="Times New Roman"/>
        </w:rPr>
        <w:t xml:space="preserve">The Last Holdouts: Ending the Juvenile Death Penalty in Iran, Saudi Arabia, Sudan, Pakistan, and Yemen, </w:t>
      </w:r>
      <w:r>
        <w:rPr>
          <w:rFonts w:cs="Times New Roman" w:ascii="Times New Roman" w:hAnsi="Times New Roman"/>
        </w:rPr>
        <w:t xml:space="preserve">Human Rights Watch: New York. </w:t>
        <w:br/>
        <w:br/>
      </w:r>
      <w:r>
        <w:rPr>
          <w:rFonts w:eastAsia="Times;Times New Roman" w:cs="Times New Roman" w:ascii="Times New Roman" w:hAnsi="Times New Roman"/>
          <w:sz w:val="24"/>
          <w:szCs w:val="24"/>
          <w:lang w:val="en-GB"/>
        </w:rPr>
        <w:t xml:space="preserve">L’étude du Secrétaire général des Nations Unies sur la violence contre les enfants (2006). Accessible ici : </w:t>
      </w:r>
      <w:hyperlink r:id="rId12"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zxx"/>
          </w:rPr>
          <w:t>http://www.unviolencestudy.org/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en-US"/>
    </w:rPr>
  </w:style>
  <w:style w:type="character" w:styleId="ObjetducommentaireCar">
    <w:name w:val="Objet du commentaire Car"/>
    <w:qFormat/>
    <w:rPr>
      <w:b/>
      <w:bCs/>
      <w:sz w:val="24"/>
      <w:szCs w:val="24"/>
      <w:lang w:val="en-US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french/law/ccpr.htm" TargetMode="External"/><Relationship Id="rId3" Type="http://schemas.openxmlformats.org/officeDocument/2006/relationships/hyperlink" Target="http://www.africa-union.org/child/The Charter in French CHARTE AFRICAINE-DROITS ENFANT.pdf" TargetMode="External"/><Relationship Id="rId4" Type="http://schemas.openxmlformats.org/officeDocument/2006/relationships/hyperlink" Target="http://www.cidh.oas.org/Basicos/French/d.convention.rat.htm" TargetMode="External"/><Relationship Id="rId5" Type="http://schemas.openxmlformats.org/officeDocument/2006/relationships/hyperlink" Target="http://conventions.coe.int/Treaty/FR/Treaties/Html/187.htm" TargetMode="External"/><Relationship Id="rId6" Type="http://schemas.openxmlformats.org/officeDocument/2006/relationships/hyperlink" Target="http://www.crin.org/resources/infodetail.asp?id=18326" TargetMode="External"/><Relationship Id="rId7" Type="http://schemas.openxmlformats.org/officeDocument/2006/relationships/hyperlink" Target="http://daccess-ods.un.org/access.nsf/Get?Open&amp;DS=CRC/C/15/Add.221&amp;Lang=F" TargetMode="External"/><Relationship Id="rId8" Type="http://schemas.openxmlformats.org/officeDocument/2006/relationships/hyperlink" Target="http://daccess-ods.un.org/access.nsf/Get?Open&amp;DS=CRC/C/SAU/CO/2&amp;Lang=F" TargetMode="External"/><Relationship Id="rId9" Type="http://schemas.openxmlformats.org/officeDocument/2006/relationships/hyperlink" Target="http://daccess-ods.un.org/access.nsf/Get?Open&amp;DS=CRC/C/NGA/CO/3-4&amp;Lang=F" TargetMode="External"/><Relationship Id="rId10" Type="http://schemas.openxmlformats.org/officeDocument/2006/relationships/hyperlink" Target="http://www.crin.org/violence/search/results.asp?formviolence=1006" TargetMode="External"/><Relationship Id="rId11" Type="http://schemas.openxmlformats.org/officeDocument/2006/relationships/hyperlink" Target="http://www.amnesty.org/en/library/asset/ACT50/001/2010/en/8edf036a-34e2-42f2-bce7-1a8a8b4cd274/act500012010fra.pdf" TargetMode="External"/><Relationship Id="rId12" Type="http://schemas.openxmlformats.org/officeDocument/2006/relationships/hyperlink" Target="http://www.unviolencestudy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8:00Z</dcterms:created>
  <dc:creator>Carole Josserand</dc:creator>
  <dc:description/>
  <dc:language>en-US</dc:language>
  <cp:lastModifiedBy>Carole</cp:lastModifiedBy>
  <dcterms:modified xsi:type="dcterms:W3CDTF">2011-10-31T15:48:00Z</dcterms:modified>
  <cp:revision>2</cp:revision>
  <dc:subject/>
  <dc:title/>
</cp:coreProperties>
</file>