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Violence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encontre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enfants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Web"/>
        <w:spacing w:before="2" w:after="2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violence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domesti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nvoi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abituellem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olenc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hysiqu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émotionnel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ercé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erson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lati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romantique)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i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lupar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épons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iolenc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omesti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s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ctim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dultes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ttenti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ccr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rté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ffe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ett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ants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emple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conn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eun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il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posé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ur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aris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Sel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étu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ON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UNVC)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étude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récente</w:t>
        </w:r>
      </w:hyperlink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on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a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eun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il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âgé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5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9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ambodge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5,4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épubli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ominicaine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1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gypte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5,4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aïti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0,4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de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18,2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icaragu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33,3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n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l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Zambi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été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ctim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juga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ur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ouz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rnier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ois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emm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eun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el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ari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eun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pt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lu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grand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omb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a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tenai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tim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UNVC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2006 :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58)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  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eun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il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isqu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ê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orcé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hysiquem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enacé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avoi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appor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xue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gré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l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dout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ur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ari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ero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i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l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jettent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ê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orcé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ai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el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os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xue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l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sidèr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égrada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umiliant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ciété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ù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orm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ulturel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on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homm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ccè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xue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llimité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x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emm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oi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ariées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obab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eun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il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arié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oi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trainé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itiatio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xuel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orcé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raumatiques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Web"/>
        <w:spacing w:before="2" w:after="2"/>
        <w:rPr>
          <w:rFonts w:ascii="Times New Roman" w:hAnsi="Times New Roman" w:eastAsia="Times;Times New Roman" w:cs="Times New Roman"/>
          <w:sz w:val="24"/>
          <w:szCs w:val="24"/>
          <w:lang w:val="fr-FR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spacing w:before="2" w:after="2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Exposition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violence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domestique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êm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ors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ctim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irect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olence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obab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il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i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ofondém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ffecté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iolenc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amille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l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formatio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altraitan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égligen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égard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ants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ublié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en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échang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ationa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ation-Unies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oblèm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nfan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ié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positi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iolenc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amilial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euv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ê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lassé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l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roi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atégori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incipales :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troubles</w:t>
      </w:r>
      <w:r>
        <w:rPr>
          <w:rFonts w:eastAsia="Times;Times New Roman"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comportementaux,</w:t>
      </w:r>
      <w:r>
        <w:rPr>
          <w:rFonts w:eastAsia="Times;Times New Roman"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sociaux</w:t>
      </w:r>
      <w:r>
        <w:rPr>
          <w:rFonts w:eastAsia="Times;Times New Roman"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émotifs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Niveaux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>’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agressivité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plu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élevés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colère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hostilité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comportemen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n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opposition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ésobéissance ;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peur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anxiété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retrai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épression ;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ifficulté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relationnelles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avec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eur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frèr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sœurs ;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petit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stim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soi.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</w:p>
    <w:p>
      <w:pPr>
        <w:pStyle w:val="NormalWeb"/>
        <w:spacing w:before="2" w:after="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fr-FR"/>
        </w:rPr>
        <w:t>L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u w:val="single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fr-FR"/>
        </w:rPr>
        <w:t>troubl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u w:val="single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fr-FR"/>
        </w:rPr>
        <w:t>cognitif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u w:val="single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fr-FR"/>
        </w:rPr>
        <w:t>e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u w:val="single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fr-FR"/>
        </w:rPr>
        <w:t>d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u w:val="single"/>
          <w:lang w:val="fr-FR"/>
        </w:rPr>
        <w:t>’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fr-FR"/>
        </w:rPr>
        <w:t>attitud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Fonctionnemen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cognitif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retardé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mauvai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résultat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scolaires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incapacité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à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résoudr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conflits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capacité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imité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à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résoudr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problèmes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attitud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n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faveur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a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violence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croyanc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an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stéréotyp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sur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a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sexualité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rigid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ié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au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privilèg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u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sex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fort.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</w:p>
    <w:p>
      <w:pPr>
        <w:pStyle w:val="NormalWeb"/>
        <w:spacing w:before="2" w:after="2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fr-FR"/>
        </w:rPr>
        <w:t>L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u w:val="single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fr-FR"/>
        </w:rPr>
        <w:t>troubl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u w:val="single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fr-FR"/>
        </w:rPr>
        <w:t>à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u w:val="single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fr-FR"/>
        </w:rPr>
        <w:t>long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u w:val="single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  <w:lang w:val="fr-FR"/>
        </w:rPr>
        <w:t>terme</w:t>
      </w:r>
      <w:r>
        <w:rPr>
          <w:rStyle w:val="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Niveaux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plu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élevé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épression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adulte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symptôm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traumatiques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toléranc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accru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n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faveur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a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violenc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recour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à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celle-ci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an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relation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adult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(c-à-d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qu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fr-FR"/>
        </w:rPr>
        <w:t>la</w:t>
      </w:r>
      <w:r>
        <w:rPr>
          <w:rStyle w:val="Emphasis"/>
          <w:rFonts w:eastAsia="Times;Times New Roman" w:cs="Times New Roman" w:ascii="Times New Roman" w:hAnsi="Times New Roman"/>
          <w:b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fr-FR"/>
        </w:rPr>
        <w:t>violence</w:t>
      </w:r>
      <w:r>
        <w:rPr>
          <w:rStyle w:val="Emphasis"/>
          <w:rFonts w:eastAsia="Times;Times New Roman" w:cs="Times New Roman" w:ascii="Times New Roman" w:hAnsi="Times New Roman"/>
          <w:b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fr-FR"/>
        </w:rPr>
        <w:t>domestique</w:t>
      </w:r>
      <w:r>
        <w:rPr>
          <w:rStyle w:val="Emphasis"/>
          <w:rFonts w:eastAsia="Times;Times New Roman" w:cs="Times New Roman" w:ascii="Times New Roman" w:hAnsi="Times New Roman"/>
          <w:b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s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un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comportemen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acquis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nfant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qui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a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subissen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on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plu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chanc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a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reproduir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an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eur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propr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relations).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Ainsi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par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xemple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un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étud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au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Royaume-Uni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a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montré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qu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nfant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qui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son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témoin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fr-FR"/>
        </w:rPr>
        <w:t>violence</w:t>
      </w:r>
      <w:r>
        <w:rPr>
          <w:rStyle w:val="Emphasis"/>
          <w:rFonts w:eastAsia="Times;Times New Roman" w:cs="Times New Roman" w:ascii="Times New Roman" w:hAnsi="Times New Roman"/>
          <w:b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fr-FR"/>
        </w:rPr>
        <w:t>domestiqu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son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plu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à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mêm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>’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êtr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victim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persécution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tandi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qu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>’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un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étud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portan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sur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collégien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ycéen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n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Itali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a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montré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qu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>’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un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ien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xist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ntr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fai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>’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êtr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persécuté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à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>’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écol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t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celui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>’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êtr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témoin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de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violenc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parental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à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a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maison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en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particulier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chez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l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filles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(UNVC,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2006 :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fr-FR"/>
        </w:rPr>
        <w:t>65).</w:t>
      </w:r>
      <w:r>
        <w:rPr>
          <w:rStyle w:val="Emphasis"/>
          <w:rFonts w:eastAsia="Times;Times New Roman" w:cs="Times New Roman" w:ascii="Times New Roman" w:hAnsi="Times New Roman"/>
          <w:i w:val="false"/>
          <w:sz w:val="24"/>
          <w:szCs w:val="24"/>
          <w:lang w:val="fr-FR"/>
        </w:rPr>
        <w:t xml:space="preserve"> </w:t>
      </w:r>
    </w:p>
    <w:p>
      <w:pPr>
        <w:pStyle w:val="NormalWeb"/>
        <w:spacing w:before="2" w:after="2"/>
        <w:rPr>
          <w:rStyle w:val="Emphasis"/>
          <w:rFonts w:ascii="Times New Roman" w:hAnsi="Times New Roman" w:eastAsia="Times;Times New Roman" w:cs="Times New Roman"/>
          <w:i w:val="false"/>
          <w:i w:val="false"/>
          <w:sz w:val="24"/>
          <w:szCs w:val="24"/>
          <w:lang w:val="fr-FR"/>
        </w:rPr>
      </w:pPr>
      <w:r>
        <w:rPr/>
      </w:r>
    </w:p>
    <w:p>
      <w:pPr>
        <w:pStyle w:val="NormalWeb"/>
        <w:spacing w:before="2" w:after="2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Comment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lutter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contre</w:t>
      </w:r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ist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rganisatio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ombreux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y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id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rviva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ictimes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emple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Wom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id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group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organisatio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u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ucratif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oyaume-Uni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odui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anuel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rvi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iolence</w:t>
      </w:r>
      <w:r>
        <w:rPr>
          <w:rFonts w:eastAsia="Times;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omestique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i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eu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êt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sulté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ici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it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ternet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The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ide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Out</w:t>
        </w:r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ebsite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prend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ssourc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udio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formatio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r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emple, 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émarch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ivr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mménage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efug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vec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o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ants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ett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rganisatio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êm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ublié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g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tern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ifférencié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jeunes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 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lus,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rvic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assistanc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éléphoniqu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fant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xiste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orénavant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ans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nombreux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ys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RI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ressé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un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iste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sulter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ici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Web"/>
        <w:spacing w:before="2" w:after="2"/>
        <w:rPr>
          <w:rFonts w:ascii="Times New Roman" w:hAnsi="Times New Roman" w:eastAsia="Times;Times New Roman" w:cs="Times New Roman"/>
          <w:sz w:val="24"/>
          <w:szCs w:val="24"/>
          <w:lang w:val="fr-FR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vantage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tion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ence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estique,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quez</w:t>
      </w:r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ci.</w:t>
        </w:r>
      </w:hyperlink>
      <w:r>
        <w:rPr>
          <w:rFonts w:eastAsia="Times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2" w:after="2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2"/>
        <w:rPr/>
      </w:pPr>
      <w:r>
        <w:rPr>
          <w:rStyle w:val="StrongEmphasis"/>
          <w:rFonts w:eastAsia="Times;Times New Roman" w:cs="Times New Roman" w:ascii="Times New Roman" w:hAnsi="Times New Roman"/>
          <w:sz w:val="24"/>
          <w:szCs w:val="24"/>
        </w:rPr>
        <w:t>Références</w:t>
      </w:r>
    </w:p>
    <w:p>
      <w:pPr>
        <w:pStyle w:val="TextBody"/>
        <w:rPr>
          <w:rStyle w:val="StrongEmphasis"/>
          <w:rFonts w:ascii="Times New Roman" w:hAnsi="Times New Roman" w:eastAsia="Times;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/>
        <w:t xml:space="preserve">National Clearinghouse on Child Abuse and Neglect Information (US DHHS). Accessible at: </w:t>
      </w:r>
      <w:hyperlink r:id="rId7">
        <w:r>
          <w:rPr>
            <w:rStyle w:val="InternetLink"/>
          </w:rPr>
          <w:t>http://www.childwelfare.gov/</w:t>
        </w:r>
      </w:hyperlink>
      <w:hyperlink r:id="rId8">
        <w:r>
          <w:rPr>
            <w:rStyle w:val="InternetLink"/>
          </w:rPr>
          <w:t> </w:t>
        </w:r>
      </w:hyperlink>
    </w:p>
    <w:p>
      <w:pPr>
        <w:pStyle w:val="TextBody"/>
        <w:rPr/>
      </w:pPr>
      <w:r>
        <w:rPr>
          <w:rStyle w:val="StrongEmphasis"/>
          <w:rFonts w:eastAsia="Times;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’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étud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du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Secrétair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généra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de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Nation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Unie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sur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l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violenc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contr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le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enfant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(2006)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Accessibl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ic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: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hyperlink r:id="rId9">
        <w:r>
          <w:rPr>
            <w:rStyle w:val="InternetLink"/>
            <w:rFonts w:eastAsia="Times;Times New Roman" w:cs="Times New Roman" w:ascii="Times New Roman" w:hAnsi="Times New Roman"/>
            <w:sz w:val="24"/>
            <w:szCs w:val="24"/>
            <w:lang w:val="zxx"/>
          </w:rPr>
          <w:t>http://www.unviolencestudy.org/</w:t>
        </w:r>
      </w:hyperlink>
      <w:r>
        <w:rPr>
          <w:rStyle w:val="StrongEmphasis"/>
          <w:rFonts w:eastAsia="Times;Times New Roman" w:cs="Times New Roman" w:ascii="Times New Roman" w:hAnsi="Times New Roman"/>
          <w:sz w:val="24"/>
          <w:szCs w:val="24"/>
          <w:lang w:val="zxx"/>
        </w:rPr>
        <w:t>.</w:t>
      </w:r>
    </w:p>
    <w:p>
      <w:pPr>
        <w:pStyle w:val="NormalWeb"/>
        <w:spacing w:before="2" w:after="2"/>
        <w:rPr>
          <w:rStyle w:val="StrongEmphasis"/>
          <w:rFonts w:ascii="Times New Roman" w:hAnsi="Times New Roman" w:eastAsia="Times;Times New Roman" w:cs="Times New Roman"/>
          <w:sz w:val="24"/>
          <w:szCs w:val="24"/>
          <w:lang w:val="zxx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en-US"/>
    </w:rPr>
  </w:style>
  <w:style w:type="character" w:styleId="ObjetducommentaireCar">
    <w:name w:val="Objet du commentaire Car"/>
    <w:qFormat/>
    <w:rPr>
      <w:b/>
      <w:bCs/>
      <w:sz w:val="24"/>
      <w:szCs w:val="24"/>
      <w:lang w:val="en-US"/>
    </w:rPr>
  </w:style>
  <w:style w:type="character" w:styleId="TextedebullesCar">
    <w:name w:val="Texte de bulles Car"/>
    <w:qFormat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0" w:after="0"/>
    </w:pPr>
    <w:rPr>
      <w:rFonts w:ascii="Times;Times New Roman" w:hAnsi="Times;Times New Roman" w:cs="Times New Roman"/>
      <w:sz w:val="20"/>
      <w:szCs w:val="20"/>
      <w:lang w:val="en-GB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org/violencestudy/3. World Report on Violence against Children.pdf" TargetMode="External"/><Relationship Id="rId3" Type="http://schemas.openxmlformats.org/officeDocument/2006/relationships/hyperlink" Target="http://www.womensaid.org.uk/domestic-violence-survivors-handbook.asp?section=000100010008000100380001&amp;sectionTitle=Children+and+domestic+violence" TargetMode="External"/><Relationship Id="rId4" Type="http://schemas.openxmlformats.org/officeDocument/2006/relationships/hyperlink" Target="http://www.thehideout.org.uk/default.aspa" TargetMode="External"/><Relationship Id="rId5" Type="http://schemas.openxmlformats.org/officeDocument/2006/relationships/hyperlink" Target="http://www.crin.org/resources/infodetail.asp?id=25510" TargetMode="External"/><Relationship Id="rId6" Type="http://schemas.openxmlformats.org/officeDocument/2006/relationships/hyperlink" Target="http://www.crin.org/violence/search/results.asp?formviolence=1014" TargetMode="External"/><Relationship Id="rId7" Type="http://schemas.openxmlformats.org/officeDocument/2006/relationships/hyperlink" Target="http://www.childwelfare.gov/" TargetMode="External"/><Relationship Id="rId8" Type="http://schemas.openxmlformats.org/officeDocument/2006/relationships/hyperlink" Target="http://www.childwelfare.gov/" TargetMode="External"/><Relationship Id="rId9" Type="http://schemas.openxmlformats.org/officeDocument/2006/relationships/hyperlink" Target="http://www.unviolencestudy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55:00Z</dcterms:created>
  <dc:creator>Carole Josserand</dc:creator>
  <dc:description/>
  <dc:language>en-US</dc:language>
  <cp:lastModifiedBy>Carole</cp:lastModifiedBy>
  <dcterms:modified xsi:type="dcterms:W3CDTF">2011-10-31T15:55:00Z</dcterms:modified>
  <cp:revision>2</cp:revision>
  <dc:subject/>
  <dc:title/>
</cp:coreProperties>
</file>