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ОКЛАД НА ТЕМУ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Мониторинг пыток и жестокого обращения – обзор ситуации в Азербайджан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360" w:before="0" w:after="360"/>
        <w:jc w:val="both"/>
        <w:rPr/>
      </w:pPr>
      <w:r>
        <w:rPr>
          <w:b/>
          <w:bCs/>
          <w:sz w:val="28"/>
          <w:szCs w:val="28"/>
        </w:rPr>
        <w:t xml:space="preserve">ПРАВА ЧЕЛОВЕКА </w:t>
      </w:r>
      <w:r>
        <w:rPr>
          <w:sz w:val="28"/>
          <w:szCs w:val="28"/>
        </w:rPr>
        <w:t>– данные всем людям, согласно национальным и международным правовым нормам, равные возможности, удовлетворяя свои основные потребности, обеспечивающие развитие личности и ее полноценное участие в жизни общества.</w:t>
      </w:r>
    </w:p>
    <w:p>
      <w:pPr>
        <w:pStyle w:val="Normal"/>
        <w:spacing w:lineRule="atLeast" w:line="360"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права приняты всеми и являются равными для всех.  Права человека относятся как мужчинам и женщинам, так и к детям. Декларация Прав Ребенка ООН гласит что, дети не только обладают самыми основными правами, а также имеют права на особую заботу и помощь. Так, в Декларации сказано «так как ребенок не совершенен в физической и умственной сфере, он нуждается в особой помощи и защит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венция о Правах Ребенка ООН объединяет в себе все пункты, описанные  в разных документах, касающиеся детей. Отмечу что, Республика Азербайджан ратифицировала Конвенцию по Правам Детей в 1992-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Наряду с этим,</w:t>
      </w:r>
      <w:r>
        <w:rPr>
          <w:b/>
          <w:sz w:val="28"/>
          <w:szCs w:val="28"/>
        </w:rPr>
        <w:t xml:space="preserve"> НПО Альянс по Правам Детей Азербайджана в 2006-ом году предоставил в Комитет по Правам Детей отчет о результатах мониторинга по теме «Развитие Ювенальной Юстиции в Азербайджане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е нашли место результаты проведенных опросов об обеспечении прав на защиту несовершеннолетними в воспитательных учреждениях. Большинство несовершеннолетних отметили, что были нарушены права на защиту в течении определенного времени отмеченного в законе. Дети, находящиеся в исправительных учреждениях во время интервью отметили, что они были обеспечены только государственной защитой, при этом эта защита носила только лишь официальный характер  во время судебных процес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веро детей из числа, опрошенных в Следственном Изоляторе №3 отметили, что не видели защитника, другие, что защитник появился только через несколько дней после задержания. В результате опросов, 3 из задержанных подростков через день, 1 через 15 дней, двое через 7 дней, 1 подросток через месяц, 1- через 2 недели и 2 подростка только через 3-4 дня были обеспечены государственной защитой, а остальные дети вообще не помнят, был ли у них защитник. Важно отметить то, что на опросах  государственная защита носила всего лишь официальный характер. То же самое на опросах,  проведенных в  Следственном Изоляторе №3  в Шувелянах, дети отметили что, получили разрешение на встречу с родителями, адвокатами и законным представителем через несколько д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же отмечены  69 детей, совершивших преступление были обеспечены защитой со стороны Клиники По Правам Детей и привлечены в Психосоциальный Реабилитационный Центр для несовершеннолетних, находящихся в конфликте с законом. Этот опрос охватывает 2008-2011-ые год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08 – 4 реб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09- 20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0- 23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1- 22 реб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всех де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5 – были привлечены к альтернативным мерам согласно решению с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- получили аре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 привлечены к уголовной ответ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- дело в суд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- находятся на предварительном расслед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ты избиения в полицейском управлении – 19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охое обращение и унижение достоинства – 26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рос без присутствия родителей и законного представителя – 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едоставление информации о правах- 4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ственные действия и допрос без участия адвоката – 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адвокатом во время судебного процесса – 4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осударственным защитником -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 защитой за свой счет –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ое детей младше 11 лет были привлечены к ответственности за дачу ложной информации полиции и задержаны в полицейском управлении с 7 до 12 часов ноч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оме того, посланы официальные письма в Аппарат Омбудсмена, Министерство Внутренних Дел Азербайджана  и Азербайджанский офис </w:t>
      </w:r>
      <w:r>
        <w:rPr>
          <w:sz w:val="28"/>
          <w:szCs w:val="28"/>
          <w:lang w:val="en-US"/>
        </w:rPr>
        <w:t>ЮНИСЕФ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о факте избиения 2 детей во время до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ХАНИЗМЫ И СЛУЖБЫ ПРЕДУПРЕЖДЕНИЯ ПЫТОК И ПЛОХОГО ОБРАЩЕНИЯ</w:t>
      </w:r>
      <w:r>
        <w:rPr>
          <w:sz w:val="28"/>
          <w:szCs w:val="28"/>
        </w:rPr>
        <w:t xml:space="preserve">. </w:t>
      </w:r>
    </w:p>
    <w:p>
      <w:pPr>
        <w:pStyle w:val="Heading2"/>
        <w:keepNext w:val="true"/>
        <w:spacing w:before="240" w:after="60"/>
        <w:jc w:val="both"/>
        <w:rPr/>
      </w:pPr>
      <w:r>
        <w:rPr>
          <w:rStyle w:val="Applestylespan"/>
          <w:bCs/>
          <w:sz w:val="28"/>
          <w:szCs w:val="28"/>
          <w:shd w:fill="FFFFFF" w:val="clear"/>
        </w:rPr>
        <w:t>Конституция Азербайджанской Республики,</w:t>
      </w:r>
      <w:r>
        <w:rPr>
          <w:rStyle w:val="Appleconvertedspace"/>
          <w:b/>
          <w:sz w:val="28"/>
          <w:szCs w:val="28"/>
          <w:shd w:fill="FFFFFF" w:val="clear"/>
          <w:lang w:val="en-US"/>
        </w:rPr>
        <w:t> </w:t>
      </w:r>
      <w:r>
        <w:rPr>
          <w:rStyle w:val="Applestylespan"/>
          <w:b/>
          <w:sz w:val="28"/>
          <w:szCs w:val="28"/>
          <w:shd w:fill="FFFFFF" w:val="clear"/>
        </w:rPr>
        <w:t>принятая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b/>
            <w:sz w:val="28"/>
            <w:szCs w:val="28"/>
            <w:shd w:fill="FFFFFF" w:val="clear"/>
          </w:rPr>
          <w:t>12 ноября</w:t>
        </w:r>
      </w:hyperlink>
      <w:r>
        <w:rPr>
          <w:rStyle w:val="Appleconvertedspace"/>
          <w:b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b/>
            <w:sz w:val="28"/>
            <w:szCs w:val="28"/>
            <w:shd w:fill="FFFFFF" w:val="clear"/>
          </w:rPr>
          <w:t>1995 года</w:t>
        </w:r>
      </w:hyperlink>
      <w:r>
        <w:rPr>
          <w:rStyle w:val="Applestylespan"/>
          <w:b/>
          <w:sz w:val="28"/>
          <w:szCs w:val="28"/>
          <w:shd w:fill="FFFFFF" w:val="clear"/>
        </w:rPr>
        <w:t xml:space="preserve">. </w:t>
      </w:r>
    </w:p>
    <w:p>
      <w:pPr>
        <w:pStyle w:val="Heading2"/>
        <w:keepNext w:val="true"/>
        <w:spacing w:before="240" w:after="60"/>
        <w:jc w:val="both"/>
        <w:rPr/>
      </w:pPr>
      <w:r>
        <w:rPr>
          <w:iCs/>
          <w:sz w:val="28"/>
          <w:szCs w:val="28"/>
          <w:shd w:fill="E6E6E6" w:val="clear"/>
        </w:rPr>
        <w:t>Статья 31</w:t>
      </w:r>
      <w:r>
        <w:rPr>
          <w:b w:val="false"/>
          <w:i/>
          <w:iCs/>
          <w:sz w:val="28"/>
          <w:szCs w:val="28"/>
          <w:shd w:fill="E6E6E6" w:val="clear"/>
        </w:rPr>
        <w:t>.</w:t>
      </w:r>
      <w:r>
        <w:rPr>
          <w:rStyle w:val="Applestylespan"/>
          <w:b/>
          <w:sz w:val="28"/>
          <w:szCs w:val="28"/>
          <w:shd w:fill="E6E6E6" w:val="clear"/>
        </w:rPr>
        <w:t xml:space="preserve"> Исключая случаи, предусмотренные законом, запрещается посягать на жизнь лица, его физическое и духовное здоровье, собственность, жилье, применять в отношении его насилие.</w:t>
      </w:r>
    </w:p>
    <w:p>
      <w:pPr>
        <w:pStyle w:val="Style13"/>
        <w:spacing w:lineRule="atLeast" w:line="211" w:before="0" w:after="334"/>
        <w:jc w:val="both"/>
        <w:rPr>
          <w:rStyle w:val="Applestylespan"/>
          <w:b/>
          <w:b/>
          <w:sz w:val="28"/>
          <w:szCs w:val="28"/>
          <w:shd w:fill="E6E6E6" w:val="clear"/>
          <w:lang w:val="ru-RU" w:eastAsia="en-US"/>
        </w:rPr>
      </w:pPr>
      <w:r>
        <w:rPr/>
      </w:r>
    </w:p>
    <w:p>
      <w:pPr>
        <w:pStyle w:val="Style13"/>
        <w:spacing w:lineRule="atLeast" w:line="211" w:before="0" w:after="334"/>
        <w:jc w:val="both"/>
        <w:rPr/>
      </w:pPr>
      <w:r>
        <w:rPr>
          <w:sz w:val="28"/>
          <w:szCs w:val="28"/>
          <w:lang w:val="ru-RU" w:eastAsia="en-US"/>
        </w:rPr>
        <w:t xml:space="preserve">Принятый </w:t>
      </w:r>
      <w:r>
        <w:rPr>
          <w:sz w:val="28"/>
          <w:szCs w:val="28"/>
          <w:lang w:val="az-Latn-AZ" w:eastAsia="en-US"/>
        </w:rPr>
        <w:t>1998</w:t>
      </w:r>
      <w:r>
        <w:rPr>
          <w:sz w:val="28"/>
          <w:szCs w:val="28"/>
          <w:lang w:val="ru-RU" w:eastAsia="en-US"/>
        </w:rPr>
        <w:t xml:space="preserve"> года</w:t>
      </w:r>
      <w:r>
        <w:rPr>
          <w:sz w:val="28"/>
          <w:szCs w:val="28"/>
          <w:lang w:val="az-Latn-AZ" w:eastAsia="en-US"/>
        </w:rPr>
        <w:t xml:space="preserve"> </w:t>
      </w:r>
      <w:r>
        <w:rPr>
          <w:rStyle w:val="StrongEmphasis"/>
          <w:color w:val="000000"/>
          <w:sz w:val="28"/>
          <w:szCs w:val="28"/>
          <w:lang w:val="ru-RU"/>
        </w:rPr>
        <w:t>Закон Азербайджана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  <w:lang w:val="ru-RU"/>
        </w:rPr>
        <w:t>«</w:t>
      </w:r>
      <w:r>
        <w:rPr>
          <w:rStyle w:val="StrongEmphasis"/>
          <w:sz w:val="28"/>
          <w:szCs w:val="28"/>
          <w:lang w:val="ru-RU"/>
        </w:rPr>
        <w:t>О правах ребенка»</w:t>
      </w:r>
      <w:r>
        <w:rPr>
          <w:bCs/>
          <w:kern w:val="2"/>
          <w:sz w:val="28"/>
          <w:szCs w:val="28"/>
          <w:lang w:val="az-Latn-AZ" w:eastAsia="en-US"/>
        </w:rPr>
        <w:t xml:space="preserve">. </w:t>
      </w:r>
      <w:r>
        <w:rPr>
          <w:bCs/>
          <w:kern w:val="2"/>
          <w:sz w:val="28"/>
          <w:szCs w:val="28"/>
          <w:lang w:val="ru-RU" w:eastAsia="en-US"/>
        </w:rPr>
        <w:t xml:space="preserve">                                                            </w:t>
      </w:r>
      <w:r>
        <w:rPr>
          <w:rStyle w:val="StrongEmphasis"/>
          <w:sz w:val="28"/>
          <w:szCs w:val="28"/>
          <w:shd w:fill="FFFFFF" w:val="clear"/>
          <w:lang w:val="ru-RU"/>
        </w:rPr>
        <w:t>Статья 28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ru-RU"/>
        </w:rPr>
        <w:t>Охрана ребенка от эксплуатации и вредных влияний. Государство,</w:t>
      </w:r>
      <w:r>
        <w:rPr>
          <w:sz w:val="28"/>
          <w:szCs w:val="28"/>
          <w:shd w:fill="FFFFFF" w:val="clear"/>
        </w:rPr>
        <w:t>   </w:t>
      </w:r>
      <w:r>
        <w:rPr>
          <w:sz w:val="28"/>
          <w:szCs w:val="28"/>
          <w:shd w:fill="FFFFFF" w:val="clear"/>
          <w:lang w:val="ru-RU"/>
        </w:rPr>
        <w:t xml:space="preserve"> пользуясь</w:t>
      </w:r>
      <w:r>
        <w:rPr>
          <w:sz w:val="28"/>
          <w:szCs w:val="28"/>
          <w:shd w:fill="FFFFFF" w:val="clear"/>
        </w:rPr>
        <w:t>     </w:t>
      </w:r>
      <w:r>
        <w:rPr>
          <w:sz w:val="28"/>
          <w:szCs w:val="28"/>
          <w:shd w:fill="FFFFFF" w:val="clear"/>
          <w:lang w:val="ru-RU"/>
        </w:rPr>
        <w:t xml:space="preserve"> социальными,</w:t>
      </w:r>
      <w:r>
        <w:rPr>
          <w:sz w:val="28"/>
          <w:szCs w:val="28"/>
          <w:shd w:fill="FFFFFF" w:val="clear"/>
        </w:rPr>
        <w:t>     </w:t>
      </w:r>
      <w:r>
        <w:rPr>
          <w:sz w:val="28"/>
          <w:szCs w:val="28"/>
          <w:shd w:fill="FFFFFF" w:val="clear"/>
          <w:lang w:val="ru-RU"/>
        </w:rPr>
        <w:t xml:space="preserve"> правовыми, экономическими,</w:t>
      </w:r>
      <w:r>
        <w:rPr>
          <w:sz w:val="28"/>
          <w:szCs w:val="28"/>
          <w:shd w:fill="FFFFFF" w:val="clear"/>
        </w:rPr>
        <w:t>  </w:t>
      </w:r>
      <w:r>
        <w:rPr>
          <w:sz w:val="28"/>
          <w:szCs w:val="28"/>
          <w:shd w:fill="FFFFFF" w:val="clear"/>
          <w:lang w:val="ru-RU"/>
        </w:rPr>
        <w:t xml:space="preserve"> медицинскими</w:t>
      </w:r>
      <w:r>
        <w:rPr>
          <w:sz w:val="28"/>
          <w:szCs w:val="28"/>
          <w:shd w:fill="FFFFFF" w:val="clear"/>
        </w:rPr>
        <w:t>  </w:t>
      </w:r>
      <w:r>
        <w:rPr>
          <w:sz w:val="28"/>
          <w:szCs w:val="28"/>
          <w:shd w:fill="FFFFFF" w:val="clear"/>
          <w:lang w:val="ru-RU"/>
        </w:rPr>
        <w:t xml:space="preserve"> и</w:t>
      </w:r>
      <w:r>
        <w:rPr>
          <w:sz w:val="28"/>
          <w:szCs w:val="28"/>
          <w:shd w:fill="FFFFFF" w:val="clear"/>
        </w:rPr>
        <w:t>  </w:t>
      </w:r>
      <w:r>
        <w:rPr>
          <w:sz w:val="28"/>
          <w:szCs w:val="28"/>
          <w:shd w:fill="FFFFFF" w:val="clear"/>
          <w:lang w:val="ru-RU"/>
        </w:rPr>
        <w:t xml:space="preserve"> воспитательными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ru-RU"/>
        </w:rPr>
        <w:t xml:space="preserve"> средствами, обеспечивает</w:t>
      </w:r>
      <w:r>
        <w:rPr>
          <w:sz w:val="28"/>
          <w:szCs w:val="28"/>
          <w:shd w:fill="FFFFFF" w:val="clear"/>
        </w:rPr>
        <w:t>  </w:t>
      </w:r>
      <w:r>
        <w:rPr>
          <w:sz w:val="28"/>
          <w:szCs w:val="28"/>
          <w:shd w:fill="FFFFFF" w:val="clear"/>
          <w:lang w:val="ru-RU"/>
        </w:rPr>
        <w:t xml:space="preserve"> охрану</w:t>
      </w:r>
      <w:r>
        <w:rPr>
          <w:sz w:val="28"/>
          <w:szCs w:val="28"/>
          <w:shd w:fill="FFFFFF" w:val="clear"/>
        </w:rPr>
        <w:t>  </w:t>
      </w:r>
      <w:r>
        <w:rPr>
          <w:sz w:val="28"/>
          <w:szCs w:val="28"/>
          <w:shd w:fill="FFFFFF" w:val="clear"/>
          <w:lang w:val="ru-RU"/>
        </w:rPr>
        <w:t xml:space="preserve"> детей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ru-RU"/>
        </w:rPr>
        <w:t xml:space="preserve"> от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ru-RU"/>
        </w:rPr>
        <w:t xml:space="preserve"> всех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ru-RU"/>
        </w:rPr>
        <w:t xml:space="preserve"> видов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ru-RU"/>
        </w:rPr>
        <w:t xml:space="preserve"> эксплуатации,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ru-RU"/>
        </w:rPr>
        <w:t xml:space="preserve"> от тяжелого, вредного и опасного труда.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нятый </w:t>
      </w:r>
      <w:r>
        <w:rPr>
          <w:rFonts w:cs="Times New Roman" w:ascii="Times New Roman" w:hAnsi="Times New Roman"/>
          <w:b w:val="false"/>
          <w:sz w:val="28"/>
          <w:szCs w:val="28"/>
          <w:lang w:val="az-Latn-AZ"/>
        </w:rPr>
        <w:t xml:space="preserve">28 </w:t>
      </w:r>
      <w:r>
        <w:rPr>
          <w:rFonts w:cs="Times New Roman" w:ascii="Times New Roman" w:hAnsi="Times New Roman"/>
          <w:b w:val="false"/>
          <w:sz w:val="28"/>
          <w:szCs w:val="28"/>
        </w:rPr>
        <w:t>октября</w:t>
      </w:r>
      <w:r>
        <w:rPr>
          <w:rFonts w:cs="Times New Roman" w:ascii="Times New Roman" w:hAnsi="Times New Roman"/>
          <w:b w:val="false"/>
          <w:sz w:val="28"/>
          <w:szCs w:val="28"/>
          <w:lang w:val="az-Latn-AZ"/>
        </w:rPr>
        <w:t xml:space="preserve"> 199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кон Азербайджанской Республики о полиции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этом законе отмечены предотвращение правовых нарушений, со стороны несовершеннолетних,  защита личности, прав и свободы человека и имущества от противозаконных деяний как основная, важная обязанность Полиции.</w:t>
      </w:r>
    </w:p>
    <w:p>
      <w:pPr>
        <w:pStyle w:val="Normal"/>
        <w:widowControl w:val="false"/>
        <w:tabs>
          <w:tab w:val="clear" w:pos="708"/>
          <w:tab w:val="left" w:pos="397" w:leader="none"/>
        </w:tabs>
        <w:autoSpaceDE w:val="false"/>
        <w:jc w:val="both"/>
        <w:rPr/>
      </w:pPr>
      <w:r>
        <w:rPr>
          <w:rStyle w:val="Applestylespan"/>
          <w:b/>
          <w:sz w:val="28"/>
          <w:szCs w:val="28"/>
          <w:shd w:fill="FFFFFF" w:val="clear"/>
        </w:rPr>
        <w:t>Статья 5</w:t>
      </w:r>
      <w:r>
        <w:rPr>
          <w:rStyle w:val="Applestylespan"/>
          <w:sz w:val="28"/>
          <w:szCs w:val="28"/>
          <w:shd w:fill="FFFFFF" w:val="clear"/>
        </w:rPr>
        <w:t>.</w:t>
      </w:r>
      <w:r>
        <w:rPr>
          <w:sz w:val="28"/>
          <w:szCs w:val="28"/>
          <w:lang w:val="az-Latn-AZ"/>
        </w:rPr>
        <w:t xml:space="preserve"> </w:t>
      </w:r>
      <w:r>
        <w:rPr>
          <w:rStyle w:val="Applestylespan"/>
          <w:sz w:val="28"/>
          <w:szCs w:val="28"/>
          <w:shd w:fill="FFFFFF" w:val="clear"/>
        </w:rPr>
        <w:t>Обхождение полиции с тем или иным лицом в форме, унижающей человеческое достоинство, недопустимо. Принуждать лиц, совершивших преступление или подозреваемых в совершении преступления, к даче показания или признанию себя виновным в совершении преступных действий, угрожать с этой целью им и другим лицам, пытать их, оказывать на них то или иное физическое или моральное воздействие запрещается.</w:t>
      </w:r>
    </w:p>
    <w:p>
      <w:pPr>
        <w:pStyle w:val="Normal"/>
        <w:widowControl w:val="false"/>
        <w:tabs>
          <w:tab w:val="clear" w:pos="708"/>
          <w:tab w:val="left" w:pos="397" w:leader="none"/>
        </w:tabs>
        <w:autoSpaceDE w:val="false"/>
        <w:jc w:val="both"/>
        <w:rPr>
          <w:rStyle w:val="Applestylespan"/>
          <w:b/>
          <w:b/>
          <w:bCs/>
          <w:sz w:val="28"/>
          <w:szCs w:val="28"/>
          <w:shd w:fill="FFFFFF" w:val="clear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97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7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оловно-процессуальный кодекс Азербайджанской Республики, принятый 14 июля 2000 года</w:t>
      </w:r>
    </w:p>
    <w:p>
      <w:pPr>
        <w:pStyle w:val="Normal"/>
        <w:widowControl w:val="false"/>
        <w:tabs>
          <w:tab w:val="clear" w:pos="708"/>
          <w:tab w:val="left" w:pos="397" w:leader="none"/>
        </w:tabs>
        <w:autoSpaceDE w:val="false"/>
        <w:jc w:val="both"/>
        <w:rPr/>
      </w:pPr>
      <w:r>
        <w:rPr>
          <w:b/>
          <w:sz w:val="28"/>
          <w:szCs w:val="28"/>
          <w:lang w:val="az-Latn-AZ"/>
        </w:rPr>
        <w:t>Статья 432</w:t>
      </w:r>
      <w:r>
        <w:rPr>
          <w:sz w:val="28"/>
          <w:szCs w:val="28"/>
          <w:lang w:val="az-Latn-AZ"/>
        </w:rPr>
        <w:t xml:space="preserve">. </w:t>
      </w:r>
      <w:r>
        <w:rPr>
          <w:sz w:val="28"/>
          <w:szCs w:val="28"/>
        </w:rPr>
        <w:t xml:space="preserve">Особенности ведения предварительного следствия в отношении несовершеннолетнего </w:t>
      </w:r>
    </w:p>
    <w:p>
      <w:pPr>
        <w:pStyle w:val="Style1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32.1. Предварительное следствие в отношении несовершеннолетнего должно вестись по возможности специальными подразделениями соответствующих органов предварительного следствия или лицами, обладающими соответствующим опытом работы с несовершеннолетними.</w:t>
      </w:r>
    </w:p>
    <w:p>
      <w:pPr>
        <w:pStyle w:val="Style1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32.2. Производство по уголовному делу в отношении несовершеннолетнего должно вестись без допущения какого-либо затягивания. По делу о несовершеннолетнем участие его защитника является обязательным.</w:t>
      </w:r>
    </w:p>
    <w:p>
      <w:pPr>
        <w:pStyle w:val="Style1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32.3. Контакты между несовершеннолетним и следователем во время предварительного следствия осуществляются с условием учета в надлежащем порядке обстоятельств дела, уважительного отношения к несовершеннолетнему, способствования благополучию несовершеннолетнего и недопущения причинения ему ущерба.</w:t>
      </w:r>
    </w:p>
    <w:p>
      <w:pPr>
        <w:pStyle w:val="Style1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32.4. На всех этапах предварительного следствия в отношении несовершеннолетнего должны соблюдаться основные процессуальные гарантии обеспечения следующих прав:</w:t>
      </w:r>
    </w:p>
    <w:p>
      <w:pPr>
        <w:pStyle w:val="Style1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32.4.1. право на получение информации о выдвинутом обвинении;</w:t>
      </w:r>
    </w:p>
    <w:p>
      <w:pPr>
        <w:pStyle w:val="Style1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32.4.2. право на отказ от дачи показаний;</w:t>
      </w:r>
    </w:p>
    <w:p>
      <w:pPr>
        <w:pStyle w:val="Style1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32.4.3. право на защиту;</w:t>
      </w:r>
    </w:p>
    <w:p>
      <w:pPr>
        <w:pStyle w:val="Style1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32.4.4. право на участие родителей или других законных представителей;</w:t>
      </w:r>
    </w:p>
    <w:p>
      <w:pPr>
        <w:pStyle w:val="Style1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32.4.5. право на конфиденциальность.</w:t>
      </w:r>
    </w:p>
    <w:p>
      <w:pPr>
        <w:pStyle w:val="Style1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32.5. При проведении следственных действий с участием несовершеннолетнего в возрасте до 16 лет, имеющего признаки слабоумия, следователь должен обеспечить участие педагога или психолог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ЬТЕРНАТИВНЫЕ МЕХАНИЗ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07-ом году был подписан Меморандум Соглашения между Министерством Внутренних Дел Азербайджанской Республики, Азербайджанским офисом </w:t>
      </w:r>
      <w:r>
        <w:rPr>
          <w:sz w:val="28"/>
          <w:szCs w:val="28"/>
          <w:lang w:val="en-US"/>
        </w:rPr>
        <w:t>ЮНИСЕФ</w:t>
      </w:r>
      <w:r>
        <w:rPr>
          <w:sz w:val="28"/>
          <w:szCs w:val="28"/>
        </w:rPr>
        <w:t xml:space="preserve">, Бакинским офисом ОБСЕ и  Альянсом по правам детей Азербайджана на применение Системы Ювенальной Юстиции. На основе Меморандума 15 сентября 2007 года были созданы Психосоциальный Реабилитационный Центр для Несовершеннолетних, находящиеся в конфликте с законом и Клиника по Правам Детей.  Психосоциальный Реабилитационный Центр для Несовершеннолетних, находящиеся в конфликте с законом и Клиника по Правам Детей осуществляют свою деятельность в тесном сотрудничестве с Министерством Внутренних Дел, Министерством Образования и Аппаратом Омбудсмe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Ювенальной Юстиции вначале охватывала только 3 пилотских  района Баку – Низами, Хатаи и  Наримановский, также были созданы «Детские Полицейские Комнаты» в 3-х Районных Полицейских Управле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енно Программе Ювенальной Юстиции были организованы тренинги для Детских инспекторов, следователей и дознавателей  из полицейских отделений и приобретены знания в области Прав Ребенка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ные в рамках программы Психосоциальный Реабилитационный Центр для Несовершеннолетних, находящиеся в конфликте с законом и Клиника по Правам Детей ведет свою деятельность с Полицейскими Управлениями, обеспечивает защиту прав, из них проводится удачная реабилитация с большинством  детей, не привлекаясь к уголовной ответств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 время в Психосоциальном Реабилитационном Центре прошли реабилитацию 250 детей и только четверо из них совершили повторные преступ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 отметить факт того, что из 40 детей после освобождения из Детского Исправительного Учреждения Пенитенциарной Службы Министерства Юстиции совершили повторные преступления 10 человек. Это говорит о том, что в исправительных учреждениях воспитательные работы ведутся неправильно и даже до сих пор продолжается работа со старыми методами воспит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амках программы Ювенальная Юстиция организовываются ежемесячные встречи Координационного Совета, членами которого являются представители Суда,  Комиссии по делам несовершеннолетних при Исполнительной Власти, детские инспектора Полицейских Управлений, сотрудники и  Управление по Защите Ребенка и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и Министерстве Образования. Во время этих встреч обсуждаются дела и проблемы,  поступивших детей из Полицейских управлений и Комиссии по Делам Несовершеннолетних при Исполнительной Власти и отчет по каждому ребен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ТРУД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тсутствие информации о правах детей у следователей и дознавателей и  неизменность  стиля обращения с ребенком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рименение насилия во время допросов и отсутствие при этом психологов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Неразвитость Института Адвокатуры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Отсутствие зашиты и участия сотрудников Комиссии по делам Несовершеннолетних при Исполнительной Власти в судебных процессах детей, совершивших  преступления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Неинформированность детей и родителей о своих правах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Отсутствие  </w:t>
        <w:tab/>
        <w:t>Ювенальных Прокуроров, превосходства на применение принципа интересов государства,  а не ребенка гособвинителем  в уголовном судопроизводстве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тсутствие социальных работников и наличие 1 психолога в Детском Исправительном учреждении при  Пенитенциарной Службе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тсутствие современных кадров, специалистов- психологов и социальных работников в учреждениях  открытого и закрытого типа при Министерстве Образования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Совершение повторных преступлений детьми, освободившимися из исправительных учреждений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Сохранение детей вместе с взрослыми в следственном изоляторе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акже имеются трудности в размещении детей оставшихся без местожительства и без попечения родителей, задержанных полицией в центре временной изоляции для несовершеннолетних при МВ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ЧАНИЕ: Несовершеннолетние должны быть размещены в Центрах Временной Изоляции по решению суда, согласно 18 статье Закона АР о Профилактике беспризорности и правонарушений несовершеннолетни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КОМЕНДАЦИИ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Необходимость принятия Закона о Ювенальной Юстиции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Государственное финансирование Реабилитационного Центра и Юридической Клиники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одготовка Ювенальных прокуроров и следователей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овышение материально-технического обеспечения Детских Инспекторов, упрощение процедур направления детей в Центр Временной Изоляции для Несовершеннолетних при МВД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Style13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60"/>
        <w:ind w:left="0" w:righ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12_&#1085;&#1086;&#1103;&#1073;&#1088;&#1103;" TargetMode="External"/><Relationship Id="rId3" Type="http://schemas.openxmlformats.org/officeDocument/2006/relationships/hyperlink" Target="http://ru.wikipedia.org/wiki/1995_&#1075;&#1086;&#1076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6:58:00Z</dcterms:created>
  <dc:creator>User</dc:creator>
  <dc:description/>
  <dc:language>en-US</dc:language>
  <cp:lastModifiedBy>User</cp:lastModifiedBy>
  <dcterms:modified xsi:type="dcterms:W3CDTF">2012-08-22T06:44:00Z</dcterms:modified>
  <cp:revision>4</cp:revision>
  <dc:subject/>
  <dc:title>ДОКЛАД НА ТЕМУ </dc:title>
</cp:coreProperties>
</file>