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1367790" cy="1195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367790" cy="11957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ть дружественных детям комнат опроса МОО «Понимание» расширилась</w:t>
      </w:r>
    </w:p>
    <w:p>
      <w:pPr>
        <w:pStyle w:val="Normal"/>
        <w:jc w:val="both"/>
        <w:rPr/>
      </w:pPr>
      <w:r>
        <w:rPr>
          <w:rFonts w:cs="Times New Roman" w:ascii="Times New Roman" w:hAnsi="Times New Roman"/>
          <w:b/>
          <w:sz w:val="24"/>
          <w:szCs w:val="24"/>
        </w:rPr>
        <w:t>10 апреля 2012 года</w:t>
      </w:r>
      <w:r>
        <w:rPr>
          <w:rFonts w:cs="Times New Roman" w:ascii="Times New Roman" w:hAnsi="Times New Roman"/>
          <w:sz w:val="24"/>
          <w:szCs w:val="24"/>
        </w:rPr>
        <w:t xml:space="preserve"> произошло радостное событие - открылась ещё одна дружественная детям комната опроса в городе Калинковичи Гомельской области. В тот же день прошел тренинг для следователей и психологов города, которые будут вместе опрашивать детей, пострадавших от преступлений насильств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Комната в Калинковичах стала 9-ой дружественной детям комнатой опроса в Беларуси. Такие комнаты опроса открываются Международным общественным объединением "Понимание" в тесном сотрудничестве с местными органами исполнительной власти. Именно  такой принцип -  государственно-общественного партнерства - является основополагающим принципом деятельности нашей организации.</w:t>
      </w:r>
    </w:p>
    <w:p>
      <w:pPr>
        <w:pStyle w:val="Normal"/>
        <w:jc w:val="both"/>
        <w:rPr/>
      </w:pPr>
      <w:r>
        <w:rPr>
          <w:rFonts w:cs="Times New Roman" w:ascii="Times New Roman" w:hAnsi="Times New Roman"/>
          <w:sz w:val="24"/>
          <w:szCs w:val="24"/>
        </w:rPr>
        <w:t>Комнаты опроса являются белорусским аналогом скандинавской модели Барнахюс («Дом Ребенка»), где пострадавшему от насилия ребенку оказывается комплексная помощь на всех этапах работы над случаем (от выявления до реабилитации) таким образом, чтобы он ни разу не встретил своего обидчика и не получил дополнительной травм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телекоммуникационных технологий позволяет всем действующим лицам, участвующим в расследовании, получать информацию о ходе опроса в режиме реального времени, а также задавать свои вопросы пострадавшему ребенку через психолога-интервьюера и получать ответы на них.</w:t>
      </w:r>
    </w:p>
    <w:p>
      <w:pPr>
        <w:pStyle w:val="Normal"/>
        <w:jc w:val="both"/>
        <w:rPr>
          <w:rFonts w:ascii="Times New Roman" w:hAnsi="Times New Roman" w:cs="Times New Roman"/>
          <w:b/>
          <w:b/>
          <w:sz w:val="24"/>
          <w:szCs w:val="24"/>
        </w:rPr>
      </w:pPr>
      <w:r>
        <w:rPr>
          <w:rFonts w:cs="Times New Roman" w:ascii="Times New Roman" w:hAnsi="Times New Roman"/>
          <w:sz w:val="24"/>
          <w:szCs w:val="24"/>
        </w:rPr>
        <w:t>Напомним адреса уже существующих 9 дружественных детям комнат опро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 Минск, ул. Кижеватова  68, тел. 8-017-222-8235</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 Минск, ул. Лещинского 8, к. 5, офис 403-404 тел. 8-017-259-4883, 8-017-257-12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уд Минского района, ул. Маяковского 119, тел. 8-017-223-4699</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 Брест, ул. Янки Купалы 20, к.1, тел. 8-0162-448-156</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 Гомель, ул. Маневича 26а, тел. 8-0232-621-050</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 Гродно, ул. Врублевского 76а тел. 8-0152-434501</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 Могилев, ул. Мельникова 2а, тел. 8-0222-314-764</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 Новополоцк, ул. Калинина 14, тел. 8-0124-537345</w:t>
      </w:r>
    </w:p>
    <w:p>
      <w:pPr>
        <w:pStyle w:val="Normal"/>
        <w:spacing w:before="0" w:after="200"/>
        <w:jc w:val="both"/>
        <w:rPr/>
      </w:pPr>
      <w:r>
        <w:rPr>
          <w:rFonts w:cs="Times New Roman" w:ascii="Times New Roman" w:hAnsi="Times New Roman"/>
          <w:b/>
          <w:sz w:val="24"/>
          <w:szCs w:val="24"/>
        </w:rPr>
        <w:t>г. Калинковичи, ул. Суркова 7, тел. 8-02345-32</w:t>
      </w:r>
      <w:r>
        <w:rPr>
          <w:rFonts w:cs="Times New Roman" w:ascii="Times New Roman" w:hAnsi="Times New Roman"/>
          <w:b/>
          <w:sz w:val="24"/>
          <w:szCs w:val="24"/>
          <w:lang w:val="en-US"/>
        </w:rPr>
        <w:t>97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37:00Z</dcterms:created>
  <dc:creator>Ksenia</dc:creator>
  <dc:description/>
  <cp:keywords/>
  <dc:language>en-US</dc:language>
  <cp:lastModifiedBy>Ksenia</cp:lastModifiedBy>
  <dcterms:modified xsi:type="dcterms:W3CDTF">2012-04-12T12:37:00Z</dcterms:modified>
  <cp:revision>2</cp:revision>
  <dc:subject/>
  <dc:title/>
</cp:coreProperties>
</file>