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جموعة المنظمات غير الحكومية لاتفاقية حقوق الطف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ن المنظمات غير الحكومية إلى وزارات الخارج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\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د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لفية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آ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عد أن تم اعتماد الجمعية العام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لأم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تحد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بروتوكول الاختياري ال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اتفاقية حقوق الطفل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ذي 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ص 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نشاء آ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تصالا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كاوى أو بلاغات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عتبارا من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يسمبر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فقد حان الوقت لبد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صديق على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ذه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اهدة الجديد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خطوة 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هناك تاكيد 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 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فل الرس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توقيع والتصديق 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بروتوكول الاختي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سيق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جنيف في بداية دورة مارس</w:t>
      </w:r>
      <w:r>
        <w:rPr>
          <w:rFonts w:cs="Times New Roman" w:ascii="Times New Roman" w:hAnsi="Times New Roman"/>
          <w:sz w:val="24"/>
          <w:szCs w:val="24"/>
          <w:rtl w:val="true"/>
        </w:rPr>
        <w:t>\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ذ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لس حقوق الإنسان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تي ستعقد ب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براير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ال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 ضوء 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فإنه من الأهمية بمكان أ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قوم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ظمات، الشبكات، الائتلافات والافراد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بالاتصال وبأقرب وقت ممكن بوزارة الخارج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دل في بلدك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ذلك بما يتع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روتوكول الاختياري</w:t>
      </w:r>
      <w:r>
        <w:rPr>
          <w:rFonts w:cs="Times New Roman" w:ascii="Times New Roman" w:hAnsi="Times New Roman"/>
          <w:sz w:val="24"/>
          <w:szCs w:val="24"/>
          <w:rtl w:val="true"/>
        </w:rPr>
        <w:t>. 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ن ذلك من شانه أن يساعد ف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قضايا أساسية ثلاث وه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رفة ما إذا كانت المناقش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شأن التصديق على البروتوكول الاختيار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قد بدأت بالف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بلدك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شجيع الدولة لبدء هذه المناقشات في أقرب وقت ممكن إذا لم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كن قد بدأت بالنقاش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حث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لدكم وبالحد الأدنى على 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توقيع على البروتوكول الاختياري الجدي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حفل التوقيع الرسم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لينا أ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تذكر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ن حفل التوقيع ليس سوى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داية للجهود الت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تبذ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حو دخ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بروتوكول الاختياري حيز النفاذ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ذ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ع تصديق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لي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ملية التصديق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ختلف من بلد لآخ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ويمكن في بعض الحالا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ستغرق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نوات، 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إننا نعتقد 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 من الأهمية ب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حث الدول للبدء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ذه 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ملي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شكل فور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لى ضوء ذلك فإننا نخاطبكم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نطلب منك أ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قوموا بإرسال ر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شج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تحف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ولتكم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حثها 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تصديق على البروتوكول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ذلك 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زارة الشؤون الخارجية ووزارة العدل، أو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زارة 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وإلى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ه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و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شخص الذ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تعاونون معه</w:t>
      </w:r>
      <w:r>
        <w:rPr>
          <w:rFonts w:cs="Times New Roman" w:ascii="Times New Roman" w:hAnsi="Times New Roman"/>
          <w:sz w:val="24"/>
          <w:szCs w:val="24"/>
          <w:rtl w:val="true"/>
        </w:rPr>
        <w:t>\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اد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قضايا ذات الص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تفاقية حقوق الطف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تسهي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لية المراس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سوف نقوم خلال الصفحات التالية بتضمين نماذج يمكن أن تستخدم في المراس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حيث يتم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كييفها لتلائم سياق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ول المختلف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ذ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 رغب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ذه الرسال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ن 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يض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مثابة نقط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د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لتحال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ط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الائتلا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و غيرها م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جمو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جتمع المدن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عمل مع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لى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جيه رسالة مشتركة لدعم البروتوكو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صديق على البروتوكول الاختياري لاتفاقية حقوق الطف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جراء الاتصال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\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كاو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زي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م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ل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ق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 اعتماد البروتوكول الاختياري الجديد لاتفاقية حقوق 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OPCRC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جراء الاتصالات</w:t>
      </w:r>
      <w:r>
        <w:rPr>
          <w:rFonts w:cs="Times New Roman" w:ascii="Times New Roman" w:hAnsi="Times New Roman"/>
          <w:sz w:val="24"/>
          <w:szCs w:val="24"/>
          <w:rtl w:val="true"/>
        </w:rPr>
        <w:t>\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شكاوى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قبل الجمعية العامة للأمم المتحد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ذلك بتاريخ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يسمبر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يتم عرض البروتوك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توقيع والتصديق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دول الأعضاء في الأمم المتحدة في ح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وقيع رسمي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ذي من المزمع عقده ب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براير</w:t>
      </w:r>
      <w:r>
        <w:rPr>
          <w:rFonts w:cs="Times New Roman" w:ascii="Times New Roman" w:hAnsi="Times New Roman"/>
          <w:sz w:val="24"/>
          <w:szCs w:val="24"/>
          <w:rtl w:val="true"/>
        </w:rPr>
        <w:t>\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ذلك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جزء من دورة مارس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ذ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حقوق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جنيف، سويسر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يث سيد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روتوكول الاختياري حيز التنفيذ بعد التصديق عليه من 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شرة دول 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دول الأعضاء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تفاقية حقوق 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آخر صكوك حقوق الإنسان الأساسي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ي اصبح 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جراء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لشكاوى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ما 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فو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مم المتحدة لحقوق الإنسان، نافي بيلا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عد اعتماد الجمعية 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بروتوكول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وف يكون الأطفال قادرين على الانضمام ومنذ الآ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صفوف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غيرهم 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صحاب الحقوق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يث سيتمك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تقديم الشكاوى الخاصة بهم عن انتهاكات حقوق الإنسا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مام هيئة 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إذا كانت دولتكم عضوا في مجمو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bookmarkStart w:id="0" w:name="aa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د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أساسية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footnoteReference w:id="2"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bookmarkEnd w:id="0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ت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ق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مبادر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لبروتوكول 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ختيار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جديد، الرجاء استخدام الفقرة التالي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ننا وإذ نقر بالدور الذي اضطلعت 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م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ولتك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ع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منذ البد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هذا الصك ال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إذ ن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دور الذ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ه كعضو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جموعة الأساسي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دول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ي قادت هذه ال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ما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ذلك مشاركتها في رع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رار اعتم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روتوك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ديد في مجلس حقوق الإنسان في يونيو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جمعية العامة في كانون الأول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  <w:rtl w:val="true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3"/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إذا كانت دولتكم ليست عضوا 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footnoteReference w:id="4"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ف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جموع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ساس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للد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لكن كانت قد ساندت قر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مجلس حقوق الإنس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أو الجمعية العامة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footnoteReference w:id="5"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فربما ترغبون في إضافة الفقرة التالي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قد لاحظنا 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م الدول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د قامت بالمشاركة في رع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عتم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روتوك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ديد في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لس حقوق الإنسان في يونيو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في 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جم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ديسمبر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ذلك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رح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دع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هذا الصك الجدي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إذا كانت دولتكم قد قبل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بإجراءات دولية للشكاوى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footnoteReference w:id="6"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، و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وطرف في اتفاقية حقوق الطفل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فيمكنك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ستخدام الفقرة التالي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ق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بلت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م الدول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لفعل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جراءا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شكا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طرف في اتفاقية حقوق الطفل منذ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نة التصديق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نضمام إلى اتفاقية حقوق الطفل</w:t>
      </w:r>
      <w:r>
        <w:rPr>
          <w:rFonts w:cs="Times New Roman" w:ascii="Times New Roman" w:hAnsi="Times New Roman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جراء الذي 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بروتوكول الاختياري الجديد يتماشى مع الإجراءات والاتصالات الدولية التي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م الدول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رفا فيه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ن البروتوك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يمكن الأطفال، أو من ينوب عنهم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ذين يدعون انه 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م انتهاك حقوق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قديم ش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ى إلى لجنة من الخبراء الدوليين، ولجنة الأمم المتحدة لحقوق الطفل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ذلك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ن لم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مكن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الحصول على سبل الانتصاف لهذه الانتهاكات من 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حاكم المحل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تصديق على هذه المعاهدة الجديدة،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م الدول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شأنه أن يكمل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تدابير التي اتخذت لاحترام وحماي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قوق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ذلك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زامات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ول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دما قبل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ن ت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طرفا 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تفاقية حقوق الطف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إذا كانت دولتكم لم تقب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أي إجراء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دولي خاص 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اتصالات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\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شكاو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ولك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طرف في اتفاقية حقوق الطفل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فيمكن استخدا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فقرة التالي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م الدول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ي طرف في اتفاقية حقوق الطفل منذ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نة التصديق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نضمام إلى اتفاقية حقوق الط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cs="Times New Roman" w:ascii="Times New Roman" w:hAnsi="Times New Roman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جراء الذي 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بروتوكول الاختياري الجديد سيمكن الأطفال، أو من ينوب عنهم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ذين يدعون انه قد 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نتهاك حقوقهم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قديم ش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ى إلى لجنة من الخبراء الدوليين، ولجنة الأمم المتحدة لحقوق الطفل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ذلك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ن لم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مكن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الحصول على سبل الانتصاف لهذه الانتهاكات من 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حاكم المحل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تصديق على هذه المعاهدة الجديدة،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م الدول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شأنه أن يكمل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تدابير التي اتخذت لاحترام وحماي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قوق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ذلك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زامات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ول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دما قبل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ن ت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طرفا 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تفاقية حقوق الطف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كافة الدو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أمل 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ؤك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م الدولة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زا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حماية حقوق الطفل من خلال التصديق على البروتوكول الجدي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احتفال الرسم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ذ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يقام  ب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براير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ذا كانت عملية التصديق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طلب مزيدا من الوقت لوضع اللمسات الأخيرة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إن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شجع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م الدولة</w:t>
      </w:r>
      <w:r>
        <w:rPr>
          <w:rFonts w:cs="Times New Roman" w:ascii="Times New Roman" w:hAnsi="Times New Roman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بالحد الأدن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توقيع على البروتوكول خلال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فل التوقيع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فضلوا بقبول فائق الاحترام،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: </w:t>
      </w:r>
      <w:r>
        <w:rPr>
          <w:rtl w:val="true"/>
        </w:rPr>
        <w:t>النم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بح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Calibri"/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Calibri"/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ديف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فاكي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يل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رغواي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ض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ديف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فاكي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يل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روغواي</w:t>
      </w:r>
      <w:r>
        <w:rPr>
          <w:rtl w:val="true"/>
        </w:rPr>
        <w:t>. 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نسا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Footnote"/>
        <w:spacing w:before="0" w:after="200"/>
        <w:rPr/>
      </w:pPr>
      <w:r>
        <w:rPr/>
      </w:r>
    </w:p>
  </w:footnote>
  <w:footnote w:id="4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ول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أل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دو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غلادي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ستاريك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وات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واد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و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ني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لند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واتيمال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دوراس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رلند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زاخ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ختنشتا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كسمبورج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د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وني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اغوا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تغ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غ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ب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فاك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>،</w:t>
      </w:r>
      <w:r>
        <w:rPr>
          <w:rtl w:val="true"/>
        </w:rPr>
        <w:t> </w:t>
      </w:r>
      <w:r>
        <w:rPr>
          <w:rtl w:val="true"/>
        </w:rPr>
        <w:t>اسباني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يلاند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كر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مبيا</w:t>
      </w:r>
      <w:r>
        <w:rPr>
          <w:rtl w:val="true"/>
        </w:rPr>
        <w:t>.</w:t>
        <w:br/>
      </w:r>
    </w:p>
  </w:footnote>
  <w:footnote w:id="5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Calibri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دول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: </w:t>
      </w:r>
      <w:r>
        <w:rPr>
          <w:rtl w:val="true"/>
        </w:rPr>
        <w:t>أل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غلادي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ستاريك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فو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وات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ي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مارك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مينيك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واتيما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دور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غ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رلن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زاخ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ختنشتا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كسمبور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د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ن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تغ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غال،</w:t>
      </w:r>
      <w:r>
        <w:rPr>
          <w:rtl w:val="true"/>
        </w:rPr>
        <w:t> </w:t>
      </w:r>
      <w:r>
        <w:rPr>
          <w:rtl w:val="true"/>
        </w:rPr>
        <w:t>صرب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فاك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يل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و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كر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روغواي</w:t>
      </w:r>
      <w:r>
        <w:rPr>
          <w:rtl w:val="true"/>
        </w:rPr>
        <w:t>.</w:t>
        <w:br/>
      </w:r>
    </w:p>
  </w:footnote>
  <w:footnote w:id="6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>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</w:t>
      </w:r>
      <w:r>
        <w:rPr>
          <w:rtl w:val="true"/>
        </w:rPr>
        <w:t>ل</w:t>
      </w:r>
      <w:r>
        <w:rPr>
          <w:rtl w:val="true"/>
        </w:rPr>
        <w:t>\</w:t>
      </w:r>
      <w:r>
        <w:rPr>
          <w:rtl w:val="true"/>
        </w:rPr>
        <w:t>الشك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أل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دو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غو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يغ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بو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مي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ربيج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غلادي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بادو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لارو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تسوا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ون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بود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ير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ض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غ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ستاريك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فوار،</w:t>
      </w:r>
      <w:r>
        <w:rPr>
          <w:rtl w:val="true"/>
        </w:rPr>
        <w:t> </w:t>
      </w:r>
      <w:r>
        <w:rPr>
          <w:rtl w:val="true"/>
        </w:rPr>
        <w:t>كروات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نم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بو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مينيك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كوادو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اد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و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مب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ج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واتيما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نيا</w:t>
      </w:r>
      <w:r>
        <w:rPr>
          <w:rtl w:val="true"/>
        </w:rPr>
        <w:t> </w:t>
      </w:r>
      <w:r>
        <w:rPr>
          <w:rtl w:val="true"/>
        </w:rPr>
        <w:t>بيسا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دور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غ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سلند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رلن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زاخ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رغيز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ف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وت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ختنشتا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و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كسمبورغ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غشق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و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د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ط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يشيو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ناكو</w:t>
      </w:r>
      <w:r>
        <w:rPr>
          <w:rtl w:val="true"/>
        </w:rPr>
        <w:t>،</w:t>
      </w:r>
      <w:r>
        <w:rPr>
          <w:rtl w:val="true"/>
        </w:rPr>
        <w:t> </w:t>
      </w:r>
      <w:r>
        <w:rPr>
          <w:rtl w:val="true"/>
        </w:rPr>
        <w:t>منغو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زامب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يب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ب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كاراغ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ج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اغوا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ن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تغ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دوف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ن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ين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غ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ب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ش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ال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فاك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لانك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ت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يفي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رينادن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ن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جكستان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وني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يلاند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غ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مان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غن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كراني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ز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غوا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زبك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وات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وي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زامبيا</w:t>
      </w:r>
      <w:r>
        <w:rPr>
          <w:rtl w:val="true"/>
        </w:rPr>
        <w:t>.</w:t>
        <w:br/>
      </w:r>
    </w:p>
  </w:footnote>
</w:footnotes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07:00Z</dcterms:created>
  <dc:creator>Nasser</dc:creator>
  <dc:description/>
  <cp:keywords/>
  <dc:language>en-US</dc:language>
  <cp:lastModifiedBy>Nasser</cp:lastModifiedBy>
  <dcterms:modified xsi:type="dcterms:W3CDTF">2012-02-15T10:31:00Z</dcterms:modified>
  <cp:revision>33</cp:revision>
  <dc:subject/>
  <dc:title/>
</cp:coreProperties>
</file>