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br/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تر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يمون</w:t>
      </w:r>
    </w:p>
    <w:p>
      <w:pPr>
        <w:pStyle w:val="Normal"/>
        <w:ind w:left="0" w:right="-54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م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حدة</w:t>
      </w:r>
    </w:p>
    <w:p>
      <w:pPr>
        <w:pStyle w:val="Normal"/>
        <w:ind w:left="0" w:right="-54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مق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حدة</w:t>
      </w:r>
    </w:p>
    <w:p>
      <w:pPr>
        <w:pStyle w:val="Normal"/>
        <w:ind w:left="0" w:right="-54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نيويورك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يويورك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/>
        <w:t>10017</w:t>
      </w:r>
      <w:r>
        <w:rPr>
          <w:rtl w:val="true"/>
        </w:rPr>
        <w:t>-</w:t>
      </w:r>
      <w:r>
        <w:rPr/>
        <w:t>3515</w:t>
      </w:r>
    </w:p>
    <w:p>
      <w:pPr>
        <w:pStyle w:val="Normal"/>
        <w:ind w:left="0" w:right="-54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ind w:left="0" w:right="-540" w:hanging="0"/>
        <w:jc w:val="righ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دخ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اريخ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-54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br/>
      </w:r>
    </w:p>
    <w:p>
      <w:pPr>
        <w:pStyle w:val="Normal"/>
        <w:ind w:left="0" w:right="-540" w:hanging="0"/>
        <w:jc w:val="center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تر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</w:t>
      </w:r>
      <w:r>
        <w:rPr>
          <w:rFonts w:cs="Arabic Transparent"/>
          <w:sz w:val="26"/>
          <w:szCs w:val="26"/>
          <w:rtl w:val="true"/>
          <w:lang w:bidi="ar-EG"/>
        </w:rPr>
        <w:t>....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ي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يبة</w:t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br/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خصوص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يين</w:t>
      </w:r>
      <w:r>
        <w:rPr>
          <w:rFonts w:eastAsia="Lucida Sans Unicode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مثل</w:t>
      </w:r>
      <w:r>
        <w:rPr>
          <w:rFonts w:eastAsia="Lucida Sans Unicode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eastAsia="Lucida Sans Unicode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أمين</w:t>
      </w:r>
      <w:r>
        <w:rPr>
          <w:rFonts w:eastAsia="Lucida Sans Unicode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eastAsia="Lucida Sans Unicode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شؤون</w:t>
      </w:r>
      <w:r>
        <w:rPr>
          <w:rFonts w:eastAsia="Lucida Sans Unicode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نف</w:t>
      </w:r>
      <w:r>
        <w:rPr>
          <w:rFonts w:eastAsia="Lucida Sans Unicode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د</w:t>
      </w:r>
      <w:r>
        <w:rPr>
          <w:rFonts w:eastAsia="Lucida Sans Unicode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فل</w:t>
      </w:r>
    </w:p>
    <w:p>
      <w:pPr>
        <w:pStyle w:val="Normal"/>
        <w:ind w:left="0" w:right="-54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br/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كتب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يك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صفتن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حد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عت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توب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7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اشد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ولي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عي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مث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ص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ك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شؤ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ف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د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فل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كم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رف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نت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ث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0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ظم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ي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كومي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يع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حاء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م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الب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أسيس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صب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يدته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8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ول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ضو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أم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وافقته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را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ق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/>
        <w:t>A/62/141</w:t>
      </w:r>
    </w:p>
    <w:p>
      <w:pPr>
        <w:pStyle w:val="Normal"/>
        <w:ind w:left="0" w:right="-54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ونح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ذ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رحب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تقد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ذ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رزه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لايتك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ي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مث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ص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شؤ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ف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د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فل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ود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لفت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رك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بعض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و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همن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ي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ر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عل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يداً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ه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ه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طاق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سع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قضاء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ف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د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ف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إقليم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حلي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ى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ديداً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ind w:left="0" w:right="-54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35" w:right="-540" w:hanging="375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تقلالية</w:t>
      </w:r>
      <w:r>
        <w:rPr>
          <w:rFonts w:eastAsia="Lucida Sans Unicode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نصب</w:t>
      </w:r>
      <w:r>
        <w:rPr>
          <w:rFonts w:cs="Arabic Transparent"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فقاً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قرا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ي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مث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ص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شؤ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ف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د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ف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ق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/>
        <w:t>A/62/141</w:t>
      </w:r>
      <w:r>
        <w:rPr>
          <w:rFonts w:cs="Arabic Transparent"/>
          <w:sz w:val="26"/>
          <w:szCs w:val="26"/>
          <w:rtl w:val="true"/>
          <w:lang w:bidi="ar-EG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نبغ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ها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صب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ختصاصاته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فعالة</w:t>
      </w:r>
      <w:r>
        <w:rPr>
          <w:rFonts w:eastAsia="Lucida Sans Unicode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مستقلة</w:t>
      </w:r>
      <w:r>
        <w:rPr>
          <w:rFonts w:cs="Arabic Transparent"/>
          <w:sz w:val="26"/>
          <w:szCs w:val="26"/>
          <w:rtl w:val="true"/>
          <w:lang w:bidi="ar-EG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ح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رحب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ضمان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د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اريره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باشر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ايتكم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ك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ه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ه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ري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ختيا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ل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ساسيين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-540" w:hanging="375"/>
        <w:jc w:val="left"/>
        <w:rPr>
          <w:rFonts w:cs="Arabic Transparent"/>
          <w:sz w:val="26"/>
          <w:szCs w:val="26"/>
          <w:lang w:bidi="ar-EG"/>
        </w:rPr>
      </w:pPr>
      <w:r>
        <w:rPr>
          <w:rFonts w:eastAsia="Lucida Sans Unicode" w:cs="Lucida Sans Unicode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ختصاصات</w:t>
      </w:r>
      <w:r>
        <w:rPr>
          <w:rFonts w:eastAsia="Lucida Sans Unicode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نصب</w:t>
      </w:r>
      <w:r>
        <w:rPr>
          <w:rFonts w:eastAsia="Lucida Sans Unicode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ملية</w:t>
      </w:r>
      <w:r>
        <w:rPr>
          <w:rFonts w:eastAsia="Lucida Sans Unicode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عيين</w:t>
      </w:r>
      <w:r>
        <w:rPr>
          <w:rFonts w:cs="Arabic Transparent"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وضح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ختصاصات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صب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مث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ص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شؤ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ف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د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ف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فصيلاً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كذلك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عززه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را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لس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قوق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ق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/>
        <w:t>A/HRC/7/L.34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رس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8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ذا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رارا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م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جب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عتمد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يين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لهذ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نح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رى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اع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إعاد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ياغ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ختصاصات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ها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قرته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أم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حدة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فوق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ا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رى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ي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جب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ت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تفاق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اسبة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ف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جواء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فافي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خصوص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شيح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زكية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ثلم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دث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ؤخراً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ي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لس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قوق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قرر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ص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غيره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لايات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ص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-540" w:hanging="375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eastAsia="Lucida Sans Unicode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نصب</w:t>
      </w:r>
      <w:r>
        <w:rPr>
          <w:rFonts w:cs="Arabic Transparent"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نص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را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يه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ك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صب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Lucida Sans Unicode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أعلى</w:t>
      </w:r>
      <w:r>
        <w:rPr>
          <w:rFonts w:eastAsia="Lucida Sans Unicode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مستوى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م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عن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شك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بيع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ك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فس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وى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مث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ص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أم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شؤ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زاعات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لحة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كيل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م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جعله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وى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دن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عكس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ضم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عط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نطباع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اجه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ف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د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طفا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وماً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ى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ضي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ق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أناً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35" w:right="-540" w:hanging="375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وقع</w:t>
      </w:r>
      <w:r>
        <w:rPr>
          <w:rFonts w:cs="Arabic Transparent"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ح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رى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ه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نبغ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عم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مثل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مثل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ص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أم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شؤ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ف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ينيف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ليس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يويورك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ذلك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يتسنى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ه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رب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طاق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ام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وكالات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جهز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ات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مله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فوضية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نظم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مية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نظم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قط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تصا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ونيسيف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دراس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حدة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ذ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عمل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يعاً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ينيف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كذلك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لس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قوق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نسان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لجن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قوق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فل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ع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مث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ص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شؤ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ف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د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ف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حالف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ف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جهز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ات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مله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ها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نبغ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ك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ه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ه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ص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ذ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م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جب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ضاف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ختصاصات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هام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-54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br/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ح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عل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راس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م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و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ف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د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ف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رت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ا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امل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فتوح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جميع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شاركة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ح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نظمات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ي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كومية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أم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مرا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ا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وع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واص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عاون،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ؤم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نك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تضع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لك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ور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عتبارك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ثناء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يي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مثل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ص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شؤون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ف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د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فل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-54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br/>
      </w:r>
      <w:r>
        <w:rPr>
          <w:rFonts w:cs="Arabic Transparent"/>
          <w:sz w:val="26"/>
          <w:szCs w:val="26"/>
          <w:rtl w:val="true"/>
          <w:lang w:bidi="ar-EG"/>
        </w:rPr>
        <w:br/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لص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حية</w:t>
      </w:r>
    </w:p>
    <w:p>
      <w:pPr>
        <w:pStyle w:val="Normal"/>
        <w:ind w:left="360" w:right="-540" w:hanging="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br/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م</w:t>
      </w:r>
      <w:r>
        <w:rPr>
          <w:rFonts w:eastAsia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ظمة</w:t>
      </w:r>
      <w:r>
        <w:rPr>
          <w:rFonts w:cs="Arabic Transparent"/>
          <w:sz w:val="26"/>
          <w:szCs w:val="26"/>
          <w:rtl w:val="true"/>
          <w:lang w:bidi="ar-EG"/>
        </w:rPr>
        <w:t>)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ucida Sans Unicode" w:hAnsi="Lucida Sans Unicode" w:eastAsia="Times New Roman" w:cs="Lucida Sans Unicode"/>
      <w:color w:val="404040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23:00Z</dcterms:created>
  <dc:creator>*</dc:creator>
  <dc:description/>
  <cp:keywords/>
  <dc:language>en-US</dc:language>
  <cp:lastModifiedBy>*</cp:lastModifiedBy>
  <dcterms:modified xsi:type="dcterms:W3CDTF">2008-05-01T19:23:00Z</dcterms:modified>
  <cp:revision>2</cp:revision>
  <dc:subject/>
  <dc:title>سعادة السيد بان كيمون</dc:title>
</cp:coreProperties>
</file>