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lang w:val="nb-NO"/>
        </w:rPr>
      </w:pPr>
      <w:bookmarkStart w:id="0" w:name="QuickMark"/>
      <w:bookmarkEnd w:id="0"/>
      <w:r>
        <w:rPr>
          <w:rFonts w:cs="Book Antiqua" w:ascii="Book Antiqua" w:hAnsi="Book Antiqua"/>
          <w:lang w:val="nb-NO"/>
        </w:rPr>
        <w:t>Summary of the Committee’s conclusions from the Norwegian Official</w:t>
      </w:r>
    </w:p>
    <w:p>
      <w:pPr>
        <w:pStyle w:val="Normal"/>
        <w:rPr>
          <w:rFonts w:ascii="Book Antiqua" w:hAnsi="Book Antiqua" w:cs="Book Antiqua"/>
          <w:lang w:val="nb-NO"/>
        </w:rPr>
      </w:pPr>
      <w:r>
        <w:rPr>
          <w:rFonts w:cs="Book Antiqua" w:ascii="Book Antiqua" w:hAnsi="Book Antiqua"/>
          <w:lang w:val="nb-NO"/>
        </w:rPr>
        <w:t xml:space="preserve">Report  The Commissioner for Children, and Childhood in Norway </w:t>
      </w:r>
    </w:p>
    <w:p>
      <w:pPr>
        <w:pStyle w:val="Normal"/>
        <w:rPr>
          <w:rFonts w:ascii="Book Antiqua" w:hAnsi="Book Antiqua" w:cs="Book Antiqua"/>
          <w:lang w:val="nb-NO"/>
        </w:rPr>
      </w:pPr>
      <w:r>
        <w:rPr>
          <w:rFonts w:cs="Book Antiqua" w:ascii="Book Antiqua" w:hAnsi="Book Antiqua"/>
          <w:lang w:val="nb-NO"/>
        </w:rPr>
        <w:t>(NOU) 1995:26</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r>
    </w:p>
    <w:p>
      <w:pPr>
        <w:pStyle w:val="Normal"/>
        <w:tabs>
          <w:tab w:val="clear" w:pos="720"/>
          <w:tab w:val="left" w:pos="-1440" w:leader="none"/>
        </w:tabs>
        <w:ind w:left="720" w:hanging="720"/>
        <w:rPr>
          <w:rFonts w:ascii="Book Antiqua" w:hAnsi="Book Antiqua" w:cs="Book Antiqua"/>
          <w:lang w:val="nb-NO"/>
        </w:rPr>
      </w:pPr>
      <w:r>
        <w:rPr>
          <w:rFonts w:cs="Book Antiqua" w:ascii="Book Antiqua" w:hAnsi="Book Antiqua"/>
          <w:lang w:val="nb-NO"/>
        </w:rPr>
        <w:t>1.</w:t>
        <w:tab/>
        <w:t>INTRODUCTION: APPOINTMENT OF THE COMMITTEE AND ITS TERMS OF REFERENCE</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In 1993 the Storting (Norwegian parliament) asked the Ministry of Children and Family Affairs to take the initiative in evaluating the Commissioner for Children (Children s Ombudsman).  One of the reasons for this request was that the institution of the Commissioner for Children had been in place for almost 12 years without any studies on its objectives or impact having been made.</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 xml:space="preserve">In September 1994, Grete Berget, Minister of Children and Family Affairs, </w:t>
      </w:r>
    </w:p>
    <w:p>
      <w:pPr>
        <w:pStyle w:val="Normal"/>
        <w:rPr>
          <w:rFonts w:ascii="Book Antiqua" w:hAnsi="Book Antiqua" w:cs="Book Antiqua"/>
          <w:lang w:val="nb-NO"/>
        </w:rPr>
      </w:pPr>
      <w:r>
        <w:rPr>
          <w:rFonts w:cs="Book Antiqua" w:ascii="Book Antiqua" w:hAnsi="Book Antiqua"/>
          <w:lang w:val="nb-NO"/>
        </w:rPr>
        <w:t>appointed a committee to evaluate the Commissioner for Children and  organisational forms for children and adolescents.</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The Committee consisted of the following members:</w:t>
      </w:r>
    </w:p>
    <w:p>
      <w:pPr>
        <w:pStyle w:val="Normal"/>
        <w:tabs>
          <w:tab w:val="clear" w:pos="720"/>
          <w:tab w:val="left" w:pos="-1440" w:leader="none"/>
        </w:tabs>
        <w:ind w:left="720" w:hanging="720"/>
        <w:rPr>
          <w:rFonts w:ascii="Book Antiqua" w:hAnsi="Book Antiqua" w:cs="Book Antiqua"/>
          <w:lang w:val="nb-NO"/>
        </w:rPr>
      </w:pPr>
      <w:r>
        <w:rPr>
          <w:rFonts w:cs="Book Antiqua" w:ascii="Book Antiqua" w:hAnsi="Book Antiqua"/>
          <w:lang w:val="nb-NO"/>
        </w:rPr>
        <w:t xml:space="preserve">- </w:t>
        <w:tab/>
        <w:t>Dr Edvard Befring, Professor at the University of Oslo (Chairman of the Committee)</w:t>
      </w:r>
    </w:p>
    <w:p>
      <w:pPr>
        <w:pStyle w:val="Normal"/>
        <w:rPr>
          <w:rFonts w:ascii="Book Antiqua" w:hAnsi="Book Antiqua" w:cs="Book Antiqua"/>
          <w:lang w:val="nb-NO"/>
        </w:rPr>
      </w:pPr>
      <w:r>
        <w:rPr>
          <w:rFonts w:cs="Book Antiqua" w:ascii="Book Antiqua" w:hAnsi="Book Antiqua"/>
          <w:lang w:val="nb-NO"/>
        </w:rPr>
        <w:t xml:space="preserve">- </w:t>
        <w:tab/>
        <w:t>Dr Lucy Smith, Rector of the University of Oslo</w:t>
      </w:r>
    </w:p>
    <w:p>
      <w:pPr>
        <w:pStyle w:val="Normal"/>
        <w:rPr>
          <w:rFonts w:ascii="Book Antiqua" w:hAnsi="Book Antiqua" w:cs="Book Antiqua"/>
          <w:lang w:val="nb-NO"/>
        </w:rPr>
      </w:pPr>
      <w:r>
        <w:rPr>
          <w:rFonts w:cs="Book Antiqua" w:ascii="Book Antiqua" w:hAnsi="Book Antiqua"/>
          <w:lang w:val="nb-NO"/>
        </w:rPr>
        <w:t xml:space="preserve">- </w:t>
        <w:tab/>
        <w:t>Dr Arne Vikan, Professor at the University of Trondheim</w:t>
      </w:r>
    </w:p>
    <w:p>
      <w:pPr>
        <w:pStyle w:val="Normal"/>
        <w:rPr>
          <w:rFonts w:ascii="Book Antiqua" w:hAnsi="Book Antiqua" w:cs="Book Antiqua"/>
          <w:lang w:val="nb-NO"/>
        </w:rPr>
      </w:pPr>
      <w:r>
        <w:rPr>
          <w:rFonts w:cs="Book Antiqua" w:ascii="Book Antiqua" w:hAnsi="Book Antiqua"/>
          <w:lang w:val="nb-NO"/>
        </w:rPr>
        <w:t>-</w:t>
        <w:tab/>
        <w:t xml:space="preserve"> Ms Mona Røkke, County Governor of Vestfold</w:t>
      </w:r>
    </w:p>
    <w:p>
      <w:pPr>
        <w:pStyle w:val="Normal"/>
        <w:rPr>
          <w:rFonts w:ascii="Book Antiqua" w:hAnsi="Book Antiqua" w:cs="Book Antiqua"/>
          <w:lang w:val="nb-NO"/>
        </w:rPr>
      </w:pPr>
      <w:r>
        <w:rPr>
          <w:rFonts w:cs="Book Antiqua" w:ascii="Book Antiqua" w:hAnsi="Book Antiqua"/>
          <w:lang w:val="nb-NO"/>
        </w:rPr>
        <w:t>-</w:t>
        <w:tab/>
        <w:t xml:space="preserve"> Mr Trond Waage, Research Co-ordinator, Childwatch International</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The Committee was given the following terms of reference:</w:t>
      </w:r>
    </w:p>
    <w:p>
      <w:pPr>
        <w:pStyle w:val="Normal"/>
        <w:rPr>
          <w:rFonts w:ascii="Book Antiqua" w:hAnsi="Book Antiqua" w:cs="Book Antiqua"/>
          <w:lang w:val="nb-NO"/>
        </w:rPr>
      </w:pPr>
      <w:r>
        <w:rPr>
          <w:rFonts w:cs="Book Antiqua" w:ascii="Book Antiqua" w:hAnsi="Book Antiqua"/>
          <w:lang w:val="nb-NO"/>
        </w:rPr>
      </w:r>
    </w:p>
    <w:p>
      <w:pPr>
        <w:pStyle w:val="Normal"/>
        <w:tabs>
          <w:tab w:val="clear" w:pos="720"/>
          <w:tab w:val="left" w:pos="-1440" w:leader="none"/>
        </w:tabs>
        <w:ind w:left="720" w:hanging="720"/>
        <w:rPr>
          <w:rFonts w:ascii="Book Antiqua" w:hAnsi="Book Antiqua" w:cs="Book Antiqua"/>
          <w:lang w:val="nb-NO"/>
        </w:rPr>
      </w:pPr>
      <w:r>
        <w:rPr>
          <w:rFonts w:cs="Book Antiqua" w:ascii="Book Antiqua" w:hAnsi="Book Antiqua"/>
          <w:lang w:val="nb-NO"/>
        </w:rPr>
        <w:t>A)</w:t>
        <w:tab/>
        <w:t>To assess the Commissioner for Children s function, role and expertise as a social institution and evaluate the Commissioner’s use of tools in its work for children and adolescents, including an assessment of specific changes for children which are a direct result of initiatives taken by the Commissioner for Children.</w:t>
      </w:r>
    </w:p>
    <w:p>
      <w:pPr>
        <w:pStyle w:val="Normal"/>
        <w:rPr>
          <w:rFonts w:ascii="Book Antiqua" w:hAnsi="Book Antiqua" w:cs="Book Antiqua"/>
          <w:lang w:val="nb-NO"/>
        </w:rPr>
      </w:pPr>
      <w:r>
        <w:rPr>
          <w:rFonts w:cs="Book Antiqua" w:ascii="Book Antiqua" w:hAnsi="Book Antiqua"/>
          <w:lang w:val="nb-NO"/>
        </w:rPr>
      </w:r>
    </w:p>
    <w:p>
      <w:pPr>
        <w:pStyle w:val="Normal"/>
        <w:tabs>
          <w:tab w:val="clear" w:pos="720"/>
          <w:tab w:val="left" w:pos="-1440" w:leader="none"/>
        </w:tabs>
        <w:ind w:left="720" w:hanging="720"/>
        <w:rPr>
          <w:rFonts w:ascii="Book Antiqua" w:hAnsi="Book Antiqua" w:cs="Book Antiqua"/>
          <w:lang w:val="nb-NO"/>
        </w:rPr>
      </w:pPr>
      <w:r>
        <w:rPr>
          <w:rFonts w:cs="Book Antiqua" w:ascii="Book Antiqua" w:hAnsi="Book Antiqua"/>
          <w:lang w:val="nb-NO"/>
        </w:rPr>
        <w:t>B)</w:t>
        <w:tab/>
        <w:t>To put forward proposals to consolidate organisational forms and measures which safeguard the interests of children and adolescents, including the role of the institution of the  Commissioner for Children in this connection.</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The Committee is to present its findings to the Ministry of Children and Family Affairs by 1 November 1995.</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The Committee presented its findings in the form of an official report (Norwegian Official Report - NOU 1995:26).  The report was handed to Grete Berget, Minister of Children and Family Affairs, on 4 December 1995, and submitted for comment to about 650 advisory bodies.</w:t>
      </w:r>
    </w:p>
    <w:p>
      <w:pPr>
        <w:sectPr>
          <w:type w:val="nextPage"/>
          <w:pgSz w:w="11880" w:h="16800"/>
          <w:pgMar w:left="1440" w:right="1440" w:gutter="0" w:header="0" w:top="1440" w:footer="0" w:bottom="1440"/>
          <w:pgNumType w:fmt="decimal"/>
          <w:formProt w:val="false"/>
          <w:textDirection w:val="lrTb"/>
          <w:docGrid w:type="default" w:linePitch="360" w:charSpace="0"/>
        </w:sectPr>
      </w:pPr>
    </w:p>
    <w:p>
      <w:pPr>
        <w:pStyle w:val="Normal"/>
        <w:rPr>
          <w:rFonts w:ascii="Book Antiqua" w:hAnsi="Book Antiqua" w:cs="Book Antiqua"/>
          <w:lang w:val="nb-NO"/>
        </w:rPr>
      </w:pPr>
      <w:r>
        <w:rPr>
          <w:rFonts w:cs="Book Antiqua" w:ascii="Book Antiqua" w:hAnsi="Book Antiqua"/>
          <w:lang w:val="nb-NO"/>
        </w:rPr>
        <w:t>2.  THE COMMITTEE’S EVALUATIONS AND CONCLUSIONS</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The function of the Commissioner for Children as a social institution</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Many aspects of social change have given rise to a greater positive focus on the situation of children and adolescents.  The United Nation’s Convention on the Rights of the Child is an international expression of this.  In Norwegian public life, it can be seen in the establishment of a separate Ministry of Children and Family Affairs, through monitoring schemes at county level, and through comprehensive youth service units in many municipalities.  A further manifestation is the increased general attention in public administration with particular focus on the family and a positive trend in the work of non-governmental organisations (NGOs) for children’s needs, interests and rights.  All in all, there are many bodies which today wish to promote themselves as guardians of children’s interests.</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In the Committee’s estimation, there are therefore several factors which suggest that the original institution of the Commissioner for Children should be considered in a broader perspective.  However, the Committee does not find that the time is ripe to propose the abolition of the institution, even though there are arguments for the view that an institution such as the Commissioner for Children primarily has had the function of initiator and attention-generating player on the social stage.</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The Committee finds that through his initiatives in the media, for example, the Commissioner for Children has helped to throw the political spotlight on children and their situation, thereby putting children on the political agenda.  At the same time, we are able to register a greater general acceptance that children are entitled to be heard and have their own rights.  In the Committee’s view, the Commissioner for Children has been instrumental in this development.  In this connection, the Committee would like to highlight the Commissioner’s efforts to improve the security under the law of children in institutions, child refugees, child asylum seekers and school pupils, and also its endeavours to improve the child welfare service.</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The Commissioner’s information work has proven to be far more important than was anticipated in the legislative history.  His work with information on children’s rights in different connections has, in the Committee’s opinion, helped to make the rules of law more effective.  Thus, in general the Committee would draw the conclusion that through his activities, the  Commissioner for Children has been instrumental in improving the position of the child in law.</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Internationally, the Commissioner for Children has been important  - as a relevant  export item  and as a practical model.  A number of countries have set up similar schemes, and several other countries are considering the establishment of commission functions.  The Commissioner for Children has thus helped to put children on the international agenda too.</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The Committee concludes that the Commissioner for Children has gone far in fulfilling the intentions behind the Children s Ombudsman.  It is the Committee’s view that in the future the Commissioner could have an important function as co-ordinator and initiator of professional and political processes and could help to form a whole in the area of policies related to children and adolescents.  It is still the case that this is a very sectoral area. The institution of the Commissioner for Children should therefore be maintained as an independent national body for safeguarding the interests of children and adolescents.</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From the Committee’s point of view, the institution of Commissioner for Children is at a crossroads with respect to the roles and functions it is to have in the future.</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The Commissioner for Children has made use of different means and methods, and some of these have without doubt proved to be both positive and effective.  These include hearings, recommendations, conferences, the publication of fact sheets and projects.  The last-mentioned has been a tool for consciousness-raising, commitment and change, where the process has been as important as the actual end product.  The project method has proven to be successful for many of the Commissioner’s initiatives, and the Committee sees this as a relevant means also in the future, especially for  building bridges and involving different bodies.</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 xml:space="preserve">Since 1989 the role of the Commissioner for Children has evolved to become more media-oriented.  In this period, the media have been one of the Commissioner’s principal and most used tools.  We must not fail to appreciate the media s place in society. </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They enjoy considerable power and a virtual monopoly on news coverage.  It must therefore be seen as essential that a Commissioner for Children should be adept at handling the media, and be capable of using the media to expedite his work.</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 xml:space="preserve">A rhetorically-gifted Commissioner who criticises and  chastises  would seem to express himself in the attention-holding idiom of the media.  In a phase in the Commissioner’s history where it has been important to establish the Commissioner for Children as a social institution, it has probably been right to use media-friendly strategies of this kind.  It has helped to make the Commissioner visible, and at the same time has been a useful instrument for influencing opinion, public administration and decision-makers.  </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The sharp focusing on the person of the  Commissioner in the last period has without question had a positive effect in that the Commissioner had a  face  well-known to the general public. The role of the media has thus helped to engender confidence in the Commissioner for Children as a spokesman for children.</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However, the Committee is of the opinion that in the future the Commissioner could limit the media role somewhat, as the need to make the Commissioner visible through a high profile in the media and a sharp focusing on one person is no longer as pressing as it was earlier. A limitation of the media s role would also be natural on the basis of the Committee’s view that the Commissioner’s role as mouthpiece, advisory body and prime mover for the promotion of children s interests should be of greater importance in the future than the role of  chastiser  and activist.</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The Committee believes in general that the Commissioner for Children should concentrate on general cases and questions of principle, and work to a lesser extent on individual cases.  The Commissioner should therefore continue to refer to and provide information about the assistance and administration apparatus already in place when responding to enquiries about individual problems.  It is the view of the Committee that the institution of the Commissioner for Children should function neither as an administrative body nor as conciliation machinery in individual cases.</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The Committee believes that the UN s Convention on the Rights of the Child may be a useful (but not adequate) tool for the Commissioner in his task of ensuring that legislation on the protection of children s interests is complied with.</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The Office of the Commissioner for Children is a place children can turn to.  The two Commissioners to date seem to have approached children in relatively different ways. The first Commissioner took telephone calls from children and also travelled extensively to meet children in their local environment.  The second Commissioner has, in the main, tried to conduct his contact with children via the television, especially by using a system where children ring in with their questions or comments, and the Commissioner provides general answers in a television programme (the  Klar-Melding  system) (Straight Talk ).</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 xml:space="preserve">Norwegian children appear to well acquainted with the institution of the </w:t>
      </w:r>
    </w:p>
    <w:p>
      <w:pPr>
        <w:pStyle w:val="Normal"/>
        <w:rPr>
          <w:rFonts w:ascii="Book Antiqua" w:hAnsi="Book Antiqua" w:cs="Book Antiqua"/>
          <w:lang w:val="nb-NO"/>
        </w:rPr>
      </w:pPr>
      <w:r>
        <w:rPr>
          <w:rFonts w:cs="Book Antiqua" w:ascii="Book Antiqua" w:hAnsi="Book Antiqua"/>
          <w:lang w:val="nb-NO"/>
        </w:rPr>
        <w:t>Commissioner for Children and its functions.  This can perhaps be seen to some extent as a result of the two Commissioners  methods of approach.  The great number of enquiries from children which have been registered with the Office is one factor which bears witness to this.  Despite the Commissioner having promoted the  Straight Talk  system for children s everyday problems, a large proportion of the enquiries do not, however, seem to imply any expectation that the Commissioner will  solve  particular problems.  Children seem to be just as prepared to communicate with adults who express an interest in them as to find a problem solver.  When children do present specific problems, the Commissioner’s answers are kept at a general level.  In this way, the Commissioner can invite  children to a communication which he or she does not follow up fully.</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The Committee stresses that the Commissioner’s loyalty is first and foremost to children. At the same time, the Commissioner must show the necessary spirit of interaction and co-operation towards its administrative authority, the Ministry of Children and Family Affairs.  Insofar as the Commissioner’s relationship with the Ministry is concerned, the Committee does not find any reason to propose changes in today s organisation where the Ministry is the Commissioner’s financial and administrative authority.</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 xml:space="preserve">The Committee points to the need for a greater focusing of attention on the position of children by Norway s local governments.   It must be regarded as important that the Commissioner develops a good co-operative relationship with both local and central social bodies.  To ensure that the need for a greater focusing of attention is met, the Committee would propose that consideration be given to forging stronger links between the Commissioner and local government (youth services or youth coordinators).  </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This could involve a development of the way in which the Commissioner for Children tends towards being a  network ombudsman .  The Commissioner for Children would thus become more closely related to the political and professional processes which shape children s everyday life.</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Furthermore, the Committee would point out that the situation of children will depend upon a whole where the various players function within a positive frame of reference characterised by responsibility, a capacity for constructive action and interaction.  The question is what contribution can be made on the basis of shared responsibility to instil fundamental values, create good ideals and be conducive to positive learning.  In a school context, for example, it will not be enough to exercise control in order to prevent violence, bullying and so forth.  What will be crucial is the generation of positive thinking and an obligation to safeguard each child s right to security and an all-round education, that is, support and learning involving the whole child; intellectual, affectual, moral, social and behavioural functions.</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Organisation of the care of children and adolescents</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One of the Committee’s main conclusions is linked to the need for a strengthening of the holistic perspectives with respect to the conditions in which children and adolescents grow up.  Children are in special need of trustworthy care-givers and inspirers.  To give care implies to protect, but it also means to function adequately as a role model, helper, adviser and source of inspiration on the basis of the given learning and developmental situation children and adolescents are in.</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 xml:space="preserve">The Committee would propose that the specialists who work in areas related to children and adolescents be challenged to find new professional approaches and images.  The diagnosis of problems, especially in day-care centres and schools should largely be replaced by a learning, supportive, stimulative and developmental way of thinking.  This is a matter of promoting an including society, and which lays the foundation for a policy on children and adolescents which rejects the  two-thirds  society as an acceptable vision. </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Two-thirds society  is used to mean a society, the contours of which are already visible in many countries, where two-thirds of the young generation gain admission to working and community life, whilst one third fall outside and are  marginalised .  Here, it is clearly important to work on the basis of an interactive, supportive and confidence-promoting way of thinking.</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 xml:space="preserve">The Committee has also examined the importance of the family, and has </w:t>
      </w:r>
    </w:p>
    <w:p>
      <w:pPr>
        <w:pStyle w:val="Normal"/>
        <w:rPr>
          <w:rFonts w:ascii="Book Antiqua" w:hAnsi="Book Antiqua" w:cs="Book Antiqua"/>
          <w:lang w:val="nb-NO"/>
        </w:rPr>
      </w:pPr>
      <w:r>
        <w:rPr>
          <w:rFonts w:cs="Book Antiqua" w:ascii="Book Antiqua" w:hAnsi="Book Antiqua"/>
          <w:lang w:val="nb-NO"/>
        </w:rPr>
        <w:t>stressed the need to show parents confidence and give them the practical-financial framework conditions they need to promote their children s growth, learning and development.  This report describes a tendency seen in the last two decades for families to go from a family where mother is a full-time housewife to the two-career family.  This reflects major and rapid changes for both children and adults.  The essence of this development is that the modern family has increasingly become a resource base for both the parents  careers and the children s growth and education.  At the same time, the Committee has also underlined the great importance that parents seem to accord their children s education, welfare, schooling and opportunities for development in general.</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The Committee would emphasise that the primary task of society is to support the family financially, practically, organisationally and psychologically.  The main responsibility must lie with both parents, but on the clear assumption that society will in different ways be instrumental in ensuring that this responsibility is exercised in a sound manner.</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The life of a modern family is demanding and often stressful.  The Committee points out the general importance of giving the family a necessary vote of confidence, for example, by providing information and consulting with the family, thereby allowing the family to have influence.  Here too lies a major task and challenge for the bodies and agencies which constitute the family s support apparatus (child health clinics, day-care  centres, schools, child welfare service and so forth).</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When really serious problems arise, the child welfare service will be a possible source of support.  The child welfare service may have a double role, by being both a potential supportive agency and an intervening body.  Consideration ought to be given to whether the child welfare service can be further developed to become an institution with more insight into the system, which can also monitor public and private measures and provisions, thereby safeguarding children s interests in a protective, preventive and instructive perspective.</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Consideration should also be given to following up the  school for parents  and the  children s clinics  in which the Ministry of Children and Family Affairs have taken the initiative.  Here, the Committee would point to the child health clinic as a relevant arena, where one can also draw in educational and psychological expertise.  However, parents of older children may also need both information and encouragement.  Here, the Committee is thinking especially of problems which often manifest themselves in connection with puberty.  In this context, there will be a need for fresh initiative, perhaps under the auspices of local youth co-ordinators or the educational system, which ought to be examined further.</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It should also be an important task to develop day-care centres in such a way that they provide well for both the individual child and the individual family.  High priority must be given to creating an integrated local environment.  In the Committee’s opinion, day-care centres should be further developed as a flexible and secure environment for all children, which must function on the terms of the family and the child.  Day-care centres should be an environment which eases the burden of parents, whilst, and primarily, they should be a stimulating and safe environment for playing and learning.</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 xml:space="preserve">Insofar as compulsory school is concerned, the Committee proposes that more consideration be given to including this institution in a comprehensive child-youth political context.  The Committee finds that school emerges as a rather closed institution.  </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In the same way as day-care centres, primary and lower secondary schools should be linked more strongly to the family and the local environment, and be developed into an open youth environment where the focus is on the all-round education of children and adolescents.  Furthermore, consideration should be given to forging closer links between primary and lower secondary schools and children and family administration at central government level.</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School stands forth as a principal custodian of culture and knowledge in our society.  A school which manages to be a good educational and youth environment, thereby meeting the needs of the individual child, will be an effective means against the  two-thirds society .   When endeavouring to develop a school of this kind, close collaboration with parents will be crucial.  It is vital that the family sees school as an ally in the task of providing children with the best possible conditions in which to grow up.  The task of school is to stimulate, guide and give encouragement in this process, and help to develop interest, self-confidence, self-insight, integrity and the ability to take initiative and responsibility.</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 xml:space="preserve">It must be seen as desirable that school endeavours to prepare a scheme for each individual child.  The wide variation in the pupil body must be perceived as something positive rather than a problem.  Each individual child should be given the opportunity to develop a positive attitude to his own learning process, and it is essential that all children and adolescents through primary and lower secondary school have the chance to experience mastery, commitment and interest in at least one area.  It is vital that school endeavours to bring about learning and education in close contact with the local environment, various organisations and economic life.  </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No-one wants to end up on a slippery slope.  Since nonetheless this happens far too often, it can only be explained by the fact that children end up having to make precarious choices  between various evils.  Many youngsters are recruited to criminal subcultures, not because this is their wish, but because they can no longer cope in their normal existence at school and at home.  This has to do with  ostracisation processes , and to tackle them must be a fundamental task.  The individual approach to each individual child s learning, gives an indication of the direction in which the development should go.</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 xml:space="preserve">It is essential that children s learning is given a positive direction.  However, there is always the chance of the opposite happening, and the  educational agents  that may contribute to this have increased in number.  This is attributable to the open media situation, where access to possible identification figures and so on is virtually unlimited. </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It must be a major task for those involved in child-specific politics to work in close contact with those active in technological and commercial development, so that these forces can enjoy maximum interaction and cause minimum hindrance to a positive learning and developmental process.  In addition to society s control measures through legislation and similar, it is important in this context to be instrumental in placing responsibility on the shoulders of the strong players in this area.  Here, the Committee refers to the specialist debate on possible international agreements regarding communication through television, video, new networks and computer games.  In all cases it would be desirable to enter co-operation agreements where the major players, at least on a national level, are invited to  play on the same side  as the agencies, players and forces in society which are at work to create the best possible conditions in which children and adolescents can grow up.</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With regard to conflicts and the resolution thereof, the Committee would point to the possibility of establishing a classmate support scheme ( peer counselling ) for school children.  Pupils identify with one another, and schemes of this kind could be an integral part of support schemes to bolster the family.  A classmate support scheme could, in the Committee’s opinion, have a positive effect on, for example, the development of a sense of responsibility for one another, and help to prevent violence and bullying in a school context.  Furthermore, the Committee stresses the importance of the pupils own influence and participation, and proposes that the function of pupils  councils be extended so that they become advisory bodies in cases involving them.</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The Committee would also highlight the importance of continuity in the transition from being a youngster to becoming an adult, and stresses the desirability of not building up unnecessary barriers for young people embarking upon working life.  Today s high unemployment amongst young people must, in the Committee’s opinion, be seen as an expression of the need for action on several levels.  It is essential that knowledge of working life be improved to counter the choice of occupation being based on an inadequate foundation.</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 xml:space="preserve">The Committee would emphasise that to make adult and working life accessible is a major objective in itself.  The education system may (paradoxically) have been an accessory to making formal qualification difficult, and made this route inaccessible to many. </w:t>
      </w:r>
    </w:p>
    <w:p>
      <w:pPr>
        <w:pStyle w:val="Normal"/>
        <w:rPr>
          <w:rFonts w:ascii="Book Antiqua" w:hAnsi="Book Antiqua" w:cs="Book Antiqua"/>
          <w:lang w:val="nb-NO"/>
        </w:rPr>
      </w:pPr>
      <w:r>
        <w:rPr>
          <w:rFonts w:cs="Book Antiqua" w:ascii="Book Antiqua" w:hAnsi="Book Antiqua"/>
          <w:lang w:val="nb-NO"/>
        </w:rPr>
        <w:t xml:space="preserve">Commerce and industry, together with the major trade unions, should consider the development of alternative systems for obtaining qualifications, where work and education can  go hand in hand .  Here, various forms of network-based educational schemes could also be used.  But the primary concern is that young people be given </w:t>
      </w:r>
    </w:p>
    <w:p>
      <w:pPr>
        <w:pStyle w:val="Normal"/>
        <w:rPr>
          <w:rFonts w:ascii="Book Antiqua" w:hAnsi="Book Antiqua" w:cs="Book Antiqua"/>
          <w:lang w:val="nb-NO"/>
        </w:rPr>
      </w:pPr>
      <w:r>
        <w:rPr>
          <w:rFonts w:cs="Book Antiqua" w:ascii="Book Antiqua" w:hAnsi="Book Antiqua"/>
          <w:lang w:val="nb-NO"/>
        </w:rPr>
        <w:t>opportunities to qualify for work, and that they are welcomed into working and community life.  In this connection, the work placement scheme for young people, combining reduced salary with training, may be one good organisational form.  In practice, the scheme has proven to give very positive results.  The Committee would therefore recommend that it be developed further and that efforts be made to develop new and untraditional ways and means, both long-term and short-term, which will usher young people into working life.</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 xml:space="preserve">It is important to focus on unemployment not only in relation to youth </w:t>
      </w:r>
    </w:p>
    <w:p>
      <w:pPr>
        <w:pStyle w:val="Normal"/>
        <w:rPr>
          <w:rFonts w:ascii="Book Antiqua" w:hAnsi="Book Antiqua" w:cs="Book Antiqua"/>
          <w:lang w:val="nb-NO"/>
        </w:rPr>
      </w:pPr>
      <w:r>
        <w:rPr>
          <w:rFonts w:cs="Book Antiqua" w:ascii="Book Antiqua" w:hAnsi="Book Antiqua"/>
          <w:lang w:val="nb-NO"/>
        </w:rPr>
        <w:t>unemployment and preparation for working life through the school system, but also because the working situation of parents, or their lack of work, is of great significance for children and the situation in which they grow up.  The Committee would therefore stress how important it is that child and youth related political planning and organisation includes the perspectives of industry and commerce and working life to a greater extent than hitherto.</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The Committee would point to the importance of a study of the evaluation system which can safeguard integrity, objectivity and security under the law in a proper manner, and which can also document skills for those pupils who do not wish to or cannot manage to complete a full formal education.  Furthermore, the Committee would propose that the apprenticeship scheme be extended, and that companies which take in young people for vocational training through this scheme be appreciated for their qualified effort.  It must be perceived as a  matter of honour  to have responsibility for apprentices and other pupils, and this should be linked to a stamp of quality for work places which have this function of trust.</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In Norway, the Ministry of Children and Family Affairs is responsible for the coordination of general child and youth related policies, whilst the Ministry of Church, Education and Research is responsible for education, the Ministry of Cultural Affairs for cultural provisions for the young, and the Ministry of the Environment for policies on the environment in which children grow up (planning work). The Committee would propose that consideration be given to a closer coordination of these major child and youth related areas.</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Specifically, the Committee proposes that consideration be given to a common Ministry of Child Concerns and Family Affairs .  It would also be natural to draw school into this consideration.  An organisation of this kind would allow for the possibility of planning and implementing a more holistic policy relating to child concerns.</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Organisation will not solve everything, but it is generally acknowledged that organisational form affects which areas are viewed as having priority and importance, and which have a tendency to be pushed to one side.  Organisation says something about perception of problems, priorities and understanding of connections.</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A departmental co-ordination of the key figures in work related to child concerns will give the necessary stimulus and motivation to implement a more holistic policy on child concerns at a local government level.</w:t>
      </w:r>
    </w:p>
    <w:p>
      <w:pPr>
        <w:pStyle w:val="Normal"/>
        <w:rPr>
          <w:rFonts w:ascii="Book Antiqua" w:hAnsi="Book Antiqua" w:cs="Book Antiqua"/>
          <w:lang w:val="nb-NO"/>
        </w:rPr>
      </w:pPr>
      <w:r>
        <w:rPr>
          <w:rFonts w:cs="Book Antiqua" w:ascii="Book Antiqua" w:hAnsi="Book Antiqua"/>
          <w:lang w:val="nb-NO"/>
        </w:rPr>
        <w:t>The Committee would recommend that more local governments be encouraged to establish a youth co-ordinator with the authority to run local interdepartmental and interdisciplinary development work.  In the long term, a study should be made of measures which would stimulate local authorities to find it expedient to establish separate youth bodies along the same lines as those the Committee has proposed should be investigated on a departmental and national level.</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In the national and local drive to establish a more uniform and qualitative youth policy, there will be a great need for a Commissioner for Children which can be a source of inspiration and guide for national and local administration, and for politicians, professions and children.</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t>Here, the Committee has presented some of the perspectives which should form the basis of the future organisation for children and adolescents.  In this connection, the Committee would also refer to the general view that regardless of how well measures within a certain field are organised, this will merely be a starting point and an inadequate foundation for the creation of favourable conditions.  To succeed, it will always be necessary to have persons who truly want  good  - persons who know how to, are able to and want to,  and who have absolute integrity.</w:t>
      </w:r>
    </w:p>
    <w:p>
      <w:pPr>
        <w:pStyle w:val="Normal"/>
        <w:rPr>
          <w:rFonts w:ascii="Book Antiqua" w:hAnsi="Book Antiqua" w:cs="Book Antiqua"/>
          <w:lang w:val="nb-NO"/>
        </w:rPr>
      </w:pPr>
      <w:r>
        <w:rPr>
          <w:rFonts w:cs="Book Antiqua" w:ascii="Book Antiqua" w:hAnsi="Book Antiqua"/>
          <w:lang w:val="nb-NO"/>
        </w:rPr>
      </w:r>
    </w:p>
    <w:p>
      <w:pPr>
        <w:pStyle w:val="Normal"/>
        <w:rPr>
          <w:rFonts w:ascii="Book Antiqua" w:hAnsi="Book Antiqua" w:cs="Book Antiqua"/>
          <w:lang w:val="nb-NO"/>
        </w:rPr>
      </w:pPr>
      <w:r>
        <w:rPr>
          <w:rFonts w:cs="Book Antiqua" w:ascii="Book Antiqua" w:hAnsi="Book Antiqua"/>
          <w:lang w:val="nb-NO"/>
        </w:rPr>
      </w:r>
    </w:p>
    <w:sectPr>
      <w:type w:val="continuous"/>
      <w:pgSz w:w="11880" w:h="1680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Policepardfaut">
    <w:name w:val="Police par défau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9:46:00Z</dcterms:created>
  <dc:creator>Knut Haanes</dc:creator>
  <dc:description/>
  <dc:language>en-US</dc:language>
  <cp:lastModifiedBy>V</cp:lastModifiedBy>
  <dcterms:modified xsi:type="dcterms:W3CDTF">2006-07-25T09:46:00Z</dcterms:modified>
  <cp:revision>2</cp:revision>
  <dc:subject/>
  <dc:title>Summary of the Committee’s conclusions from the Norwegian Official</dc:title>
</cp:coreProperties>
</file>