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GB"/>
        </w:rPr>
      </w:pPr>
      <w:r>
        <w:rPr>
          <w:rFonts w:cs="Simplified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GB" w:bidi="ar-LB"/>
        </w:rPr>
      </w:pPr>
      <w:r>
        <w:rPr>
          <w:rFonts w:cs="Simplified Arabic"/>
          <w:b/>
          <w:bCs/>
          <w:sz w:val="36"/>
          <w:szCs w:val="36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b/>
          <w:sz w:val="52"/>
          <w:szCs w:val="52"/>
          <w:rtl w:val="true"/>
          <w:lang w:val="en-GB" w:eastAsia="en-US"/>
        </w:rPr>
        <w:drawing>
          <wp:inline distT="0" distB="0" distL="0" distR="0">
            <wp:extent cx="2017395" cy="27457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009-201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ئمة المحتويات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</w:rPr>
            <w:instrText xml:space="preserve"> TOC \o "1-3" \h \z \u </w:instrText>
          </w:r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separate"/>
          </w:r>
          <w:hyperlink w:anchor="__RefHeading___Toc208602816"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تمهيد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17">
            <w:r>
              <w:rPr>
                <w:rStyle w:val="IndexLink"/>
                <w:rtl w:val="true"/>
              </w:rPr>
              <w:t>ملخص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نفيذ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18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19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إطار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م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خط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طني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لسطين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20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1.2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منطلقات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تخطيط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وسيا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bidi w:val="1"/>
            <w:ind w:left="480" w:right="0" w:hanging="0"/>
            <w:jc w:val="left"/>
            <w:rPr>
              <w:sz w:val="24"/>
              <w:lang w:val="en-US" w:eastAsia="en-US"/>
            </w:rPr>
          </w:pPr>
          <w:hyperlink w:anchor="__RefHeading___Toc208602821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علان العالمي لحقوق الطف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bidi w:val="1"/>
            <w:ind w:left="480" w:right="0" w:hanging="0"/>
            <w:jc w:val="left"/>
            <w:rPr>
              <w:sz w:val="24"/>
              <w:lang w:val="en-US" w:eastAsia="en-US"/>
            </w:rPr>
          </w:pPr>
          <w:hyperlink w:anchor="__RefHeading___Toc208602822">
            <w:r>
              <w:rPr>
                <w:rStyle w:val="IndexLink"/>
                <w:rFonts w:cs="Simplified Arabic"/>
                <w:lang w:val="en-US" w:eastAsia="en-US"/>
              </w:rPr>
              <w:t>2.1.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بادئ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أهدا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جد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بالأطفال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bidi w:val="1"/>
            <w:ind w:left="480" w:right="0" w:hanging="0"/>
            <w:jc w:val="left"/>
            <w:rPr>
              <w:sz w:val="24"/>
              <w:lang w:val="en-US" w:eastAsia="en-US"/>
            </w:rPr>
          </w:pPr>
          <w:hyperlink w:anchor="__RefHeading___Toc208602823">
            <w:r>
              <w:rPr>
                <w:rStyle w:val="IndexLink"/>
                <w:rFonts w:cs="Simplified Arabic"/>
                <w:lang w:val="en-US" w:eastAsia="en-US"/>
              </w:rPr>
              <w:t>3.1.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ثيق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تنمو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للألف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lang w:val="en-US" w:eastAsia="en-US"/>
              </w:rPr>
              <w:t>200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bidi w:val="1"/>
            <w:ind w:left="480" w:right="0" w:hanging="0"/>
            <w:jc w:val="left"/>
            <w:rPr>
              <w:sz w:val="24"/>
              <w:lang w:val="en-US" w:eastAsia="en-US"/>
            </w:rPr>
          </w:pPr>
          <w:hyperlink w:anchor="__RefHeading___Toc208602824">
            <w:r>
              <w:rPr>
                <w:rStyle w:val="IndexLink"/>
                <w:rFonts w:cs="Simplified Arabic"/>
                <w:lang w:val="en-US" w:eastAsia="en-US"/>
              </w:rPr>
              <w:t>4.1.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وطن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للإصلا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تنم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lang w:val="en-US" w:eastAsia="en-US"/>
              </w:rPr>
              <w:t>2008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lang w:val="en-US" w:eastAsia="en-US"/>
              </w:rPr>
              <w:t>2010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bidi w:val="1"/>
            <w:ind w:left="480" w:right="0" w:hanging="0"/>
            <w:jc w:val="left"/>
            <w:rPr>
              <w:sz w:val="24"/>
              <w:lang w:val="en-US" w:eastAsia="en-US"/>
            </w:rPr>
          </w:pPr>
          <w:hyperlink w:anchor="__RefHeading___Toc208602825">
            <w:r>
              <w:rPr>
                <w:rStyle w:val="IndexLink"/>
                <w:rFonts w:cs="Simplified Arabic"/>
                <w:lang w:val="en-US" w:eastAsia="en-US"/>
              </w:rPr>
              <w:t>5.1.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وانين والوثائق المحل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26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2.2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إطار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عام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للخط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bidi w:val="1"/>
            <w:ind w:left="480" w:right="0" w:hanging="0"/>
            <w:jc w:val="left"/>
            <w:rPr>
              <w:sz w:val="24"/>
              <w:lang w:val="en-US" w:eastAsia="en-US"/>
            </w:rPr>
          </w:pPr>
          <w:hyperlink w:anchor="__RefHeading___Toc208602827">
            <w:r>
              <w:rPr>
                <w:rStyle w:val="IndexLink"/>
                <w:rFonts w:cs="Simplified Arabic"/>
                <w:lang w:val="en-US" w:eastAsia="en-US"/>
              </w:rPr>
              <w:t>1.2.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رؤي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bidi w:val="1"/>
            <w:ind w:left="480" w:right="0" w:hanging="0"/>
            <w:jc w:val="left"/>
            <w:rPr>
              <w:sz w:val="24"/>
              <w:lang w:val="en-US" w:eastAsia="en-US"/>
            </w:rPr>
          </w:pPr>
          <w:hyperlink w:anchor="__RefHeading___Toc208602828">
            <w:r>
              <w:rPr>
                <w:rStyle w:val="IndexLink"/>
                <w:rFonts w:cs="Simplified Arabic"/>
                <w:lang w:val="en-US" w:eastAsia="en-US"/>
              </w:rPr>
              <w:t>2.2.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رسا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bidi w:val="1"/>
            <w:ind w:left="480" w:right="0" w:hanging="0"/>
            <w:jc w:val="left"/>
            <w:rPr>
              <w:sz w:val="24"/>
              <w:lang w:val="en-US" w:eastAsia="en-US"/>
            </w:rPr>
          </w:pPr>
          <w:hyperlink w:anchor="__RefHeading___Toc208602829">
            <w:r>
              <w:rPr>
                <w:rStyle w:val="IndexLink"/>
                <w:rFonts w:cs="Simplified Arabic"/>
                <w:lang w:val="en-US" w:eastAsia="en-US"/>
              </w:rPr>
              <w:t>3.2.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bidi w:val="1"/>
            <w:ind w:left="480" w:right="0" w:hanging="0"/>
            <w:jc w:val="left"/>
            <w:rPr>
              <w:sz w:val="24"/>
              <w:lang w:val="en-US" w:eastAsia="en-US"/>
            </w:rPr>
          </w:pPr>
          <w:hyperlink w:anchor="__RefHeading___Toc208602830">
            <w:r>
              <w:rPr>
                <w:rStyle w:val="IndexLink"/>
                <w:rFonts w:cs="Simplified Arabic"/>
                <w:lang w:val="en-US" w:eastAsia="en-US"/>
              </w:rPr>
              <w:t>4.2.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سياس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31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تعليم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مي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غير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مي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نمي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در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32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1.3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وضع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حا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33">
            <w:r>
              <w:rPr>
                <w:rStyle w:val="IndexLink"/>
                <w:rFonts w:cs="Simplified Arabic" w:ascii="Tahoma" w:hAnsi="Tahoma"/>
                <w:kern w:val="2"/>
                <w:lang w:val="en-US" w:eastAsia="en-US" w:bidi="ar-DZ"/>
              </w:rPr>
              <w:t>2.3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 w:bidi="ar-DZ"/>
              </w:rPr>
              <w:t>التحديات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 w:bidi="ar-DZ"/>
              </w:rPr>
              <w:t>التي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 w:bidi="ar-DZ"/>
              </w:rPr>
              <w:t>تواجه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 w:bidi="ar-DZ"/>
              </w:rPr>
              <w:t>القط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34"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والاستراتيج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35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3.3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والاستراتيج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36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أمين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ح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يا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م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37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1.4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وضع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حا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38">
            <w:r>
              <w:rPr>
                <w:rStyle w:val="IndexLink"/>
                <w:rFonts w:cs="Simplified Arabic" w:ascii="Tahoma" w:hAnsi="Tahoma"/>
                <w:kern w:val="2"/>
                <w:lang w:val="en-US" w:eastAsia="en-US" w:bidi="ar-DZ"/>
              </w:rPr>
              <w:t>2.4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 w:bidi="ar-DZ"/>
              </w:rPr>
              <w:t>التحديات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 w:bidi="ar-DZ"/>
              </w:rPr>
              <w:t>التي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 w:bidi="ar-DZ"/>
              </w:rPr>
              <w:t>تواجه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 w:bidi="ar-DZ"/>
              </w:rPr>
              <w:t>القط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39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3.4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والاستراتيج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40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حماي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طفال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نف،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في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ظروف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ع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41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1.5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وضع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حا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42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2.5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تحديات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تواجه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قط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43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3.5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والاستراتيج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44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صح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يئ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45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1.6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وضع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حا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46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2.6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تحديات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يواجهها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قط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47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3.6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والاستراتيج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48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غذاء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غذ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49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1.7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وضع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حا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50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2.7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تحديات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يواجهها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قطا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bidi w:val="1"/>
            <w:ind w:left="240" w:right="0" w:hanging="0"/>
            <w:jc w:val="left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602851">
            <w:r>
              <w:rPr>
                <w:rStyle w:val="IndexLink"/>
                <w:rFonts w:cs="Simplified Arabic" w:ascii="Tahoma" w:hAnsi="Tahoma"/>
                <w:kern w:val="2"/>
                <w:lang w:val="en-US" w:eastAsia="en-US"/>
              </w:rPr>
              <w:t>3.7</w:t>
            </w:r>
            <w:r>
              <w:rPr>
                <w:rStyle w:val="IndexLink"/>
                <w:rFonts w:cs="Simplified Arabic" w:ascii="Tahoma" w:hAnsi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ascii="Tahoma" w:hAnsi="Tahoma" w:eastAsia="Tahoma" w:cs="Tahoma"/>
                <w:kern w:val="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Simplified Arabic"/>
                <w:kern w:val="2"/>
                <w:rtl w:val="true"/>
                <w:lang w:val="en-US" w:eastAsia="en-US"/>
              </w:rPr>
              <w:t>والاستراتيج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52">
            <w:r>
              <w:rPr>
                <w:rStyle w:val="IndexLink"/>
                <w:rtl w:val="true"/>
              </w:rPr>
              <w:t>التعليم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مي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غير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مي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_ </w:t>
            </w:r>
            <w:r>
              <w:rPr>
                <w:rStyle w:val="IndexLink"/>
                <w:rtl w:val="true"/>
              </w:rPr>
              <w:t>الخط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نفيذ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53">
            <w:r>
              <w:rPr>
                <w:rStyle w:val="IndexLink"/>
                <w:rtl w:val="true"/>
              </w:rPr>
              <w:t>تأمين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ح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يا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من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_ </w:t>
            </w:r>
            <w:r>
              <w:rPr>
                <w:rStyle w:val="IndexLink"/>
                <w:rtl w:val="true"/>
              </w:rPr>
              <w:t>الخط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نفيذ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54">
            <w:r>
              <w:rPr>
                <w:rStyle w:val="IndexLink"/>
                <w:rtl w:val="true"/>
              </w:rPr>
              <w:t>حماي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طفال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نف،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في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ظروف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عب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_ </w:t>
            </w:r>
            <w:r>
              <w:rPr>
                <w:rStyle w:val="IndexLink"/>
                <w:rtl w:val="true"/>
              </w:rPr>
              <w:t>الخط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نفيذ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55">
            <w:r>
              <w:rPr>
                <w:rStyle w:val="IndexLink"/>
                <w:rtl w:val="true"/>
              </w:rPr>
              <w:t>الغذاء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غذي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_ </w:t>
            </w:r>
            <w:r>
              <w:rPr>
                <w:rStyle w:val="IndexLink"/>
                <w:rtl w:val="true"/>
              </w:rPr>
              <w:t>الخط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نفيذ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zCs w:val="24"/>
            </w:rPr>
          </w:pPr>
          <w:hyperlink w:anchor="__RefHeading___Toc208602856">
            <w:r>
              <w:rPr>
                <w:rStyle w:val="IndexLink"/>
                <w:rtl w:val="true"/>
              </w:rPr>
              <w:t>المراقب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قييم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خطة</w:t>
            </w:r>
            <w:r>
              <w:rPr>
                <w:rStyle w:val="IndexLink"/>
                <w:rFonts w:eastAsia="Tahoma" w:cs="Tahom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نفيذ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208602857">
            <w:r>
              <w:rPr>
                <w:rStyle w:val="IndexLink"/>
                <w:b w:val="false"/>
                <w:b w:val="false"/>
                <w:bCs w:val="false"/>
                <w:i w:val="false"/>
                <w:i w:val="false"/>
                <w:rtl w:val="true"/>
              </w:rPr>
              <w:t>المتابعة</w:t>
            </w:r>
            <w:r>
              <w:rPr>
                <w:rStyle w:val="IndexLink"/>
                <w:rFonts w:eastAsia="Tahoma" w:cs="Tahoma"/>
                <w:b w:val="false"/>
                <w:b w:val="false"/>
                <w:bCs w:val="false"/>
                <w:i w:val="false"/>
                <w:i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i w:val="false"/>
                <w:i w:val="false"/>
                <w:rtl w:val="true"/>
              </w:rPr>
              <w:t>والتقييم</w:t>
            </w:r>
            <w:r>
              <w:rPr>
                <w:rStyle w:val="IndexLink"/>
                <w:b w:val="false"/>
                <w:bCs w:val="false"/>
                <w:i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</w:rPr>
              <w:t>155</w:t>
            </w:r>
          </w:hyperlink>
          <w:r>
            <w:rPr>
              <w:rtl w:val="true"/>
              <w:rStyle w:val="IndexLink"/>
              <w:i w:val="false"/>
              <w:b w:val="false"/>
              <w:i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i/>
          <w:i/>
          <w:sz w:val="28"/>
          <w:szCs w:val="28"/>
        </w:rPr>
      </w:pPr>
      <w:r>
        <w:rPr>
          <w:rFonts w:cs="Simplified Arabic"/>
          <w:b/>
          <w:bCs/>
          <w:i/>
          <w:sz w:val="28"/>
          <w:szCs w:val="28"/>
          <w:rtl w:val="true"/>
        </w:rPr>
      </w:r>
      <w:r>
        <w:br w:type="page"/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ascii="Tahoma" w:hAnsi="Tahoma" w:cs="Simplified Arabic"/>
        </w:rPr>
      </w:pPr>
      <w:bookmarkStart w:id="0" w:name="__RefHeading___Toc208602816"/>
      <w:bookmarkEnd w:id="0"/>
      <w:r>
        <w:rPr>
          <w:rFonts w:ascii="Tahoma" w:hAnsi="Tahoma" w:cs="Simplified Arabic"/>
          <w:rtl w:val="true"/>
        </w:rPr>
        <w:t>تمهيد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ر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4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9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ن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عق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ؤت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ف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ق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أم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2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ل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راج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حرا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اض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ؤ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قب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لسة</w:t>
      </w:r>
      <w:r>
        <w:rPr>
          <w:rFonts w:cs="Simplified Arabic" w:ascii="Tahoma" w:hAnsi="Tahoma"/>
          <w:sz w:val="26"/>
          <w:szCs w:val="26"/>
          <w:rtl w:val="true"/>
        </w:rPr>
        <w:t>-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ز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ثي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"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أطفال</w:t>
      </w:r>
      <w:r>
        <w:rPr>
          <w:rFonts w:cs="Simplified Arabic" w:ascii="Tahoma" w:hAnsi="Tahoma"/>
          <w:sz w:val="26"/>
          <w:szCs w:val="26"/>
          <w:rtl w:val="true"/>
        </w:rPr>
        <w:t>" "</w:t>
      </w:r>
      <w:r>
        <w:rPr>
          <w:rFonts w:cs="Simplified Arabic" w:ascii="Tahoma" w:hAnsi="Tahoma"/>
          <w:sz w:val="26"/>
          <w:szCs w:val="26"/>
        </w:rPr>
        <w:t>World Fit for Children</w:t>
      </w:r>
      <w:r>
        <w:rPr>
          <w:rFonts w:cs="Simplified Arabic" w:ascii="Tahoma" w:hAnsi="Tahoma"/>
          <w:sz w:val="26"/>
          <w:szCs w:val="26"/>
          <w:rtl w:val="true"/>
        </w:rPr>
        <w:t>"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ت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زع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خ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ط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ثي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ط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ط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طفولة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و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كذل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Simplified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cs="Simplified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ون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ي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راتيجي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م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ر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ث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امي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ت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سه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ساعد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ات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ض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ق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ه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أب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ت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ز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UNICEF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ن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ن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ن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ascii="Tahoma" w:hAnsi="Tahoma"/>
        </w:rPr>
      </w:pPr>
      <w:bookmarkStart w:id="1" w:name="__RefHeading___Toc208602817"/>
      <w:bookmarkEnd w:id="1"/>
      <w:r>
        <w:rPr>
          <w:rFonts w:ascii="Tahoma" w:hAnsi="Tahoma" w:cs="Simplified Arabic"/>
          <w:rtl w:val="true"/>
        </w:rPr>
        <w:t>مل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فيذي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طفا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ت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ذ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حقي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من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س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ر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كتس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وك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يم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ب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م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rFonts w:cs="Simplified Arabic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5"/>
        </w:numPr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ب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900" w:leader="none"/>
          <w:tab w:val="right" w:pos="108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غذ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ascii="Tahoma" w:hAnsi="Tahoma" w:cs="Simplified Arabic"/>
        </w:rPr>
      </w:pPr>
      <w:bookmarkStart w:id="2" w:name="__RefHeading___Toc208602818"/>
      <w:bookmarkEnd w:id="2"/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حر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WinSoftPro-Medium;Times New Roman" w:hAnsi="WinSoftPro-Medium;Times New Roman" w:cs="Simplified Arabic"/>
          <w:sz w:val="26"/>
          <w:szCs w:val="26"/>
        </w:rPr>
      </w:pP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لغ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دد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سكا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مقدر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راض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نتصف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ا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2007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حوال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4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لايي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رد،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نه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2.5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رد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(</w:t>
      </w:r>
      <w:r>
        <w:rPr>
          <w:rFonts w:cs="Simplified Arabic" w:ascii="WinSoftPro-Medium;Times New Roman" w:hAnsi="WinSoftPro-Medium;Times New Roman"/>
          <w:sz w:val="26"/>
          <w:szCs w:val="26"/>
        </w:rPr>
        <w:t>62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&amp;%)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غربية،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1.5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رد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(</w:t>
      </w:r>
      <w:r>
        <w:rPr>
          <w:rFonts w:cs="Simplified Arabic" w:ascii="WinSoftPro-Medium;Times New Roman" w:hAnsi="WinSoftPro-Medium;Times New Roman"/>
          <w:sz w:val="26"/>
          <w:szCs w:val="26"/>
        </w:rPr>
        <w:t>37.3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%)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غز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جموع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سكا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راض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.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قدرت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أ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راد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ذي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تق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أ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ماره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18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سن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عا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نفسه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حوال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52.2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%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جموع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سكا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مقيمي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أ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راض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.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طرأ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نخفاض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لى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عد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خصوب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كلي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عا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2006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راض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؛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حيث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لغ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4.6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ولود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ك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مرأه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؛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إذ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لغ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غربي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قطاع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غزة</w:t>
      </w:r>
      <w:r>
        <w:rPr>
          <w:rFonts w:cs="Simplified Arabic" w:ascii="WinSoftPro-Medium;Times New Roman" w:hAnsi="WinSoftPro-Medium;Times New Roman"/>
          <w:sz w:val="26"/>
          <w:szCs w:val="26"/>
        </w:rPr>
        <w:t>4.2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WinSoftPro-Medium;Times New Roman" w:hAnsi="WinSoftPro-Medium;Times New Roman"/>
          <w:sz w:val="26"/>
          <w:szCs w:val="26"/>
        </w:rPr>
        <w:t>5.4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ولود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لى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توالي،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ذلك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ناء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لى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نتائج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سح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صح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أ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سر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لسطين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2006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WinSoftPro-Medium;Times New Roman" w:hAnsi="WinSoftPro-Medium;Times New Roman" w:cs="Simplified Arabic"/>
          <w:sz w:val="26"/>
          <w:szCs w:val="26"/>
        </w:rPr>
      </w:pP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WinSoftPro-Medium;Times New Roman" w:hAnsi="WinSoftPro-Medium;Times New Roman" w:cs="Simplified Arabic"/>
          <w:sz w:val="26"/>
          <w:szCs w:val="26"/>
        </w:rPr>
      </w:pP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تشير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تقديرات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جهاز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مركز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لإحصاء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لسطين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إ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ى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أ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هناك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نخفاضاً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عد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مواليد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عقد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ماض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راض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؛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إذ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قدر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عد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مواليد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42.7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حال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لاد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ك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ألف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سكا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ا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1997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انخفض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إلى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36.0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حال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عا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.</w:t>
      </w:r>
      <w:r>
        <w:rPr>
          <w:rFonts w:cs="Simplified Arabic" w:ascii="WinSoftPro-Medium;Times New Roman" w:hAnsi="WinSoftPro-Medium;Times New Roman"/>
          <w:sz w:val="26"/>
          <w:szCs w:val="26"/>
        </w:rPr>
        <w:t>2007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لغت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طفا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لاجئي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دو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ثامن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شر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عمر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42.2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%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جم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طفا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مقيمي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راض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ام</w:t>
      </w:r>
      <w:r>
        <w:rPr>
          <w:rFonts w:cs="Simplified Arabic" w:ascii="WinSoftPro-Medium;Times New Roman" w:hAnsi="WinSoftPro-Medium;Times New Roman"/>
          <w:sz w:val="26"/>
          <w:szCs w:val="26"/>
        </w:rPr>
        <w:t>2005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،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واقع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26.9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%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غربي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68.5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%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غزة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.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تشير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إحصاءات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زواج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الطلاق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راض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لأعوا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1997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- </w:t>
      </w:r>
      <w:r>
        <w:rPr>
          <w:rFonts w:cs="Simplified Arabic" w:ascii="WinSoftPro-Medium;Times New Roman" w:hAnsi="WinSoftPro-Medium;Times New Roman"/>
          <w:sz w:val="26"/>
          <w:szCs w:val="26"/>
        </w:rPr>
        <w:t>2006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إلى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شيوع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ظاهر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زواج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مبكر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خاص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ي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إناث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؛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حيث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لغ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عمر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وسيط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ند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قد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قرا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و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تلك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عوا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حوال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19.0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سن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لإناث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قاب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25.0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سن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لذكور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WinSoftPro-Medium;Times New Roman" w:hAnsi="WinSoftPro-Medium;Times New Roman" w:cs="Simplified Arabic"/>
          <w:sz w:val="26"/>
          <w:szCs w:val="26"/>
        </w:rPr>
      </w:pP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تشير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نتائج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سح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عنف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أ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سر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2005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،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ى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أ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أسر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ترأسها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إناث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أ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راض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8.2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%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جم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أ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سر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،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قاب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8.9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%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7.1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%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غربي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قطاع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غز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على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.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كذلك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تشير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يانات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سح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ظروف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سك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لعا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2006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إلى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أن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29,314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أسر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لسطيني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تعرض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مسكنها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لهدم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جزئ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أو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كلي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،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فتر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2005/9/28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حتى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15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/ </w:t>
      </w:r>
      <w:r>
        <w:rPr>
          <w:rFonts w:cs="Simplified Arabic" w:ascii="WinSoftPro-Medium;Times New Roman" w:hAnsi="WinSoftPro-Medium;Times New Roman"/>
          <w:sz w:val="26"/>
          <w:szCs w:val="26"/>
        </w:rPr>
        <w:t>6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/ </w:t>
      </w:r>
      <w:r>
        <w:rPr>
          <w:rFonts w:cs="Simplified Arabic" w:ascii="WinSoftPro-Medium;Times New Roman" w:hAnsi="WinSoftPro-Medium;Times New Roman"/>
          <w:sz w:val="26"/>
          <w:szCs w:val="26"/>
        </w:rPr>
        <w:t>2006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،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بواقع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</w:rPr>
        <w:t>317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أسر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الغربية،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WinSoftPro-Medium;Times New Roman" w:hAnsi="WinSoftPro-Medium;Times New Roman"/>
          <w:sz w:val="26"/>
          <w:szCs w:val="26"/>
        </w:rPr>
        <w:t>28,997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أسرة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في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WinSoftPro-Medium;Times New Roman" w:hAnsi="WinSoftPro-Medium;Times New Roman" w:eastAsia="WinSoftPro-Medium;Times New Roman" w:cs="WinSoftPro-Medium;Times New Roman"/>
          <w:sz w:val="26"/>
          <w:sz w:val="26"/>
          <w:szCs w:val="26"/>
          <w:rtl w:val="true"/>
        </w:rPr>
        <w:t xml:space="preserve"> </w:t>
      </w:r>
      <w:r>
        <w:rPr>
          <w:rFonts w:ascii="WinSoftPro-Medium;Times New Roman" w:hAnsi="WinSoftPro-Medium;Times New Roman" w:cs="Simplified Arabic"/>
          <w:sz w:val="26"/>
          <w:sz w:val="26"/>
          <w:szCs w:val="26"/>
          <w:rtl w:val="true"/>
        </w:rPr>
        <w:t>غزة</w:t>
      </w: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WinSoftPro-Medium;Times New Roman" w:hAnsi="WinSoftPro-Medium;Times New Roman" w:cs="Simplified Arabic"/>
          <w:sz w:val="26"/>
          <w:szCs w:val="26"/>
        </w:rPr>
      </w:pPr>
      <w:r>
        <w:rPr>
          <w:rFonts w:cs="Simplified Arabic" w:ascii="WinSoftPro-Medium;Times New Roman" w:hAnsi="WinSoftPro-Medium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فيذ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راتيج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ضو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bookmarkStart w:id="3" w:name="__RefHeading___Toc208602819"/>
      <w:bookmarkEnd w:id="3"/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الإ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خ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ط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لسطينية</w:t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ahoma" w:hAnsi="Tahoma" w:cs="Simplified Arabic"/>
          <w:i w:val="false"/>
          <w:i w:val="false"/>
          <w:iCs w:val="false"/>
          <w:kern w:val="2"/>
        </w:rPr>
      </w:pPr>
      <w:bookmarkStart w:id="4" w:name="__RefHeading___Toc208602820"/>
      <w:bookmarkEnd w:id="4"/>
      <w:r>
        <w:rPr>
          <w:rFonts w:cs="Simplified Arabic" w:ascii="Tahoma" w:hAnsi="Tahoma"/>
          <w:i w:val="false"/>
          <w:iCs w:val="false"/>
          <w:kern w:val="2"/>
        </w:rPr>
        <w:t>1.2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منطلقات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تخطيط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وسياق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ز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طف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ثي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"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أطفال</w:t>
      </w:r>
      <w:r>
        <w:rPr>
          <w:rFonts w:cs="Simplified Arabic" w:ascii="Tahoma" w:hAnsi="Tahoma"/>
          <w:sz w:val="26"/>
          <w:szCs w:val="26"/>
          <w:rtl w:val="true"/>
        </w:rPr>
        <w:t>" "</w:t>
      </w:r>
      <w:r>
        <w:rPr>
          <w:rFonts w:cs="Simplified Arabic" w:ascii="Tahoma" w:hAnsi="Tahoma"/>
          <w:sz w:val="26"/>
          <w:szCs w:val="26"/>
        </w:rPr>
        <w:t>World Fit for Children</w:t>
      </w:r>
      <w:r>
        <w:rPr>
          <w:rFonts w:cs="Simplified Arabic" w:ascii="Tahoma" w:hAnsi="Tahoma"/>
          <w:sz w:val="26"/>
          <w:szCs w:val="26"/>
        </w:rPr>
        <w:t>" (2002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إ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ثائ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ل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رى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تفا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خط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طف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4</w:t>
      </w:r>
      <w:r>
        <w:rPr>
          <w:rFonts w:cs="Simplified Arabic" w:ascii="Tahoma" w:hAnsi="Tahoma"/>
          <w:sz w:val="26"/>
          <w:szCs w:val="26"/>
          <w:rtl w:val="true"/>
        </w:rPr>
        <w:t>-</w:t>
      </w:r>
      <w:r>
        <w:rPr>
          <w:rFonts w:cs="Simplified Arabic" w:ascii="Tahoma" w:hAnsi="Tahoma"/>
          <w:sz w:val="26"/>
          <w:szCs w:val="26"/>
        </w:rPr>
        <w:t>2010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خ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إصل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ن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8</w:t>
      </w:r>
      <w:r>
        <w:rPr>
          <w:rFonts w:cs="Simplified Arabic" w:ascii="Tahoma" w:hAnsi="Tahoma"/>
          <w:sz w:val="26"/>
          <w:szCs w:val="26"/>
          <w:rtl w:val="true"/>
        </w:rPr>
        <w:t>-</w:t>
      </w:r>
      <w:r>
        <w:rPr>
          <w:rFonts w:cs="Simplified Arabic" w:ascii="Tahoma" w:hAnsi="Tahoma"/>
          <w:sz w:val="26"/>
          <w:szCs w:val="26"/>
        </w:rPr>
        <w:t>2010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left"/>
        <w:rPr/>
      </w:pPr>
      <w:bookmarkStart w:id="5" w:name="__RefHeading___Toc208602821"/>
      <w:bookmarkEnd w:id="5"/>
      <w:r>
        <w:rPr/>
        <w:t>1.1.2</w:t>
      </w:r>
      <w:r>
        <w:rPr>
          <w:rtl w:val="true"/>
        </w:rPr>
        <w:t xml:space="preserve"> </w:t>
      </w:r>
      <w:r>
        <w:rPr>
          <w:rtl w:val="true"/>
        </w:rPr>
        <w:t>الإعلان العالمي لحقوق الطف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ُ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ء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6" w:name="__RefHeading___Toc208602822"/>
      <w:bookmarkEnd w:id="6"/>
      <w:r>
        <w:rPr>
          <w:rFonts w:cs="Simplified Arabic"/>
        </w:rPr>
        <w:t>2.1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أطفال</w:t>
      </w:r>
      <w:r>
        <w:rPr>
          <w:rFonts w:cs="Simplified Arabic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0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ذ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إيد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7" w:name="__RefHeading___Toc208602823"/>
      <w:bookmarkEnd w:id="7"/>
      <w:r>
        <w:rPr>
          <w:rFonts w:cs="Simplified Arabic"/>
        </w:rPr>
        <w:t>3.1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ألف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2000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قع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tLeast" w:line="120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tLeast" w:line="120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tLeast" w:line="120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tLeast" w:line="120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ليد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tLeast" w:line="120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bidi w:val="1"/>
        <w:spacing w:lineRule="atLeast" w:line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د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ا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tLeast" w:line="120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د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tLeast" w:line="120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د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tLeast" w:line="120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tLeast" w:line="120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tLeast" w:line="120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bookmarkStart w:id="8" w:name="__RefHeading___Toc208602824"/>
      <w:bookmarkEnd w:id="8"/>
      <w:r>
        <w:rPr>
          <w:rFonts w:cs="Simplified Arabic"/>
        </w:rPr>
        <w:t>4.1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إصلا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ص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left"/>
        <w:rPr/>
      </w:pPr>
      <w:bookmarkStart w:id="9" w:name="__RefHeading___Toc208602825"/>
      <w:bookmarkEnd w:id="9"/>
      <w:r>
        <w:rPr>
          <w:rFonts w:cs="Simplified Arabic"/>
        </w:rPr>
        <w:t>5.1.2</w:t>
      </w:r>
      <w:r>
        <w:rPr>
          <w:rtl w:val="true"/>
        </w:rPr>
        <w:t xml:space="preserve"> </w:t>
      </w:r>
      <w:r>
        <w:rPr>
          <w:rtl w:val="true"/>
        </w:rPr>
        <w:t>القوانين والوثائق المحل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b/>
          <w:b/>
          <w:bCs/>
          <w:sz w:val="26"/>
          <w:szCs w:val="26"/>
        </w:rPr>
      </w:pP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>(</w:t>
      </w:r>
      <w:r>
        <w:rPr>
          <w:rFonts w:cs="Simplified Arabic" w:ascii="Arabic Transparent" w:hAnsi="Arabic Transparent"/>
          <w:b/>
          <w:bCs/>
          <w:sz w:val="26"/>
          <w:szCs w:val="26"/>
        </w:rPr>
        <w:t>7</w:t>
      </w:r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 xml:space="preserve">)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6"/>
          <w:szCs w:val="26"/>
        </w:rPr>
        <w:t>2004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عامة</w:t>
      </w:r>
      <w:bookmarkStart w:id="10" w:name="A14674_1"/>
      <w:bookmarkEnd w:id="10"/>
      <w:r>
        <w:rPr>
          <w:rFonts w:cs="Simplified Arabic" w:ascii="Arabic Transparent" w:hAnsi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both"/>
        <w:rPr>
          <w:rFonts w:ascii="Arabic Transparent" w:hAnsi="Arabic Transparent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نسا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ت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ثامن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شر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مره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bookmarkStart w:id="11" w:name="A14674_2"/>
      <w:bookmarkEnd w:id="11"/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هدف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لى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رتقاء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الطفول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لسطي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خصوصيات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تمت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كاف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و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وارد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مييز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سب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جنس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ون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جنسيت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دين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غت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صل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قوم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دين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جتماع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ثروت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عاقت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ولد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ديه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نو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آخ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وا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مييز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أخذ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تبار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صلح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فض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جراء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تخذ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شأن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سواء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قام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هيئ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شريع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حاك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سلط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دار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ؤسس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رعا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جتماع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b/>
          <w:b/>
          <w:bCs/>
          <w:sz w:val="26"/>
          <w:szCs w:val="26"/>
        </w:rPr>
      </w:pP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bookmarkStart w:id="12" w:name="A14674_11"/>
      <w:bookmarkEnd w:id="12"/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يا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أما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نفسه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حر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رأ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تعبي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تف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آدا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امة</w:t>
      </w:r>
      <w:bookmarkStart w:id="13" w:name="S14674_0_0_3"/>
      <w:bookmarkEnd w:id="13"/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b/>
          <w:b/>
          <w:bCs/>
          <w:sz w:val="26"/>
          <w:szCs w:val="26"/>
        </w:rPr>
      </w:pP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أسرية</w:t>
      </w:r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كنف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سر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تماسك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متضامنة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>:</w:t>
      </w:r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bookmarkStart w:id="14" w:name="A14674_22"/>
      <w:bookmarkEnd w:id="14"/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صو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فض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ستو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مك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خدم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صح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جانية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راعا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أمي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صح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أنظمت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عمو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ها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قا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أطفا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خاط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لوث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بيئ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عم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كافحتها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قي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سائ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عل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ختلف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دو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ناء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فعا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جا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وقا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إرشا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صحي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بخاص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تعل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مجال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صح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تغذيته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مزاي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رضاع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طبيعية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وقا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وادث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مض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دخين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>:</w:t>
      </w:r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bookmarkStart w:id="15" w:name="A14674_29"/>
      <w:bookmarkEnd w:id="15"/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نفا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طع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كسو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مسك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تطبي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تعليم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both"/>
        <w:rPr/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ستو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عيش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لائ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نمو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بدن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عقل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روح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تتخذ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جراء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تدابي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ضرور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كاف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تأمي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b/>
          <w:b/>
          <w:bCs/>
          <w:sz w:val="26"/>
          <w:szCs w:val="26"/>
        </w:rPr>
      </w:pPr>
      <w:bookmarkStart w:id="16" w:name="A14674_31"/>
      <w:bookmarkEnd w:id="16"/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ثقافية</w:t>
      </w:r>
      <w:bookmarkStart w:id="17" w:name="A14674_33"/>
      <w:bookmarkEnd w:id="17"/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طل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وا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أفك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تلقي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نقل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إذاعته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تعارض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ام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آدا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عم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جسي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ف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سمح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مكاناتها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ل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سبي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لز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سائ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عل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رئ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مسموع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مكتوب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غير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خصيص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رامج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موارد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تأمي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مت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فعل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هذ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شارك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واسع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حدي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تنفيذ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برامج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رفيه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ثقاف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فن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علمية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تف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آدا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امة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ذلك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أكيد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حق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متلاك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عرفة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وسائ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تك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إبداع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b/>
          <w:b/>
          <w:bCs/>
          <w:sz w:val="26"/>
          <w:szCs w:val="26"/>
        </w:rPr>
      </w:pP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تعليمية</w:t>
      </w:r>
    </w:p>
    <w:p>
      <w:pPr>
        <w:pStyle w:val="Normal"/>
        <w:numPr>
          <w:ilvl w:val="0"/>
          <w:numId w:val="59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علي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جان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دارس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تم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رحل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علي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ثانوي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ذ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حتياج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خاص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علي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تدري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المدارس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مراكز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عد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تلاميذ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نفس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ها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b/>
          <w:b/>
          <w:bCs/>
          <w:sz w:val="26"/>
          <w:szCs w:val="26"/>
        </w:rPr>
      </w:pP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ما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شكا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نف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ساء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بدن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عنو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جنسية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هما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قصي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شرد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شكا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ساء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عامل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ستغلال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b/>
          <w:b/>
          <w:bCs/>
          <w:sz w:val="26"/>
          <w:szCs w:val="26"/>
        </w:rPr>
      </w:pP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تدابير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b/>
          <w:b/>
          <w:bCs/>
          <w:sz w:val="26"/>
          <w:szCs w:val="26"/>
        </w:rPr>
      </w:pP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معاملة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Arabic Transparent" w:hAnsi="Arabic Transparent" w:eastAsia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6"/>
          <w:sz w:val="26"/>
          <w:szCs w:val="26"/>
          <w:rtl w:val="true"/>
        </w:rPr>
        <w:t>الجانحين</w:t>
      </w:r>
      <w:r>
        <w:rPr>
          <w:rFonts w:cs="Simplified Arabic" w:ascii="Arabic Transparent" w:hAnsi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جوز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ساءل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جزائ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ت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اسع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مره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جوز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خضا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تعذي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جسد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عنوي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أ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نمط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ماط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قوبة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عامل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قاس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هين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حاط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الكرام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cs="Simplified Arabic" w:ascii="Arabic Transparent" w:hAnsi="Arabic Transparen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</w:p>
    <w:p>
      <w:pPr>
        <w:pStyle w:val="Normal"/>
        <w:bidi w:val="1"/>
        <w:ind w:left="72" w:right="72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ظ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داث</w:t>
      </w:r>
      <w:r>
        <w:rPr>
          <w:rFonts w:cs="Simplified Arabic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72" w:right="72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9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72" w:right="72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ح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غ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طف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وغ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م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ش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" w:right="72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9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72" w:right="72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ج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ر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ش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د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اق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أك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اءمت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ش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ت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" w:right="72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9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72" w:right="72" w:hanging="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ج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غ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د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72" w:right="72" w:hanging="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صن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ص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دد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زي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" w:right="72" w:hanging="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عي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ط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" w:right="72" w:hanging="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ضا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" w:right="72" w:hanging="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أم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ع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ان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" w:right="72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9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72" w:right="72" w:hanging="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حد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يا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" w:right="72" w:hanging="0"/>
        <w:jc w:val="both"/>
        <w:rPr/>
      </w:pP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خل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ا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اص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" w:right="72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9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72" w:right="72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جا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د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لا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اب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ج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جيلها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" w:right="72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9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72" w:right="72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ش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ك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شغ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داث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اح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م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" w:right="72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9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72" w:right="72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ستث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حك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د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م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ارب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شرافهم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و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جتم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ائم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ؤ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ب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مو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ق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س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ليمهم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باب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يب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ئ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طال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ط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ف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اء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فراد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لا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علا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و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غ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د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و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قين</w:t>
      </w:r>
    </w:p>
    <w:p>
      <w:pPr>
        <w:pStyle w:val="Normal"/>
        <w:numPr>
          <w:ilvl w:val="0"/>
          <w:numId w:val="43"/>
        </w:numPr>
        <w:bidi w:val="1"/>
        <w:ind w:left="720" w:right="15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15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15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15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15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ه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ahoma" w:hAnsi="Tahoma" w:cs="Simplified Arabic"/>
          <w:i w:val="false"/>
          <w:i w:val="false"/>
          <w:iCs w:val="false"/>
          <w:kern w:val="2"/>
        </w:rPr>
      </w:pPr>
      <w:bookmarkStart w:id="18" w:name="__RefHeading___Toc208602826"/>
      <w:bookmarkEnd w:id="18"/>
      <w:r>
        <w:rPr>
          <w:rFonts w:cs="Simplified Arabic" w:ascii="Tahoma" w:hAnsi="Tahoma"/>
          <w:i w:val="false"/>
          <w:iCs w:val="false"/>
          <w:kern w:val="2"/>
        </w:rPr>
        <w:t>2.2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إطار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عام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للخطة</w:t>
      </w:r>
    </w:p>
    <w:p>
      <w:pPr>
        <w:pStyle w:val="Heading3"/>
        <w:bidi w:val="1"/>
        <w:spacing w:before="0" w:after="0"/>
        <w:ind w:left="0" w:right="0" w:hanging="0"/>
        <w:jc w:val="left"/>
        <w:rPr/>
      </w:pPr>
      <w:bookmarkStart w:id="19" w:name="__RefHeading___Toc208602827"/>
      <w:bookmarkEnd w:id="19"/>
      <w:r>
        <w:rPr>
          <w:rFonts w:cs="Simplified Arabic"/>
        </w:rPr>
        <w:t>1.2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ؤي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20" w:name="__RefHeading___Toc208602828"/>
      <w:bookmarkEnd w:id="20"/>
      <w:r>
        <w:rPr>
          <w:rFonts w:cs="Simplified Arabic"/>
        </w:rPr>
        <w:t>2.2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left"/>
        <w:rPr/>
      </w:pPr>
      <w:bookmarkStart w:id="21" w:name="__RefHeading___Toc208602829"/>
      <w:bookmarkEnd w:id="21"/>
      <w:r>
        <w:rPr>
          <w:rFonts w:cs="Simplified Arabic"/>
        </w:rPr>
        <w:t>3.2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</w:p>
    <w:p>
      <w:pPr>
        <w:pStyle w:val="Normal"/>
        <w:numPr>
          <w:ilvl w:val="0"/>
          <w:numId w:val="73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جتماع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left"/>
        <w:rPr/>
      </w:pPr>
      <w:bookmarkStart w:id="22" w:name="__RefHeading___Toc208602830"/>
      <w:bookmarkEnd w:id="22"/>
      <w:r>
        <w:rPr>
          <w:rFonts w:cs="Simplified Arabic"/>
        </w:rPr>
        <w:t>4.2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وان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ب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ش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م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ن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ش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م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جميع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ت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طف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اث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كو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ي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م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ج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حو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ل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خذ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اب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ضا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ج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ب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لتح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تشج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اص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ق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يل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ه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فقر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قرو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طلب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و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حتياج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ذ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ضا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ا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ركي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وع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ب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تنف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راتي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ط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أه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م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ا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ر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ق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ت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حد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تبذ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ي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ح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ج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م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اء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رب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قتصاد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نص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صوص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كنولوجي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ح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كنولوج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يل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ه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وس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نولوج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تص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را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ص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حاسو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كنولوج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شج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حو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شر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راتيج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شا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شاط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ق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ج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ثم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راك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س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ا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و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ز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رك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ي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شا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ك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خط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ص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ق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ر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طوي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ب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راتي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طا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ح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اك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تثم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ط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ظ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شجيع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خطي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نظي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ه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خط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راتي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ض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واف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دري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ي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ح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دي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ؤس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ر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امركز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إع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ك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ار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ر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مركز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ظي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سس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ل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ظي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ظائ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ح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حظ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ه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ح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وا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م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شج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ن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ثم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رو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تا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س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1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راع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ض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اه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همال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ت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غط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ياس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ماية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ر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ا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ي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ض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عي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طبيق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ف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ك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ن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مييز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ه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ي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ؤسس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ر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ل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ما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ذ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حم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طف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ك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ن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مي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غلا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د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ا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فعيل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ساع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ج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ن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ع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هيله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رف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طف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ن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جم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كا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ع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رامج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bookmarkStart w:id="23" w:name="__RefHeading___Toc208602831"/>
      <w:bookmarkEnd w:id="23"/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عل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ahoma" w:hAnsi="Tahoma" w:cs="Simplified Arabic"/>
          <w:i w:val="false"/>
          <w:i w:val="false"/>
          <w:iCs w:val="false"/>
          <w:kern w:val="2"/>
        </w:rPr>
      </w:pPr>
      <w:bookmarkStart w:id="24" w:name="__RefHeading___Toc208602832"/>
      <w:bookmarkEnd w:id="24"/>
      <w:r>
        <w:rPr>
          <w:rFonts w:cs="Simplified Arabic" w:ascii="Tahoma" w:hAnsi="Tahoma"/>
          <w:i w:val="false"/>
          <w:iCs w:val="false"/>
          <w:kern w:val="2"/>
        </w:rPr>
        <w:t>1.3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تحليل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وضع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حال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85,274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9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0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8.0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.0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ح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3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لتح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لتح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ربع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/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/1999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ذب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4.0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/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,1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/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,1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0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.3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7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.3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7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,1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,1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0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2,5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4,8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.8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,3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0,3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7.6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.9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و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1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/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/19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/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</w:t>
      </w:r>
      <w:r>
        <w:rPr>
          <w:rFonts w:cs="Simplified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.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ط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,1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Simplified Arabic"/>
          <w:sz w:val="26"/>
          <w:sz w:val="26"/>
          <w:szCs w:val="26"/>
          <w:rtl w:val="true"/>
        </w:rPr>
        <w:t>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3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3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5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.4</w:t>
      </w:r>
      <w:r>
        <w:rPr>
          <w:rFonts w:cs="Simplified Arabic"/>
          <w:sz w:val="26"/>
          <w:szCs w:val="26"/>
          <w:rtl w:val="true"/>
        </w:rPr>
        <w:t xml:space="preserve"> % ) </w:t>
      </w:r>
      <w:r>
        <w:rPr>
          <w:rFonts w:cs="Simplified Arabic"/>
          <w:sz w:val="26"/>
          <w:szCs w:val="26"/>
        </w:rPr>
        <w:t>8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8</w:t>
      </w:r>
      <w:r>
        <w:rPr>
          <w:rFonts w:cs="Simplified Arabic"/>
          <w:sz w:val="26"/>
          <w:szCs w:val="26"/>
          <w:rtl w:val="true"/>
        </w:rPr>
        <w:t xml:space="preserve"> % ) </w:t>
      </w:r>
      <w:r>
        <w:rPr>
          <w:rFonts w:cs="Simplified Arabic"/>
          <w:sz w:val="26"/>
          <w:szCs w:val="26"/>
        </w:rPr>
        <w:t>8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7</w:t>
      </w:r>
      <w:r>
        <w:rPr>
          <w:rFonts w:cs="Simplified Arabic"/>
          <w:sz w:val="26"/>
          <w:szCs w:val="26"/>
          <w:rtl w:val="true"/>
        </w:rPr>
        <w:t xml:space="preserve"> % ) </w:t>
      </w:r>
      <w:r>
        <w:rPr>
          <w:rFonts w:cs="Simplified Arabic"/>
          <w:sz w:val="26"/>
          <w:szCs w:val="26"/>
        </w:rPr>
        <w:t>695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2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9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ح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ظا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,3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,0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,2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1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ل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9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للمعل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2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9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.7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7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/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/1996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فيه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3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5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0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.9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3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1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6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4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3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.0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.7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8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4.3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.0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74.2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.0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.6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.8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.7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2.3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.0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0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5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</w:t>
      </w:r>
      <w:r>
        <w:rPr>
          <w:rFonts w:cs="Simplified Arabic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شا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Cs w:val="26"/>
          <w:rtl w:val="true"/>
          <w:lang w:bidi="ar-DZ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ahoma" w:hAnsi="Tahoma" w:cs="Simplified Arabic"/>
          <w:i w:val="false"/>
          <w:i w:val="false"/>
          <w:iCs w:val="false"/>
          <w:kern w:val="2"/>
        </w:rPr>
      </w:pPr>
      <w:bookmarkStart w:id="25" w:name="__RefHeading___Toc208602833"/>
      <w:bookmarkEnd w:id="25"/>
      <w:r>
        <w:rPr>
          <w:rFonts w:cs="Simplified Arabic" w:ascii="Tahoma" w:hAnsi="Tahoma"/>
          <w:i w:val="false"/>
          <w:iCs w:val="false"/>
          <w:kern w:val="2"/>
          <w:lang w:bidi="ar-DZ"/>
        </w:rPr>
        <w:t>2.3</w:t>
      </w:r>
      <w:r>
        <w:rPr>
          <w:rFonts w:cs="Simplified Arabic" w:ascii="Tahoma" w:hAnsi="Tahoma"/>
          <w:i w:val="false"/>
          <w:iCs w:val="false"/>
          <w:kern w:val="2"/>
          <w:rtl w:val="true"/>
          <w:lang w:bidi="ar-DZ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  <w:lang w:bidi="ar-DZ"/>
        </w:rPr>
        <w:t>التحديات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  <w:lang w:bidi="ar-DZ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  <w:lang w:bidi="ar-DZ"/>
        </w:rPr>
        <w:t>الت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  <w:lang w:bidi="ar-DZ"/>
        </w:rPr>
        <w:t>ي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  <w:lang w:bidi="ar-DZ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  <w:lang w:bidi="ar-DZ"/>
        </w:rPr>
        <w:t>تواجه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  <w:lang w:bidi="ar-DZ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  <w:lang w:bidi="ar-DZ"/>
        </w:rPr>
        <w:t>القطاع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إبق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لتح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لتح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ي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جم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ئ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ي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د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ت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سرب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نٍ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ر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نا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ي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تب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ص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ك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كتظا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وف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يض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ك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ئ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أجر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ن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ك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ي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قوط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ر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س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خر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جو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ه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ؤخ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ع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كلف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خصص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ي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كت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ختب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واع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لز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ر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رس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كا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قي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دي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در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ي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اس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مري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راتي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ئ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دريب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ح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دنيا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غ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ان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كنولوج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وع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ب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ه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ح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ستحد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ا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واف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ج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ظ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ب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ظ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لي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و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س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طبوع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سج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نولوج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ج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ر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طبيق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اه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اي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بن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سي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ر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ت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أكاديمي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يج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جتم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ه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ية،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رفع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عدل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التحاق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إجمالي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لمرحل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رياض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أطفال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،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ن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خلال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زياد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حص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زار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تربي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التعليم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عالي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نسج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س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ر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أنش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قا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جتم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ياضي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ك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ن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و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بوي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ي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ه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ي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ض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ؤو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ل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ا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زدو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ام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د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ح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م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ح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وسبتها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ب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مركز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بوي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65" w:leader="none"/>
        </w:tabs>
        <w:bidi w:val="1"/>
        <w:ind w:left="36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عتم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م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رج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مويل</w:t>
      </w:r>
    </w:p>
    <w:p>
      <w:pPr>
        <w:pStyle w:val="Normal"/>
        <w:tabs>
          <w:tab w:val="clear" w:pos="720"/>
          <w:tab w:val="left" w:pos="865" w:leader="none"/>
        </w:tabs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65" w:leader="none"/>
        </w:tabs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bidi w:val="1"/>
        <w:spacing w:before="0" w:after="0"/>
        <w:ind w:left="540" w:right="0" w:hanging="540"/>
        <w:jc w:val="left"/>
        <w:rPr>
          <w:rFonts w:ascii="Tahoma" w:hAnsi="Tahoma"/>
          <w:i w:val="false"/>
          <w:i w:val="false"/>
          <w:iCs w:val="false"/>
          <w:color w:val="000000"/>
          <w:kern w:val="2"/>
          <w:sz w:val="26"/>
          <w:szCs w:val="26"/>
        </w:rPr>
      </w:pPr>
      <w:bookmarkStart w:id="26" w:name="__RefHeading___Toc208602834"/>
      <w:bookmarkEnd w:id="26"/>
      <w:r>
        <w:rPr>
          <w:rFonts w:ascii="Tahoma" w:hAnsi="Tahoma" w:cs="Simplified Arabic"/>
          <w:i w:val="false"/>
          <w:i w:val="false"/>
          <w:iCs w:val="false"/>
          <w:color w:val="000000"/>
          <w:kern w:val="2"/>
          <w:sz w:val="26"/>
          <w:sz w:val="26"/>
          <w:szCs w:val="26"/>
          <w:rtl w:val="true"/>
        </w:rPr>
        <w:t>الأهداف</w:t>
      </w:r>
      <w:r>
        <w:rPr>
          <w:rFonts w:ascii="Tahoma" w:hAnsi="Tahoma" w:eastAsia="Tahoma" w:cs="Tahoma"/>
          <w:i w:val="false"/>
          <w:i w:val="false"/>
          <w:iCs w:val="false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color w:val="000000"/>
          <w:kern w:val="2"/>
          <w:sz w:val="26"/>
          <w:sz w:val="26"/>
          <w:szCs w:val="26"/>
          <w:rtl w:val="true"/>
        </w:rPr>
        <w:t>والاستراتيجيات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ش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ي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طف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موذ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و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تحق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ك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5/2006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بق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60.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7.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4</w:t>
      </w:r>
      <w:r>
        <w:rPr>
          <w:rFonts w:cs="Simplified Arabic"/>
          <w:color w:val="000000"/>
          <w:sz w:val="26"/>
          <w:szCs w:val="26"/>
          <w:rtl w:val="true"/>
        </w:rPr>
        <w:t xml:space="preserve">%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خ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5/20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لتح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5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5/20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لتح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2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5/20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8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ق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9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3/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ق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5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5/20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2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3/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عب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3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5/20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3.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ط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ب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لا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كوم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ا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عتم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عبة</w:t>
      </w:r>
      <w:r>
        <w:rPr>
          <w:rFonts w:cs="Simplified Arabic"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يد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عب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عب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ع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س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عب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5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ل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5/20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0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ل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ا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ر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ية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فض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أج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صيا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  <w:tab w:val="left" w:pos="1109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بد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ي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ق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ربو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صيا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د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اط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ث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د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عد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د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Cs w:val="26"/>
        </w:rPr>
        <w:t>12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زو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–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ز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رس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جا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غ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كوم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ا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ش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ه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كم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خريج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با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زو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ر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ز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زي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color w:val="000000"/>
          <w:sz w:val="26"/>
          <w:szCs w:val="26"/>
        </w:rPr>
        <w:t>4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زي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ز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4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زو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–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ز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رس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جا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غ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كوم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ا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د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در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ما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دي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cs="Simplified Arabic"/>
          <w:color w:val="000000"/>
          <w:sz w:val="26"/>
          <w:szCs w:val="26"/>
          <w:rtl w:val="true"/>
        </w:rPr>
        <w:t xml:space="preserve">... 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4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درب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  <w:lang w:val="en-GB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راجع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تعديل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ناهج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أدل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معلمين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للتعليم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عام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صفوف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>(</w:t>
      </w:r>
      <w:r>
        <w:rPr>
          <w:rFonts w:cs="Simplified Arabic"/>
          <w:color w:val="000000"/>
          <w:sz w:val="26"/>
          <w:szCs w:val="26"/>
          <w:lang w:val="en-GB"/>
        </w:rPr>
        <w:t>1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>-</w:t>
      </w:r>
      <w:r>
        <w:rPr>
          <w:rFonts w:cs="Simplified Arabic"/>
          <w:color w:val="000000"/>
          <w:sz w:val="26"/>
          <w:szCs w:val="26"/>
          <w:lang w:val="en-GB"/>
        </w:rPr>
        <w:t>12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ع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نهاي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خط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مناهج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حو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أمي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تعليم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كبار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(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لغ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عربي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الرياضيات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كذلك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ناهج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مراكز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مهني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لتعليم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كبار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سوف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يتم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تطويرها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ع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نهاي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خطة،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حوسب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ناهج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صفوف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>(</w:t>
      </w:r>
      <w:r>
        <w:rPr>
          <w:rFonts w:cs="Simplified Arabic"/>
          <w:color w:val="000000"/>
          <w:sz w:val="26"/>
          <w:szCs w:val="26"/>
          <w:lang w:val="en-GB"/>
        </w:rPr>
        <w:t>1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>–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12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ع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نهاي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خطة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ف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بو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ري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رف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وي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9.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2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رف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شر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خفيض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د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رب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شر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ياض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طفا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165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005/2006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ف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زي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فيد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5/20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ئ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وا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كت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ختب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3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6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حد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كت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ختب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ل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زو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ط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و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ت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ئ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ز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لكتر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ف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رحل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ثا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500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ي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لي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ل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با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طفا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ياض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طفا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5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ز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سب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ف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رب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color w:val="000000"/>
          <w:sz w:val="26"/>
          <w:szCs w:val="26"/>
          <w:lang w:val="en-GB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رفع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عدد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مدارس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مشارك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في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توجه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تطويري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شامل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ن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145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درس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في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عام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2005/2006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إلى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180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درسة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ياض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لع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ياض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في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غ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ع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فيد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ح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ابع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د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ن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ا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</w:rPr>
        <w:t>00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زي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رش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ستف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رس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در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ش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م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color w:val="000000"/>
          <w:sz w:val="26"/>
          <w:szCs w:val="26"/>
        </w:rPr>
        <w:t>30</w:t>
      </w:r>
      <w:r>
        <w:rPr>
          <w:rFonts w:cs="Simplified Arabic"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صق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ي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با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  <w:lang w:val="en-GB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رفع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توسط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تحصيل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طلب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في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ادتي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رياضيات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اللغ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عربي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للصف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رابع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من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24.8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51.9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على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توالي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في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عام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2004/2005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إلى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40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للرياضيات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و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Cs w:val="26"/>
          <w:lang w:val="en-GB"/>
        </w:rPr>
        <w:t>60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للغة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العربية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ind w:left="72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ك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ظي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ف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3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6</w:t>
      </w:r>
      <w:r>
        <w:rPr>
          <w:rFonts w:cs="Simplified Arabic"/>
          <w:color w:val="000000"/>
          <w:sz w:val="26"/>
          <w:szCs w:val="26"/>
          <w:rtl w:val="true"/>
        </w:rPr>
        <w:t xml:space="preserve"> 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1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قرا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مطبوعا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منشورا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1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ت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ثيق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نظ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صاد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وزا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جم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مطبوعة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12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إجراء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طب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معم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منشور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09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متح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كترون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توظيف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12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ص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ظي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جم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وزا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مدير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مدارس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خمس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ت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ماذ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قي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جم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اهز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مقرة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توس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% </w:t>
      </w:r>
      <w:r>
        <w:rPr>
          <w:color w:val="000000"/>
          <w:sz w:val="26"/>
          <w:sz w:val="26"/>
          <w:szCs w:val="26"/>
          <w:rtl w:val="true"/>
        </w:rPr>
        <w:t>سنويا</w:t>
      </w:r>
      <w:r>
        <w:rPr>
          <w:color w:val="000000"/>
          <w:sz w:val="26"/>
          <w:sz w:val="26"/>
          <w:szCs w:val="26"/>
          <w:rtl w:val="true"/>
        </w:rPr>
        <w:t>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دار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كو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شر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دار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دا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اتياً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1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إط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رجع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ح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درج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لامركز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ربوي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حوسب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ع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ه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1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لو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تك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رياض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طفا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خمس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رش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اهزاً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خمس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ت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رتبط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وزا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البرنام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ا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حوسب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18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مدير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الانتر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وز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دير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خطوط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ADSL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3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نوياً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ديريت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الشبك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لاسلك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تزويد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المعد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ذلك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رقا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حوسباً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1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ت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حوس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ا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حافظ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جنو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لو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درسية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09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نته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حوس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سنو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إد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مالي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2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2009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يت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حوس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لوما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مع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وطن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تدري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ربوي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تعا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نس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ركائ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وث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س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شرك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ي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طويري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تب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سع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ق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ق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نو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ق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حكو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حكو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آل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كام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ه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زي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ق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15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54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61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ش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ق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د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ق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ول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ه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ح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سه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ج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ق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موس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زي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ق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ق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تجاه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ش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ج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رش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ت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طن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لي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بق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خف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لتح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ج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خر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ا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ح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د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ق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د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تواف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باط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bidi w:val="1"/>
        <w:ind w:left="720" w:right="0" w:hanging="36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م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ي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ط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هد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ست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ود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ه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ب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ض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ف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Cs w:val="26"/>
          <w:rtl w:val="true"/>
          <w:lang w:bidi="ar-DZ"/>
        </w:rPr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bookmarkStart w:id="27" w:name="__RefHeading___Toc208602835"/>
      <w:bookmarkEnd w:id="27"/>
      <w:r>
        <w:rPr>
          <w:rFonts w:cs="Simplified Arabic" w:ascii="Tahoma" w:hAnsi="Tahoma"/>
          <w:i w:val="false"/>
          <w:iCs w:val="false"/>
          <w:kern w:val="2"/>
        </w:rPr>
        <w:t>3.3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أهداف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والاستراتيجيات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كر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right" w:pos="1620" w:leader="none"/>
        </w:tabs>
        <w:bidi w:val="1"/>
        <w:ind w:left="144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ووالاحتياج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س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نفس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right" w:pos="1620" w:leader="none"/>
        </w:tabs>
        <w:bidi w:val="1"/>
        <w:ind w:left="144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right" w:pos="1620" w:leader="none"/>
        </w:tabs>
        <w:bidi w:val="1"/>
        <w:ind w:left="144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right" w:pos="1620" w:leader="none"/>
        </w:tabs>
        <w:bidi w:val="1"/>
        <w:ind w:left="144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ئ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right" w:pos="1620" w:leader="none"/>
        </w:tabs>
        <w:bidi w:val="1"/>
        <w:ind w:left="144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right" w:pos="1620" w:leader="none"/>
        </w:tabs>
        <w:bidi w:val="1"/>
        <w:ind w:left="1440" w:right="0" w:hanging="18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لي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ح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قط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حتياج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يا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620" w:leader="none"/>
        </w:tabs>
        <w:bidi w:val="1"/>
        <w:ind w:left="12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د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ح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ل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و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س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نفس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ه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لسطي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"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ظ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ظامي</w:t>
      </w:r>
      <w:r>
        <w:rPr>
          <w:rFonts w:cs="Simplified Arabic" w:ascii="Arial" w:hAnsi="Arial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ام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ظ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نكولوج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م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حس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اي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ي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ها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ي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قويموتطويره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إ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اف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قط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ثم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اسي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right" w:pos="1620" w:leader="none"/>
          <w:tab w:val="righ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لتوس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ش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اسي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right" w:pos="1620" w:leader="none"/>
          <w:tab w:val="righ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ع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أ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حتا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لو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د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ح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ل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و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س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نفس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ه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لسطي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"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ظ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ظامي</w:t>
      </w:r>
      <w:r>
        <w:rPr>
          <w:rFonts w:cs="Simplified Arabic" w:ascii="Arial" w:hAnsi="Arial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ظ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نكولوج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م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حس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اي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ي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ها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ي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قو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ه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ق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حتفا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طلب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إ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اف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قط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ثم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اسي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لتوس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ش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انوي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س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لا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ح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ؤ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800" w:leader="none"/>
        </w:tabs>
        <w:bidi w:val="1"/>
        <w:ind w:left="1620" w:right="0" w:hanging="360"/>
        <w:jc w:val="both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نو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ان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شعي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رب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س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يم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ي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هوب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طف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ا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ب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ي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س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عب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ع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اس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ب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bookmarkStart w:id="28" w:name="__RefHeading___Toc208602836"/>
      <w:bookmarkEnd w:id="28"/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منة</w:t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bookmarkStart w:id="29" w:name="__RefHeading___Toc208602837"/>
      <w:bookmarkEnd w:id="29"/>
      <w:r>
        <w:rPr>
          <w:rFonts w:cs="Simplified Arabic" w:ascii="Tahoma" w:hAnsi="Tahoma"/>
          <w:i w:val="false"/>
          <w:iCs w:val="false"/>
          <w:kern w:val="2"/>
        </w:rPr>
        <w:t>1.4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تحليل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وضع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ح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ه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ه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ول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قط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وفا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Cs w:val="26"/>
        </w:rPr>
        <w:t>16.1</w:t>
      </w:r>
      <w:r>
        <w:rPr>
          <w:rFonts w:cs="Simplified Arabic"/>
          <w:sz w:val="26"/>
          <w:szCs w:val="26"/>
          <w:rtl w:val="true"/>
        </w:rPr>
        <w:t>%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4.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والتش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.1</w:t>
      </w:r>
      <w:r>
        <w:rPr>
          <w:rFonts w:cs="Simplified Arabic"/>
          <w:sz w:val="26"/>
          <w:szCs w:val="26"/>
          <w:rtl w:val="true"/>
        </w:rPr>
        <w:t>%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.2</w:t>
      </w:r>
      <w:r>
        <w:rPr>
          <w:rFonts w:cs="Simplified Arabic"/>
          <w:sz w:val="26"/>
          <w:szCs w:val="26"/>
          <w:rtl w:val="true"/>
        </w:rPr>
        <w:t xml:space="preserve">%).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.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.3</w:t>
      </w:r>
      <w:r>
        <w:rPr>
          <w:rFonts w:cs="Simplified Arabic"/>
          <w:sz w:val="26"/>
          <w:szCs w:val="26"/>
          <w:rtl w:val="true"/>
        </w:rPr>
        <w:t>%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.8</w:t>
      </w:r>
      <w:r>
        <w:rPr>
          <w:rFonts w:cs="Simplified Arabic"/>
          <w:sz w:val="26"/>
          <w:szCs w:val="26"/>
          <w:rtl w:val="true"/>
        </w:rPr>
        <w:t>%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كذل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1.6</w:t>
      </w:r>
      <w:r>
        <w:rPr>
          <w:rFonts w:cs="Simplified Arabic"/>
          <w:sz w:val="26"/>
          <w:szCs w:val="26"/>
          <w:rtl w:val="true"/>
        </w:rPr>
        <w:t>%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4.6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4.9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.0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3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3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كذل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</w:t>
      </w:r>
      <w:r>
        <w:rPr>
          <w:rFonts w:cs="Simplified Arabic"/>
          <w:sz w:val="26"/>
          <w:sz w:val="26"/>
          <w:szCs w:val="26"/>
          <w:rtl w:val="true"/>
        </w:rPr>
        <w:t>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7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ز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 w:val="26"/>
          <w:szCs w:val="26"/>
          <w:rtl w:val="true"/>
        </w:rPr>
        <w:t>كغ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ب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.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5.2</w:t>
      </w:r>
      <w:r>
        <w:rPr>
          <w:rFonts w:cs="Simplified Arabic"/>
          <w:sz w:val="26"/>
          <w:szCs w:val="26"/>
          <w:rtl w:val="true"/>
        </w:rPr>
        <w:t>%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خي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</w:t>
      </w:r>
      <w:r>
        <w:rPr>
          <w:rFonts w:cs="Simplified Arabic"/>
          <w:sz w:val="26"/>
          <w:sz w:val="26"/>
          <w:szCs w:val="26"/>
          <w:rtl w:val="true"/>
        </w:rPr>
        <w:t>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ي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أ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لود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عتق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ه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بالضرور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ف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غ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79.3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طف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/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5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 w:val="26"/>
          <w:szCs w:val="26"/>
          <w:rtl w:val="true"/>
        </w:rPr>
        <w:t>للا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</w:rPr>
        <w:t>51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ت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ت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سك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ف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ب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ار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ؤ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ahoma" w:hAnsi="Tahoma" w:cs="Simplified Arabic"/>
          <w:i w:val="false"/>
          <w:i w:val="false"/>
          <w:iCs w:val="false"/>
          <w:kern w:val="2"/>
          <w:lang w:bidi="ar-DZ"/>
        </w:rPr>
      </w:pPr>
      <w:bookmarkStart w:id="30" w:name="__RefHeading___Toc208602838"/>
      <w:bookmarkEnd w:id="30"/>
      <w:r>
        <w:rPr>
          <w:rFonts w:cs="Simplified Arabic" w:ascii="Tahoma" w:hAnsi="Tahoma"/>
          <w:i w:val="false"/>
          <w:iCs w:val="false"/>
          <w:kern w:val="2"/>
          <w:lang w:bidi="ar-DZ"/>
        </w:rPr>
        <w:t>2.4</w:t>
      </w:r>
      <w:r>
        <w:rPr>
          <w:rFonts w:cs="Simplified Arabic" w:ascii="Tahoma" w:hAnsi="Tahoma"/>
          <w:i w:val="false"/>
          <w:iCs w:val="false"/>
          <w:kern w:val="2"/>
          <w:rtl w:val="true"/>
          <w:lang w:bidi="ar-DZ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  <w:lang w:bidi="ar-DZ"/>
        </w:rPr>
        <w:t>التحديات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  <w:lang w:bidi="ar-DZ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  <w:lang w:bidi="ar-DZ"/>
        </w:rPr>
        <w:t>التي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  <w:lang w:bidi="ar-DZ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  <w:lang w:bidi="ar-DZ"/>
        </w:rPr>
        <w:t>تواجه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  <w:lang w:bidi="ar-DZ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  <w:lang w:bidi="ar-DZ"/>
        </w:rPr>
        <w:t>القطا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نقص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اف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صح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سو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وزيع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جغرافيا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نقص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كوا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صح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تخصص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ربة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تأم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صح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جان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ذ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غط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ق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طف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ت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م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3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نوات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تحد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تمث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ستمر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عتداء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سرائيل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طفال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تحد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تمث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غلاق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حواج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من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ض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وصو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خد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صحية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خ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9/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وا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3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 w:val="26"/>
          <w:szCs w:val="26"/>
          <w:rtl w:val="true"/>
        </w:rPr>
        <w:t>حت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ك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طعيم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ع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rFonts w:cs="Simplified Arabic"/>
          <w:sz w:val="26"/>
          <w:sz w:val="26"/>
          <w:szCs w:val="26"/>
          <w:rtl w:val="true"/>
        </w:rPr>
        <w:t>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</w:t>
      </w:r>
      <w:r>
        <w:rPr>
          <w:rFonts w:cs="Simplified Arabic"/>
          <w:sz w:val="26"/>
          <w:sz w:val="26"/>
          <w:szCs w:val="26"/>
          <w:rtl w:val="true"/>
        </w:rPr>
        <w:t>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</w:t>
      </w:r>
      <w:r>
        <w:rPr>
          <w:rFonts w:cs="Simplified Arabic"/>
          <w:sz w:val="26"/>
          <w:sz w:val="26"/>
          <w:szCs w:val="26"/>
          <w:rtl w:val="true"/>
        </w:rPr>
        <w:t>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9/200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,1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6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أد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إلى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رتفاع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نسب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في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رضع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الأطفا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حتى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مر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خمس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سنو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ت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يجب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دم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تجاهلها،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محاول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إيجا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لو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تتمث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rFonts w:cs="Simplified Arabic"/>
          <w:sz w:val="26"/>
          <w:szCs w:val="26"/>
          <w:rtl w:val="true"/>
          <w:lang w:val="fr-FR" w:bidi="ar-JO"/>
        </w:rPr>
        <w:t>: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ضعف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تابع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نساء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وام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شهر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ثلاث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ولى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شهر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ثلاث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خيرة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ضعف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تثقيف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صح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للنساء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وام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زواج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سر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بشك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ام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قل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ذو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اختصاص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عياد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خاص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بالرعا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ول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رعا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وامل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ضعف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سائ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إعلام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فلسطين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ت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تعنى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بالتثقيف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صح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هادف</w:t>
      </w:r>
      <w:r>
        <w:rPr>
          <w:rFonts w:cs="Simplified Arabic"/>
          <w:sz w:val="28"/>
          <w:szCs w:val="28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ضعف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تواص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بين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رعا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ول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ستشفي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قطاع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خاص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نقص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د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عامل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صحي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كما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نوعا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هار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لم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ثقافية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نقص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د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قابل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ستشفي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كوم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خاصة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قل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أيام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تدريب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ت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تلزم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قابل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الممرض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العامل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صحيات،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قل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تابع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ن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ذو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شأن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الخبرة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نقص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جهز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طب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أقسام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ولاد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أقسام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ضان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توفرة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نقص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د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طباء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ذو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اختصاص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جا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رعا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خدج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نقص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د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سر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لازم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لإنعاش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طفا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ستشفي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كوم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خاصة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نقص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د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اضنات،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ما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يتبعه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ن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أجهزة،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قارن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بعد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ولاد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لى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صعي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حافظ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وطن</w:t>
      </w:r>
      <w:r>
        <w:rPr>
          <w:rFonts w:cs="Simplified Arabic"/>
          <w:sz w:val="26"/>
          <w:szCs w:val="26"/>
          <w:rtl w:val="true"/>
          <w:lang w:val="fr-FR" w:bidi="ar-JO"/>
        </w:rPr>
        <w:t>. (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د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اضن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ستشفي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كوم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يقارب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Cs w:val="26"/>
          <w:lang w:val="fr-FR" w:bidi="ar-JO"/>
        </w:rPr>
        <w:t>65</w:t>
      </w:r>
      <w:r>
        <w:rPr>
          <w:rFonts w:cs="Simplified Arabic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حاضن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ضف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غرب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Cs w:val="26"/>
          <w:rtl w:val="true"/>
          <w:lang w:val="fr-FR" w:bidi="ar-JO"/>
        </w:rPr>
        <w:t>)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نقص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د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ياد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رعا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ول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بشك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ام،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قارن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بعد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رضى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راجعين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لهذه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عيادات،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عدم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تمكن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طاقم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طب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ن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تابع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حال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رض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بشكل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جي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ا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يؤد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إلى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ضعف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خدم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طب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قدمة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دم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جو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ختبر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قادر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لى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إجراء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فحوص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خبر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خاص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بأمراض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وراث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الأمراض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يض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Cs w:val="26"/>
          <w:rtl w:val="true"/>
          <w:lang w:val="fr-FR"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يتبولك</w:t>
      </w:r>
      <w:r>
        <w:rPr>
          <w:rFonts w:cs="Simplified Arabic"/>
          <w:sz w:val="26"/>
          <w:szCs w:val="26"/>
          <w:rtl w:val="true"/>
          <w:lang w:val="fr-FR" w:bidi="ar-JO"/>
        </w:rPr>
        <w:t>).</w:t>
      </w:r>
    </w:p>
    <w:p>
      <w:pPr>
        <w:pStyle w:val="Normal"/>
        <w:numPr>
          <w:ilvl w:val="1"/>
          <w:numId w:val="80"/>
        </w:numPr>
        <w:bidi w:val="1"/>
        <w:ind w:left="144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دم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جود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عياد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صحية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أ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مرشدين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صحيين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دارس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رياض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أطفال،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ضعف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تثقيف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صح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بدن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بيئ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في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مدارس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و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JO"/>
        </w:rPr>
        <w:t>الجامعات</w:t>
      </w:r>
      <w:r>
        <w:rPr>
          <w:sz w:val="26"/>
          <w:sz w:val="26"/>
          <w:szCs w:val="26"/>
          <w:rtl w:val="true"/>
          <w:lang w:val="fr-FR" w:bidi="ar-JO"/>
        </w:rPr>
        <w:t xml:space="preserve"> </w:t>
      </w:r>
      <w:r>
        <w:rPr>
          <w:rFonts w:cs="Simplified Arabic"/>
          <w:sz w:val="26"/>
          <w:szCs w:val="26"/>
          <w:rtl w:val="true"/>
          <w:lang w:val="fr-FR"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fr-FR" w:bidi="ar-JO"/>
        </w:rPr>
      </w:pPr>
      <w:r>
        <w:rPr>
          <w:rFonts w:cs="Simplified Arabic"/>
          <w:sz w:val="26"/>
          <w:szCs w:val="26"/>
          <w:rtl w:val="true"/>
          <w:lang w:val="fr-FR"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ahoma" w:hAnsi="Tahoma" w:cs="Simplified Arabic"/>
          <w:i w:val="false"/>
          <w:i w:val="false"/>
          <w:iCs w:val="false"/>
          <w:kern w:val="2"/>
        </w:rPr>
      </w:pPr>
      <w:bookmarkStart w:id="31" w:name="__RefHeading___Toc208602839"/>
      <w:bookmarkEnd w:id="31"/>
      <w:r>
        <w:rPr>
          <w:rFonts w:cs="Simplified Arabic" w:ascii="Tahoma" w:hAnsi="Tahoma"/>
          <w:i w:val="false"/>
          <w:iCs w:val="false"/>
          <w:kern w:val="2"/>
        </w:rPr>
        <w:t>3.4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أهداف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والاستراتيجيات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i/>
          <w:i/>
          <w:iCs/>
          <w:kern w:val="2"/>
          <w:sz w:val="26"/>
          <w:szCs w:val="26"/>
        </w:rPr>
      </w:pPr>
      <w:r>
        <w:rPr>
          <w:rFonts w:cs="Simplified Arabic" w:ascii="Tahoma" w:hAnsi="Tahoma"/>
          <w:i/>
          <w:iCs/>
          <w:kern w:val="2"/>
          <w:sz w:val="26"/>
          <w:szCs w:val="26"/>
          <w:rtl w:val="true"/>
        </w:rPr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جابية</w:t>
      </w:r>
    </w:p>
    <w:p>
      <w:pPr>
        <w:pStyle w:val="Normal"/>
        <w:numPr>
          <w:ilvl w:val="1"/>
          <w:numId w:val="57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7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7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7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ح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نجابي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يع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ح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ف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ض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ة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ح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طف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ظ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ص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ح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طف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5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12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ن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ه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ط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ك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ماط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ز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د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ك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د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ح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طف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3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18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ن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رب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ارس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خ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طف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3</w:t>
      </w:r>
      <w:r>
        <w:rPr>
          <w:rFonts w:cs="Simplified Arabic" w:ascii="Arial" w:hAnsi="Arial"/>
          <w:sz w:val="26"/>
          <w:szCs w:val="26"/>
          <w:rtl w:val="true"/>
        </w:rPr>
        <w:t>-</w:t>
      </w:r>
      <w:r>
        <w:rPr>
          <w:rFonts w:cs="Simplified Arabic" w:ascii="Arial" w:hAnsi="Arial"/>
          <w:sz w:val="26"/>
          <w:szCs w:val="26"/>
        </w:rPr>
        <w:t>18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ن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دز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ف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ا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طوي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ح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كش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بك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رع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كام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م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ق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كتسبة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يد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69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bookmarkStart w:id="32" w:name="__RefHeading___Toc208602840"/>
      <w:bookmarkEnd w:id="32"/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حم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ن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عبة</w:t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bookmarkStart w:id="33" w:name="__RefHeading___Toc208602841"/>
      <w:bookmarkEnd w:id="33"/>
      <w:r>
        <w:rPr>
          <w:rFonts w:cs="Simplified Arabic" w:ascii="Tahoma" w:hAnsi="Tahoma"/>
          <w:i w:val="false"/>
          <w:iCs w:val="false"/>
          <w:kern w:val="2"/>
        </w:rPr>
        <w:t>1.5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تحليل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وضع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ح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ء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س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ت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كال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ث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ق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ه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غ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ء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هلا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.1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.1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ه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ه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2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نسبة الفقر بين السكان في الأراضي الفلسطينية </w:t>
      </w:r>
      <w:r>
        <w:rPr/>
        <w:t>2006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رية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قر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قي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قي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زي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ب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ف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8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61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50.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4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49.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63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9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ه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Simplified Arabic"/>
          <w:sz w:val="26"/>
          <w:sz w:val="26"/>
          <w:szCs w:val="26"/>
          <w:rtl w:val="true"/>
        </w:rPr>
        <w:t>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4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rFonts w:cs="Simplified Arabic"/>
          <w:sz w:val="26"/>
          <w:sz w:val="26"/>
          <w:szCs w:val="26"/>
          <w:rtl w:val="true"/>
        </w:rPr>
        <w:t>لإ</w:t>
      </w:r>
      <w:r>
        <w:rPr>
          <w:rFonts w:cs="Simplified Arabic"/>
          <w:sz w:val="26"/>
          <w:sz w:val="26"/>
          <w:szCs w:val="26"/>
          <w:rtl w:val="true"/>
        </w:rPr>
        <w:t>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خ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ر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س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مل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cs="Simplified Arabic"/>
          <w:sz w:val="26"/>
          <w:sz w:val="26"/>
          <w:szCs w:val="26"/>
          <w:rtl w:val="true"/>
        </w:rPr>
        <w:t>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خدميه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فآ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ح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ض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ن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ف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1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6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تا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ر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ح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و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أ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,4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,4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لا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و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ك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ن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أيض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أيض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نت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ق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واءَ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ئِ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وا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ء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نها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ف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مج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م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م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ئ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ئ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يئ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طف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حتيا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وا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591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لب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3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lang w:bidi="ar-JO"/>
        </w:rPr>
        <w:t>2004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هذ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رح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3/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,7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2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rFonts w:cs="Simplified Arabic"/>
          <w:sz w:val="26"/>
          <w:sz w:val="26"/>
          <w:szCs w:val="26"/>
          <w:rtl w:val="true"/>
        </w:rPr>
        <w:t>لإ</w:t>
      </w:r>
      <w:r>
        <w:rPr>
          <w:rFonts w:cs="Simplified Arabic"/>
          <w:sz w:val="26"/>
          <w:sz w:val="26"/>
          <w:szCs w:val="26"/>
          <w:rtl w:val="true"/>
        </w:rPr>
        <w:t>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9/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,7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ح</w:t>
      </w:r>
      <w:r>
        <w:rPr>
          <w:rFonts w:cs="Simplified Arabic"/>
          <w:sz w:val="26"/>
          <w:sz w:val="26"/>
          <w:szCs w:val="26"/>
          <w:rtl w:val="true"/>
        </w:rPr>
        <w:t>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,0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,6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9/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,8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قل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</w:t>
      </w:r>
      <w:r>
        <w:rPr>
          <w:rFonts w:cs="Simplified Arabic"/>
          <w:sz w:val="26"/>
          <w:sz w:val="26"/>
          <w:szCs w:val="26"/>
          <w:rtl w:val="true"/>
        </w:rPr>
        <w:t>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م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Simplified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2/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</w:t>
      </w:r>
      <w:r>
        <w:rPr>
          <w:rFonts w:cs="Simplified Arabic"/>
          <w:sz w:val="26"/>
          <w:sz w:val="26"/>
          <w:szCs w:val="26"/>
          <w:rtl w:val="true"/>
        </w:rPr>
        <w:t>سرائي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و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د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%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وف</w:t>
      </w:r>
      <w:r>
        <w:rPr>
          <w:rFonts w:cs="Simplified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.1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و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ائي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ى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Simplified Arabic"/>
          <w:sz w:val="26"/>
          <w:sz w:val="26"/>
          <w:szCs w:val="26"/>
          <w:rtl w:val="true"/>
        </w:rPr>
        <w:t>ت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ت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ahoma" w:hAnsi="Tahoma"/>
          <w:i w:val="false"/>
          <w:i w:val="false"/>
          <w:iCs w:val="false"/>
          <w:kern w:val="2"/>
        </w:rPr>
      </w:pPr>
      <w:bookmarkStart w:id="34" w:name="__RefHeading___Toc208602842"/>
      <w:bookmarkEnd w:id="34"/>
      <w:r>
        <w:rPr>
          <w:rFonts w:cs="Simplified Arabic" w:ascii="Tahoma" w:hAnsi="Tahoma"/>
          <w:i w:val="false"/>
          <w:iCs w:val="false"/>
          <w:kern w:val="2"/>
        </w:rPr>
        <w:t>2.5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تحديات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تي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تواجه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قطاع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اخلي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ما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ahoma" w:hAnsi="Tahoma" w:cs="Simplified Arabic"/>
          <w:i w:val="false"/>
          <w:i w:val="false"/>
          <w:iCs w:val="false"/>
          <w:kern w:val="2"/>
        </w:rPr>
      </w:pPr>
      <w:bookmarkStart w:id="35" w:name="__RefHeading___Toc208602843"/>
      <w:bookmarkEnd w:id="35"/>
      <w:r>
        <w:rPr>
          <w:rFonts w:cs="Simplified Arabic" w:ascii="Tahoma" w:hAnsi="Tahoma"/>
          <w:i w:val="false"/>
          <w:iCs w:val="false"/>
          <w:kern w:val="2"/>
        </w:rPr>
        <w:t>3.5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أهداف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والاستراتيجيات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ز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حة</w:t>
      </w:r>
    </w:p>
    <w:p>
      <w:pPr>
        <w:pStyle w:val="Normal"/>
        <w:numPr>
          <w:ilvl w:val="1"/>
          <w:numId w:val="40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0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و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ية</w:t>
      </w:r>
    </w:p>
    <w:p>
      <w:pPr>
        <w:pStyle w:val="Normal"/>
        <w:numPr>
          <w:ilvl w:val="0"/>
          <w:numId w:val="2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طفا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ل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انون</w:t>
      </w:r>
    </w:p>
    <w:p>
      <w:pPr>
        <w:pStyle w:val="Normal"/>
        <w:numPr>
          <w:ilvl w:val="0"/>
          <w:numId w:val="7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خ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ؤ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</w:p>
    <w:p>
      <w:pPr>
        <w:pStyle w:val="Normal"/>
        <w:numPr>
          <w:ilvl w:val="0"/>
          <w:numId w:val="5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ش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</w:p>
    <w:p>
      <w:pPr>
        <w:pStyle w:val="Normal"/>
        <w:numPr>
          <w:ilvl w:val="0"/>
          <w:numId w:val="3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هم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و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ق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قون</w:t>
      </w:r>
    </w:p>
    <w:p>
      <w:pPr>
        <w:pStyle w:val="Normal"/>
        <w:numPr>
          <w:ilvl w:val="1"/>
          <w:numId w:val="40"/>
        </w:numPr>
        <w:bidi w:val="1"/>
        <w:ind w:left="144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0"/>
        </w:numPr>
        <w:bidi w:val="1"/>
        <w:ind w:left="144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هم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ة</w:t>
      </w:r>
    </w:p>
    <w:p>
      <w:pPr>
        <w:pStyle w:val="Normal"/>
        <w:numPr>
          <w:ilvl w:val="1"/>
          <w:numId w:val="40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ف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0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0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</w:p>
    <w:p>
      <w:pPr>
        <w:pStyle w:val="Normal"/>
        <w:numPr>
          <w:ilvl w:val="0"/>
          <w:numId w:val="75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62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ب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62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62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bookmarkStart w:id="36" w:name="__RefHeading___Toc208602844"/>
      <w:bookmarkEnd w:id="36"/>
      <w:r>
        <w:rPr>
          <w:rFonts w:cs="Simplified Arabic" w:ascii="Tahoma" w:hAnsi="Tahoma"/>
        </w:rPr>
        <w:t>6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ص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ئة</w:t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bookmarkStart w:id="37" w:name="__RefHeading___Toc208602845"/>
      <w:bookmarkEnd w:id="37"/>
      <w:r>
        <w:rPr>
          <w:rFonts w:cs="Simplified Arabic" w:ascii="Tahoma" w:hAnsi="Tahoma"/>
          <w:i w:val="false"/>
          <w:iCs w:val="false"/>
          <w:kern w:val="2"/>
        </w:rPr>
        <w:t>1.6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تحليل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وضع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ح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لاق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زع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بع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ط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لنفايات</w:t>
      </w:r>
      <w:r>
        <w:rPr>
          <w:rFonts w:ascii="Monotype Koufi" w:hAnsi="Monotype Koufi" w:eastAsia="Monotype Koufi" w:cs="Monotype Kouf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الصلبة</w:t>
      </w:r>
      <w:r>
        <w:rPr>
          <w:rFonts w:ascii="Monotype Koufi" w:hAnsi="Monotype Koufi" w:eastAsia="Monotype Koufi" w:cs="Monotype Kouf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rFonts w:ascii="Monotype Koufi" w:hAnsi="Monotype Koufi" w:eastAsia="Monotype Koufi" w:cs="Monotype Kouf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الغر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بع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مكب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onotype Koufi" w:hAnsi="Monotype Koufi" w:cs="Simplified Arabic"/>
          <w:b/>
          <w:b/>
          <w:bCs/>
          <w:sz w:val="26"/>
          <w:szCs w:val="26"/>
        </w:rPr>
      </w:pPr>
      <w:r>
        <w:rPr>
          <w:rFonts w:cs="Simplified Arabic" w:ascii="Monotype Koufi" w:hAnsi="Monotype Koufi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rFonts w:ascii="Monotype Koufi" w:hAnsi="Monotype Koufi" w:eastAsia="Monotype Koufi" w:cs="Monotype Kouf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الصلبة</w:t>
      </w:r>
      <w:r>
        <w:rPr>
          <w:rFonts w:ascii="Monotype Koufi" w:hAnsi="Monotype Koufi" w:eastAsia="Monotype Koufi" w:cs="Monotype Kouf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ascii="Monotype Koufi" w:hAnsi="Monotype Koufi" w:eastAsia="Monotype Koufi" w:cs="Monotype Kouf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sz w:val="26"/>
          <w:sz w:val="26"/>
          <w:szCs w:val="26"/>
          <w:rtl w:val="true"/>
        </w:rPr>
        <w:t>غز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ت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ahoma" w:hAnsi="Tahoma"/>
          <w:i w:val="false"/>
          <w:i w:val="false"/>
          <w:iCs w:val="false"/>
          <w:kern w:val="2"/>
        </w:rPr>
      </w:pPr>
      <w:bookmarkStart w:id="38" w:name="__RefHeading___Toc208602846"/>
      <w:bookmarkEnd w:id="38"/>
      <w:r>
        <w:rPr>
          <w:rFonts w:cs="Simplified Arabic" w:ascii="Tahoma" w:hAnsi="Tahoma"/>
          <w:i w:val="false"/>
          <w:iCs w:val="false"/>
          <w:kern w:val="2"/>
        </w:rPr>
        <w:t>2.6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تحديات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تي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يواجهها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قطاع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اصرها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شع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ون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bookmarkStart w:id="39" w:name="__RefHeading___Toc208602847"/>
      <w:bookmarkEnd w:id="39"/>
      <w:r>
        <w:rPr>
          <w:rFonts w:cs="Simplified Arabic" w:ascii="Tahoma" w:hAnsi="Tahoma"/>
          <w:i w:val="false"/>
          <w:iCs w:val="false"/>
          <w:kern w:val="2"/>
        </w:rPr>
        <w:t>3.6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أهداف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والاستراتيجيات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i/>
          <w:i/>
          <w:iCs/>
          <w:kern w:val="2"/>
          <w:sz w:val="28"/>
          <w:szCs w:val="28"/>
        </w:rPr>
      </w:pPr>
      <w:r>
        <w:rPr>
          <w:rFonts w:cs="Simplified Arabic" w:ascii="Tahoma" w:hAnsi="Tahoma"/>
          <w:i/>
          <w:i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رب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ط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1080" w:leader="none"/>
        </w:tabs>
        <w:bidi w:val="1"/>
        <w:ind w:left="90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ريعات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40" w:name="__RefHeading___Toc208602848"/>
      <w:bookmarkEnd w:id="40"/>
      <w:r>
        <w:rPr>
          <w:rFonts w:cs="Simplified Arabic" w:ascii="Tahoma" w:hAnsi="Tahoma"/>
        </w:rPr>
        <w:t>7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الغذ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غذية</w:t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bookmarkStart w:id="41" w:name="__RefHeading___Toc208602849"/>
      <w:bookmarkEnd w:id="41"/>
      <w:r>
        <w:rPr>
          <w:rFonts w:cs="Simplified Arabic" w:ascii="Tahoma" w:hAnsi="Tahoma"/>
          <w:i w:val="false"/>
          <w:iCs w:val="false"/>
          <w:kern w:val="2"/>
        </w:rPr>
        <w:t>1.7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تحليل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وضع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ح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2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ز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</w:t>
      </w:r>
      <w:r>
        <w:rPr>
          <w:rFonts w:cs="Simplified Arabic"/>
          <w:sz w:val="26"/>
          <w:sz w:val="26"/>
          <w:szCs w:val="26"/>
          <w:rtl w:val="true"/>
        </w:rPr>
        <w:t>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ahoma" w:hAnsi="Tahoma" w:cs="Simplified Arabic"/>
          <w:i w:val="false"/>
          <w:i w:val="false"/>
          <w:iCs w:val="false"/>
          <w:kern w:val="2"/>
        </w:rPr>
      </w:pPr>
      <w:bookmarkStart w:id="42" w:name="__RefHeading___Toc208602850"/>
      <w:bookmarkEnd w:id="42"/>
      <w:r>
        <w:rPr>
          <w:rFonts w:cs="Simplified Arabic" w:ascii="Tahoma" w:hAnsi="Tahoma"/>
          <w:i w:val="false"/>
          <w:iCs w:val="false"/>
          <w:kern w:val="2"/>
        </w:rPr>
        <w:t>2.7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تحديات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تي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يواجهها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قطاع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ن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bookmarkStart w:id="43" w:name="__RefHeading___Toc208602851"/>
      <w:bookmarkEnd w:id="43"/>
      <w:r>
        <w:rPr>
          <w:rFonts w:cs="Simplified Arabic" w:ascii="Tahoma" w:hAnsi="Tahoma"/>
          <w:i w:val="false"/>
          <w:iCs w:val="false"/>
          <w:kern w:val="2"/>
        </w:rPr>
        <w:t>3.7</w:t>
      </w:r>
      <w:r>
        <w:rPr>
          <w:rFonts w:cs="Simplified Arabic" w:ascii="Tahoma" w:hAnsi="Tahoma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الأهداف</w:t>
      </w:r>
      <w:r>
        <w:rPr>
          <w:rFonts w:ascii="Tahoma" w:hAnsi="Tahoma" w:eastAsia="Tahoma" w:cs="Tahoma"/>
          <w:i w:val="false"/>
          <w:i w:val="false"/>
          <w:iCs w:val="false"/>
          <w:kern w:val="2"/>
          <w:rtl w:val="true"/>
        </w:rPr>
        <w:t xml:space="preserve"> </w:t>
      </w:r>
      <w:r>
        <w:rPr>
          <w:rFonts w:ascii="Tahoma" w:hAnsi="Tahoma" w:cs="Simplified Arabic"/>
          <w:i w:val="false"/>
          <w:i w:val="false"/>
          <w:iCs w:val="false"/>
          <w:kern w:val="2"/>
          <w:rtl w:val="true"/>
        </w:rPr>
        <w:t>والاستراتيجيات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0" w:right="0" w:hanging="0"/>
        <w:jc w:val="both"/>
        <w:rPr>
          <w:rFonts w:ascii="Tahoma" w:hAnsi="Tahoma" w:cs="Simplified Arabic"/>
          <w:i/>
          <w:i/>
          <w:iCs/>
          <w:kern w:val="2"/>
          <w:sz w:val="28"/>
          <w:szCs w:val="28"/>
        </w:rPr>
      </w:pPr>
      <w:r>
        <w:rPr>
          <w:rFonts w:cs="Simplified Arabic" w:ascii="Tahoma" w:hAnsi="Tahoma"/>
          <w:i/>
          <w:i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</w:tabs>
        <w:bidi w:val="1"/>
        <w:ind w:left="90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ذ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ني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وس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ص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ذ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رض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غ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طف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طف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و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ل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ا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مه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وامل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خفي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م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طفا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خ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جراء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ق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لك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راق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طف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طو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عال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ذ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وس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اق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ض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ذ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طل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ار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ذ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ذ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لامته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108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</w:tabs>
        <w:bidi w:val="1"/>
        <w:ind w:left="90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ي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عم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يتام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5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</w:tabs>
        <w:bidi w:val="1"/>
        <w:ind w:left="90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ج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شج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م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ض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مر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ضا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لص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م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ضا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غ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ف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دخ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ذ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مي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تامي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" w:leader="none"/>
        </w:tabs>
        <w:bidi w:val="1"/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</w:p>
    <w:p>
      <w:pPr>
        <w:pStyle w:val="Normal"/>
        <w:numPr>
          <w:ilvl w:val="0"/>
          <w:numId w:val="30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162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color w:val="000000"/>
          <w:kern w:val="0"/>
        </w:rPr>
      </w:pPr>
      <w:bookmarkStart w:id="44" w:name="__RefHeading___Toc208602852"/>
      <w:bookmarkEnd w:id="44"/>
      <w:r>
        <w:rPr>
          <w:rFonts w:cs="Simplified Arabic"/>
          <w:color w:val="000000"/>
          <w:kern w:val="0"/>
          <w:rtl w:val="true"/>
        </w:rPr>
        <w:t>التعليم</w:t>
      </w:r>
      <w:r>
        <w:rPr>
          <w:rFonts w:eastAsia="Arial"/>
          <w:color w:val="000000"/>
          <w:kern w:val="0"/>
          <w:rtl w:val="true"/>
        </w:rPr>
        <w:t xml:space="preserve"> </w:t>
      </w:r>
      <w:r>
        <w:rPr>
          <w:rFonts w:cs="Simplified Arabic"/>
          <w:color w:val="000000"/>
          <w:kern w:val="0"/>
          <w:rtl w:val="true"/>
        </w:rPr>
        <w:t>الرسمي</w:t>
      </w:r>
      <w:r>
        <w:rPr>
          <w:rFonts w:eastAsia="Arial"/>
          <w:color w:val="000000"/>
          <w:kern w:val="0"/>
          <w:rtl w:val="true"/>
        </w:rPr>
        <w:t xml:space="preserve"> </w:t>
      </w:r>
      <w:r>
        <w:rPr>
          <w:rFonts w:cs="Simplified Arabic"/>
          <w:color w:val="000000"/>
          <w:kern w:val="0"/>
          <w:rtl w:val="true"/>
        </w:rPr>
        <w:t>وغير</w:t>
      </w:r>
      <w:r>
        <w:rPr>
          <w:rFonts w:eastAsia="Arial"/>
          <w:color w:val="000000"/>
          <w:kern w:val="0"/>
          <w:rtl w:val="true"/>
        </w:rPr>
        <w:t xml:space="preserve"> </w:t>
      </w:r>
      <w:r>
        <w:rPr>
          <w:rFonts w:cs="Simplified Arabic"/>
          <w:color w:val="000000"/>
          <w:kern w:val="0"/>
          <w:rtl w:val="true"/>
        </w:rPr>
        <w:t>الرسمي</w:t>
      </w:r>
      <w:r>
        <w:rPr>
          <w:rFonts w:eastAsia="Arial"/>
          <w:color w:val="000000"/>
          <w:kern w:val="0"/>
          <w:rtl w:val="true"/>
        </w:rPr>
        <w:t xml:space="preserve"> </w:t>
      </w:r>
      <w:r>
        <w:rPr>
          <w:rFonts w:cs="Simplified Arabic"/>
          <w:color w:val="000000"/>
          <w:kern w:val="0"/>
          <w:rtl w:val="true"/>
        </w:rPr>
        <w:t xml:space="preserve">_ </w:t>
      </w:r>
      <w:r>
        <w:rPr>
          <w:rFonts w:cs="Simplified Arabic"/>
          <w:color w:val="000000"/>
          <w:kern w:val="0"/>
          <w:rtl w:val="true"/>
        </w:rPr>
        <w:t>الخطة</w:t>
      </w:r>
      <w:r>
        <w:rPr>
          <w:rFonts w:eastAsia="Arial"/>
          <w:color w:val="000000"/>
          <w:kern w:val="0"/>
          <w:rtl w:val="true"/>
        </w:rPr>
        <w:t xml:space="preserve"> </w:t>
      </w:r>
      <w:r>
        <w:rPr>
          <w:rFonts w:cs="Simplified Arabic"/>
          <w:color w:val="000000"/>
          <w:kern w:val="0"/>
          <w:rtl w:val="true"/>
        </w:rPr>
        <w:t>التنفيذ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kern w:val="0"/>
        </w:rPr>
      </w:pPr>
      <w:r>
        <w:rPr>
          <w:rFonts w:cs="Simplified Arabic"/>
          <w:color w:val="000000"/>
          <w:kern w:val="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كر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698"/>
        <w:gridCol w:w="2339"/>
        <w:gridCol w:w="1979"/>
        <w:gridCol w:w="1449"/>
        <w:gridCol w:w="1439"/>
      </w:tblGrid>
      <w:tr>
        <w:trPr>
          <w:tblHeader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تحق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والاحتيا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سد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فسية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1.1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قط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طفو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بكر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72" w:leader="none"/>
                <w:tab w:val="left" w:pos="252" w:leader="none"/>
              </w:tabs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ول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1.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لح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وذ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كو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و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كوم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ط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ط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080.00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ض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ول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4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ه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هل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ح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ري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حض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عدادها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نهاج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فا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هل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نه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278.00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2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ضان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قد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ض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ه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ف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رفيه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يا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ض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ف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رف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كرة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.1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مقد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بك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معلمي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ل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عام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طفا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18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ب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ي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Cs w:val="22"/>
              </w:rPr>
              <w:t>100</w:t>
            </w:r>
            <w:r>
              <w:rPr>
                <w:rFonts w:cs="Simplified Arabic"/>
                <w:color w:val="FF0000"/>
                <w:sz w:val="22"/>
                <w:szCs w:val="22"/>
                <w:rtl w:val="true"/>
              </w:rPr>
              <w:t>%</w:t>
            </w:r>
            <w:r>
              <w:rPr>
                <w:rFonts w:cs="Simplified Arabic"/>
                <w:color w:val="FF0000"/>
                <w:sz w:val="22"/>
                <w:sz w:val="22"/>
                <w:szCs w:val="22"/>
                <w:rtl w:val="true"/>
              </w:rPr>
              <w:t>سنويا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2"/>
                <w:szCs w:val="22"/>
              </w:rPr>
              <w:t>50</w:t>
            </w:r>
            <w:r>
              <w:rPr>
                <w:rFonts w:cs="Simplified Arabic"/>
                <w:color w:val="FF0000"/>
                <w:sz w:val="22"/>
                <w:szCs w:val="22"/>
                <w:rtl w:val="true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ب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د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شر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جد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</w:t>
            </w:r>
            <w:r>
              <w:rPr>
                <w:rFonts w:cs="Simplified Arabic" w:ascii="Arial" w:hAnsi="Arial"/>
                <w:sz w:val="22"/>
                <w:szCs w:val="22"/>
              </w:rPr>
              <w:t>40.00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5.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ظ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ي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طفال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Cs w:val="20"/>
              </w:rPr>
              <w:t>1.5.1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علي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يا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طفا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ل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،وت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ج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اسط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</w:rPr>
              <w:t>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5.1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و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فا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5.1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تك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طاع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حكو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حكوم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ل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</w:rPr>
              <w:t>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نو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00"/>
        <w:gridCol w:w="83"/>
        <w:gridCol w:w="97"/>
        <w:gridCol w:w="1440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ا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سد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فس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.1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علي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لذو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اص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أث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وتجهيز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FF0000"/>
                <w:sz w:val="20"/>
                <w:szCs w:val="20"/>
              </w:rPr>
              <w:t>469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ستيع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ً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color w:val="FF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Wingdings" w:hAnsi="Wingdings" w:eastAsia="Wingdings" w:cs="Wingdings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color w:val="FF0000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ascii="Wingdings" w:hAnsi="Wingdings" w:cs="Simplified Arabic"/>
                <w:color w:val="FF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Wingdings" w:hAnsi="Wingdings" w:eastAsia="Wingdings" w:cs="Wingdings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color w:val="FF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Simplified Arabic" w:ascii="Wingdings" w:hAnsi="Wingdings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sz w:val="18"/>
                <w:szCs w:val="18"/>
              </w:rPr>
              <w:t>62,65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Wingdings" w:hAnsi="Wingdings"/>
                <w:color w:val="FF0000"/>
                <w:sz w:val="20"/>
                <w:szCs w:val="20"/>
                <w:rtl w:val="true"/>
              </w:rPr>
              <w:t xml:space="preserve"> )</w:t>
            </w:r>
            <w:r>
              <w:rPr>
                <w:rFonts w:ascii="Wingdings" w:hAnsi="Wingdings" w:cs="Simplified Arabic"/>
                <w:color w:val="FF0000"/>
                <w:sz w:val="20"/>
                <w:sz w:val="20"/>
                <w:szCs w:val="20"/>
                <w:rtl w:val="true"/>
              </w:rPr>
              <w:t>طالبً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سنوياً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رح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اجد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ولي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62157.7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2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فا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طلب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2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حتفا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ذ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ظ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ع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د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ط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ث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د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</w:rPr>
              <w:t>11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خ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كتظا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خ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ئي،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ً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ز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ً،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خ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أج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ً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بد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ق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ن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ربو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وي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both"/>
              <w:rPr/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ختبر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حاسو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كتب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Cs w:val="20"/>
              </w:rPr>
              <w:t>194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000000"/>
                <w:sz w:val="20"/>
                <w:szCs w:val="20"/>
              </w:rPr>
              <w:t>217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color w:val="000000"/>
                <w:sz w:val="20"/>
                <w:szCs w:val="20"/>
              </w:rPr>
              <w:t>183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رتيب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ولين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224291.86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>
          <w:trHeight w:val="9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2.2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علي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احتفا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ط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فظ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72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11640.30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3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ا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1.3.2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ها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طوي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وري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نرو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هاج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4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كولوجي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1.4.2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قن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تنا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ها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مستج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كنولوج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نرو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ا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كترو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ف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رحل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ثا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فع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وية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6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5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5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شاد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ش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طلا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و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لا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ب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.005</w:t>
            </w:r>
            <w:r>
              <w:rPr>
                <w:sz w:val="20"/>
                <w:szCs w:val="20"/>
                <w:rtl w:val="true"/>
              </w:rPr>
              <w:t>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sz w:val="20"/>
                <w:szCs w:val="20"/>
              </w:rPr>
              <w:t>0.024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ا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في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ع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خف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.1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ف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ب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00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</w:rPr>
              <w:t>00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و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اغ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ف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.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>%.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GB"/>
              </w:rPr>
              <w:t>"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صديقة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الطفل</w:t>
            </w:r>
            <w:r>
              <w:rPr>
                <w:rFonts w:cs="Simplified Arabic"/>
                <w:sz w:val="20"/>
                <w:szCs w:val="20"/>
                <w:rtl w:val="true"/>
                <w:lang w:val="en-GB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GB"/>
              </w:rPr>
              <w:t>145</w:t>
            </w:r>
            <w:r>
              <w:rPr>
                <w:rFonts w:cs="Simplified Arabic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GB"/>
              </w:rPr>
              <w:t>180</w:t>
            </w:r>
            <w:r>
              <w:rPr>
                <w:rFonts w:cs="Simplified Arabic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GB"/>
              </w:rPr>
              <w:t>مدرس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22896.17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6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.2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ح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عم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ثن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قبل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ام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ب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.00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نف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تدر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ثن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د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ك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6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در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ماء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.. 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4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در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و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9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5184.60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3.6.2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.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فع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تاب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إشر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نرو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ابع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خد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شرا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7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نظ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قوي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1.7.2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وسائ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اص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نرو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ن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2.7.2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د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نرو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خد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33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8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خدم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8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قوان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ظ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ربو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2.8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لامرك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إ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8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و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إ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و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و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ف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نو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و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ن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الي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و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و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عهد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و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رقاب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وسب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س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ي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و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ليل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ن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م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ي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يري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شب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سل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زوي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ع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ذلك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8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د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نتر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ز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ي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خط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DS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9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ف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.2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قوا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ات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و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ف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9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تنس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طا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ؤس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كليات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ص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9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مك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إ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اري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إد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م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200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008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0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خطي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0.2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ق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اخ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ق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10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سيا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برنا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إ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را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جر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10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ز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ن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ناء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مس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ك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واز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م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1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ستو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إ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ف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11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تد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إد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دار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2.11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غ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قاب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ؤس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قس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ياجات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قدم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دار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اتيجي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ق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وس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2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شراك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شرك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ول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ك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و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.12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ج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وس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ق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عم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شر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2.12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را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عا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وكا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وز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قط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لي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bidi w:val="1"/>
              <w:spacing w:lineRule="atLeast" w:line="200"/>
              <w:ind w:left="36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جا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شراك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tLeast" w:line="200"/>
              <w:ind w:left="360" w:right="0" w:hanging="36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ص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3.12.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تع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ن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مو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شاري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bidi w:val="1"/>
              <w:ind w:left="360" w:right="0" w:hanging="36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شار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ارج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00"/>
        <w:gridCol w:w="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.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ا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ر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والاحتيا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سد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فس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1.1.3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نظا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وز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صيا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ر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ز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2.1.3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د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3.1.3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اد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علي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ت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2.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ك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ر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.2.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كم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خريج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خص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ك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اع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كرتار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ن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ذائ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اك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3.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ا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.3.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اه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ب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ياض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2.3.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ها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ر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نه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حر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4.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كولوجي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.4.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فع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برا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ظا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وذ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5.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.5.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بي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إ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شا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ارس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عام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ازي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دار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ي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ز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مطويا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لزيادة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الوعي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والبيئي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Wingdings" w:hAnsi="Wingdings"/>
                <w:sz w:val="20"/>
                <w:szCs w:val="20"/>
              </w:rPr>
              <w:t>3</w:t>
            </w:r>
            <w:r>
              <w:rPr>
                <w:rFonts w:cs="Simplified Arabic" w:ascii="Wingdings" w:hAnsi="Wingding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6.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.6.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عم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رف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تا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10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>
          <w:trHeight w:val="44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7.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.7.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قط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ظا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8.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ستو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إ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ف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.8.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ح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هج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اري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مشرف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ظا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دار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9.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شراك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شرك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ول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ك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و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.9.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ظا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ق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قن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را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بط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و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ق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دا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دي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يد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حت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يث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ه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استيع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خص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ناط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ولوي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يد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س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فسية</w:t>
            </w:r>
          </w:p>
        </w:tc>
      </w:tr>
      <w:tr>
        <w:trPr>
          <w:trHeight w:val="1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ظو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ق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</w:rPr>
              <w:t>TVET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  <w:tab w:val="left" w:pos="522" w:leader="none"/>
                <w:tab w:val="left" w:pos="837" w:leader="none"/>
              </w:tabs>
              <w:bidi w:val="1"/>
              <w:ind w:left="72" w:right="0" w:hanging="7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ب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ك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ص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فت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ي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ح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نظ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ق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72" w:leader="none"/>
                <w:tab w:val="left" w:pos="25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فت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ة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72" w:leader="none"/>
                <w:tab w:val="left" w:pos="25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ت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__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__</w:t>
            </w: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3.2.4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ح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ق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حم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نشط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و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ت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قن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4.2.4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خص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ه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فت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حافظات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ص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يد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5.2.4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نش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رش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وج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شا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6.2.4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شا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7.2.4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ق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خص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ول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نمو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رش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تخص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ش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ح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ص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3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غ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ت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هج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ت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غير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3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ك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سر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مت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4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ر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وي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ح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ر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ح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4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س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ه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4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ح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ر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ح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5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5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ب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شاغ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ب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ش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يث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ي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طفال</w:t>
            </w:r>
          </w:p>
        </w:tc>
      </w:tr>
      <w:tr>
        <w:trPr>
          <w:trHeight w:val="8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كنولوجي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كنولوج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7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7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8.4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.4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اس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تح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اف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قط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ث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1.9.4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شري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زي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ر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تث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واف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اف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م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2.9.4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اه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مر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لتح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10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ح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خدم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12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وا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شر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قن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اف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TVET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س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راث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وي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1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اث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1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رج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ق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رج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ام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ض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شاط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مكي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ستمت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2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ق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ستمت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شاط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يد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ار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2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ن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اد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م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2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غراف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م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4.2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ف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عاي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ئ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3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و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جمي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رأ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بوع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و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3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بد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3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ح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ربي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باد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قاف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قوق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اجباته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وق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اجب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4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ثق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ثق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اجبا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ثق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ق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ه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قوق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اجباته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و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4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ع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وا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ب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4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ختل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م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اق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4.4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في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تق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يق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كر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بت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ش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رك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ض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سي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ش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ن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5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فزي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رف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فا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ف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5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أ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س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و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سر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ر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ئ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و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6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با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في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تق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يق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رك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ض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عب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ا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ر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لع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1.1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1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ل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ض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ستقب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ل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ل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1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ز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ل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رب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ل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ائم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ل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4.1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زو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ن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ل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يات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ل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ن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ل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لع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2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ق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ل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يشار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2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ع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ج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ب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ع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ياس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ط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ئ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جيه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ستثما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1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جه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1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اف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بد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ص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ائ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1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ف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2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ل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شباب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عل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2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ي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نت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ضا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سؤ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ياد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د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وع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ذو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رت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3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ول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ف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ع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ع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3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ن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ع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ع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3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ا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ع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ع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4.3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ك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صه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1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عا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1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اجبات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اجبات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1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و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4.1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شباب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رّ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اجبات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2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ر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2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اج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2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صوص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شريع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عاقي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و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ن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ث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3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ث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4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ص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ستشا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4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بد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4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ول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وره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Simplified Arabic"/>
          <w:kern w:val="0"/>
        </w:rPr>
      </w:pPr>
      <w:bookmarkStart w:id="45" w:name="__RefHeading___Toc208602853"/>
      <w:bookmarkEnd w:id="45"/>
      <w:r>
        <w:rPr>
          <w:rFonts w:ascii="Tahoma" w:hAnsi="Tahoma" w:cs="Simplified Arabic"/>
          <w:kern w:val="0"/>
          <w:rtl w:val="true"/>
        </w:rPr>
        <w:t>تأمين</w:t>
      </w:r>
      <w:r>
        <w:rPr>
          <w:rFonts w:ascii="Tahoma" w:hAnsi="Tahoma" w:eastAsia="Tahoma" w:cs="Simplified Arabic"/>
          <w:kern w:val="0"/>
          <w:rtl w:val="true"/>
        </w:rPr>
        <w:t xml:space="preserve"> </w:t>
      </w:r>
      <w:r>
        <w:rPr>
          <w:rFonts w:ascii="Tahoma" w:hAnsi="Tahoma" w:cs="Simplified Arabic"/>
          <w:kern w:val="0"/>
          <w:rtl w:val="true"/>
        </w:rPr>
        <w:t>الصحة</w:t>
      </w:r>
      <w:r>
        <w:rPr>
          <w:rFonts w:ascii="Tahoma" w:hAnsi="Tahoma" w:eastAsia="Tahoma" w:cs="Simplified Arabic"/>
          <w:kern w:val="0"/>
          <w:rtl w:val="true"/>
        </w:rPr>
        <w:t xml:space="preserve"> </w:t>
      </w:r>
      <w:r>
        <w:rPr>
          <w:rFonts w:ascii="Tahoma" w:hAnsi="Tahoma" w:cs="Simplified Arabic"/>
          <w:kern w:val="0"/>
          <w:rtl w:val="true"/>
        </w:rPr>
        <w:t>والحياة</w:t>
      </w:r>
      <w:r>
        <w:rPr>
          <w:rFonts w:ascii="Tahoma" w:hAnsi="Tahoma" w:eastAsia="Tahoma" w:cs="Simplified Arabic"/>
          <w:kern w:val="0"/>
          <w:rtl w:val="true"/>
        </w:rPr>
        <w:t xml:space="preserve"> </w:t>
      </w:r>
      <w:r>
        <w:rPr>
          <w:rFonts w:ascii="Tahoma" w:hAnsi="Tahoma" w:cs="Simplified Arabic"/>
          <w:kern w:val="0"/>
          <w:rtl w:val="true"/>
        </w:rPr>
        <w:t>الآمنة</w:t>
      </w:r>
      <w:r>
        <w:rPr>
          <w:rFonts w:eastAsia="Arial" w:cs="Simplified Arabic"/>
          <w:kern w:val="0"/>
          <w:rtl w:val="true"/>
        </w:rPr>
        <w:t xml:space="preserve"> </w:t>
      </w:r>
      <w:r>
        <w:rPr>
          <w:rFonts w:cs="Simplified Arabic"/>
          <w:kern w:val="0"/>
          <w:rtl w:val="true"/>
        </w:rPr>
        <w:t xml:space="preserve">_ </w:t>
      </w:r>
      <w:r>
        <w:rPr>
          <w:rFonts w:cs="Simplified Arabic"/>
          <w:kern w:val="0"/>
          <w:rtl w:val="true"/>
        </w:rPr>
        <w:t>الخطة</w:t>
      </w:r>
      <w:r>
        <w:rPr>
          <w:rFonts w:eastAsia="Arial" w:cs="Simplified Arabic"/>
          <w:kern w:val="0"/>
          <w:rtl w:val="true"/>
        </w:rPr>
        <w:t xml:space="preserve"> </w:t>
      </w:r>
      <w:r>
        <w:rPr>
          <w:rFonts w:cs="Simplified Arabic"/>
          <w:kern w:val="0"/>
          <w:rtl w:val="true"/>
        </w:rPr>
        <w:t>التنفيذية</w:t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اب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هات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م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ث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ص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د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د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6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حو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ش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اق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حصً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كرً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اق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حو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وت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حو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وت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ق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م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مل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خ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من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خ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خ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يد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ع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يد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يتام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عطاؤ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ص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غذ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ازن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از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ث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72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72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هات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ص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ز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ش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ظيم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خ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تأخر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خ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4.1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جاب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ط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مر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اب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جاب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ضي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ديث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د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ك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نع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ي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شف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وا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ك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إنعا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س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شف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ت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فيد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عداد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ر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ضع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د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و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شور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ي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حو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وت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ي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حو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ب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ي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ر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طاع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طاع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ع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عومات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اع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مرا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72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3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كش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اق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شف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كش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اق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ت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ور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ّ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فع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را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وا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شاد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ص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م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زل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5.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ضي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ضيع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72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آب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ص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ضي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آ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از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و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اهد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ض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ضر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ما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ا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ه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ع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ع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ه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و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اه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ض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حدث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ص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2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وا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ز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ي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ط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ر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ط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ز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ص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س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3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فو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فول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4.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4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مس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72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.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ض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ي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ر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ض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ض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ز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عايي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5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حض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صد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.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آب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ص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فاله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هميت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سيع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ز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ع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اع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ول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ا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ب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ي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ن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لك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طئ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ئ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اب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6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ظ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ا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ش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كش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اقات</w:t>
            </w:r>
          </w:p>
          <w:p>
            <w:pPr>
              <w:pStyle w:val="Normal"/>
              <w:bidi w:val="1"/>
              <w:spacing w:lineRule="atLeast" w:line="200"/>
              <w:ind w:left="72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اق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ه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ل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شر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مش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C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شر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ف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ف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ي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napToGrid w:val="false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م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أ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جيع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طئ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ئ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اب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ئ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نم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و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ح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لي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ن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4.4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72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آب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ص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فال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هميت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ثفث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سي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م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فح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ع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عم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ج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ناث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ذكور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لي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نماطً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ز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ص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ق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لتدخ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خدرات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أ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جيع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طئ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ئ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باب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ئ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نم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و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م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ح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لي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ن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ار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ظ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ا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خ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ك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ث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ضر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وق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ق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س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يد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جاب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ق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نسي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ق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نس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ش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زم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كتشاف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سيع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ش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ه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5.5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8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72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18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ثقيف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سي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طلائ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ات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ئ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ص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م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ق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نسي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ش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ض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شاد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2.6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كش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ك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عا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ام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رض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سب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يد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ش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ص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ريعات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إجراء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بثق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ا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</w:p>
          <w:p>
            <w:pPr>
              <w:pStyle w:val="Normal"/>
              <w:bidi w:val="1"/>
              <w:spacing w:lineRule="atLeast" w:line="200"/>
              <w:ind w:left="72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ه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و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ما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ين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3.2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ين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4.2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ي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تماع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5.2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ف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ف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زيز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ا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72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طل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لاء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ق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م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ج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م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ن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لا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3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ق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ن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ي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ف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ف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ف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ف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هل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ت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جم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اص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ا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ستف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س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اء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ض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ص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ّ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زم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ن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ث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ث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صوص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قي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ص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ستشا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بد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Simplified Arabic"/>
          <w:kern w:val="0"/>
        </w:rPr>
      </w:pPr>
      <w:bookmarkStart w:id="46" w:name="__RefHeading___Toc208602854"/>
      <w:bookmarkEnd w:id="46"/>
      <w:r>
        <w:rPr>
          <w:rFonts w:ascii="Tahoma" w:hAnsi="Tahoma" w:cs="Simplified Arabic"/>
          <w:rtl w:val="true"/>
        </w:rPr>
        <w:t>حم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ن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عبة</w:t>
      </w:r>
      <w:r>
        <w:rPr>
          <w:rFonts w:eastAsia="Arial"/>
          <w:kern w:val="0"/>
          <w:rtl w:val="true"/>
        </w:rPr>
        <w:t xml:space="preserve"> </w:t>
      </w:r>
      <w:r>
        <w:rPr>
          <w:rFonts w:cs="Simplified Arabic"/>
          <w:kern w:val="0"/>
          <w:rtl w:val="true"/>
        </w:rPr>
        <w:t xml:space="preserve">_ </w:t>
      </w:r>
      <w:r>
        <w:rPr>
          <w:rFonts w:cs="Simplified Arabic"/>
          <w:kern w:val="0"/>
          <w:rtl w:val="true"/>
        </w:rPr>
        <w:t>الخطة</w:t>
      </w:r>
      <w:r>
        <w:rPr>
          <w:rFonts w:eastAsia="Arial"/>
          <w:kern w:val="0"/>
          <w:rtl w:val="true"/>
        </w:rPr>
        <w:t xml:space="preserve"> </w:t>
      </w:r>
      <w:r>
        <w:rPr>
          <w:rFonts w:cs="Simplified Arabic"/>
          <w:kern w:val="0"/>
          <w:rtl w:val="true"/>
        </w:rPr>
        <w:t>التنفيذ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kern w:val="0"/>
        </w:rPr>
      </w:pPr>
      <w:r>
        <w:rPr>
          <w:rFonts w:cs="Simplified Arabic"/>
          <w:kern w:val="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ح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ز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ل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.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ز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لح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ز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ل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Simplified Arabic"/>
                <w:sz w:val="20"/>
                <w:szCs w:val="20"/>
              </w:rPr>
            </w:pPr>
            <w:r>
              <w:rPr>
                <w:rFonts w:cs="Simplified Arabic" w:ascii="Verdana" w:hAnsi="Verdana"/>
                <w:sz w:val="20"/>
                <w:szCs w:val="20"/>
              </w:rPr>
              <w:t>2.1.1</w:t>
            </w:r>
            <w:r>
              <w:rPr>
                <w:rFonts w:cs="Simplified Arabic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تفعي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لمساعد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متضررين؛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مواجه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البدن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للأطفا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نزا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مسلحة</w:t>
            </w:r>
            <w:r>
              <w:rPr>
                <w:rFonts w:cs="Simplified Arabic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Verdana" w:hAnsi="Verdana" w:cs="Simplified Arabic"/>
                <w:sz w:val="22"/>
                <w:szCs w:val="22"/>
              </w:rPr>
            </w:pPr>
            <w:r>
              <w:rPr>
                <w:rFonts w:cs="Simplified Arabic" w:ascii="Verdana" w:hAnsi="Verdana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خ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وا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د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طيط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Verdana" w:hAnsi="Verdana"/>
                <w:sz w:val="20"/>
                <w:szCs w:val="20"/>
              </w:rPr>
              <w:t>3.1.1</w:t>
            </w:r>
            <w:r>
              <w:rPr>
                <w:rFonts w:cs="Simplified Arabic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سياس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حما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الرعا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للأطفا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تأثر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الصح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الغذاء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تأهي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الرعا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sz w:val="20"/>
                <w:szCs w:val="20"/>
                <w:rtl w:val="true"/>
              </w:rPr>
              <w:t>.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نفس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طيط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ضوعة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طي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Simplified Arabic"/>
                <w:sz w:val="20"/>
                <w:szCs w:val="20"/>
              </w:rPr>
            </w:pPr>
            <w:r>
              <w:rPr>
                <w:rFonts w:cs="Simplified Arabic" w:ascii="Verdana" w:hAnsi="Verdana"/>
                <w:sz w:val="20"/>
                <w:szCs w:val="20"/>
              </w:rPr>
              <w:t>4.1.1</w:t>
            </w:r>
            <w:r>
              <w:rPr>
                <w:rFonts w:cs="Simplified Arabic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التنسي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تأثر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بالتعل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الصح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الغذاء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تأهيل</w:t>
            </w:r>
            <w:r>
              <w:rPr>
                <w:rFonts w:cs="Simplified Arabic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طيط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حد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نيسيف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ر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ي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و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Simplified Arabic"/>
                <w:sz w:val="20"/>
                <w:szCs w:val="20"/>
              </w:rPr>
            </w:pPr>
            <w:r>
              <w:rPr>
                <w:rFonts w:cs="Simplified Arabic" w:ascii="Verdana" w:hAnsi="Verdana"/>
                <w:sz w:val="20"/>
                <w:szCs w:val="20"/>
              </w:rPr>
              <w:t>1.2.1</w:t>
            </w:r>
            <w:r>
              <w:rPr>
                <w:rFonts w:cs="Simplified Arabic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كوا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عامل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تأهيل</w:t>
            </w:r>
            <w:r>
              <w:rPr>
                <w:rFonts w:cs="Simplified Arabic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هي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ين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Simplified Arabic"/>
                <w:sz w:val="20"/>
                <w:szCs w:val="20"/>
              </w:rPr>
            </w:pPr>
            <w:r>
              <w:rPr>
                <w:rFonts w:cs="Simplified Arabic" w:ascii="Verdana" w:hAnsi="Verdana"/>
                <w:sz w:val="20"/>
                <w:szCs w:val="20"/>
              </w:rPr>
              <w:t>2.2.1</w:t>
            </w:r>
            <w:r>
              <w:rPr>
                <w:rFonts w:cs="Simplified Arabic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أفرا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مدنيي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العسكريي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ورجا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20"/>
                <w:sz w:val="20"/>
                <w:szCs w:val="20"/>
                <w:rtl w:val="true"/>
              </w:rPr>
              <w:t>الشرطة</w:t>
            </w:r>
            <w:r>
              <w:rPr>
                <w:rFonts w:cs="Simplified Arabic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ي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ط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ين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رو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م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703" w:leader="none"/>
              </w:tabs>
              <w:spacing w:before="0" w:after="0"/>
              <w:jc w:val="both"/>
              <w:rPr>
                <w:rFonts w:cs="Simplified Arabic"/>
                <w:sz w:val="22"/>
                <w:szCs w:val="22"/>
                <w:lang w:eastAsia="ar-JO" w:bidi="ar-JO"/>
              </w:rPr>
            </w:pPr>
            <w:r>
              <w:rPr>
                <w:rFonts w:cs="Simplified Arabic"/>
                <w:sz w:val="22"/>
                <w:szCs w:val="22"/>
                <w:lang w:eastAsia="ar-JO" w:bidi="ar-JO"/>
              </w:rPr>
              <w:t>1.1.2</w:t>
            </w:r>
            <w:r>
              <w:rPr>
                <w:rFonts w:cs="Simplified Arabic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تطويـــر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معايـير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وآليات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لتحديد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المعرّضين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JO" w:bidi="ar-JO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ض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خطر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733" w:leader="none"/>
              </w:tabs>
              <w:spacing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eastAsia="ar-JO" w:bidi="ar-JO"/>
              </w:rPr>
              <w:t>2</w:t>
            </w:r>
            <w:r>
              <w:rPr>
                <w:rFonts w:cs="Simplified Arabic"/>
                <w:sz w:val="22"/>
                <w:szCs w:val="22"/>
                <w:lang w:eastAsia="ar-JO" w:bidi="ar-JO"/>
              </w:rPr>
              <w:t>.1.</w:t>
            </w:r>
            <w:r>
              <w:rPr>
                <w:rFonts w:cs="Simplified Arabic"/>
                <w:sz w:val="22"/>
                <w:szCs w:val="22"/>
                <w:lang w:eastAsia="ar-JO"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خصّ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كف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كك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خصص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كك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.1.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اقم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شا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ش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اقم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  <w:lang w:eastAsia="ar-SA"/>
              </w:rPr>
              <w:t>4.1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ابع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ن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طو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طوع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دريب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2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د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طوع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د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ب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2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أه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رب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أهي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دم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3.2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هن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أخلاق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ضح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موظف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نيين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هن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تعي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رقيتهم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4.2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ـد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اييـ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خلاقيــ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هن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ode of ethics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املين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أخلاقي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هنة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ن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رات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3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نفس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إرشاد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علاج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ضما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ندما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ؤل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تمع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نفسية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إرشاد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أطفال</w:t>
            </w:r>
          </w:p>
          <w:p>
            <w:pPr>
              <w:pStyle w:val="Normal"/>
              <w:tabs>
                <w:tab w:val="clear" w:pos="720"/>
                <w:tab w:val="right" w:pos="49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ين</w:t>
            </w:r>
          </w:p>
          <w:p>
            <w:pPr>
              <w:pStyle w:val="Normal"/>
              <w:tabs>
                <w:tab w:val="clear" w:pos="720"/>
                <w:tab w:val="right" w:pos="4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3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ط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لاصف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م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ه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ويح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ثقاف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ثقاف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252" w:leader="none"/>
                <w:tab w:val="left" w:pos="267" w:leader="none"/>
              </w:tabs>
              <w:ind w:left="252" w:right="0" w:hanging="18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صفيّ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رويح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ثقاف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77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ج</w:t>
            </w:r>
          </w:p>
          <w:p>
            <w:pPr>
              <w:pStyle w:val="Normal"/>
              <w:tabs>
                <w:tab w:val="clear" w:pos="720"/>
                <w:tab w:val="right" w:pos="477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3.3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ضما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لحاق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فو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قطاع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طوع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دارسه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إيج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رشاد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ر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تحقيق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ح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دارس</w:t>
            </w:r>
          </w:p>
          <w:p>
            <w:pPr>
              <w:pStyle w:val="Normal"/>
              <w:tabs>
                <w:tab w:val="clear" w:pos="720"/>
                <w:tab w:val="right" w:pos="477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ش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right" w:pos="733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4.3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ثقيف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اتب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سلوك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يجابي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فاد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سلبيا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إكسابه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حيات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تلف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ثقي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523" w:leader="none"/>
                <w:tab w:val="left" w:pos="792" w:leader="none"/>
                <w:tab w:val="left" w:pos="2160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5.3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لتحق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جال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در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هن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أنواعه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ك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يستطيعو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أم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مو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يش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خرجهم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ـ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لتحق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مسا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هن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لائ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حاج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سوق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دري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6"/>
                <w:szCs w:val="26"/>
              </w:rPr>
              <w:t>4.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مج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lang w:eastAsia="ar-SA"/>
              </w:rPr>
              <w:t>1.4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نظ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دائ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عاي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ذلك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تحدي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دراس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اط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وض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فصي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علي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ديل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ط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ّ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دي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يتض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دائ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عا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right" w:pos="703" w:leader="none"/>
                <w:tab w:val="right" w:pos="21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lang w:eastAsia="ar-SA"/>
              </w:rPr>
              <w:t>2.4.2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شجي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نتسابه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ن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الطفو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تسب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ن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الطفو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خد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تمع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ك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فك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طفالها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JO"/>
              </w:rPr>
              <w:t>1.5.2</w:t>
            </w:r>
            <w:r>
              <w:rPr>
                <w:rFonts w:cs="Simplified Arabic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تطويـــر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معايـير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وآليات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للتعرف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المعرّضين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للخط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آلي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حد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</w:rPr>
              <w:t>2.5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خصّ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كف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ك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نحراف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رق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تخص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درب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</w:rPr>
              <w:t>3.5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ـ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اقمها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ّ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عل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ـ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ـ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ّ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ـ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شا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ل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سؤول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لاده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ولي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مو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ربين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ّ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خط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ا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رض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خط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eastAsia="ar-JO"/>
              </w:rPr>
              <w:t>6.5.2</w:t>
            </w:r>
            <w:r>
              <w:rPr>
                <w:rFonts w:cs="Simplified Arabic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للأسر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المعرّضة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للخط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رض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خط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ل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انو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حداث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أهي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م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703" w:leader="none"/>
              </w:tabs>
              <w:spacing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eastAsia="ar-JO" w:bidi="ar-JO"/>
              </w:rPr>
              <w:t>1.1.3</w:t>
            </w:r>
            <w:r>
              <w:rPr>
                <w:rFonts w:cs="Simplified Arabic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تطويـــر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معايـير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وآليات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لتحديد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المعرّضين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 w:bidi="ar-JO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ض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خطر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ا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ا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قي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ره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ي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bidi w:val="1"/>
              <w:ind w:left="252" w:right="0" w:hanging="252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ا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صاص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25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ا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كو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4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ه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ضاب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ّ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يل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ا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انو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ضاعه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</w:t>
            </w:r>
          </w:p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ا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ان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18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حدا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</w:t>
            </w:r>
            <w:r>
              <w:rPr>
                <w:rFonts w:cs="Simplified Arabic"/>
                <w:sz w:val="22"/>
                <w:szCs w:val="22"/>
                <w:lang w:eastAsia="ar-SA"/>
              </w:rPr>
              <w:t>2</w:t>
            </w:r>
            <w:r>
              <w:rPr>
                <w:rFonts w:cs="Simplified Arabic"/>
                <w:sz w:val="22"/>
                <w:szCs w:val="22"/>
                <w:lang w:eastAsia="ar-SA"/>
              </w:rPr>
              <w:t>.3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أهيل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تخصّ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تم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غ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بدأ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مرح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لوما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نته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مرح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لا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تابع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88" w:right="0" w:hanging="28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هيل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216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</w:t>
            </w:r>
            <w:r>
              <w:rPr>
                <w:rFonts w:cs="Simplified Arabic"/>
                <w:sz w:val="22"/>
                <w:szCs w:val="22"/>
                <w:lang w:eastAsia="ar-SA"/>
              </w:rPr>
              <w:t>2</w:t>
            </w:r>
            <w:r>
              <w:rPr>
                <w:rFonts w:cs="Simplified Arabic"/>
                <w:sz w:val="22"/>
                <w:szCs w:val="22"/>
                <w:lang w:eastAsia="ar-SA"/>
              </w:rPr>
              <w:t>.3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ساق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خصص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ظاه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نفس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اجتماع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إرشادي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88" w:right="0" w:hanging="28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ص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216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216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ديل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دخا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ر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  <w:lang w:eastAsia="ar-SA"/>
              </w:rPr>
              <w:t>1.3.3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دي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ُ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س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ليه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88" w:right="0" w:hanging="28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ديلة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88" w:right="0" w:hanging="28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eastAsia="ar-S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eastAsia="ar-SA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eastAsia="ar-SA"/>
              </w:rPr>
              <w:t>المستفيدين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eastAsia="ar-SA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eastAsia="ar-SA"/>
              </w:rPr>
              <w:t>الأسر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eastAsia="ar-SA"/>
              </w:rPr>
              <w:t>البديل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216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خ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ال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قانو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4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ا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ان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  <w:lang w:eastAsia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88" w:right="0" w:hanging="288"/>
              <w:jc w:val="both"/>
              <w:rPr>
                <w:rFonts w:cs="Simplified Arabic"/>
                <w:sz w:val="20"/>
                <w:szCs w:val="20"/>
                <w:lang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eastAsia="ar-SA"/>
              </w:rPr>
              <w:t>محتوى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eastAsia="ar-SA"/>
              </w:rPr>
              <w:t>تدريب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eastAsia="ar-SA"/>
              </w:rPr>
              <w:t>جاه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216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4.3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أهيل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تخصّ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تم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غ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بدأ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مرح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لوما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نته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مرح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لا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تابع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  <w:lang w:eastAsia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88" w:right="0" w:hanging="28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هيل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bidi w:val="1"/>
              <w:spacing w:lineRule="atLeast" w:line="200"/>
              <w:ind w:left="252" w:right="0" w:hanging="216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خ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خ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خ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ؤث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ل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  <w:lang w:eastAsia="ar-SA"/>
              </w:rPr>
              <w:t>1.1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ثقي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طل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خطا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د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ؤث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قل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ـ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ثقي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قد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طلا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ار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ـ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ثقيف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1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رق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تخصّ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باً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نياً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يراع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ع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سياس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نفس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وق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دخ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درا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يستطي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م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ه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دس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خصص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3.1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يج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تخصّ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نش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وع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ق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عاط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درات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ذ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لفزيون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نو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تج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وضوع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ذ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لفزيو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4.1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درا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واض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ي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وق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دخ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اه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ـ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اه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رج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ه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وق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دخ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رشا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خ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خ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ؤش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ل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2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ق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رش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د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توع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خاط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د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ؤث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قل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دري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2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ف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كاد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ن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تدر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مؤه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تعام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أسر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ن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ؤه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تعام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أسرت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3.2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فسياً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جتماعي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معنوياً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دري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4.2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لاج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لاحق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از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تلق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لاج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از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يدان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5.2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ج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ر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شرا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تقدي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شمول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رشاد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فس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جتماع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رف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تخصّص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ارس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را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اط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ث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وا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قانو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3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ساق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خصص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ظاه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كلي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نفس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اجتماع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إرشادي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ساق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تخصّ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ظاه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دما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درا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و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ي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3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ف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ا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نفسي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ار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راكز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حكومي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ط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خا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رشد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نفسي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راكز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حكو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ط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خاص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3.3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طو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راكز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لاجيــ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د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ف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حدّث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ق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ّ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راك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  <w:lang w:eastAsia="ar-SA"/>
              </w:rPr>
              <w:t>4.3.4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آلي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لاج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إجراء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تبع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راكز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لاج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وجود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آلي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طوّر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1.5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ا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صائي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ديث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و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ـ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ظاه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ربو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1.5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فتيش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حم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يا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كاد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وظي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مراق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انون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ه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قبين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3.1.5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حاك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ا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فر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4.1.5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إرش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ب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خاط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س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eastAsia="ar-SA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سن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ق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أ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2.5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ا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اس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كاديمي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ح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2.5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ناح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ه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ق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3.2.5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كاديمي</w:t>
            </w:r>
          </w:p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د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3.5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شجي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توف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شاري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صغي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ين؛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رف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خله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وقي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طفاله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غ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ه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فذ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ج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ثغ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لجت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ص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ه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خا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ر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رض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س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ك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شكا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س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ف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جن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هم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1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نفيذ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لام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ش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كاف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شرائح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ساء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و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تج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هد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و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1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در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وبخا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ذو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اق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يوائ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مراح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تلف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ح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سلا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صح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رب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3.1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ر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هني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تص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التعام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خا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ي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ج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كتشا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إساء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إجراء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حوي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شخيص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تابع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حوي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ؤه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ؤه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مو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دريب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4.1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ال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الخد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ت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حاض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رش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ف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ل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يوائ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قانون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2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عد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شري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ج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م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ساء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م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تناس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لى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وان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ن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إجراء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بثق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انون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ل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2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هن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مقدم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حما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دا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نائ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عليم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حكو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م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درّب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تحس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دم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رّ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قدم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دمات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درّب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ؤسس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د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دري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تخصّ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3.2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ش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خد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م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نه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شاركي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شارك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4.2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حال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ساء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أطف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حديثه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ر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ـ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يا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حدّث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رياً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دراس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5.2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إجراء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حد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تحوي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إجراء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حدد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تد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3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ال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كاف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شرائح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كيف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وق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قو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ضحاي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ستغل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نسي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لا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ثقيف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أطفا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3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ص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با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ر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قو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ضحاي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ستغل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جنس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درا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ه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حدي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ثغ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صد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ض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ط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يدان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ر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وضوع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  <w:lang w:eastAsia="ar-SA"/>
              </w:rPr>
              <w:t>3.3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صح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أهيل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علي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قانون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تخصّ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ضحاي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ستغل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ن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دمات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خ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ص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ص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ي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تج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4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ش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وع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أشك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يذ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عن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استغل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إهم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مييز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هيل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َ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َ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ث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تغط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واضي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4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حداث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ساخ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تبليغ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حالات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طوط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حدث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ه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نظ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ول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ي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قاي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5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شم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سيا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شب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م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فول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ف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آث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ف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6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ال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شئ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ح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سلا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ذو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اق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راح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ر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أهيل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ُ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س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ليه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تعري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خصائص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مر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6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طو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أس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لي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للطف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فسه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أهي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ن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ز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7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صائي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ديث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و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ـ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ظاه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7.6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ص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سبا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ر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ظاه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نفين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درا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ه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حدي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ثغ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صد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ه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ط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يدان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ور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وضوع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قو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و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1.7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ــ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در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بخاص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ذو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اق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اقين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دارس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ع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يوائ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مراح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وحو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سلا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صح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وكال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ــ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طوع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ــلام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حاض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ندوات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تج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لا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ختلف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1.7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ــ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ال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الخدم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تواف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حما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لا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ومض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اشات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تلفز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أس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في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حاضر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ورش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كتيّب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حدد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وزع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دارس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راكز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مراكز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تمع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غ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يذ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مي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هما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2.7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ش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وع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أشك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يذ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عن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استغل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إهم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مييز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َ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ح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َ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ث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تغط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واضي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8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2.2.7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دا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طو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طف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فس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ساء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إلي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أس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ه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تأهي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تم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تابعته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3.2.7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ذ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اق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أسرت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حقوق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واجب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سرت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حمايته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ستغل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رئ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مسموع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عر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أهال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هذا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طبيع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اق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تداعياته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كيف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عايش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ه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8" w:leader="none"/>
                <w:tab w:val="right" w:pos="88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4.2.7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ال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عامل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شئ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اسب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أم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سلام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ذو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اق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راح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عمر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للتعريف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خصائص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مر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ج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ئيل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ا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إفر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ج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lang w:eastAsia="ar-SA"/>
              </w:rPr>
              <w:t>1.1.8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نســ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ئ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ج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رائي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ئ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ساء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زويد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غذاء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هي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هيئ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دول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عــلام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ج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رائي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ف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ما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ز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ل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</w:rPr>
              <w:t>1.2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ضرِّ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ر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ارئ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خ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رج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ّ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ارى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نواع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ـ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ف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ز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لحة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مداد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امه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زويد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س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ف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غذاء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خ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رج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فيدي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و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سكري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خ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رج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ّ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ك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صه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عا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اجبات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اجبات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و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شباب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رّ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اجبات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ر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اج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صوص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شريع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عاقي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دد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و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ن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ث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ث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صوص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قي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ص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ستشا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ي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بد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ول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وره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ياض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Simplified Arabic"/>
          <w:kern w:val="0"/>
        </w:rPr>
      </w:pPr>
      <w:bookmarkStart w:id="47" w:name="__RefHeading___Toc208602855"/>
      <w:bookmarkEnd w:id="47"/>
      <w:r>
        <w:rPr>
          <w:rFonts w:ascii="Tahoma" w:hAnsi="Tahoma" w:cs="Simplified Arabic"/>
          <w:rtl w:val="true"/>
        </w:rPr>
        <w:t>الغذ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غذية</w:t>
      </w:r>
      <w:r>
        <w:rPr>
          <w:rFonts w:eastAsia="Arial"/>
          <w:kern w:val="0"/>
          <w:rtl w:val="true"/>
        </w:rPr>
        <w:t xml:space="preserve"> </w:t>
      </w:r>
      <w:r>
        <w:rPr>
          <w:rFonts w:cs="Simplified Arabic"/>
          <w:kern w:val="0"/>
          <w:rtl w:val="true"/>
        </w:rPr>
        <w:t xml:space="preserve">_ </w:t>
      </w:r>
      <w:r>
        <w:rPr>
          <w:rFonts w:cs="Simplified Arabic"/>
          <w:kern w:val="0"/>
          <w:rtl w:val="true"/>
        </w:rPr>
        <w:t>الخطة</w:t>
      </w:r>
      <w:r>
        <w:rPr>
          <w:rFonts w:eastAsia="Arial"/>
          <w:kern w:val="0"/>
          <w:rtl w:val="true"/>
        </w:rPr>
        <w:t xml:space="preserve"> </w:t>
      </w:r>
      <w:r>
        <w:rPr>
          <w:rFonts w:cs="Simplified Arabic"/>
          <w:kern w:val="0"/>
          <w:rtl w:val="true"/>
        </w:rPr>
        <w:t>التنفيذ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kern w:val="0"/>
        </w:rPr>
      </w:pPr>
      <w:r>
        <w:rPr>
          <w:rFonts w:cs="Simplified Arabic"/>
          <w:kern w:val="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ن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س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غ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ر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صغ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نو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أم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وا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و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روتوك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وتوك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حد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ئ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تب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و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ز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تب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و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فول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ز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8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لة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خاذ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33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ب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ص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غذ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ق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ا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م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غذ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فول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تداء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ف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فول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ص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ظ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ص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ق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تا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ق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ا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فول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تام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تام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تداء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وف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فول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ص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تام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ظ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اتيج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وق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رئيسية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شاركة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403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4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خفي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م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فا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ق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1.4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ر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ا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سمن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نسب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صاب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السمن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eastAsia="ar-JO"/>
              </w:rPr>
              <w:t>2.4.1</w:t>
            </w:r>
            <w:r>
              <w:rPr>
                <w:rFonts w:cs="Simplified Arabic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لعلاج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المصابين</w:t>
            </w:r>
            <w:r>
              <w:rPr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JO"/>
              </w:rPr>
              <w:t>بالسمن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تنفيذ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فلسطينية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هلي،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خاص</w:t>
            </w: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علاج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مصابين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بالسمن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خا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من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طفاله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رئيسية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نفيذ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44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اص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يّبات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ض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صا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سمن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صح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الإذاعة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والتلفزيو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سح</w:t>
            </w:r>
            <w:r>
              <w:rPr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SA"/>
              </w:rPr>
              <w:t>ميدان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5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ن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طن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5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ب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تز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5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لج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ول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6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ض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ار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1.6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و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2.6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ع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مش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ج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7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غذ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غذ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سلامت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حو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تائ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حوص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7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حو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فسه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تائ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حوص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يد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ا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ؤس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ي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طح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ع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" w:leader="none"/>
                <w:tab w:val="left" w:pos="7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تام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اد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ه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ب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اً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ّ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ind w:left="115" w:right="0" w:hanging="115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م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ته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ّ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ي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ً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ind w:left="115" w:right="0" w:hanging="115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م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ازن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يّ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صدار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لفز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ذ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م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ت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ind w:left="115" w:right="0" w:hanging="115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ind w:left="115" w:right="0" w:hanging="115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ذ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لفزيو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ص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غذ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ق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</w:rPr>
              <w:t>1.2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eastAsia="ar-SA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3.2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خاذ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ّب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ف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ص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ق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فيتام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ق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اتيج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وق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تامي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دي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ص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IQ" w:bidi="ar-IQ"/>
              </w:rPr>
              <w:t>الفيتامينات</w:t>
            </w:r>
            <w:r>
              <w:rPr>
                <w:sz w:val="22"/>
                <w:sz w:val="22"/>
                <w:szCs w:val="22"/>
                <w:rtl w:val="true"/>
                <w:lang w:eastAsia="ar-IQ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IQ" w:bidi="ar-IQ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IQ" w:bidi="ar-IQ"/>
              </w:rPr>
              <w:t>لهن</w:t>
            </w:r>
            <w:r>
              <w:rPr>
                <w:sz w:val="22"/>
                <w:sz w:val="22"/>
                <w:szCs w:val="22"/>
                <w:rtl w:val="true"/>
                <w:lang w:eastAsia="ar-IQ"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eastAsia="ar-IQ" w:bidi="ar-IQ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طفاله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ريف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صا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ض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ض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ريبات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ا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يتام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دي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طف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شكا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يه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ص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ض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حم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ض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مر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ض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الص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ستم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ض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غ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ن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ف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إدخ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كم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" w:leader="none"/>
                <w:tab w:val="left" w:pos="7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لق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ind w:left="115" w:right="0" w:hanging="115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ind w:left="115" w:right="0" w:hanging="115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" w:leader="none"/>
                <w:tab w:val="left" w:pos="7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مي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ر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تي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ميلي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و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ب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ميل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ind w:left="115" w:right="0" w:hanging="115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ind w:left="115" w:right="0" w:hanging="115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" w:leader="none"/>
                <w:tab w:val="left" w:pos="7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ر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عدا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ّ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ث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نجاحه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رضع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د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ي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ق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ض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ind w:left="115" w:right="0" w:hanging="115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  <w:tab w:val="left" w:pos="360" w:leader="none"/>
              </w:tabs>
              <w:bidi w:val="1"/>
              <w:ind w:left="115" w:right="0" w:hanging="115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عا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ت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اس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طف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غذ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و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فذ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طفا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اتيج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ذ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ج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-2010</w:t>
            </w:r>
          </w:p>
        </w:tc>
      </w:tr>
    </w:tbl>
    <w:p>
      <w:pPr>
        <w:pStyle w:val="Normal"/>
        <w:tabs>
          <w:tab w:val="clear" w:pos="720"/>
          <w:tab w:val="right" w:pos="900" w:leader="none"/>
        </w:tabs>
        <w:bidi w:val="1"/>
        <w:ind w:left="54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Simplified Arabic"/>
          <w:kern w:val="0"/>
        </w:rPr>
      </w:pPr>
      <w:bookmarkStart w:id="48" w:name="__RefHeading___Toc208602856"/>
      <w:bookmarkEnd w:id="48"/>
      <w:r>
        <w:rPr>
          <w:rFonts w:ascii="Tahoma" w:hAnsi="Tahoma" w:cs="Simplified Arabic"/>
          <w:rtl w:val="true"/>
        </w:rPr>
        <w:t>المراق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قي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الخ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نفيذ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kern w:val="0"/>
        </w:rPr>
      </w:pPr>
      <w:r>
        <w:rPr>
          <w:rFonts w:cs="Simplified Arabic"/>
          <w:kern w:val="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تهاك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  <w:gridCol w:w="1883"/>
        <w:gridCol w:w="1537"/>
        <w:gridCol w:w="14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ات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ف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ا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ض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مق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ه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كز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إح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لسطيني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ح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و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ستخدا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ح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قو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طفل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ن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م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ئ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ؤش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ط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قض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صطل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ط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ح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ح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و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حد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ح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قو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طفل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ن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م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اق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ها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ق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لسطي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ح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و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و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خصصة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bidi w:val="1"/>
              <w:spacing w:lineRule="atLeast" w:line="200"/>
              <w:ind w:left="108" w:right="0" w:hanging="108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ح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مر</w:t>
            </w:r>
          </w:p>
        </w:tc>
      </w:tr>
    </w:tbl>
    <w:p>
      <w:pPr>
        <w:pStyle w:val="Normal"/>
        <w:tabs>
          <w:tab w:val="clear" w:pos="720"/>
          <w:tab w:val="right" w:pos="900" w:leader="none"/>
        </w:tabs>
        <w:bidi w:val="1"/>
        <w:ind w:left="54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bidi w:val="1"/>
        <w:ind w:left="0" w:right="0" w:hanging="0"/>
        <w:jc w:val="left"/>
        <w:rPr>
          <w:kern w:val="0"/>
        </w:rPr>
      </w:pPr>
      <w:bookmarkStart w:id="49" w:name="__RefHeading___Toc208602857"/>
      <w:bookmarkEnd w:id="49"/>
      <w:r>
        <w:rPr>
          <w:rFonts w:cs="Simplified Arabic"/>
          <w:kern w:val="0"/>
          <w:rtl w:val="true"/>
        </w:rPr>
        <w:t>المتابعة</w:t>
      </w:r>
      <w:r>
        <w:rPr>
          <w:rFonts w:eastAsia="Arial"/>
          <w:kern w:val="0"/>
          <w:rtl w:val="true"/>
        </w:rPr>
        <w:t xml:space="preserve"> </w:t>
      </w:r>
      <w:r>
        <w:rPr>
          <w:rFonts w:cs="Simplified Arabic"/>
          <w:kern w:val="0"/>
          <w:rtl w:val="true"/>
        </w:rPr>
        <w:t>والتقييم</w:t>
      </w:r>
    </w:p>
    <w:p>
      <w:pPr>
        <w:pStyle w:val="Normal"/>
        <w:tabs>
          <w:tab w:val="clear" w:pos="720"/>
          <w:tab w:val="right" w:pos="206" w:leader="none"/>
        </w:tabs>
        <w:bidi w:val="1"/>
        <w:spacing w:before="0" w:after="60"/>
        <w:ind w:left="0" w:right="0" w:hanging="0"/>
        <w:jc w:val="both"/>
        <w:rPr>
          <w:rFonts w:ascii="Tahoma" w:hAnsi="Tahoma" w:cs="Simplified Arabic"/>
          <w:kern w:val="0"/>
          <w:sz w:val="26"/>
          <w:szCs w:val="26"/>
        </w:rPr>
      </w:pPr>
      <w:r>
        <w:rPr>
          <w:rFonts w:cs="Simplified Arabic" w:ascii="Tahoma" w:hAnsi="Tahoma"/>
          <w:kern w:val="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bidi w:val="1"/>
        <w:spacing w:before="0" w:after="60"/>
        <w:ind w:left="0" w:right="0" w:hanging="0"/>
        <w:jc w:val="both"/>
        <w:rPr/>
      </w:pPr>
      <w:r>
        <w:rPr>
          <w:rFonts w:ascii="Tahoma" w:hAnsi="Tahoma" w:cs="Simplified Arabic"/>
          <w:sz w:val="26"/>
          <w:sz w:val="26"/>
          <w:szCs w:val="26"/>
          <w:rtl w:val="true"/>
        </w:rPr>
        <w:t>لض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ا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قي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زءً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تجز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ط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ؤش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ي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ث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قي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دم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ا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قي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لس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ب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ض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خط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خر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جان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خطة؛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متابع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عم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تقييم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ه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.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ردن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حقي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هداف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خط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وطن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رسومة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ين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ض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خطط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لازم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متابع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تقيي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جراء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تأك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ه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سي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فقاً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خطط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رسوم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ه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نجازاته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ت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حدو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وقيت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قدر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ه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أكي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ىمحاول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كتشاف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نقاط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ضعف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فجو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ظه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ثناء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رحل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نفيذ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تداركها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مقارن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حقيق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نتيج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إجراءات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bidi w:val="1"/>
        <w:spacing w:before="0" w:after="60"/>
        <w:ind w:left="0" w:right="0" w:hanging="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cs="Simplified Arabic" w:ascii="Arabic Transparent" w:hAnsi="Arabic Transparen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bidi w:val="1"/>
        <w:spacing w:before="0" w:after="60"/>
        <w:ind w:left="0" w:right="0" w:hanging="0"/>
        <w:jc w:val="both"/>
        <w:rPr>
          <w:rFonts w:ascii="Arabic Transparent" w:hAnsi="Arabic Transparent" w:cs="Simplified Arabic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جد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شار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–هنا</w:t>
      </w:r>
      <w:r>
        <w:rPr>
          <w:rFonts w:cs="Simplified Arabic" w:ascii="Arabic Transparent" w:hAnsi="Arabic Transparent"/>
          <w:sz w:val="26"/>
          <w:szCs w:val="26"/>
          <w:rtl w:val="true"/>
        </w:rPr>
        <w:t>-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خط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طن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طف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فلسطين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abic Transparent" w:hAnsi="Arabic Transparent"/>
          <w:sz w:val="26"/>
          <w:szCs w:val="26"/>
          <w:rtl w:val="true"/>
        </w:rPr>
        <w:t>-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شأن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شأ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خطط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-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ضع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تحقي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هداف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إنجاز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حددة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صاحب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جراء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متابعة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تأك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خط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سي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ف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خطيط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تحقي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هداف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نشودة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تابع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سي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تجا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نفيذ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خطة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إن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قترن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-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أساس</w:t>
      </w:r>
      <w:r>
        <w:rPr>
          <w:rFonts w:cs="Simplified Arabic" w:ascii="Arabic Transparent" w:hAnsi="Arabic Transparent"/>
          <w:sz w:val="26"/>
          <w:szCs w:val="26"/>
          <w:rtl w:val="true"/>
        </w:rPr>
        <w:t>-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لقائياً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عمل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قييم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؛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ه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مليتا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ترابطتا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هدفا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–أساساً</w:t>
      </w:r>
      <w:r>
        <w:rPr>
          <w:rFonts w:cs="Simplified Arabic" w:ascii="Arabic Transparent" w:hAnsi="Arabic Transparent"/>
          <w:sz w:val="26"/>
          <w:szCs w:val="26"/>
          <w:rtl w:val="true"/>
        </w:rPr>
        <w:t>-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ارتقاء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مستوي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نفيذ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تحقق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نم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ستهدف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أ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طفال</w:t>
      </w:r>
      <w:r>
        <w:rPr>
          <w:rFonts w:cs="Simplified Arabic" w:ascii="Arabic Transparent" w:hAnsi="Arabic Transparent"/>
          <w:sz w:val="26"/>
          <w:szCs w:val="26"/>
          <w:rtl w:val="true"/>
        </w:rPr>
        <w:t xml:space="preserve">.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هنا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مليت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تابع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تقيي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تطلبا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ضع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خطتي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رعيتي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لحقتي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خط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مكملتي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ها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حداه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متابع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لأخر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تقييم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bidi w:val="1"/>
        <w:spacing w:before="0" w:after="60"/>
        <w:ind w:left="0" w:right="0" w:hanging="0"/>
        <w:jc w:val="both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bidi w:val="1"/>
        <w:spacing w:before="0" w:after="60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ترح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right" w:pos="206" w:leader="none"/>
          <w:tab w:val="right" w:pos="720" w:leader="none"/>
        </w:tabs>
        <w:bidi w:val="1"/>
        <w:spacing w:before="0" w:after="60"/>
        <w:ind w:left="0" w:right="0" w:hanging="0"/>
        <w:jc w:val="both"/>
        <w:rPr/>
      </w:pP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تعت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متابع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تقي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عد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أس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مقدمتها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206" w:leader="none"/>
        </w:tabs>
        <w:bidi w:val="1"/>
        <w:spacing w:before="0" w:after="60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إنش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قاعد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تسا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كاف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بيان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مؤش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تسا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خط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نم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مست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206" w:leader="none"/>
        </w:tabs>
        <w:bidi w:val="1"/>
        <w:spacing w:before="120" w:after="60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نس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مدير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معن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وزار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لوقو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س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خط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برام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نموية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206" w:leader="none"/>
        </w:tabs>
        <w:bidi w:val="1"/>
        <w:spacing w:before="0" w:after="60"/>
        <w:ind w:left="720" w:right="0" w:hanging="360"/>
        <w:jc w:val="both"/>
        <w:rPr>
          <w:rFonts w:ascii="Tahoma" w:hAnsi="Tahoma" w:cs="Simplified Arabic"/>
          <w:sz w:val="26"/>
          <w:szCs w:val="26"/>
          <w:lang w:bidi="ar-JO"/>
        </w:rPr>
      </w:pP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إ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ر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تقار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س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خط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برام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مشاري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نموية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برنام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نفيذ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لأجند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206" w:leader="none"/>
        </w:tabs>
        <w:bidi w:val="1"/>
        <w:spacing w:before="0" w:after="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مخت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ي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متابع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تقي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right" w:pos="206" w:leader="none"/>
          <w:tab w:val="right" w:pos="720" w:leader="none"/>
        </w:tabs>
        <w:bidi w:val="1"/>
        <w:spacing w:before="0" w:after="60"/>
        <w:ind w:left="720" w:right="0" w:hanging="360"/>
        <w:jc w:val="left"/>
        <w:rPr>
          <w:rFonts w:ascii="Symbol" w:hAnsi="Symbol" w:eastAsia="Symbol" w:cs="Simplified Arabic"/>
          <w:sz w:val="26"/>
          <w:szCs w:val="26"/>
        </w:rPr>
      </w:pPr>
      <w:r>
        <w:rPr>
          <w:rFonts w:eastAsia="Symbol" w:cs="Simplified Arabic" w:ascii="Symbol" w:hAnsi="Symbo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bidi w:val="1"/>
        <w:spacing w:before="0" w:after="6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تتض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ه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mallCaps/>
          <w:sz w:val="26"/>
          <w:sz w:val="26"/>
          <w:szCs w:val="26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mallCaps/>
          <w:sz w:val="26"/>
          <w:sz w:val="26"/>
          <w:szCs w:val="26"/>
          <w:rtl w:val="true"/>
        </w:rPr>
        <w:t>الآتي</w:t>
      </w:r>
      <w:r>
        <w:rPr>
          <w:rFonts w:cs="Simplified Arabic" w:ascii="Tahoma" w:hAnsi="Tahoma"/>
          <w:b/>
          <w:bCs/>
          <w:smallCap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206" w:leader="none"/>
        </w:tabs>
        <w:bidi w:val="1"/>
        <w:spacing w:before="120" w:after="60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إط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عم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قي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لخط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برام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مشاري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نموية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206" w:leader="none"/>
        </w:tabs>
        <w:bidi w:val="1"/>
        <w:spacing w:before="120" w:after="60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إ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خط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سنو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لوز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مؤ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منبثق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خط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لطف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فلسطي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مدرج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خط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سنو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لوز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مؤسسات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206" w:leader="none"/>
        </w:tabs>
        <w:bidi w:val="1"/>
        <w:spacing w:before="120" w:after="60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جراء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قي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ط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رام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شار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فة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ح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اعلي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قي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هدافها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طبيقها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206" w:leader="none"/>
        </w:tabs>
        <w:bidi w:val="1"/>
        <w:spacing w:before="120" w:after="60"/>
        <w:ind w:left="1080" w:right="0" w:hanging="360"/>
        <w:jc w:val="both"/>
        <w:rPr>
          <w:rFonts w:ascii="Tahoma" w:hAnsi="Tahoma" w:cs="Simplified Arabic"/>
          <w:sz w:val="26"/>
          <w:szCs w:val="26"/>
          <w:lang w:bidi="ar-JO"/>
        </w:rPr>
      </w:pP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نس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وز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مؤ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معن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قي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مؤش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كمية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206" w:leader="none"/>
        </w:tabs>
        <w:bidi w:val="1"/>
        <w:spacing w:before="0" w:after="60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ال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هج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يثة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قي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موية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ب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فاه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اعلة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لائ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طبي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206" w:leader="none"/>
        </w:tabs>
        <w:bidi w:val="1"/>
        <w:spacing w:before="0" w:after="60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إ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أد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عم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قي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ماذ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ستبانات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غ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د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تطب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قي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سل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دق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لبرام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ي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نم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206" w:leader="none"/>
        </w:tabs>
        <w:bidi w:val="1"/>
        <w:spacing w:before="0" w:after="60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آل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ا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قي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في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وص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جن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206" w:leader="none"/>
        </w:tabs>
        <w:bidi w:val="1"/>
        <w:spacing w:before="0" w:after="60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إج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ي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خط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رام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شار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سا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ان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صحيح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صو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ختل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206" w:leader="none"/>
        </w:tabs>
        <w:bidi w:val="1"/>
        <w:spacing w:before="120" w:after="60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إ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ا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عا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في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ط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رام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شاريع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كش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ا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ل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صم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فيذ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قار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د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في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ل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قد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تائ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خط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206" w:leader="none"/>
        </w:tabs>
        <w:bidi w:val="1"/>
        <w:spacing w:before="120" w:after="60"/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قد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مؤسس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لموظ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زا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خط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وز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مؤ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حكوم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أخ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تقي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خط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والبرام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التنموية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13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0"/>
        <w:gridCol w:w="1680"/>
        <w:gridCol w:w="1800"/>
        <w:gridCol w:w="1260"/>
        <w:gridCol w:w="1116"/>
        <w:gridCol w:w="1944"/>
        <w:gridCol w:w="984"/>
        <w:gridCol w:w="2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جراء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ش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ؤش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ؤش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نجازا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ق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صي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  <w:lang w:bidi="ar-AE"/>
        </w:rPr>
        <w:t>"</w:t>
      </w:r>
      <w:r>
        <w:rPr>
          <w:rFonts w:cs="Simplified Arabic"/>
          <w:rtl w:val="true"/>
          <w:lang w:bidi="ar-AE"/>
        </w:rPr>
        <w:t>تقار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ييم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–</w:t>
      </w:r>
      <w:r>
        <w:rPr>
          <w:rFonts w:cs="Simplified Arabic"/>
          <w:rtl w:val="true"/>
          <w:lang w:bidi="ar-AE"/>
        </w:rPr>
        <w:t>كذلك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ار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هد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م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أل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ق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إم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خطي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ي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قبلية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24"/>
        <w:gridCol w:w="1642"/>
        <w:gridCol w:w="1080"/>
        <w:gridCol w:w="900"/>
        <w:gridCol w:w="1800"/>
        <w:gridCol w:w="66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نوعي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بيانات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rtl w:val="true"/>
                <w:lang w:bidi="ar-AE"/>
              </w:rPr>
              <w:footnoteReference w:customMarkFollows="1" w:id="2"/>
              <w:t>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ستعمال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بيانات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صن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سياسات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rtl w:val="true"/>
                <w:lang w:bidi="ar-AE"/>
              </w:rPr>
              <w:footnoteReference w:customMarkFollows="1" w:id="3"/>
              <w:t>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تجزئ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بيان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جنس،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نطقة،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خ</w:t>
            </w:r>
            <w:r>
              <w:rPr>
                <w:rFonts w:cs="Simplified Arabic"/>
                <w:b/>
                <w:bCs/>
                <w:rtl w:val="true"/>
                <w:lang w:bidi="ar-A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تغ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توا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سن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أخير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والمؤسس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سؤول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ش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ص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الفق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دخ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إنفا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ثل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تعد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ؤشر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ديمغراف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وض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صح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قيا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عيش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ؤش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رفاهيّ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غير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حدي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الجو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غذ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تحلي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كم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توازن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سنو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لغذا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سئل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تتص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بصح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فق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تعد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ؤشر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ديمغراف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وض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صح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قيا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عيش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ؤش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رفاهيّ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غير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bidi="ar-AE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حدي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سئل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تتص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بالتعلي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فق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تعد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ؤشر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ديمغراف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وض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صح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قيا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عيش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ؤش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رفاهيّ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غيرها</w:t>
            </w:r>
          </w:p>
          <w:p>
            <w:pPr>
              <w:pStyle w:val="Footnote"/>
              <w:bidi w:val="1"/>
              <w:ind w:left="0" w:right="0" w:hanging="0"/>
              <w:jc w:val="both"/>
              <w:rPr>
                <w:color w:val="000000"/>
                <w:lang w:bidi="ar-AE"/>
              </w:rPr>
            </w:pPr>
            <w:r>
              <w:rPr>
                <w:rFonts w:cs="Times New Roman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(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التحديد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)</w:t>
            </w:r>
          </w:p>
          <w:p>
            <w:pPr>
              <w:pStyle w:val="Footnot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  <w:lang w:bidi="ar-AE"/>
              </w:rPr>
              <w:t>وزارة</w:t>
            </w:r>
            <w:r>
              <w:rPr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التربية،</w:t>
            </w:r>
            <w:r>
              <w:rPr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السجلات</w:t>
            </w:r>
            <w:r>
              <w:rPr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الإدارية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المساو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ال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الاجتماع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u w:val="single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الجنس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علي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حس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جن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  <w:p>
            <w:pPr>
              <w:pStyle w:val="Footnote"/>
              <w:bidi w:val="1"/>
              <w:ind w:left="0" w:right="0" w:hanging="0"/>
              <w:jc w:val="both"/>
              <w:rPr>
                <w:color w:val="000000"/>
                <w:lang w:bidi="ar-AE"/>
              </w:rPr>
            </w:pPr>
            <w:r>
              <w:rPr>
                <w:rFonts w:cs="Simplified Arabic"/>
                <w:color w:val="000000"/>
                <w:rtl w:val="true"/>
                <w:lang w:bidi="ar-AE"/>
              </w:rPr>
              <w:t>النشاط</w:t>
            </w:r>
            <w:r>
              <w:rPr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الاقتصادي</w:t>
            </w:r>
            <w:r>
              <w:rPr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حسب</w:t>
            </w:r>
            <w:r>
              <w:rPr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الجن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سئل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تتص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بالعمال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فق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تعد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ؤشر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ديمغراف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وض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صح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قيا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عيش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ؤش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رفاهيّ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غير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استطلا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ح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ي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عاملة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معد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وفي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الأطف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سئل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تتص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بمعد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في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أطفا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فق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تعد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ؤشر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ديمغراف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وض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صح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قيا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عيش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ؤش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رفاهيّ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غيرها</w:t>
            </w:r>
          </w:p>
          <w:p>
            <w:pPr>
              <w:pStyle w:val="Footnote"/>
              <w:bidi w:val="1"/>
              <w:ind w:left="0" w:right="0" w:hanging="0"/>
              <w:jc w:val="both"/>
              <w:rPr>
                <w:color w:val="000000"/>
                <w:lang w:bidi="ar-AE"/>
              </w:rPr>
            </w:pPr>
            <w:r>
              <w:rPr>
                <w:rFonts w:cs="Times New Roman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(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التحديد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سجي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صحة الأمه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سئل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تتص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بنسب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في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أمه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فق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تعد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ؤشر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ديمغراف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وض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صح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قيا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عيش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ؤش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رفاهيّ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غيرها</w:t>
            </w:r>
          </w:p>
          <w:p>
            <w:pPr>
              <w:pStyle w:val="Footnote"/>
              <w:bidi w:val="1"/>
              <w:ind w:left="0" w:right="0" w:hanging="0"/>
              <w:jc w:val="both"/>
              <w:rPr>
                <w:color w:val="000000"/>
                <w:lang w:bidi="ar-AE"/>
              </w:rPr>
            </w:pPr>
            <w:r>
              <w:rPr>
                <w:rFonts w:cs="Times New Roman"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(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التحديد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سجل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حيوية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فيرو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المناع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البشرية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A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متلازم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المناع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المكتس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AE"/>
              </w:rPr>
              <w:t>الإيدز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AE"/>
              </w:rPr>
              <w:t>)</w:t>
            </w:r>
          </w:p>
          <w:p>
            <w:pPr>
              <w:pStyle w:val="Footnote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قاري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سوح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A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AE"/>
              </w:rPr>
              <w:t>سجلات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A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AE"/>
              </w:rPr>
              <w:t>الصحية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الملار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وغير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الأمرا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الوبائ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تقاري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بائ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ك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سنت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سئل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تتص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بالإجراء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وقائ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علاج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حس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تعد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ؤشر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ديمغراف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وض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صح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قيا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عيش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ؤش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رفاهيّ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غيرها</w:t>
            </w:r>
          </w:p>
          <w:p>
            <w:pPr>
              <w:pStyle w:val="Footnote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bidi="ar-AE"/>
              </w:rPr>
              <w:t xml:space="preserve"> </w:t>
            </w:r>
            <w:r>
              <w:rPr>
                <w:color w:val="000000"/>
                <w:rtl w:val="true"/>
                <w:lang w:bidi="ar-AE"/>
              </w:rPr>
              <w:t>(</w:t>
            </w:r>
            <w:r>
              <w:rPr>
                <w:color w:val="000000"/>
                <w:rtl w:val="true"/>
                <w:lang w:bidi="ar-AE"/>
              </w:rPr>
              <w:t>التحديد</w:t>
            </w:r>
            <w:r>
              <w:rPr>
                <w:color w:val="000000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الموا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ar-AE"/>
              </w:rPr>
              <w:t>البيئ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ح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لإحصاء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تحالي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بيئ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لد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زار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بيئ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ؤسس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خر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تحدي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before="240" w:after="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مياه الشرب والشبكات الصحية</w:t>
            </w:r>
          </w:p>
          <w:p>
            <w:pPr>
              <w:pStyle w:val="Footnote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0000"/>
                <w:rtl w:val="true"/>
                <w:lang w:bidi="ar-AE"/>
              </w:rPr>
              <w:t>الإحصاء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/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التعداد</w:t>
            </w:r>
            <w:r>
              <w:rPr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AE"/>
              </w:rPr>
              <w:t>السكاني</w:t>
            </w:r>
            <w:r>
              <w:rPr>
                <w:color w:val="00000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أسئل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تتص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ب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تعد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ؤشرات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ديمغراف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والوض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صح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وح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قيا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عيش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ؤش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مستو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الرفاهيّ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AE"/>
              </w:rPr>
              <w:t>غيرها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  <w:lang w:bidi="ar-AE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Footnote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bidi="ar-AE"/>
              </w:rPr>
              <w:t>(</w:t>
            </w:r>
            <w:r>
              <w:rPr>
                <w:color w:val="000000"/>
                <w:rtl w:val="true"/>
                <w:lang w:bidi="ar-AE"/>
              </w:rPr>
              <w:t>التحديد</w:t>
            </w:r>
            <w:r>
              <w:rPr>
                <w:color w:val="000000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التعاون الدولي للتنمية</w:t>
            </w:r>
          </w:p>
          <w:p>
            <w:pPr>
              <w:pStyle w:val="Footnote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المساعد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نموية،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عفاء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ديون،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حصاء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ح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جار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صدر</w:t>
      </w:r>
      <w:r>
        <w:rPr>
          <w:rFonts w:cs="Simplified Arabic"/>
          <w:rtl w:val="true"/>
          <w:lang w:bidi="ar-AE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undg.org/archive_docs/3053-NEW_Guidance_Note_for_MDG_Reports.doc</w:t>
        </w:r>
      </w:hyperlink>
      <w:r>
        <w:rPr>
          <w:rStyle w:val="A1"/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  <w:lang w:bidi="ar-AE"/>
        </w:rPr>
      </w:pPr>
      <w:r>
        <w:rPr>
          <w:rFonts w:cs="Simplified Arabic" w:ascii="Arial" w:hAnsi="Arial"/>
          <w:sz w:val="26"/>
          <w:szCs w:val="26"/>
          <w:rtl w:val="true"/>
          <w:lang w:bidi="ar-AE"/>
        </w:rPr>
      </w:r>
    </w:p>
    <w:sectPr>
      <w:footerReference w:type="default" r:id="rId7"/>
      <w:footnotePr>
        <w:numFmt w:val="decimal"/>
      </w:footnotePr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SoftPro-Medium">
    <w:altName w:val="Times New Roman"/>
    <w:charset w:val="00"/>
    <w:family w:val="auto"/>
    <w:pitch w:val="default"/>
  </w:font>
  <w:font w:name="Arabic Transparent">
    <w:charset w:val="00"/>
    <w:family w:val="swiss"/>
    <w:pitch w:val="variable"/>
  </w:font>
  <w:font w:name="Monotype Koufi">
    <w:charset w:val="b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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ضعيف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كَْ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</w:t>
      </w:r>
      <w:r>
        <w:rPr>
          <w:rtl w:val="true"/>
          <w:lang w:bidi="ar-A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ضعيف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ث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Fonts w:cs="Simplified Arabic"/>
          <w:rtl w:val="true"/>
          <w:lang w:bidi="ar-A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ar-SA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decimal"/>
      <w:lvlText w:val="%4&gt;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4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0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52" w:leader="none"/>
      </w:tabs>
      <w:bidi w:val="1"/>
      <w:ind w:left="252" w:right="252" w:hanging="18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bCs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color w:val="00800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120" w:after="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underscore"/>
      </w:tabs>
      <w:bidi w:val="1"/>
      <w:spacing w:before="120" w:after="0"/>
      <w:ind w:left="0" w:right="0" w:hanging="0"/>
      <w:jc w:val="left"/>
    </w:pPr>
    <w:rPr>
      <w:rFonts w:ascii="Tahoma" w:hAnsi="Tahoma" w:cs="Simplified Arabic"/>
      <w:b/>
      <w:bCs/>
      <w:i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undg.org/archive_docs/3053-NEW_Guidance_Note_for_MDG_Reports.doc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23:00Z</dcterms:created>
  <dc:creator>support</dc:creator>
  <dc:description/>
  <dc:language>en-US</dc:language>
  <cp:lastModifiedBy>user</cp:lastModifiedBy>
  <cp:lastPrinted>2008-07-28T01:38:00Z</cp:lastPrinted>
  <dcterms:modified xsi:type="dcterms:W3CDTF">2010-07-17T19:23:00Z</dcterms:modified>
  <cp:revision>2</cp:revision>
  <dc:subject/>
  <dc:title>الخطة الوطنية للطفل الفلسطيني</dc:title>
</cp:coreProperties>
</file>