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овы региональные механизмы действия прав человека?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Государства, которые нарушают или не в состоянии защитить права детей, могут быть привлечены к ответственности на национальном, региональном и международном уровне. Жалобы могут быть представлены перед региональной системой прав человека, если заявитель исчерпал все возможности, предоставленные подающим жалобу в  национальных судах, или были лишены возможности добиться справедливости. К настоящему моменту региональные механизмы были созданы для Африки, Америки, стран Карибского бассейна и Евро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истемы региональных прав человека были разработаны с учетом регионального значения и предлагают более конкретные рамки, чем система ООН. Подобные рамки могут с большей силой взаимодействовать с местными реалиями и учитывать различные подходы для соблюдения стандартов. В отличие от системы ООН,  и Межамериканская, и Африканская системы защиты прав человека излагают как обязанности человека по отношению к обществу, так и их права. Региональные системы предлагают различные степени защиты прав детей: некоторые используют определенные инструменты и механизмы для того, чтобы оспаривать случаи  нарушения прав ребенка; другие полагаются на контрольный орган, чтобы определить как конкретный договор применяется к правам ребенка. Там, где есть пробелы в защите прав, все три региональные системы могут опираться на ООН или другие региональные системы, что бы определить, как положения договоров о правах человека применяются к детя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ждународная организация по правам ребенка нацелена на поощрение использования этих региональных механизмов с помощью положений, отмеченных ниже. Эти положения предлагают следующую информац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яснение того, как региональная система может быть направлена на оспаривание случаев нарушений прав детей и на то, как они могут быть использованы при возмещении и для осуществления изменений в национальном законодательстве, которое будет увеличивать защиту прав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меры успешных </w:t>
      </w:r>
      <w:r>
        <w:rPr>
          <w:shd w:fill="auto" w:val="clear"/>
        </w:rPr>
        <w:t>судебных практ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вари основных терминов для каждой региональной систем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ссоциация государств Юго-Восточной Азии недавно создала Комиссию по правам женщин и детей для Юго-Восточной Азии, </w:t>
      </w:r>
      <w:r>
        <w:rPr>
          <w:shd w:fill="auto" w:val="clear"/>
        </w:rPr>
        <w:t xml:space="preserve">которой еще предстоит начать свою </w:t>
      </w:r>
      <w:r>
        <w:rPr>
          <w:color w:val="000000"/>
          <w:shd w:fill="auto" w:val="clear"/>
        </w:rPr>
        <w:t>основную</w:t>
      </w:r>
      <w:r>
        <w:rPr>
          <w:shd w:fill="auto" w:val="clear"/>
        </w:rPr>
        <w:t xml:space="preserve"> работу</w:t>
      </w:r>
      <w:r>
        <w:rPr/>
        <w:t xml:space="preserve"> (подробнее в разделе «Региональные органы и группы »). Несмотря на </w:t>
      </w:r>
      <w:r>
        <w:rPr>
          <w:shd w:fill="auto" w:val="clear"/>
        </w:rPr>
        <w:t>существование</w:t>
      </w:r>
      <w:r>
        <w:rPr/>
        <w:t xml:space="preserve"> политических органов, которые стремятся содействовать региональному сотрудничеству в области политических и экономических вопросов на Среднем Востоке через Лигу арабских государств, </w:t>
      </w:r>
      <w:r>
        <w:rPr>
          <w:shd w:fill="auto" w:val="clear"/>
        </w:rPr>
        <w:t>в этом регионе</w:t>
      </w:r>
      <w:r>
        <w:rPr/>
        <w:t xml:space="preserve"> до сих пор не существует никаких механизмов для отстаивания прав ребе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учите список региональных механизмов, представленных ниже, чтобы выяснить какие каналы открыты для оспаривания случаев нарушений прав ребенка в вашем регион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crin.org/resources/infoDetail.asp?ID=18055&amp;flag=report" \l "af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фрика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crin.org/resources/infoDetail.asp?ID=18055&amp;flag=report" \l "am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мерика и страны Карибского бассейна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crin.org/resources/infoDetail.asp?ID=18055&amp;flag=report" \l "eu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вропа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Африканский Союз</w:t>
        </w:r>
      </w:hyperlink>
      <w:r>
        <w:rPr/>
        <w:t xml:space="preserve"> имеет несколько механизмов для</w:t>
      </w:r>
      <w:r>
        <w:rPr>
          <w:shd w:fill="auto" w:val="clear"/>
        </w:rPr>
        <w:t xml:space="preserve"> соблюдения </w:t>
      </w:r>
      <w:r>
        <w:rPr/>
        <w:t xml:space="preserve">прав ребенка: </w:t>
      </w:r>
      <w:hyperlink r:id="rId3">
        <w:r>
          <w:rPr>
            <w:rStyle w:val="InternetLink"/>
          </w:rPr>
          <w:t>Африканская комиссия по правам человека и народов</w:t>
        </w:r>
      </w:hyperlink>
      <w:r>
        <w:rPr/>
        <w:t xml:space="preserve">, </w:t>
      </w:r>
      <w:hyperlink r:id="rId4">
        <w:r>
          <w:rPr>
            <w:rStyle w:val="InternetLink"/>
          </w:rPr>
          <w:t>Африканский комитет экспертов по правам и благополучию ребенка</w:t>
        </w:r>
      </w:hyperlink>
      <w:r>
        <w:rPr/>
        <w:t xml:space="preserve">, и </w:t>
      </w:r>
      <w:hyperlink r:id="rId5">
        <w:r>
          <w:rPr>
            <w:rStyle w:val="InternetLink"/>
          </w:rPr>
          <w:t>Африканский суд по правам человека и народов</w:t>
        </w:r>
      </w:hyperlink>
      <w:r>
        <w:rPr/>
        <w:t xml:space="preserve">. </w:t>
      </w:r>
      <w:hyperlink r:id="rId6">
        <w:r>
          <w:rPr>
            <w:rStyle w:val="InternetLink"/>
          </w:rPr>
          <w:t>Африканский комитет экспертов по правам и благополучию ребенка</w:t>
        </w:r>
      </w:hyperlink>
      <w:r>
        <w:rPr/>
        <w:t xml:space="preserve"> был создан Африканской хартией по правам и благополучию ребенка, и это дает комитету право на рассмотрение индивидуальных </w:t>
      </w:r>
      <w:r>
        <w:rPr>
          <w:shd w:fill="auto" w:val="clear"/>
        </w:rPr>
        <w:t>жалоб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</w:rPr>
          <w:t>Африканская комиссия по правам человека и народов</w:t>
        </w:r>
      </w:hyperlink>
      <w:r>
        <w:rPr/>
        <w:t xml:space="preserve"> была основана Африканской хартией по правам человека и народов. В Хартии говорится о том, что  все ее государства-участники должны признать, что Комиссия контролирует и отслеживает права, закрепленные в Уставе. Все 53 государства-участника Африканского Союза являются участниками настоящего Уста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жмите </w:t>
      </w:r>
      <w:hyperlink r:id="rId8">
        <w:r>
          <w:rPr>
            <w:rStyle w:val="InternetLink"/>
          </w:rPr>
          <w:t>сюда</w:t>
        </w:r>
      </w:hyperlink>
      <w:r>
        <w:rPr/>
        <w:t>, чтобы узнать ратифицировала ли ваша страна Африканскую хартию по правам человека и нар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</w:rPr>
          <w:t>Африканский суд по правам человека и народов</w:t>
        </w:r>
      </w:hyperlink>
      <w:r>
        <w:rPr/>
        <w:t xml:space="preserve"> был учрежден Протоколом к Африканской хартии по правам человека и народов при учреждении Африканского суда по правам человека и народов. Протокол вступил в силу в 2006 году, но пока еще не начал свою работу. Так же как и в системе прав человека ООН, жалобы могут быть адресованы в </w:t>
      </w:r>
      <w:r>
        <w:rPr>
          <w:b/>
          <w:bCs/>
        </w:rPr>
        <w:t>отделения специальных процедур</w:t>
      </w:r>
      <w:r>
        <w:rPr/>
        <w:t xml:space="preserve"> – физических лиц или рабочих групп, которые ответственны за контроль конкретной области, например, права женщин. В настоящее время нет отделения специальных процедур по правам детей, но жалобы, касающиеся нарушения прав детей, могут быть адресованы в другие отд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ер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</w:rPr>
          <w:t>Организация Американских Государств (ОАГ)</w:t>
        </w:r>
      </w:hyperlink>
      <w:r>
        <w:rPr/>
        <w:t xml:space="preserve"> это региональное объединение, которое </w:t>
      </w:r>
      <w:r>
        <w:rPr>
          <w:shd w:fill="auto" w:val="clear"/>
        </w:rPr>
        <w:t>состоит</w:t>
      </w:r>
      <w:r>
        <w:rPr/>
        <w:t xml:space="preserve"> из</w:t>
      </w:r>
      <w:r>
        <w:rPr>
          <w:shd w:fill="auto" w:val="clear"/>
        </w:rPr>
        <w:t xml:space="preserve"> двух основных органов.</w:t>
      </w:r>
      <w:r>
        <w:rPr/>
        <w:t xml:space="preserve"> Они устанавливают ответственность для Государств-членов Организации Американских Государств за нарушение прав человека в Америке и странах Карибского бассейна, и называются </w:t>
      </w:r>
      <w:hyperlink r:id="rId11">
        <w:r>
          <w:rPr>
            <w:rStyle w:val="InternetLink"/>
          </w:rPr>
          <w:t>Межамериканская комиссия по правам человека</w:t>
        </w:r>
      </w:hyperlink>
      <w:r>
        <w:rPr/>
        <w:t xml:space="preserve"> и </w:t>
      </w:r>
      <w:hyperlink r:id="rId12">
        <w:r>
          <w:rPr>
            <w:rStyle w:val="InternetLink"/>
          </w:rPr>
          <w:t>Межамериканский суд по правам человека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жмите </w:t>
      </w:r>
      <w:hyperlink r:id="rId13">
        <w:r>
          <w:rPr>
            <w:rStyle w:val="InternetLink"/>
          </w:rPr>
          <w:t>сюда</w:t>
        </w:r>
      </w:hyperlink>
      <w:r>
        <w:rPr/>
        <w:t>, чтобы узнать является ли ваша страна членом Организации Американских Государ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</w:rPr>
          <w:t>Межамериканская комиссия по правам человека</w:t>
        </w:r>
      </w:hyperlink>
      <w:r>
        <w:rPr/>
        <w:t xml:space="preserve"> была основана Хартией Организации Американских Государств и Американской конвенцией по правам человека. Жалобы могут быть направлены против любого государства-члена Организации Американских Государств. Если государство – член  является участником Американской конвенции по правам человека, оно несет ответственность за права, закрепленные в этой Конвенции. Если государство-член не ратифицировало Американскую конвенцию, применяется Американская декларация по правам и обязанностям человека. Межамериканская система не имеет специальных инструментов, связанных с детьми, но для подачи индивидуальных и межгосударственных жалоб по нарушению прав детей в Межамериканскую Комиссию  могут быть использованы другие инструме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жмите </w:t>
      </w:r>
      <w:hyperlink r:id="rId15">
        <w:r>
          <w:rPr>
            <w:rStyle w:val="InternetLink"/>
          </w:rPr>
          <w:t>сюда</w:t>
        </w:r>
      </w:hyperlink>
      <w:r>
        <w:rPr/>
        <w:t xml:space="preserve">, чтобы узнать, ратифицировала ли ваша страна Американскую Конвенцию по правам человека. </w:t>
      </w:r>
      <w:hyperlink r:id="rId16">
        <w:r>
          <w:rPr>
            <w:rStyle w:val="InternetLink"/>
          </w:rPr>
          <w:t>Справочная информация Международной oрганизации по правам ребенка о Межамериканской комиссии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окладчик по правам ребенка</w:t>
      </w:r>
      <w:r>
        <w:rPr/>
        <w:t xml:space="preserve">, который назначен Комиссией, может получать корреспонденцию от государств, организаций и физических лиц по конкретному интересующему его вопросу или стране. Докладчики могут выполнять исследования на месте. Государства должны согласиться на визит докладчика. </w:t>
      </w:r>
      <w:hyperlink r:id="rId17">
        <w:r>
          <w:rPr>
            <w:rStyle w:val="InternetLink"/>
          </w:rPr>
          <w:t>Межамериканский суд по правам человека</w:t>
        </w:r>
      </w:hyperlink>
      <w:r>
        <w:rPr/>
        <w:t xml:space="preserve"> был создан Американской конвенцией по правам человека. Решения суда имеют обязательную силу. Только Межамериканская Комиссия и государства-участники Американской Конвенции могут представлять жалобы в Суд; физические лица должны представлять жалобы в Комиссию, которая потом направляет их в Суд.  Любое государство, против которого подана жалоба,  должно принять юрисдикцию Суда выносить решения по таким делам, в противном случае, дело может быть принято только Комисси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знайте </w:t>
      </w:r>
      <w:hyperlink r:id="rId18">
        <w:r>
          <w:rPr>
            <w:rStyle w:val="InternetLink"/>
          </w:rPr>
          <w:t>здесь</w:t>
        </w:r>
      </w:hyperlink>
      <w:r>
        <w:rPr/>
        <w:t>, приняла ли ваша страна полномочия С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hyperlink r:id="rId19">
        <w:r>
          <w:rPr>
            <w:rStyle w:val="InternetLink"/>
          </w:rPr>
          <w:t>Совет Европы</w:t>
        </w:r>
      </w:hyperlink>
      <w:r>
        <w:rPr/>
        <w:t xml:space="preserve"> </w:t>
      </w:r>
      <w:r>
        <w:rPr>
          <w:shd w:fill="auto" w:val="clear"/>
        </w:rPr>
        <w:t>обладает двумя</w:t>
      </w:r>
      <w:r>
        <w:rPr/>
        <w:t xml:space="preserve"> механизмами, которые могут быть использованы для оспаривания случаев нарушения прав детей: </w:t>
      </w:r>
      <w:hyperlink r:id="rId20">
        <w:r>
          <w:rPr>
            <w:rStyle w:val="InternetLink"/>
          </w:rPr>
          <w:t>Европейский суд по правам человека</w:t>
        </w:r>
      </w:hyperlink>
      <w:r>
        <w:rPr/>
        <w:t xml:space="preserve"> и </w:t>
      </w:r>
      <w:hyperlink r:id="rId21">
        <w:r>
          <w:rPr>
            <w:rStyle w:val="InternetLink"/>
          </w:rPr>
          <w:t>Европейский комитет по социальным правам</w:t>
        </w:r>
      </w:hyperlink>
      <w:r>
        <w:rPr/>
        <w:t xml:space="preserve">. </w:t>
      </w:r>
      <w:hyperlink r:id="rId22">
        <w:r>
          <w:rPr>
            <w:rStyle w:val="InternetLink"/>
          </w:rPr>
          <w:t>Европейский суд по правам человека</w:t>
        </w:r>
      </w:hyperlink>
      <w:r>
        <w:rPr/>
        <w:t xml:space="preserve"> был основан Европейской конвенцией о правах человека. Все государства- члены Совета Европы должны признавать юрисдикцию Суда; отказ сделать это может повлечь за собой исключение из Совета Европы. Нажмите </w:t>
      </w:r>
      <w:hyperlink r:id="rId23">
        <w:r>
          <w:rPr>
            <w:rStyle w:val="InternetLink"/>
          </w:rPr>
          <w:t>сюда</w:t>
        </w:r>
      </w:hyperlink>
      <w:r>
        <w:rPr/>
        <w:t xml:space="preserve">, чтобы узнать, ратифицировала ли ваша страна Европейскую конвенцию о защите прав человека и основных свобод. </w:t>
      </w:r>
      <w:hyperlink r:id="rId24">
        <w:r>
          <w:rPr>
            <w:rStyle w:val="InternetLink"/>
          </w:rPr>
          <w:t>Европейский комитет по социальным правам</w:t>
        </w:r>
      </w:hyperlink>
      <w:r>
        <w:rPr/>
        <w:t xml:space="preserve"> был создан Европейской социальной Хартией; государства должны ратифицировать Протокол к Уставу, который вступил в силу в 1998 году. Данный Комитет, защищающий социальные и экономические права, дополняет работу Европейского суда по правам человека, который защищает гражданские и политические права. Комитет может пересматривать жалобы, выдвинутые против государств, которые  ратифицировали Протокол к Европейской социальной Хартии, предусматривающей порядок коммуникации. Узнайте </w:t>
      </w:r>
      <w:hyperlink r:id="rId25">
        <w:r>
          <w:rPr>
            <w:rStyle w:val="InternetLink"/>
          </w:rPr>
          <w:t>здесь</w:t>
        </w:r>
      </w:hyperlink>
      <w:r>
        <w:rPr/>
        <w:t>, ратифицировала ли ваша страна Дополнительный Протокол к Европейской социальной хартии, предусматривающей систему коллективных жало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RM/au.asp" TargetMode="External"/><Relationship Id="rId3" Type="http://schemas.openxmlformats.org/officeDocument/2006/relationships/hyperlink" Target="http://www.crin.org/RM/achpr.asp" TargetMode="External"/><Relationship Id="rId4" Type="http://schemas.openxmlformats.org/officeDocument/2006/relationships/hyperlink" Target="http://www.crin.org/RM/acrwc.asp" TargetMode="External"/><Relationship Id="rId5" Type="http://schemas.openxmlformats.org/officeDocument/2006/relationships/hyperlink" Target="http://www.crin.org/RM/african_court.asp" TargetMode="External"/><Relationship Id="rId6" Type="http://schemas.openxmlformats.org/officeDocument/2006/relationships/hyperlink" Target="http://www.crin.org/RM/acrwc.asp" TargetMode="External"/><Relationship Id="rId7" Type="http://schemas.openxmlformats.org/officeDocument/2006/relationships/hyperlink" Target="http://www.crin.org/RM/achpr.asp" TargetMode="External"/><Relationship Id="rId8" Type="http://schemas.openxmlformats.org/officeDocument/2006/relationships/hyperlink" Target="http://www.achpr.org/english/ratifications/ratification_charter_en.pdf" TargetMode="External"/><Relationship Id="rId9" Type="http://schemas.openxmlformats.org/officeDocument/2006/relationships/hyperlink" Target="http://www.crin.org/RM/african_court.asp" TargetMode="External"/><Relationship Id="rId10" Type="http://schemas.openxmlformats.org/officeDocument/2006/relationships/hyperlink" Target="http://www.crin.org/RM/oas.asp" TargetMode="External"/><Relationship Id="rId11" Type="http://schemas.openxmlformats.org/officeDocument/2006/relationships/hyperlink" Target="http://www.crin.org/RM/Inter-American-Commission.asp" TargetMode="External"/><Relationship Id="rId12" Type="http://schemas.openxmlformats.org/officeDocument/2006/relationships/hyperlink" Target="http://www.crin.org/RM/Inter_Am_Court.asp" TargetMode="External"/><Relationship Id="rId13" Type="http://schemas.openxmlformats.org/officeDocument/2006/relationships/hyperlink" Target="http://www.iachr.org/Basicos/English/Basic4.Amer.Conv.Ratif.htm" TargetMode="External"/><Relationship Id="rId14" Type="http://schemas.openxmlformats.org/officeDocument/2006/relationships/hyperlink" Target="http://www.crin.org/RM/Inter-American-Commission.asp" TargetMode="External"/><Relationship Id="rId15" Type="http://schemas.openxmlformats.org/officeDocument/2006/relationships/hyperlink" Target="http://www.crin.org/Law/instrument.asp?InstID=1016" TargetMode="External"/><Relationship Id="rId16" Type="http://schemas.openxmlformats.org/officeDocument/2006/relationships/hyperlink" Target="http://www.crin.org/RM/Inter-American-Commission.asp" TargetMode="External"/><Relationship Id="rId17" Type="http://schemas.openxmlformats.org/officeDocument/2006/relationships/hyperlink" Target="http://www.crin.org/RM/Inter_Am_Court.asp" TargetMode="External"/><Relationship Id="rId18" Type="http://schemas.openxmlformats.org/officeDocument/2006/relationships/hyperlink" Target="http://www.crin.org/resources/infoDetail.asp?ID=14515&amp;flag=report" TargetMode="External"/><Relationship Id="rId19" Type="http://schemas.openxmlformats.org/officeDocument/2006/relationships/hyperlink" Target="http://www.crin.org/RM/coe.asp" TargetMode="External"/><Relationship Id="rId20" Type="http://schemas.openxmlformats.org/officeDocument/2006/relationships/hyperlink" Target="http://www.crin.org/RM/echr.asp" TargetMode="External"/><Relationship Id="rId21" Type="http://schemas.openxmlformats.org/officeDocument/2006/relationships/hyperlink" Target="http://www.crin.org/RM/ecsr.asp" TargetMode="External"/><Relationship Id="rId22" Type="http://schemas.openxmlformats.org/officeDocument/2006/relationships/hyperlink" Target="http://www.crin.org/RM/echr.asp" TargetMode="External"/><Relationship Id="rId23" Type="http://schemas.openxmlformats.org/officeDocument/2006/relationships/hyperlink" Target="http://www.crin.org/Law/instrument.asp?InstID=1062" TargetMode="External"/><Relationship Id="rId24" Type="http://schemas.openxmlformats.org/officeDocument/2006/relationships/hyperlink" Target="http://www.crin.org/RM/ECSR.asp" TargetMode="External"/><Relationship Id="rId25" Type="http://schemas.openxmlformats.org/officeDocument/2006/relationships/hyperlink" Target="http://www.coe.int/T/E/Human_Rights/Esc/2_ECSR_European_Committee_of_Social_Right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6:00Z</dcterms:created>
  <dc:creator>User</dc:creator>
  <dc:description/>
  <dc:language>en-US</dc:language>
  <cp:lastModifiedBy>User</cp:lastModifiedBy>
  <dcterms:modified xsi:type="dcterms:W3CDTF">2012-02-15T16:05:00Z</dcterms:modified>
  <cp:revision>116</cp:revision>
  <dc:subject/>
  <dc:title/>
</cp:coreProperties>
</file>