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ind w:left="0" w:right="0" w:hanging="0"/>
        <w:jc w:val="both"/>
        <w:outlineLvl w:val="0"/>
        <w:rPr>
          <w:color w:val="0000FF"/>
          <w:lang w:val="en-US" w:eastAsia="en-US" w:bidi="ar-LB"/>
        </w:rPr>
      </w:pPr>
      <w:r>
        <w:rPr>
          <w:rFonts w:cs="Times New Roman"/>
          <w:color w:val="0000FF"/>
          <w:rtl w:val="true"/>
          <w:lang w:val="en-US" w:eastAsia="en-US" w:bidi="ar-LB"/>
        </w:rPr>
        <w:t xml:space="preserve"> </w:t>
      </w:r>
      <w:r>
        <w:rPr>
          <w:rFonts w:cs="Traditional Arabic;Times New Roman"/>
          <w:color w:val="0000FF"/>
          <w:rtl w:val="true"/>
          <w:lang w:val="en-US" w:eastAsia="en-US" w:bidi="ar-LB"/>
        </w:rPr>
        <w:t>مجموعة</w:t>
      </w:r>
      <w:r>
        <w:rPr>
          <w:color w:val="0000FF"/>
          <w:rtl w:val="true"/>
          <w:lang w:val="en-US" w:eastAsia="en-US" w:bidi="ar-LB"/>
        </w:rPr>
        <w:t xml:space="preserve"> </w:t>
      </w:r>
      <w:r>
        <w:rPr>
          <w:rFonts w:cs="Traditional Arabic;Times New Roman"/>
          <w:color w:val="0000FF"/>
          <w:rtl w:val="true"/>
          <w:lang w:val="en-US" w:eastAsia="en-US" w:bidi="ar-LB"/>
        </w:rPr>
        <w:t>المنظمات</w:t>
      </w:r>
      <w:r>
        <w:rPr>
          <w:color w:val="0000FF"/>
          <w:rtl w:val="true"/>
          <w:lang w:val="en-US" w:eastAsia="en-US" w:bidi="ar-LB"/>
        </w:rPr>
        <w:t xml:space="preserve"> </w:t>
      </w:r>
      <w:r>
        <w:rPr>
          <w:rFonts w:cs="Traditional Arabic;Times New Roman"/>
          <w:color w:val="0000FF"/>
          <w:rtl w:val="true"/>
          <w:lang w:val="en-US" w:eastAsia="en-US" w:bidi="ar-LB"/>
        </w:rPr>
        <w:t>غير</w:t>
      </w:r>
      <w:r>
        <w:rPr>
          <w:color w:val="0000FF"/>
          <w:rtl w:val="true"/>
          <w:lang w:val="en-US" w:eastAsia="en-US" w:bidi="ar-LB"/>
        </w:rPr>
        <w:t xml:space="preserve"> </w:t>
      </w:r>
      <w:r>
        <w:rPr>
          <w:rFonts w:cs="Traditional Arabic;Times New Roman"/>
          <w:color w:val="0000FF"/>
          <w:rtl w:val="true"/>
          <w:lang w:val="en-US" w:eastAsia="en-US" w:bidi="ar-LB"/>
        </w:rPr>
        <w:t>الحكومية</w:t>
      </w:r>
      <w:r>
        <w:rPr>
          <w:color w:val="0000FF"/>
          <w:rtl w:val="true"/>
          <w:lang w:val="en-US" w:eastAsia="en-US" w:bidi="ar-LB"/>
        </w:rPr>
        <w:t xml:space="preserve"> </w:t>
      </w:r>
      <w:r>
        <w:rPr>
          <w:rFonts w:cs="Traditional Arabic;Times New Roman"/>
          <w:color w:val="0000FF"/>
          <w:rtl w:val="true"/>
          <w:lang w:val="en-US" w:eastAsia="en-US" w:bidi="ar-LB"/>
        </w:rPr>
        <w:t>لاتّفاقية</w:t>
      </w:r>
      <w:r>
        <w:rPr>
          <w:color w:val="0000FF"/>
          <w:rtl w:val="true"/>
          <w:lang w:val="en-US" w:eastAsia="en-US" w:bidi="ar-LB"/>
        </w:rPr>
        <w:t xml:space="preserve"> </w:t>
      </w:r>
      <w:r>
        <w:rPr>
          <w:rFonts w:cs="Traditional Arabic;Times New Roman"/>
          <w:color w:val="0000FF"/>
          <w:rtl w:val="true"/>
          <w:lang w:val="en-US" w:eastAsia="en-US" w:bidi="ar-LB"/>
        </w:rPr>
        <w:t>حقوق</w:t>
      </w:r>
      <w:r>
        <w:rPr>
          <w:color w:val="0000FF"/>
          <w:rtl w:val="true"/>
          <w:lang w:val="en-US" w:eastAsia="en-US" w:bidi="ar-LB"/>
        </w:rPr>
        <w:t xml:space="preserve"> </w:t>
      </w:r>
      <w:r>
        <w:rPr>
          <w:rFonts w:cs="Traditional Arabic;Times New Roman"/>
          <w:color w:val="0000FF"/>
          <w:rtl w:val="true"/>
          <w:lang w:val="en-US" w:eastAsia="en-US" w:bidi="ar-LB"/>
        </w:rPr>
        <w:t>الطفل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Traditional Arabic;Times New Roman"/>
          <w:b/>
          <w:b/>
          <w:bCs/>
          <w:color w:val="0000FF"/>
          <w:lang w:val="en-US" w:eastAsia="en-US" w:bidi="ar-SY"/>
        </w:rPr>
      </w:pPr>
      <w:r>
        <w:rPr>
          <w:rFonts w:cs="Traditional Arabic;Times New Roman"/>
          <w:b/>
          <w:bCs/>
          <w:color w:val="0000FF"/>
          <w:rtl w:val="true"/>
          <w:lang w:val="en-US" w:eastAsia="en-US"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color w:val="0000FF"/>
          <w:lang w:bidi="ar-LB"/>
        </w:rPr>
      </w:pPr>
      <w:r>
        <w:rPr>
          <w:rFonts w:cs="Traditional Arabic;Times New Roman"/>
          <w:b/>
          <w:bCs/>
          <w:color w:val="0000FF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color w:val="0000FF"/>
          <w:lang w:bidi="ar-LB"/>
        </w:rPr>
      </w:pPr>
      <w:r>
        <w:rPr>
          <w:rFonts w:cs="Traditional Arabic;Times New Roman"/>
          <w:b/>
          <w:bCs/>
          <w:color w:val="0000FF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val="en-US" w:eastAsia="en-US" w:bidi="ar-LB"/>
        </w:rPr>
      </w:pPr>
      <w:r>
        <w:rPr>
          <w:rFonts w:cs="Traditional Arabic;Times New Roman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40335</wp:posOffset>
                </wp:positionH>
                <wp:positionV relativeFrom="paragraph">
                  <wp:posOffset>777875</wp:posOffset>
                </wp:positionV>
                <wp:extent cx="5952490" cy="259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65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center"/>
                              <w:outlineLvl w:val="0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72"/>
                                <w:szCs w:val="72"/>
                                <w:lang w:bidi="ar-LB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LB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>للمنظّ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>الحكوميّ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LB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>أ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>التقا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>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LB"/>
                              </w:rPr>
                              <w:t>الط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68.7pt;height:204.45pt;mso-wrap-distance-left:9.05pt;mso-wrap-distance-right:9.05pt;mso-wrap-distance-top:0pt;mso-wrap-distance-bottom:0pt;margin-top:61.2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center"/>
                        <w:outlineLvl w:val="0"/>
                        <w:rPr>
                          <w:rFonts w:cs="Traditional Arabic;Times New Roman"/>
                          <w:b/>
                          <w:b/>
                          <w:bCs/>
                          <w:sz w:val="72"/>
                          <w:szCs w:val="72"/>
                          <w:lang w:bidi="ar-LB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72"/>
                          <w:szCs w:val="72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center"/>
                        <w:outlineLvl w:val="0"/>
                        <w:rPr>
                          <w:b/>
                          <w:b/>
                          <w:bCs/>
                          <w:sz w:val="72"/>
                          <w:szCs w:val="72"/>
                          <w:lang w:bidi="ar-LB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>دليل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>للمنظّمات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>الحكوميّ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LB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>أجل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>التقارير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>للجنة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LB"/>
                        </w:rPr>
                        <w:t>الطف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44"/>
          <w:szCs w:val="44"/>
          <w:lang w:bidi="ar-LB"/>
        </w:rPr>
      </w:pPr>
      <w:r>
        <w:rPr>
          <w:rFonts w:cs="Traditional Arabic;Times New Roman"/>
          <w:sz w:val="44"/>
          <w:szCs w:val="4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color w:val="0000FF"/>
          <w:sz w:val="44"/>
          <w:szCs w:val="44"/>
          <w:lang w:bidi="ar-LB"/>
        </w:rPr>
      </w:pPr>
      <w:r>
        <w:rPr>
          <w:rFonts w:cs="Traditional Arabic;Times New Roman"/>
          <w:color w:val="0000FF"/>
          <w:sz w:val="44"/>
          <w:sz w:val="44"/>
          <w:szCs w:val="44"/>
          <w:rtl w:val="true"/>
          <w:lang w:bidi="ar-LB"/>
        </w:rPr>
        <w:t>جنيف</w:t>
      </w:r>
      <w:r>
        <w:rPr>
          <w:color w:val="0000FF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;Times New Roman"/>
          <w:color w:val="0000FF"/>
          <w:sz w:val="44"/>
          <w:szCs w:val="44"/>
          <w:lang w:bidi="ar-LB"/>
        </w:rPr>
        <w:t>2006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</w:rPr>
      </w:pPr>
      <w:r>
        <w:rPr>
          <w:rFonts w:cs="Traditional Arabic;Times New Roman"/>
          <w:color w:val="0000FF"/>
          <w:sz w:val="44"/>
          <w:sz w:val="44"/>
          <w:szCs w:val="44"/>
          <w:rtl w:val="true"/>
          <w:lang w:bidi="ar-LB"/>
        </w:rPr>
        <w:t>الطبعة</w:t>
      </w:r>
      <w:r>
        <w:rPr>
          <w:color w:val="0000FF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;Times New Roman"/>
          <w:color w:val="0000FF"/>
          <w:sz w:val="44"/>
          <w:sz w:val="44"/>
          <w:szCs w:val="44"/>
          <w:rtl w:val="true"/>
          <w:lang w:bidi="ar-LB"/>
        </w:rPr>
        <w:t>الثالث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color w:val="0000FF"/>
          <w:sz w:val="28"/>
          <w:szCs w:val="28"/>
          <w:lang w:bidi="ar-LB"/>
        </w:rPr>
      </w:pPr>
      <w:r>
        <w:rPr>
          <w:rFonts w:cs="Traditional Arabic;Times New Roman"/>
          <w:color w:val="0000FF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bidi w:val="1"/>
        <w:ind w:left="0" w:right="0" w:hanging="0"/>
        <w:jc w:val="both"/>
        <w:outlineLvl w:val="0"/>
        <w:rPr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لاتّفاق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طفل</w:t>
      </w:r>
    </w:p>
    <w:p>
      <w:pPr>
        <w:pStyle w:val="Heading"/>
        <w:pBdr>
          <w:bottom w:val="single" w:sz="6" w:space="1" w:color="000000"/>
        </w:pBdr>
        <w:jc w:val="both"/>
        <w:rPr>
          <w:rFonts w:cs="Traditional Arabic;Times New Roman"/>
          <w:b w:val="false"/>
          <w:b w:val="false"/>
          <w:bCs w:val="false"/>
          <w:i/>
          <w:i/>
          <w:iCs/>
          <w:sz w:val="24"/>
          <w:szCs w:val="28"/>
          <w:lang w:val="en-US" w:bidi="ar-LB"/>
        </w:rPr>
      </w:pPr>
      <w:r>
        <w:rPr>
          <w:rFonts w:cs="Traditional Arabic;Times New Roman"/>
          <w:b w:val="false"/>
          <w:bCs w:val="false"/>
          <w:i/>
          <w:iCs/>
          <w:sz w:val="24"/>
          <w:szCs w:val="28"/>
          <w:rtl w:val="true"/>
          <w:lang w:val="en-US" w:bidi="ar-LB"/>
        </w:rPr>
      </w:r>
    </w:p>
    <w:p>
      <w:pPr>
        <w:pStyle w:val="Heading"/>
        <w:jc w:val="both"/>
        <w:rPr>
          <w:rFonts w:cs="Traditional Arabic;Times New Roman"/>
          <w:b w:val="false"/>
          <w:b w:val="false"/>
          <w:bCs w:val="false"/>
          <w:i/>
          <w:i/>
          <w:iCs/>
          <w:sz w:val="24"/>
          <w:lang w:val="en-US" w:bidi="ar-LB"/>
        </w:rPr>
      </w:pPr>
      <w:r>
        <w:rPr>
          <w:rFonts w:cs="Traditional Arabic;Times New Roman"/>
          <w:b w:val="false"/>
          <w:bCs w:val="false"/>
          <w:i/>
          <w:iCs/>
          <w:sz w:val="24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i/>
          <w:i/>
          <w:iCs/>
          <w:sz w:val="24"/>
          <w:lang w:val="en-US" w:bidi="ar-LB"/>
        </w:rPr>
      </w:pPr>
      <w:r>
        <w:rPr>
          <w:rFonts w:cs="Traditional Arabic;Times New Roman"/>
          <w:b/>
          <w:bCs/>
          <w:i/>
          <w:iCs/>
          <w:sz w:val="24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تأسّس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983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د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كتا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و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ُرف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مجمو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رس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كان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شار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عّ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تا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سود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خل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يّ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فا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990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دّل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جمو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سم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عتمد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س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ال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ض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ق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اض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70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كوميّ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يك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د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سه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رويج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نفيذ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مراقبتها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ر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سني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كّل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بر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أعم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عضاء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تأث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ص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سا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ّح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تدي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قلي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وط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ضاً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ياد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ه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مك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ائتلاف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ط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ّح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أ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ياد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سا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طو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حفظ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قط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حور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راق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طوّر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ل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ستغ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لد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موع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رع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واضي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حدّ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لع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ور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ساسيّ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س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هو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عض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د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ق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حدّدة</w:t>
      </w:r>
      <w:r>
        <w:rPr>
          <w:rFonts w:cs="Traditional Arabic;Times New Roman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val="en-US" w:eastAsia="en-US" w:bidi="ar-LB"/>
        </w:rPr>
      </w:pPr>
      <w:r>
        <w:rPr>
          <w:rFonts w:cs="Traditional Arabic;Times New Roman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65</wp:posOffset>
                </wp:positionH>
                <wp:positionV relativeFrom="paragraph">
                  <wp:posOffset>-3810</wp:posOffset>
                </wp:positionV>
                <wp:extent cx="6028690" cy="453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53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نشرت مجموعة المنظّمات غير الحكوميّة لاتّفاقيّة حقوق الطفل هذا الدليل المنقّح في العام </w:t>
                            </w:r>
                            <w:r>
                              <w:rPr>
                                <w:lang w:bidi="ar-LB"/>
                              </w:rPr>
                              <w:t>2006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، شارع فاريم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الفدرالية السويسريّة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lang w:bidi="ar-LB"/>
                              </w:rPr>
                              <w:t>1202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جنيف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سويسرا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هاتف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: </w:t>
                            </w:r>
                            <w:r>
                              <w:rPr>
                                <w:lang w:bidi="ar-LB"/>
                              </w:rPr>
                              <w:t>4730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lang w:bidi="ar-LB"/>
                              </w:rPr>
                              <w:t>740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lang w:bidi="ar-LB"/>
                              </w:rPr>
                              <w:t>22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lang w:bidi="ar-LB"/>
                              </w:rPr>
                              <w:t>41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+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فاكس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: </w:t>
                            </w:r>
                            <w:r>
                              <w:rPr>
                                <w:lang w:bidi="ar-LB"/>
                              </w:rPr>
                              <w:t>1145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lang w:bidi="ar-LB"/>
                              </w:rPr>
                              <w:t>740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lang w:bidi="ar-LB"/>
                              </w:rPr>
                              <w:t>22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(</w:t>
                            </w:r>
                            <w:r>
                              <w:rPr>
                                <w:lang w:bidi="ar-LB"/>
                              </w:rPr>
                              <w:t>41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+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بريد إلكترونيّ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bidi="ar-LB"/>
                                </w:rPr>
                                <w:t>ngocrc-lup@bluewin.ch</w:t>
                              </w:r>
                            </w:hyperlink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موقع إلكترونيّ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bidi="ar-LB"/>
                                </w:rPr>
                                <w:t>www.crin.org/NGOGroupCRC</w:t>
                              </w:r>
                            </w:hyperlink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bidi="ar-LB"/>
                                </w:rPr>
                                <w:t>http://www.crin.org/NGOGroupforCRC</w:t>
                              </w:r>
                            </w:hyperlink>
                            <w:r>
                              <w:rPr>
                                <w:lang w:bidi="ar-L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حقوق النشر محفوظة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©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lang w:bidi="ar-LB"/>
                              </w:rPr>
                              <w:t>2006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مجموعة المنظّمات غير الحكوميّة لاتّفاقيّة حقوق الطف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المؤلّفة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لورا تايتاز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بريغمان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المحرّر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جاك غلاتبات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شكر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ليزا مايرز، ميشال ديجانارو، كلير درايفوس، دنيز ألن، برونو رامازوتي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تمّ إعداد هذا العمل ضمن إطار برنامج مجموعة المنظّمات غير الحكوميّة لاتّفاقية حقوق الطفل بفضل الدعم الماليّ من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منظّمة السويديّة</w:t>
                            </w:r>
                            <w:r>
                              <w:rPr>
                                <w:highlight w:val="yellow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لرعاية الأطفال ، ومنظّمة غوث الأطفال الدنماركيّة، ووزارة الخارجيّة في فنلندا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تم ترجمة هذا الدليل تحت اشراف المنظمة السويدية لرعاية الأطفال</w:t>
                            </w:r>
                            <w:r>
                              <w:rPr>
                                <w:lang w:bidi="ar-LB"/>
                              </w:rPr>
                              <w:t>Save the Children Sweden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 xml:space="preserve">بيروت </w:t>
                            </w:r>
                            <w:r>
                              <w:rPr>
                                <w:lang w:bidi="ar-LB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lang w:bidi="ar-LB"/>
                              </w:rPr>
                              <w:t>www.scsmena.org/publication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57.4pt;mso-wrap-distance-left:9.05pt;mso-wrap-distance-right:9.05pt;mso-wrap-distance-top:0pt;mso-wrap-distance-bottom:0pt;margin-top:-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 xml:space="preserve">نشرت مجموعة المنظّمات غير الحكوميّة لاتّفاقيّة حقوق الطفل هذا الدليل المنقّح في العام </w:t>
                      </w:r>
                      <w:r>
                        <w:rPr>
                          <w:lang w:bidi="ar-LB"/>
                        </w:rPr>
                        <w:t>2006</w:t>
                      </w:r>
                      <w:r>
                        <w:rPr>
                          <w:rtl w:val="true"/>
                          <w:lang w:bidi="ar-L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lang w:bidi="ar-LB"/>
                        </w:rPr>
                        <w:t>1</w:t>
                      </w:r>
                      <w:r>
                        <w:rPr>
                          <w:rtl w:val="true"/>
                          <w:lang w:bidi="ar-LB"/>
                        </w:rPr>
                        <w:t>، شارع فاريمب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ar-LB"/>
                        </w:rPr>
                        <w:t xml:space="preserve">الفدرالية السويسريّة </w:t>
                      </w:r>
                      <w:r>
                        <w:rPr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lang w:bidi="ar-LB"/>
                        </w:rPr>
                        <w:t>1202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 xml:space="preserve">جنيف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 xml:space="preserve">سويسرا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هاتف</w:t>
                      </w:r>
                      <w:r>
                        <w:rPr>
                          <w:rtl w:val="true"/>
                          <w:lang w:bidi="ar-LB"/>
                        </w:rPr>
                        <w:t xml:space="preserve">: </w:t>
                      </w:r>
                      <w:r>
                        <w:rPr>
                          <w:lang w:bidi="ar-LB"/>
                        </w:rPr>
                        <w:t>4730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lang w:bidi="ar-LB"/>
                        </w:rPr>
                        <w:t>740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lang w:bidi="ar-LB"/>
                        </w:rPr>
                        <w:t>22</w:t>
                      </w:r>
                      <w:r>
                        <w:rPr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lang w:bidi="ar-LB"/>
                        </w:rPr>
                        <w:t>41</w:t>
                      </w:r>
                      <w:r>
                        <w:rPr>
                          <w:rtl w:val="true"/>
                          <w:lang w:bidi="ar-LB"/>
                        </w:rPr>
                        <w:t>+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فاكس</w:t>
                      </w:r>
                      <w:r>
                        <w:rPr>
                          <w:rtl w:val="true"/>
                          <w:lang w:bidi="ar-LB"/>
                        </w:rPr>
                        <w:t xml:space="preserve">: </w:t>
                      </w:r>
                      <w:r>
                        <w:rPr>
                          <w:lang w:bidi="ar-LB"/>
                        </w:rPr>
                        <w:t>1145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lang w:bidi="ar-LB"/>
                        </w:rPr>
                        <w:t>740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lang w:bidi="ar-LB"/>
                        </w:rPr>
                        <w:t>22</w:t>
                      </w:r>
                      <w:r>
                        <w:rPr>
                          <w:rtl w:val="true"/>
                          <w:lang w:bidi="ar-LB"/>
                        </w:rPr>
                        <w:t xml:space="preserve"> (</w:t>
                      </w:r>
                      <w:r>
                        <w:rPr>
                          <w:lang w:bidi="ar-LB"/>
                        </w:rPr>
                        <w:t>41</w:t>
                      </w:r>
                      <w:r>
                        <w:rPr>
                          <w:rtl w:val="true"/>
                          <w:lang w:bidi="ar-LB"/>
                        </w:rPr>
                        <w:t xml:space="preserve">+)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ar-LB"/>
                        </w:rPr>
                        <w:t>بريد إلكترونيّ</w:t>
                      </w:r>
                      <w:r>
                        <w:rPr>
                          <w:rtl w:val="true"/>
                          <w:lang w:bidi="ar-LB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lang w:bidi="ar-LB"/>
                          </w:rPr>
                          <w:t>ngocrc-lup@bluewin.ch</w:t>
                        </w:r>
                      </w:hyperlink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ar-LB"/>
                        </w:rPr>
                        <w:t>موقع إلكترونيّ</w:t>
                      </w:r>
                      <w:r>
                        <w:rPr>
                          <w:rtl w:val="true"/>
                          <w:lang w:bidi="ar-LB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lang w:bidi="ar-LB"/>
                          </w:rPr>
                          <w:t>www.crin.org/NGOGroupCRC</w:t>
                        </w:r>
                      </w:hyperlink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lang w:bidi="ar-LB"/>
                          </w:rPr>
                          <w:t>http://www.crin.org/NGOGroupforCRC</w:t>
                        </w:r>
                      </w:hyperlink>
                      <w:r>
                        <w:rPr>
                          <w:lang w:bidi="ar-L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ar-LB"/>
                        </w:rPr>
                        <w:t>حقوق النشر محفوظة</w:t>
                      </w:r>
                      <w:r>
                        <w:rPr>
                          <w:rtl w:val="true"/>
                          <w:lang w:bidi="ar-LB"/>
                        </w:rPr>
                        <w:t>©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lang w:bidi="ar-LB"/>
                        </w:rPr>
                        <w:t>2006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مجموعة المنظّمات غير الحكوميّة لاتّفاقيّة حقوق الطف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المؤلّفة</w:t>
                      </w:r>
                      <w:r>
                        <w:rPr>
                          <w:rtl w:val="true"/>
                          <w:lang w:bidi="ar-LB"/>
                        </w:rPr>
                        <w:t xml:space="preserve">: </w:t>
                      </w:r>
                      <w:r>
                        <w:rPr>
                          <w:rtl w:val="true"/>
                          <w:lang w:bidi="ar-LB"/>
                        </w:rPr>
                        <w:t>لورا تايتاز</w:t>
                      </w:r>
                      <w:r>
                        <w:rPr>
                          <w:rtl w:val="true"/>
                          <w:lang w:bidi="ar-LB"/>
                        </w:rPr>
                        <w:t>-</w:t>
                      </w:r>
                      <w:r>
                        <w:rPr>
                          <w:rtl w:val="true"/>
                          <w:lang w:bidi="ar-LB"/>
                        </w:rPr>
                        <w:t xml:space="preserve">بريغمان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المحرّر</w:t>
                      </w:r>
                      <w:r>
                        <w:rPr>
                          <w:rtl w:val="true"/>
                          <w:lang w:bidi="ar-LB"/>
                        </w:rPr>
                        <w:t xml:space="preserve">: </w:t>
                      </w:r>
                      <w:r>
                        <w:rPr>
                          <w:rtl w:val="true"/>
                          <w:lang w:bidi="ar-LB"/>
                        </w:rPr>
                        <w:t>جاك غلاتباتش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شكر</w:t>
                      </w:r>
                      <w:r>
                        <w:rPr>
                          <w:rtl w:val="true"/>
                          <w:lang w:bidi="ar-LB"/>
                        </w:rPr>
                        <w:t xml:space="preserve">: </w:t>
                      </w:r>
                      <w:r>
                        <w:rPr>
                          <w:rtl w:val="true"/>
                          <w:lang w:bidi="ar-LB"/>
                        </w:rPr>
                        <w:t>ليزا مايرز، ميشال ديجانارو، كلير درايفوس، دنيز ألن، برونو رامازوتي</w:t>
                      </w:r>
                      <w:r>
                        <w:rPr>
                          <w:rtl w:val="true"/>
                          <w:lang w:bidi="ar-L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  <w:lang w:bidi="ar-LB"/>
                        </w:rPr>
                        <w:t>تمّ إعداد هذا العمل ضمن إطار برنامج مجموعة المنظّمات غير الحكوميّة لاتّفاقية حقوق الطفل بفضل الدعم الماليّ من</w:t>
                      </w:r>
                      <w:r>
                        <w:rPr>
                          <w:rtl w:val="true"/>
                          <w:lang w:bidi="ar-LB"/>
                        </w:rPr>
                        <w:t xml:space="preserve">: </w:t>
                      </w:r>
                      <w:r>
                        <w:rPr>
                          <w:rtl w:val="true"/>
                          <w:lang w:bidi="ar-LB"/>
                        </w:rPr>
                        <w:t>المنظّمة السويديّة</w:t>
                      </w:r>
                      <w:r>
                        <w:rPr>
                          <w:highlight w:val="yellow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لرعاية الأطفال ، ومنظّمة غوث الأطفال الدنماركيّة، ووزارة الخارجيّة في فنلندا</w:t>
                      </w:r>
                      <w:r>
                        <w:rPr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  <w:lang w:bidi="ar-LB"/>
                        </w:rPr>
                        <w:t>تم ترجمة هذا الدليل تحت اشراف المنظمة السويدية لرعاية الأطفال</w:t>
                      </w:r>
                      <w:r>
                        <w:rPr>
                          <w:lang w:bidi="ar-LB"/>
                        </w:rPr>
                        <w:t>Save the Children Sweden</w:t>
                      </w:r>
                      <w:r>
                        <w:rPr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 xml:space="preserve">بيروت </w:t>
                      </w:r>
                      <w:r>
                        <w:rPr>
                          <w:lang w:bidi="ar-LB"/>
                        </w:rPr>
                        <w:t>2007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lang w:bidi="ar-LB"/>
                        </w:rPr>
                        <w:t>www.scsmena.org/publications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bidi w:val="1"/>
        <w:ind w:left="0" w:right="0" w:hanging="0"/>
        <w:jc w:val="both"/>
        <w:outlineLvl w:val="0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bidi w:val="1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lang w:bidi="ar-LB"/>
        </w:rPr>
      </w:pPr>
      <w:r>
        <w:rPr>
          <w:rFonts w:cs="Traditional Arabic;Times New Roman"/>
          <w:b/>
          <w:bCs/>
          <w:rtl w:val="true"/>
          <w:lang w:bidi="ar-L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9" w:leader="none"/>
        </w:tabs>
        <w:bidi w:val="1"/>
        <w:ind w:left="0" w:right="0" w:hanging="720"/>
        <w:jc w:val="both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  <w:lang w:bidi="ar-LB"/>
        </w:rPr>
        <w:t>الخلفيّة</w:t>
      </w:r>
      <w:r>
        <w:rPr>
          <w:b/>
          <w:b/>
          <w:bCs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  <w:t>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</w:t>
      </w:r>
      <w:r>
        <w:rPr>
          <w:rFonts w:cs="Traditional Arabic;Times New Roman"/>
          <w:lang w:bidi="ar-LB"/>
        </w:rPr>
        <w:t>5</w:t>
      </w:r>
      <w:r>
        <w:rPr>
          <w:rFonts w:cs="Traditional Arabic;Times New Roman"/>
          <w:rtl w:val="true"/>
          <w:lang w:bidi="ar-LB"/>
        </w:rPr>
        <w:t>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-------------</w:t>
      </w:r>
      <w:r>
        <w:rPr>
          <w:rFonts w:cs="Traditional Arabic;Times New Roman"/>
          <w:lang w:bidi="ar-LB"/>
        </w:rPr>
        <w:t>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  <w:t>لمح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ا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جراء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ريّة</w:t>
      </w:r>
      <w:r>
        <w:rPr>
          <w:rFonts w:cs="Traditional Arabic;Times New Roman"/>
          <w:rtl w:val="true"/>
          <w:lang w:bidi="ar-LB"/>
        </w:rPr>
        <w:t>-----</w:t>
      </w:r>
      <w:r>
        <w:rPr>
          <w:rFonts w:cs="Traditional Arabic;Times New Roman"/>
          <w:lang w:bidi="ar-LB"/>
        </w:rPr>
        <w:t>6</w:t>
      </w:r>
      <w:r>
        <w:rPr>
          <w:rFonts w:cs="Traditional Arabic;Times New Roman"/>
          <w:rtl w:val="true"/>
          <w:lang w:bidi="ar-LB"/>
        </w:rPr>
        <w:t xml:space="preserve">---------------------------------------------------------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  <w:t>معاي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ارير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Fonts w:cs="Traditional Arabic;Times New Roman"/>
          <w:rtl w:val="true"/>
          <w:lang w:bidi="ar-LB"/>
        </w:rPr>
        <w:t>--</w:t>
      </w:r>
      <w:r>
        <w:rPr>
          <w:rFonts w:cs="Traditional Arabic;Times New Roman"/>
          <w:rtl w:val="true"/>
          <w:lang w:bidi="ar-LB"/>
        </w:rPr>
        <w:t>-----------------------------------------------------------------------</w:t>
      </w:r>
      <w:r>
        <w:rPr>
          <w:rFonts w:cs="Traditional Arabic;Times New Roman"/>
          <w:rtl w:val="true"/>
          <w:lang w:bidi="ar-LB"/>
        </w:rPr>
        <w:t>----</w:t>
      </w:r>
      <w:r>
        <w:rPr>
          <w:rFonts w:cs="Traditional Arabic;Times New Roman"/>
          <w:lang w:bidi="ar-LB"/>
        </w:rPr>
        <w:t>6</w:t>
      </w:r>
      <w:r>
        <w:rPr>
          <w:rFonts w:cs="Traditional Arabic;Times New Roman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  <w:t>البروتوكول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</w:t>
      </w:r>
      <w:r>
        <w:rPr>
          <w:rFonts w:cs="Traditional Arabic;Times New Roman"/>
          <w:lang w:bidi="ar-LB"/>
        </w:rPr>
        <w:t>7</w:t>
      </w:r>
      <w:r>
        <w:rPr>
          <w:rFonts w:cs="Traditional Arabic;Times New Roman"/>
          <w:rtl w:val="true"/>
          <w:lang w:bidi="ar-LB"/>
        </w:rPr>
        <w:t>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  <w:t>لمح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ا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جراء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و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</w:t>
      </w:r>
      <w:r>
        <w:rPr>
          <w:rFonts w:cs="Traditional Arabic;Times New Roman"/>
          <w:lang w:bidi="ar-LB"/>
        </w:rPr>
        <w:t>7</w:t>
      </w:r>
      <w:r>
        <w:rPr>
          <w:rFonts w:cs="Traditional Arabic;Times New Roman"/>
          <w:rtl w:val="true"/>
          <w:lang w:bidi="ar-LB"/>
        </w:rPr>
        <w:t>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  <w:t>معاينة</w:t>
      </w:r>
      <w:r>
        <w:rPr>
          <w:rtl w:val="true"/>
          <w:lang w:bidi="ar-LB"/>
        </w:rPr>
        <w:t xml:space="preserve"> 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و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</w:t>
      </w:r>
      <w:r>
        <w:rPr>
          <w:rFonts w:cs="Traditional Arabic;Times New Roman"/>
          <w:lang w:bidi="ar-LB"/>
        </w:rPr>
        <w:t>8</w:t>
      </w:r>
      <w:r>
        <w:rPr>
          <w:rFonts w:cs="Traditional Arabic;Times New Roman"/>
          <w:rtl w:val="true"/>
          <w:lang w:bidi="ar-LB"/>
        </w:rPr>
        <w:t>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------</w:t>
      </w:r>
      <w:r>
        <w:rPr>
          <w:rFonts w:cs="Traditional Arabic;Times New Roman"/>
          <w:lang w:bidi="ar-LB"/>
        </w:rPr>
        <w:t>8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9" w:leader="none"/>
        </w:tabs>
        <w:bidi w:val="1"/>
        <w:ind w:left="0" w:right="0" w:hanging="720"/>
        <w:jc w:val="both"/>
        <w:rPr>
          <w:rFonts w:cs="Traditional Arabic;Times New Roman"/>
          <w:b/>
          <w:b/>
          <w:bCs/>
          <w:lang w:bidi="ar-LB"/>
        </w:rPr>
      </w:pPr>
      <w:r>
        <w:rPr>
          <w:rFonts w:cs="Traditional Arabic;Times New Roman"/>
          <w:b/>
          <w:b/>
          <w:bCs/>
          <w:rtl w:val="true"/>
          <w:lang w:bidi="ar-LB"/>
        </w:rPr>
        <w:t>التقار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خطيّ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ت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تعدّ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منظّم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غ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حكوميّة</w:t>
      </w:r>
      <w:r>
        <w:rPr>
          <w:b/>
          <w:b/>
          <w:bCs/>
          <w:rtl w:val="true"/>
          <w:lang w:bidi="ar-LB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المساه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------</w:t>
      </w:r>
      <w:r>
        <w:rPr>
          <w:rFonts w:cs="Traditional Arabic;Times New Roman"/>
          <w:lang w:bidi="ar-LB"/>
        </w:rPr>
        <w:t>9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-----</w:t>
      </w:r>
      <w:r>
        <w:rPr>
          <w:rFonts w:cs="Traditional Arabic;Times New Roman"/>
          <w:lang w:bidi="ar-LB"/>
        </w:rPr>
        <w:t>9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ور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------------</w:t>
      </w:r>
      <w:r>
        <w:rPr>
          <w:rFonts w:cs="Traditional Arabic;Times New Roman"/>
          <w:lang w:bidi="ar-LB"/>
        </w:rPr>
        <w:t>10</w:t>
      </w:r>
      <w:r>
        <w:rPr>
          <w:rFonts w:cs="Traditional Arabic;Times New Roman"/>
          <w:rtl w:val="true"/>
          <w:lang w:bidi="ar-LB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و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</w:t>
      </w:r>
      <w:r>
        <w:rPr>
          <w:rFonts w:cs="Traditional Arabic;Times New Roman"/>
          <w:lang w:bidi="ar-LB"/>
        </w:rPr>
        <w:t>12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مشارك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---</w:t>
      </w:r>
      <w:r>
        <w:rPr>
          <w:rFonts w:cs="Traditional Arabic;Times New Roman"/>
          <w:lang w:bidi="ar-LB"/>
        </w:rPr>
        <w:t>13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ال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رئي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توصي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-------</w:t>
      </w:r>
      <w:r>
        <w:rPr>
          <w:rFonts w:cs="Traditional Arabic;Times New Roman"/>
          <w:lang w:bidi="ar-LB"/>
        </w:rPr>
        <w:t>13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--------------</w:t>
      </w:r>
      <w:r>
        <w:rPr>
          <w:rFonts w:cs="Traditional Arabic;Times New Roman"/>
          <w:lang w:bidi="ar-LB"/>
        </w:rPr>
        <w:t>14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9" w:leader="none"/>
        </w:tabs>
        <w:bidi w:val="1"/>
        <w:ind w:left="0" w:right="0" w:hanging="720"/>
        <w:jc w:val="both"/>
        <w:rPr>
          <w:b/>
          <w:b/>
          <w:bCs/>
          <w:lang w:bidi="ar-LB"/>
        </w:rPr>
      </w:pPr>
      <w:r>
        <w:rPr>
          <w:rFonts w:cs="Traditional Arabic;Times New Roman"/>
          <w:b/>
          <w:b/>
          <w:bCs/>
          <w:rtl w:val="true"/>
          <w:lang w:bidi="ar-LB"/>
        </w:rPr>
        <w:t>فري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عم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لجن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تمهيديّ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التركي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------------------</w:t>
      </w:r>
      <w:r>
        <w:rPr>
          <w:rFonts w:cs="Traditional Arabic;Times New Roman"/>
          <w:lang w:bidi="ar-LB"/>
        </w:rPr>
        <w:t>1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مشارك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-----</w:t>
      </w:r>
      <w:r>
        <w:rPr>
          <w:rFonts w:cs="Traditional Arabic;Times New Roman"/>
          <w:lang w:bidi="ar-LB"/>
        </w:rPr>
        <w:t>1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/>
      </w:pPr>
      <w:r>
        <w:rPr>
          <w:rFonts w:cs="Traditional Arabic;Times New Roman"/>
          <w:rtl w:val="true"/>
          <w:lang w:bidi="ar-LB"/>
        </w:rPr>
        <w:t>إجراء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ر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-----------</w:t>
      </w:r>
      <w:r>
        <w:rPr>
          <w:rFonts w:cs="Traditional Arabic;Times New Roman"/>
          <w:lang w:bidi="ar-LB"/>
        </w:rPr>
        <w:t>1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9" w:leader="none"/>
        </w:tabs>
        <w:bidi w:val="1"/>
        <w:ind w:left="0" w:right="0" w:hanging="720"/>
        <w:jc w:val="both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  <w:lang w:bidi="ar-LB"/>
        </w:rPr>
        <w:t>الإجراء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خاصّ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بعمليّ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متابعة</w:t>
      </w:r>
      <w:r>
        <w:rPr>
          <w:b/>
          <w:b/>
          <w:bCs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9" w:leader="none"/>
        </w:tabs>
        <w:bidi w:val="1"/>
        <w:ind w:left="-336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ر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مهيد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جلس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</w:t>
      </w:r>
      <w:r>
        <w:rPr>
          <w:rFonts w:cs="Traditional Arabic;Times New Roman"/>
          <w:lang w:bidi="ar-LB"/>
        </w:rPr>
        <w:t>2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9" w:leader="none"/>
        </w:tabs>
        <w:bidi w:val="1"/>
        <w:ind w:left="-336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الجلس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---------------</w:t>
      </w:r>
      <w:r>
        <w:rPr>
          <w:rFonts w:cs="Traditional Arabic;Times New Roman"/>
          <w:lang w:bidi="ar-LB"/>
        </w:rPr>
        <w:t>2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9" w:leader="none"/>
        </w:tabs>
        <w:bidi w:val="1"/>
        <w:ind w:left="-336" w:right="0" w:hanging="0"/>
        <w:jc w:val="both"/>
        <w:rPr/>
      </w:pPr>
      <w:r>
        <w:rPr>
          <w:rFonts w:cs="Traditional Arabic;Times New Roman"/>
          <w:rtl w:val="true"/>
          <w:lang w:bidi="ar-LB"/>
        </w:rPr>
        <w:t>الملاحظ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تا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------------</w:t>
      </w:r>
      <w:r>
        <w:rPr>
          <w:rFonts w:cs="Traditional Arabic;Times New Roman"/>
          <w:lang w:bidi="ar-LB"/>
        </w:rPr>
        <w:t>2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9" w:leader="none"/>
        </w:tabs>
        <w:bidi w:val="1"/>
        <w:ind w:left="-336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ر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--------------</w:t>
      </w:r>
      <w:r>
        <w:rPr>
          <w:rFonts w:cs="Traditional Arabic;Times New Roman"/>
          <w:lang w:bidi="ar-LB"/>
        </w:rPr>
        <w:t>25</w:t>
      </w:r>
    </w:p>
    <w:p>
      <w:pPr>
        <w:pStyle w:val="Normal"/>
        <w:tabs>
          <w:tab w:val="clear" w:pos="720"/>
          <w:tab w:val="left" w:pos="984" w:leader="none"/>
        </w:tabs>
        <w:bidi w:val="1"/>
        <w:ind w:left="-336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9" w:leader="none"/>
        </w:tabs>
        <w:bidi w:val="1"/>
        <w:ind w:left="0" w:right="0" w:hanging="720"/>
        <w:jc w:val="both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  <w:lang w:bidi="ar-LB"/>
        </w:rPr>
        <w:t>الملاحق</w:t>
      </w:r>
      <w:r>
        <w:rPr>
          <w:b/>
          <w:b/>
          <w:bCs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>
          <w:rFonts w:cs="Traditional Arabic;Times New Roman"/>
        </w:rPr>
      </w:pPr>
      <w:r>
        <w:rPr>
          <w:rFonts w:cs="Traditional Arabic;Times New Roman"/>
          <w:rtl w:val="true"/>
          <w:lang w:bidi="ar-LB"/>
        </w:rPr>
        <w:t>ات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----------------------------------------------------------------</w:t>
      </w:r>
      <w:r>
        <w:rPr>
          <w:rFonts w:cs="Traditional Arabic;Times New Roman"/>
          <w:lang w:bidi="ar-LB"/>
        </w:rPr>
        <w:t>2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/>
      </w:pPr>
      <w:r>
        <w:rPr>
          <w:rFonts w:cs="Traditional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ضم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ي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--------------------</w:t>
      </w:r>
      <w:r>
        <w:rPr>
          <w:rFonts w:cs="Traditional Arabic;Times New Roman"/>
        </w:rPr>
        <w:t>3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/>
      </w:pP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با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----------</w:t>
      </w:r>
      <w:r>
        <w:rPr>
          <w:rFonts w:cs="Traditional Arabic;Times New Roman"/>
        </w:rPr>
        <w:t>5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9" w:leader="none"/>
        </w:tabs>
        <w:bidi w:val="1"/>
        <w:ind w:left="749" w:right="0" w:hanging="1080"/>
        <w:jc w:val="both"/>
        <w:rPr/>
      </w:pPr>
      <w:r>
        <w:rPr>
          <w:rFonts w:cs="Traditional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قّ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ّ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با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--------------------------------</w:t>
      </w:r>
      <w:r>
        <w:rPr>
          <w:rFonts w:cs="Traditional Arabic;Times New Roman"/>
        </w:rPr>
        <w:t>5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9" w:leader="none"/>
        </w:tabs>
        <w:bidi w:val="1"/>
        <w:ind w:left="0" w:right="0" w:hanging="360"/>
        <w:jc w:val="both"/>
        <w:rPr/>
      </w:pP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  <w:lang w:bidi="ar-LB"/>
        </w:rPr>
        <w:t>الصر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--------------------------</w:t>
      </w:r>
      <w:r>
        <w:rPr>
          <w:rFonts w:cs="Traditional Arabic;Times New Roman"/>
        </w:rPr>
        <w:t>6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9" w:leader="none"/>
        </w:tabs>
        <w:bidi w:val="1"/>
        <w:ind w:left="749" w:right="0" w:hanging="108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ّمهـ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--------------------------------------------------</w:t>
      </w:r>
      <w:r>
        <w:rPr>
          <w:rFonts w:cs="Traditional Arabic;Times New Roman"/>
        </w:rPr>
        <w:t>72</w:t>
      </w:r>
    </w:p>
    <w:p>
      <w:pPr>
        <w:pStyle w:val="Normal"/>
        <w:tabs>
          <w:tab w:val="clear" w:pos="720"/>
          <w:tab w:val="left" w:pos="749" w:leader="none"/>
        </w:tabs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Cs/>
          <w:sz w:val="28"/>
          <w:szCs w:val="28"/>
          <w:lang w:bidi="ar-LB"/>
        </w:rPr>
        <w:t>I</w:t>
      </w: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خلف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bidi w:val="1"/>
        <w:ind w:left="0" w:right="0" w:firstLine="29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تّفاق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طفل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ت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عتم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تّفاق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إجما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جمع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أم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ّح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0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شر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ثاني</w:t>
      </w:r>
      <w:r>
        <w:rPr>
          <w:rFonts w:cs="Traditional Arabic;Times New Roman"/>
          <w:rtl w:val="true"/>
          <w:lang w:bidi="ar-LB"/>
        </w:rPr>
        <w:t>/</w:t>
      </w:r>
      <w:r>
        <w:rPr>
          <w:rFonts w:cs="Traditional Arabic;Times New Roman"/>
          <w:rtl w:val="true"/>
          <w:lang w:bidi="ar-LB"/>
        </w:rPr>
        <w:t>نوفمب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989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خل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يّ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فا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لول</w:t>
      </w:r>
      <w:r>
        <w:rPr>
          <w:rFonts w:cs="Traditional Arabic;Times New Roman"/>
          <w:rtl w:val="true"/>
          <w:lang w:bidi="ar-LB"/>
        </w:rPr>
        <w:t>/</w:t>
      </w:r>
      <w:r>
        <w:rPr>
          <w:rFonts w:cs="Traditional Arabic;Times New Roman"/>
          <w:rtl w:val="true"/>
          <w:lang w:bidi="ar-LB"/>
        </w:rPr>
        <w:t>سبتمب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990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ض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54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اد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ك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ا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حدّ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رّ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بادئ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عاي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طفل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حريّ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سا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ّ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أح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ع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عتبا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اجت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ساع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حما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ظر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مكا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رّض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أذى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اه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ش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د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سيا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اقتصاد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اجتماع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ثقاف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تن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امل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اليّ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ص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اد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imes New Roman"/>
          <w:rtl w:val="true"/>
          <w:lang w:bidi="ar-L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135</wp:posOffset>
                </wp:positionH>
                <wp:positionV relativeFrom="paragraph">
                  <wp:posOffset>204470</wp:posOffset>
                </wp:positionV>
                <wp:extent cx="5952490" cy="207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789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LB"/>
                              </w:rPr>
                              <w:t xml:space="preserve">المبادئ العامّ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>حدّدت لجنة حقوق الطفل أربعة مبادئ عامّة يجب أن تؤخذ بعين الاعتبار عند تنفيذ كلّ مواد الاتّفاقي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عدم التمييز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>يجب احترام حقوق كلّ طفل من دون أي نوع من أنواع التميي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مصالح الطفل الفضلى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المادّ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bidi="ar-LB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يولى الاعتبار الأوّل لمصالح الطفل الفضلى في كافّة الأعمال المتعلّقة بالأطفا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الحقّ في الحياة والبقاء والنموّ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المادّ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bidi="ar-LB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لكلّ طفل حقّ أصيل في الحياة، ويجب أن يُكفل إلى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>أقصى حدّ ممكن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>بقاء الطفل ونموّ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احترام آراء الطفل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المادّ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bidi="ar-LB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>يحق للطفل التعبير عن آرائه بحريّة ويجب الأخذ بآراء الطفل بعين الاعتبار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68.7pt;height:163.7pt;mso-wrap-distance-left:9.05pt;mso-wrap-distance-right:9.05pt;mso-wrap-distance-top:0pt;mso-wrap-distance-bottom:0pt;margin-top:16.1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LB"/>
                        </w:rPr>
                        <w:t xml:space="preserve">المبادئ العامّ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lang w:bidi="ar-L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60"/>
                        <w:jc w:val="both"/>
                        <w:rPr>
                          <w:b/>
                          <w:b/>
                          <w:bCs/>
                          <w:color w:val="FFFFFF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>حدّدت لجنة حقوق الطفل أربعة مبادئ عامّة يجب أن تؤخذ بعين الاعتبار عند تنفيذ كلّ مواد الاتّفاقية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FFFF"/>
                          <w:lang w:bidi="ar-LB"/>
                        </w:rPr>
                      </w:pPr>
                      <w:r>
                        <w:rPr>
                          <w:b/>
                          <w:bCs/>
                          <w:color w:val="FFFFFF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color w:val="FFFFFF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عدم التمييز 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color w:val="FFFFFF"/>
                          <w:lang w:bidi="ar-LB"/>
                        </w:rPr>
                        <w:t>2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)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>يجب احترام حقوق كلّ طفل من دون أي نوع من أنواع التميي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color w:val="FFFFFF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مصالح الطفل الفضلى 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المادّة </w:t>
                      </w:r>
                      <w:r>
                        <w:rPr>
                          <w:b/>
                          <w:bCs/>
                          <w:color w:val="FFFFFF"/>
                          <w:lang w:bidi="ar-LB"/>
                        </w:rPr>
                        <w:t>3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)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يولى الاعتبار الأوّل لمصالح الطفل الفضلى في كافّة الأعمال المتعلّقة بالأطفال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color w:val="FFFFFF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الحقّ في الحياة والبقاء والنموّ 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المادّة </w:t>
                      </w:r>
                      <w:r>
                        <w:rPr>
                          <w:b/>
                          <w:bCs/>
                          <w:color w:val="FFFFFF"/>
                          <w:lang w:bidi="ar-LB"/>
                        </w:rPr>
                        <w:t>6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)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لكلّ طفل حقّ أصيل في الحياة، ويجب أن يُكفل إلى 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>أقصى حدّ ممكن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>بقاء الطفل ونموّ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color w:val="FFFFFF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احترام آراء الطفل 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المادّة </w:t>
                      </w:r>
                      <w:r>
                        <w:rPr>
                          <w:b/>
                          <w:bCs/>
                          <w:color w:val="FFFFFF"/>
                          <w:lang w:bidi="ar-LB"/>
                        </w:rPr>
                        <w:t>12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)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>يحق للطفل التعبير عن آرائه بحريّة ويجب الأخذ بآراء الطفل بعين الاعتبار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FFFF"/>
                          <w:lang w:bidi="ar-LB"/>
                        </w:rPr>
                      </w:pPr>
                      <w:r>
                        <w:rPr>
                          <w:b/>
                          <w:bCs/>
                          <w:color w:val="FFFFFF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bidi w:val="1"/>
        <w:ind w:left="0" w:right="0" w:firstLine="29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طفل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  <w:t>تخض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مراق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رنامج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ّم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تتألّ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8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بير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تقلاّ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نتخاب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صفت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شخص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رب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نتخابهم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</w:rPr>
        <w:t>يو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وز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مث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</w:t>
      </w:r>
      <w:r>
        <w:rPr>
          <w:rFonts w:cs="Traditional Arabic;Times New Roman"/>
          <w:rtl w:val="true"/>
        </w:rPr>
        <w:t>نظ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يسي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يحق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يّ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خص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لد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مشارك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ص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"</w:t>
      </w:r>
      <w:r>
        <w:rPr>
          <w:rFonts w:cs="Traditional Arabic;Times New Roman"/>
          <w:rtl w:val="true"/>
          <w:lang w:bidi="ar-LB"/>
        </w:rPr>
        <w:t>ذو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رفيعة</w:t>
      </w:r>
      <w:r>
        <w:rPr>
          <w:rFonts w:cs="Traditional Arabic;Times New Roman"/>
          <w:rtl w:val="true"/>
          <w:lang w:bidi="ar-LB"/>
        </w:rPr>
        <w:t xml:space="preserve">" </w:t>
      </w:r>
      <w:r>
        <w:rPr>
          <w:rFonts w:cs="Traditional Arabic;Times New Roman"/>
          <w:rtl w:val="true"/>
          <w:lang w:bidi="ar-LB"/>
        </w:rPr>
        <w:t>وكفاء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تر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ياد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غطّي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ش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اي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حتم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خرى</w:t>
      </w:r>
      <w:r>
        <w:rPr>
          <w:rFonts w:cs="Traditional Arabic;Times New Roman"/>
          <w:rtl w:val="true"/>
          <w:lang w:bidi="ar-LB"/>
        </w:rPr>
        <w:t xml:space="preserve">: </w:t>
      </w:r>
      <w:r>
        <w:rPr>
          <w:rFonts w:cs="Traditional Arabic;Times New Roman"/>
          <w:rtl w:val="true"/>
          <w:lang w:bidi="ar-LB"/>
        </w:rPr>
        <w:t>خب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ثبت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يد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نسا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يّ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؛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قد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خصيص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ق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؛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تمث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س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لفيّ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هنيّة؛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خب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؛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وع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إدرا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لاف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ثقافيّة؛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إتق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حد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غ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الإنكليز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فرنس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سبانيّة</w:t>
      </w:r>
      <w:r>
        <w:rPr>
          <w:rFonts w:cs="Traditional Arabic;Times New Roman"/>
          <w:rtl w:val="true"/>
          <w:lang w:bidi="ar-LB"/>
        </w:rPr>
        <w:t xml:space="preserve">).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قاض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ج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قاب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عمالهم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تنع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ني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سويسرا</w:t>
      </w:r>
      <w:r>
        <w:rPr>
          <w:rFonts w:cs="Traditional Arabic;Times New Roman"/>
          <w:rtl w:val="true"/>
          <w:lang w:bidi="ar-LB"/>
        </w:rPr>
        <w:t xml:space="preserve">) </w:t>
      </w:r>
      <w:r>
        <w:rPr>
          <w:rFonts w:cs="Traditional Arabic;Times New Roman"/>
          <w:rtl w:val="true"/>
          <w:lang w:bidi="ar-LB"/>
        </w:rPr>
        <w:t>ثلاث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رّ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رب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سابي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ور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ؤ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ّل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ق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رئيس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اي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طوّ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حرزت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وجبات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و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مكن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سل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راج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و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اص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ادق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نضمّ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يها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قار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ّس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طاب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واجه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حا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نش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ا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نّ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هد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ص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ي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ق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وض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ل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ا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تتوّ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ما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ر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غي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ائ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فوّض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سام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نيف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ؤول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أم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ع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نص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جن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شت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كلي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ظ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شكاو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فرد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علّق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خروق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لك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يئ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اب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اتّفاق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متّ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آليّ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كاو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رد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نسا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ميي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رقي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قض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ف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شك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ميي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ضد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رأ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اهض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عذيب</w:t>
      </w:r>
      <w:r>
        <w:rPr>
          <w:rFonts w:cs="Traditional Arabic;Times New Roman"/>
          <w:rtl w:val="true"/>
          <w:lang w:bidi="ar-LB"/>
        </w:rPr>
        <w:t xml:space="preserve">) </w:t>
      </w:r>
      <w:r>
        <w:rPr>
          <w:rFonts w:cs="Traditional Arabic;Times New Roman"/>
          <w:rtl w:val="true"/>
          <w:lang w:bidi="ar-LB"/>
        </w:rPr>
        <w:t>يمكن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لقّ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كاو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bidi w:val="1"/>
        <w:ind w:left="0" w:right="0" w:firstLine="29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لم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عا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دور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يقو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ساس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راج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ولا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ُطل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يم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نت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صادق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حتّ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ومن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ا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دّم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ب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ارير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وّ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جن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ُطل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رف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مس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إظها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ُحرز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أيضاً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طل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كمِّل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ضاف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فت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مت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ات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قبتين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تنص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ا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44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وجبات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999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رّر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أذ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ص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ستثنائ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طر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دمج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ريَّ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ثالث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ثالث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رابع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ال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ل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وا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وع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قا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وا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موع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ال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نت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جر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وار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ن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ثاني</w:t>
      </w:r>
      <w:r>
        <w:rPr>
          <w:rFonts w:cs="Traditional Arabic;Times New Roman"/>
          <w:rtl w:val="true"/>
          <w:lang w:bidi="ar-LB"/>
        </w:rPr>
        <w:t>/</w:t>
      </w:r>
      <w:r>
        <w:rPr>
          <w:rFonts w:cs="Traditional Arabic;Times New Roman"/>
          <w:rtl w:val="true"/>
          <w:lang w:bidi="ar-LB"/>
        </w:rPr>
        <w:t>ينا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006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خل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بادئ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وجيه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قّح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ر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يّ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فا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مراج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لح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</w:t>
      </w:r>
      <w:r>
        <w:rPr>
          <w:rFonts w:cs="Traditional Arabic;Times New Roman"/>
          <w:rtl w:val="true"/>
          <w:lang w:bidi="ar-LB"/>
        </w:rPr>
        <w:t xml:space="preserve">) </w:t>
      </w:r>
      <w:r>
        <w:rPr>
          <w:rFonts w:cs="Traditional Arabic;Times New Roman"/>
          <w:rtl w:val="true"/>
          <w:lang w:bidi="ar-LB"/>
        </w:rPr>
        <w:t>وحلّ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حل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بادئ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وجيه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عتمدت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996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طُل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كرا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فصّ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ب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قدّمت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جن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عوض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طُل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زوي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ال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مراج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ربّ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دناه</w:t>
      </w:r>
      <w:r>
        <w:rPr>
          <w:rFonts w:cs="Traditional Arabic;Times New Roman"/>
          <w:rtl w:val="true"/>
          <w:lang w:bidi="ar-LB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val="en-US" w:eastAsia="en-US" w:bidi="ar-LB"/>
        </w:rPr>
      </w:pPr>
      <w:r>
        <w:rPr>
          <w:rFonts w:cs="Traditional Arabic;Times New Roman"/>
          <w:rtl w:val="true"/>
          <w:lang w:val="en-US" w:eastAsia="en-US" w:bidi="ar-LB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-7790815</wp:posOffset>
                </wp:positionH>
                <wp:positionV relativeFrom="line">
                  <wp:posOffset>-198755</wp:posOffset>
                </wp:positionV>
                <wp:extent cx="8914765" cy="178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1788120"/>
                          <a:chOff x="0" y="0"/>
                          <a:chExt cx="8914680" cy="178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17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3.45pt;margin-top:-15.65pt;width:701.95pt;height:140.8pt" coordorigin="-12269,-313" coordsize="14039,2816">
                <v:rect id="shape_0" stroked="f" o:allowincell="f" style="position:absolute;left:-12269;top:-313;width:14038;height:2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  <mc:AlternateContent>
          <mc:Choice Requires="wps">
            <w:drawing>
              <wp:inline distT="0" distB="0" distL="0" distR="0">
                <wp:extent cx="7772400" cy="17595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772400" cy="175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8.6pt;width:611.95pt;height:138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65</wp:posOffset>
                </wp:positionH>
                <wp:positionV relativeFrom="paragraph">
                  <wp:posOffset>126365</wp:posOffset>
                </wp:positionV>
                <wp:extent cx="5800090" cy="1768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76847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0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  <w:rtl w:val="true"/>
                                <w:lang w:bidi="ar-LB"/>
                              </w:rPr>
                              <w:t>المعلومات التي يجب أن تتضمّنها التقارير الدوريّ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>التدابير المعتمدة لمتابعة الاقتراحات والتوصيات التي اتخذتها اللجنة عند معاينة تقريرها المسب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التدابير المتّخذة لمراقبة التقدّم المُحرز، ويشمل ذلك الأهداف، والجداول الزمنيّة، والوقع الحاليّ للتدابير المتّخذ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>تخصيص موارد الميزانيّة والموارد الأخرى المخصّصة للأطفا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 xml:space="preserve">البيانات الإحصائيّة المصنّفة بحسب نوع الجنس والعم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  <w:t>الصعوبات التي واجهتها في تنفيذ التزاماتها بموجب الاتّفاقيّ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6.7pt;height:139.25pt;mso-wrap-distance-left:9.05pt;mso-wrap-distance-right:9.05pt;mso-wrap-distance-top:0pt;mso-wrap-distance-bottom:0pt;margin-top:9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u w:val="single"/>
                          <w:lang w:bidi="ar-LB"/>
                        </w:rPr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300"/>
                        <w:jc w:val="left"/>
                        <w:rPr>
                          <w:b/>
                          <w:b/>
                          <w:bCs/>
                          <w:color w:val="FFFFFF"/>
                          <w:u w:val="single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u w:val="single"/>
                          <w:rtl w:val="true"/>
                          <w:lang w:bidi="ar-LB"/>
                        </w:rPr>
                        <w:t>المعلومات التي يجب أن تتضمّنها التقارير الدوريّ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u w:val="single"/>
                          <w:lang w:bidi="ar-LB"/>
                        </w:rPr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color w:val="FFFFFF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>التدابير المعتمدة لمتابعة الاقتراحات والتوصيات التي اتخذتها اللجنة عند معاينة تقريرها المسب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color w:val="FFFFFF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التدابير المتّخذة لمراقبة التقدّم المُحرز، ويشمل ذلك الأهداف، والجداول الزمنيّة، والوقع الحاليّ للتدابير المتّخذ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color w:val="FFFFFF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>تخصيص موارد الميزانيّة والموارد الأخرى المخصّصة للأطفا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color w:val="FFFFFF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 xml:space="preserve">البيانات الإحصائيّة المصنّفة بحسب نوع الجنس والعم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color w:val="FFFFFF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LB"/>
                        </w:rPr>
                        <w:t>الصعوبات التي واجهتها في تنفيذ التزاماتها بموجب الاتّفاقيّ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FFFF"/>
                          <w:lang w:bidi="ar-LB"/>
                        </w:rPr>
                      </w:pPr>
                      <w:r>
                        <w:rPr>
                          <w:b/>
                          <w:bCs/>
                          <w:color w:val="FFFFFF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بليغ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أ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طوّر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سا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طرأ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علّ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نبغ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عدّ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ـ</w:t>
      </w:r>
      <w:r>
        <w:rPr>
          <w:rFonts w:cs="Traditional Arabic;Times New Roman"/>
          <w:lang w:bidi="ar-LB"/>
        </w:rPr>
        <w:t>120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فح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bidi w:val="1"/>
        <w:ind w:left="0" w:right="0" w:firstLine="29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معا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تقا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أطراف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نجا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عيّ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رسل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ي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لكترون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ما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ر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فوّض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سام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نيف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ويسرا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يّ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وعد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عاينت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الي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تعط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ولو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عاي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وّليةّ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تحا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اي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ف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ظر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ح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ستلام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سلس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صولها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نو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الي</w:t>
      </w:r>
      <w:r>
        <w:rPr>
          <w:rFonts w:cs="Traditional Arabic;Times New Roman"/>
          <w:rtl w:val="true"/>
          <w:lang w:bidi="ar-LB"/>
        </w:rPr>
        <w:t xml:space="preserve">: </w:t>
      </w:r>
      <w:hyperlink r:id="rId8">
        <w:r>
          <w:rPr>
            <w:rStyle w:val="InternetLink"/>
            <w:rFonts w:cs="Traditional Arabic;Times New Roman"/>
            <w:lang w:bidi="ar-LB"/>
          </w:rPr>
          <w:t>http://www.ohchr.org/english/bodies/crc/sessions.htm</w:t>
        </w:r>
      </w:hyperlink>
      <w:r>
        <w:rPr>
          <w:rFonts w:cs="Traditional Arabic;Times New Roman"/>
          <w:rtl w:val="true"/>
          <w:lang w:bidi="ar-LB"/>
        </w:rPr>
        <w:t xml:space="preserve"> 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رنامج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ح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ر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ص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اب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hyperlink r:id="rId9">
        <w:r>
          <w:rPr>
            <w:rStyle w:val="InternetLink"/>
            <w:rFonts w:cs="Traditional Arabic;Times New Roman"/>
            <w:lang w:bidi="ar-LB"/>
          </w:rPr>
          <w:t>ngocrc-lup@bluewin.ch</w:t>
        </w:r>
        <w:r>
          <w:rPr>
            <w:rStyle w:val="InternetLink"/>
            <w:rFonts w:cs="Traditional Arabic;Times New Roman"/>
            <w:rtl w:val="true"/>
            <w:lang w:bidi="ar-LB"/>
          </w:rPr>
          <w:t>)</w:t>
        </w:r>
        <w:r>
          <w:rPr>
            <w:rStyle w:val="InternetLink"/>
            <w:rFonts w:cs="Traditional Arabic;Times New Roman"/>
            <w:rtl w:val="true"/>
            <w:lang w:bidi="ar-LB"/>
          </w:rPr>
          <w:t>،</w:t>
        </w:r>
        <w:r>
          <w:rPr>
            <w:rStyle w:val="InternetLink"/>
            <w:rtl w:val="true"/>
            <w:lang w:bidi="ar-LB"/>
          </w:rPr>
          <w:t xml:space="preserve"> </w:t>
        </w:r>
        <w:r>
          <w:rPr>
            <w:rStyle w:val="InternetLink"/>
            <w:rFonts w:cs="Traditional Arabic;Times New Roman"/>
            <w:rtl w:val="true"/>
            <w:lang w:bidi="ar-LB"/>
          </w:rPr>
          <w:t>يمكن</w:t>
        </w:r>
      </w:hyperlink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ص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أ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سليم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أم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ّحد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تاريخ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وقّ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عاي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إضا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سخ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لتكو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تكام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ل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يّ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سع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ص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ط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خرى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را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ي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ت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راج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ضاف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لقّا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حضو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جتما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ر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مهيديّ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جتما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اص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ؤلّ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ال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راج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ص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ّ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إضا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اي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وفّر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عد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ر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ئح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ب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ُطل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جا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طيّ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سئ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نعق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جلس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ّ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تقو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عاي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حضو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جلس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الي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توص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حضو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مثّل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نيّ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باش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صعي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طنيّ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قاش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ُطل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مثّل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جا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سئ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لاحظ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طرح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د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ض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راه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ضح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وار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د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لاحظ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تا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كس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قاط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قاش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رئي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ش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هواجس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سائ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ستلز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تاب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حدّ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صعي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طنيّ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bidi w:val="1"/>
        <w:ind w:left="0" w:right="0" w:firstLine="29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بروتوكول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اختياريّ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لاتّفاق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rtl w:val="true"/>
          <w:lang w:bidi="ar-LB"/>
        </w:rPr>
        <w:t>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عتم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ختياريّ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جمع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5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ّار</w:t>
      </w:r>
      <w:r>
        <w:rPr>
          <w:rFonts w:cs="Traditional Arabic;Times New Roman"/>
          <w:rtl w:val="true"/>
          <w:lang w:bidi="ar-LB"/>
        </w:rPr>
        <w:t>/</w:t>
      </w:r>
      <w:r>
        <w:rPr>
          <w:rFonts w:cs="Traditional Arabic;Times New Roman"/>
          <w:rtl w:val="true"/>
          <w:lang w:bidi="ar-LB"/>
        </w:rPr>
        <w:t>ماي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000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البروتوك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وّل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خ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يّ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فا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8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ن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ثاني</w:t>
      </w:r>
      <w:r>
        <w:rPr>
          <w:rFonts w:cs="Traditional Arabic;Times New Roman"/>
          <w:rtl w:val="true"/>
          <w:lang w:bidi="ar-LB"/>
        </w:rPr>
        <w:t>/</w:t>
      </w:r>
      <w:r>
        <w:rPr>
          <w:rFonts w:cs="Traditional Arabic;Times New Roman"/>
          <w:rtl w:val="true"/>
          <w:lang w:bidi="ar-LB"/>
        </w:rPr>
        <w:t>ينا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002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علّ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</w:t>
      </w:r>
      <w:r>
        <w:rPr>
          <w:rFonts w:cs="Traditional Arabic;Times New Roman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باحي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نص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ظ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ي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طفال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ستغ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غ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و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باح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يعرّ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فع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تال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جريمها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ُيلز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حما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مصال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ضح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طو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قاي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إعا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أهيل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تعا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د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أم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ما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ستغ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جنسيّ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يرتك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خ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يّ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فا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2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باط</w:t>
      </w:r>
      <w:r>
        <w:rPr>
          <w:rFonts w:cs="Traditional Arabic;Times New Roman"/>
          <w:rtl w:val="true"/>
          <w:lang w:bidi="ar-LB"/>
        </w:rPr>
        <w:t>/</w:t>
      </w:r>
      <w:r>
        <w:rPr>
          <w:rFonts w:cs="Traditional Arabic;Times New Roman"/>
          <w:rtl w:val="true"/>
          <w:lang w:bidi="ar-LB"/>
        </w:rPr>
        <w:t>فبرا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002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شترا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صراع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سلّح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رف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س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ن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مشارك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رو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5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8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ن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ُحظّ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جني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سر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ـ</w:t>
      </w:r>
      <w:r>
        <w:rPr>
          <w:rFonts w:cs="Traditional Arabic;Times New Roman"/>
          <w:lang w:bidi="ar-LB"/>
        </w:rPr>
        <w:t>18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و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يُحظّ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شك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جني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ستخد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ماع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لّح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ـ</w:t>
      </w:r>
      <w:r>
        <w:rPr>
          <w:rFonts w:cs="Traditional Arabic;Times New Roman"/>
          <w:lang w:bidi="ar-LB"/>
        </w:rPr>
        <w:t>18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ن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bidi w:val="1"/>
        <w:ind w:left="0" w:right="0" w:firstLine="29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لم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عا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بروتوكول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اختياريّّ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يُطل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نت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صادق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ط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ام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داب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خذ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بالتالي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ُدرِج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ضاف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علّ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ريّ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يم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و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ا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44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ك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طرف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نّ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ض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علي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ر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5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نوات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بادئ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وجيه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و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ي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ستغ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غ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و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باح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lang w:bidi="ar-LB"/>
        </w:rPr>
        <w:t>opsccrc/opsc/2</w:t>
      </w:r>
      <w:r>
        <w:rPr>
          <w:rFonts w:cs="Traditional Arabic;Times New Roman"/>
          <w:rtl w:val="true"/>
          <w:lang w:bidi="ar-LB"/>
        </w:rPr>
        <w:t>)</w:t>
      </w:r>
      <w:r>
        <w:rPr>
          <w:rStyle w:val="FootnoteCharacters"/>
          <w:rStyle w:val="FootnoteAnchor"/>
          <w:rFonts w:cs="Traditional Arabic;Times New Roman"/>
          <w:rtl w:val="true"/>
          <w:lang w:bidi="ar-LB"/>
        </w:rPr>
        <w:footnoteReference w:id="2"/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بروتوك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شترا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صراع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سلّحة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lang w:bidi="ar-LB"/>
        </w:rPr>
        <w:t>crc/opac/1</w:t>
      </w:r>
      <w:r>
        <w:rPr>
          <w:rFonts w:cs="Traditional Arabic;Times New Roman"/>
          <w:rtl w:val="true"/>
          <w:lang w:bidi="ar-LB"/>
        </w:rPr>
        <w:t>)</w:t>
      </w:r>
      <w:r>
        <w:rPr>
          <w:rStyle w:val="FootnoteCharacters"/>
          <w:rStyle w:val="FootnoteAnchor"/>
          <w:rFonts w:cs="Traditional Arabic;Times New Roman"/>
          <w:rtl w:val="true"/>
          <w:lang w:bidi="ar-LB"/>
        </w:rPr>
        <w:footnoteReference w:id="3"/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ُلزم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ت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حرزت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صعوب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جهت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زامات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خصيص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وار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يزان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بيان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حصائ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صنّ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فصّل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أيضاً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ضمّ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ض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انونيّ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تنسيق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نشر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زيا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عي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متث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مبادئ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طر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متثال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ها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ؤمّ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شارك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bidi w:val="1"/>
        <w:ind w:left="0" w:right="0" w:firstLine="29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معا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م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بروتوكول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اختياريّ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تطبَّ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ظ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جراء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ذك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علا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عاي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ر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يك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فار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ساس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اي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حضو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فح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و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ق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ي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وع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اي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ال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وفّ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قد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تخصَّص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ت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اع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حد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قص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عاي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ين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أ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حد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و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َد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و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ي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ستغ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غ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و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باح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سيخصّص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ص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ها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عاينت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ال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وفّر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طبَّ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جراء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فس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َّ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و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شترا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صراع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سلّح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فل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و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عاي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فو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ا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درك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"</w:t>
      </w:r>
      <w:r>
        <w:rPr>
          <w:rFonts w:cs="Traditional Arabic;Times New Roman"/>
          <w:rtl w:val="true"/>
          <w:lang w:bidi="ar-LB"/>
        </w:rPr>
        <w:t>تواج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جه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ؤخّر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عوب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بي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حتر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نفيذ</w:t>
      </w:r>
      <w:r>
        <w:rPr>
          <w:rFonts w:cs="Traditional Arabic;Times New Roman"/>
          <w:rtl w:val="true"/>
          <w:lang w:bidi="ar-LB"/>
        </w:rPr>
        <w:t xml:space="preserve">" </w:t>
      </w:r>
      <w:r>
        <w:rPr>
          <w:rFonts w:cs="Traditional Arabic;Times New Roman"/>
          <w:rtl w:val="true"/>
          <w:lang w:bidi="ar-LB"/>
        </w:rPr>
        <w:t>البروتوك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شترا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صراع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سلّح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تمن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يا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اي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فه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وف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كوم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راج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جر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عز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ضو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قيّ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مراجع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ن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ّ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قاء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غلق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bidi w:val="1"/>
        <w:ind w:left="0" w:right="0" w:firstLine="29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منظّ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حكو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واللج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  <w:lang w:bidi="ar-LB"/>
        </w:rPr>
        <w:t>بمو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ا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45</w:t>
      </w:r>
      <w:r>
        <w:rPr>
          <w:rFonts w:cs="Traditional Arabic;Times New Roman"/>
          <w:rtl w:val="true"/>
          <w:lang w:bidi="ar-LB"/>
        </w:rPr>
        <w:t xml:space="preserve"> (</w:t>
      </w:r>
      <w:r>
        <w:rPr>
          <w:rFonts w:cs="Traditional Arabic;Times New Roman"/>
          <w:rtl w:val="true"/>
          <w:lang w:bidi="ar-LB"/>
        </w:rPr>
        <w:t>أ</w:t>
      </w:r>
      <w:r>
        <w:rPr>
          <w:rFonts w:cs="Traditional Arabic;Times New Roman"/>
          <w:rtl w:val="true"/>
          <w:lang w:bidi="ar-LB"/>
        </w:rPr>
        <w:t xml:space="preserve">)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دع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كال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تخصّص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ّح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طف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اليونيسف</w:t>
      </w:r>
      <w:r>
        <w:rPr>
          <w:rFonts w:cs="Traditional Arabic;Times New Roman"/>
          <w:rtl w:val="true"/>
          <w:lang w:bidi="ar-LB"/>
        </w:rPr>
        <w:t>)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</w:t>
      </w:r>
      <w:r>
        <w:rPr>
          <w:rFonts w:cs="Traditional Arabic;Times New Roman"/>
          <w:rtl w:val="true"/>
          <w:lang w:bidi="ar-LB"/>
        </w:rPr>
        <w:t>"</w:t>
      </w:r>
      <w:r>
        <w:rPr>
          <w:rFonts w:cs="Traditional Arabic;Times New Roman"/>
          <w:rtl w:val="true"/>
          <w:lang w:bidi="ar-LB"/>
        </w:rPr>
        <w:t>الهيئ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ختصّة</w:t>
      </w:r>
      <w:r>
        <w:rPr>
          <w:rFonts w:cs="Traditional Arabic;Times New Roman"/>
          <w:rtl w:val="true"/>
          <w:lang w:bidi="ar-LB"/>
        </w:rPr>
        <w:t xml:space="preserve">" </w:t>
      </w:r>
      <w:r>
        <w:rPr>
          <w:rFonts w:cs="Traditional Arabic;Times New Roman"/>
          <w:rtl w:val="true"/>
          <w:lang w:bidi="ar-LB"/>
        </w:rPr>
        <w:t>لت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ش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برائ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تش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با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"</w:t>
      </w:r>
      <w:r>
        <w:rPr>
          <w:rFonts w:cs="Traditional Arabic;Times New Roman"/>
          <w:rtl w:val="true"/>
          <w:lang w:bidi="ar-LB"/>
        </w:rPr>
        <w:t>الهيئ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ختص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خرى</w:t>
      </w:r>
      <w:r>
        <w:rPr>
          <w:rFonts w:cs="Traditional Arabic;Times New Roman"/>
          <w:rtl w:val="true"/>
          <w:lang w:bidi="ar-LB"/>
        </w:rPr>
        <w:t xml:space="preserve">"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تمن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ري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ور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راق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ها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الجد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ذك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جّع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وم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ستندات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د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عطائ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ام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يف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ل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يّن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ترحّ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أ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ط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ول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إقليم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وطن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محل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حق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منظ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فرد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إئتلاف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طن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بك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أم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يّ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تقو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ترويج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إنش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طو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ئتلاف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ط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ج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فغالب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سم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ئتل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طن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راق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عّا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صعي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طن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فض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ر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خصّص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متّ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ئتل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نظر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وّ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جه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ظ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مثّل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ئتل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طن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مثيل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اس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طاق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سم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منظ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ج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عا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نسّ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عمال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ين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يادين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ئتلاف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ط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ؤلّ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ب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تش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يد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نسا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نسا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تنمية</w:t>
      </w:r>
      <w:r>
        <w:rPr>
          <w:rFonts w:cs="Traditional Arabic;Times New Roman"/>
          <w:rtl w:val="true"/>
          <w:lang w:bidi="ar-LB"/>
        </w:rPr>
        <w:t xml:space="preserve">)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كس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كام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طرحت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إضا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واق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قتصاد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اجتماع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ثقاف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دن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سياس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فضل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مث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ختلاف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ضائي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جغراف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إثن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ثقاف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وجو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لد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أخيراً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ه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مث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آر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raditional Arabic;Times New Roman"/>
          <w:b/>
          <w:bCs/>
          <w:sz w:val="28"/>
          <w:szCs w:val="28"/>
          <w:lang w:bidi="ar-LB"/>
        </w:rPr>
        <w:t>II</w:t>
      </w: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خط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تعد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منظّ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حكوميّ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Traditional Arabic;Times New Roman"/>
          <w:sz w:val="28"/>
          <w:szCs w:val="28"/>
          <w:lang w:bidi="ar-LB"/>
        </w:rPr>
      </w:pPr>
      <w:r>
        <w:rPr>
          <w:rFonts w:cs="Traditional Arabic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bidi w:val="1"/>
        <w:ind w:left="0" w:right="0" w:firstLine="29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عمل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تقارير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  <w:lang w:bidi="ar-LB"/>
        </w:rPr>
        <w:t>شدّد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س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طا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شارك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ي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فرص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راج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ام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تشريع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طن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قوان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دار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اجراء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مارسات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ؤو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ات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سا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مل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ص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رص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قي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راج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ام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تداب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ختل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ّخذ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تنس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سياس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خرى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"</w:t>
      </w:r>
      <w:r>
        <w:rPr>
          <w:rFonts w:cs="Traditional Arabic;Times New Roman"/>
          <w:rtl w:val="true"/>
          <w:lang w:bidi="ar-LB"/>
        </w:rPr>
        <w:t>تشجّ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[</w:t>
      </w:r>
      <w:r>
        <w:rPr>
          <w:rFonts w:cs="Traditional Arabic;Times New Roman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مليّة</w:t>
      </w:r>
      <w:r>
        <w:rPr>
          <w:rFonts w:cs="Traditional Arabic;Times New Roman"/>
          <w:rtl w:val="true"/>
          <w:lang w:bidi="ar-LB"/>
        </w:rPr>
        <w:t xml:space="preserve">] </w:t>
      </w:r>
      <w:r>
        <w:rPr>
          <w:rFonts w:cs="Traditional Arabic;Times New Roman"/>
          <w:rtl w:val="true"/>
          <w:lang w:bidi="ar-LB"/>
        </w:rPr>
        <w:t>وتسهّ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شعب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تدق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ياس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</w:t>
      </w:r>
      <w:r>
        <w:rPr>
          <w:rFonts w:cs="Traditional Arabic;Times New Roman"/>
          <w:rtl w:val="true"/>
          <w:lang w:bidi="ar-LB"/>
        </w:rPr>
        <w:t>".</w:t>
      </w:r>
      <w:r>
        <w:rPr>
          <w:rStyle w:val="FootnoteCharacters"/>
          <w:rStyle w:val="FootnoteAnchor"/>
          <w:rFonts w:cs="Traditional Arabic;Times New Roman"/>
          <w:rtl w:val="true"/>
          <w:lang w:bidi="ar-LB"/>
        </w:rPr>
        <w:footnoteReference w:id="4"/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بادئ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وجيه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ُلز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ت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عا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دنيّ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ش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رج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مّ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ستشا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ج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تتّب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مط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فك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ص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تظم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أنّ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طر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وم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ئح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دّ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خ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لست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عا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مّ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ستشا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أُدرج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اهمات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رسم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يتّخ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عا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شك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ش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راس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طل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جتما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جتماع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طل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آرائ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ناقش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سخ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و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نش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ج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شترك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ج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و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لك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ظ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حظ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فرص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ؤخ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آراؤ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ع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عتبا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مل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بالإضا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وخّ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ذ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فاظ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ستقلاليّتها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جب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د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يا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ها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bidi w:val="1"/>
        <w:ind w:left="0" w:right="0" w:firstLine="29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منظّ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حكو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تسع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حدّد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موث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ا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موضوع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د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ص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ي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د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مستق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حرَ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صعوب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ترض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يعو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ّم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م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رض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طا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شريع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طرّ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الب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نفيذ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واج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عو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ص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تكام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ض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ن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بالتالي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شكّ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ّم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صر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ساسيّ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راقب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تسع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حص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ش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ياد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ختل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ذك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د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راق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ص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عّا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نيّ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ته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حص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ياد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كاف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ها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مياد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هتم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غطيت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عد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غطيت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مّ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ضلّ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رأ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من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رص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ري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عرض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واجس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تعلّق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وض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هيئ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انو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راق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فاق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أيضاً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ستطي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مك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ط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ح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صدر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ارجيّ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رعيّ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ستطاعت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رف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وجّ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علّق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أطفال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ستو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طنيّ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شجّ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يسهّ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دق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سياس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يمن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بيل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تأث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عم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لد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فت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قاش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ض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يخل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رص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إنش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ا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د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ؤ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رفيع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ستو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جهو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بذل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حتر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صع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كث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جاه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كذي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دّ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ئتلاف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قار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تل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دّ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تقل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بالتالي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من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طابع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رعيّ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قد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ر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حك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دّع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سه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دّمت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حد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نبغ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ؤخ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ح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جد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أ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يّس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معارض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وث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ا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رتك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قد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ي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اقع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لك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واج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عو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كث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كذي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عدّت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بالإضا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سم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ا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حي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أعض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قع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ضغط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داه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قت</w:t>
      </w:r>
      <w:r>
        <w:rPr>
          <w:rFonts w:cs="Traditional Arabic;Times New Roman"/>
          <w:rtl w:val="true"/>
          <w:lang w:bidi="ar-LB"/>
        </w:rPr>
        <w:t xml:space="preserve">)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ألفو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صل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راس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تن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اص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صاد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0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ب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ثال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وض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راس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0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اد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0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ظّم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bidi w:val="1"/>
        <w:ind w:left="0" w:right="0" w:firstLine="29"/>
        <w:jc w:val="both"/>
        <w:rPr>
          <w:rFonts w:cs="Traditional Arabic;Times New Roman"/>
          <w:sz w:val="28"/>
          <w:szCs w:val="28"/>
          <w:lang w:bidi="ar-LB"/>
        </w:rPr>
      </w:pPr>
      <w:r>
        <w:rPr>
          <w:rFonts w:cs="Traditional Arabic;Times New Roman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LB"/>
        </w:rPr>
        <w:t>د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  <w:lang w:bidi="ar-LB"/>
        </w:rPr>
      </w:pPr>
      <w:r>
        <w:rPr>
          <w:rFonts w:cs="Traditional Arabic;Times New Roman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  <w:lang w:bidi="ar-LB"/>
        </w:rPr>
        <w:t>تتعهّ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ا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44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lang w:bidi="ar-LB"/>
        </w:rPr>
        <w:t>6</w:t>
      </w:r>
      <w:r>
        <w:rPr>
          <w:rFonts w:cs="Traditional Arabic;Times New Roman"/>
          <w:rtl w:val="true"/>
          <w:lang w:bidi="ar-LB"/>
        </w:rPr>
        <w:t xml:space="preserve">)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"</w:t>
      </w:r>
      <w:r>
        <w:rPr>
          <w:rFonts w:cs="Traditional Arabic;Times New Roman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مه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انها</w:t>
      </w:r>
      <w:r>
        <w:rPr>
          <w:rFonts w:cs="Traditional Arabic;Times New Roman"/>
          <w:rtl w:val="true"/>
        </w:rPr>
        <w:t xml:space="preserve">". </w:t>
      </w:r>
      <w:r>
        <w:rPr>
          <w:rFonts w:cs="Traditional Arabic;Times New Roman"/>
          <w:rtl w:val="true"/>
        </w:rPr>
        <w:t>وبالتال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قل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ئتلاف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  <w:lang w:bidi="ar-LB"/>
        </w:rPr>
        <w:t>الوط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Fonts w:cs="Traditional Arabic;Times New Roman"/>
          <w:rtl w:val="true"/>
          <w:lang w:bidi="ar-LB"/>
        </w:rPr>
        <w:t xml:space="preserve">)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ُظه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هتمام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ط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جن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طل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سخ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كومتها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ؤمّ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أ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ب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سخ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إحد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طلب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ح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ر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ص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اب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ص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نسخت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ص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نو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الي</w:t>
      </w:r>
      <w:r>
        <w:rPr>
          <w:rFonts w:cs="Traditional Arabic;Times New Roman"/>
          <w:rtl w:val="true"/>
          <w:lang w:bidi="ar-LB"/>
        </w:rPr>
        <w:t xml:space="preserve">: </w:t>
      </w:r>
      <w:hyperlink r:id="rId10">
        <w:r>
          <w:rPr>
            <w:rStyle w:val="InternetLink"/>
            <w:rFonts w:cs="Traditional Arabic;Times New Roman"/>
            <w:lang w:bidi="ar-LB"/>
          </w:rPr>
          <w:t>http://www.ohchr.org/english/bodies/crc/sessions.htm</w:t>
        </w:r>
      </w:hyperlink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لك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نبغ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تظ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نش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ن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راق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فالمراق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تحل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ُعتبر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يّت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تواصلت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د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كراً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لك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نبغ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وض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مس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خي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ك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مكّ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ت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ض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لاحظ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ضمون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تجنّ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اج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حديثه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ضمّ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حليل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تقل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كل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عوض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تّبا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قار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حل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ا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ص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تقل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ب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ركي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وضوع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حدّ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رتك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موع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و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ثمان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الية</w:t>
      </w:r>
      <w:r>
        <w:rPr>
          <w:rFonts w:cs="Traditional Arabic;Times New Roman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تداب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المو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4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42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44</w:t>
      </w:r>
      <w:r>
        <w:rPr>
          <w:rFonts w:cs="Traditional Arabic;Times New Roman"/>
          <w:rtl w:val="true"/>
          <w:lang w:bidi="ar-LB"/>
        </w:rPr>
        <w:t xml:space="preserve"> (</w:t>
      </w:r>
      <w:r>
        <w:rPr>
          <w:rFonts w:cs="Traditional Arabic;Times New Roman"/>
          <w:lang w:bidi="ar-LB"/>
        </w:rPr>
        <w:t>6</w:t>
      </w:r>
      <w:r>
        <w:rPr>
          <w:rFonts w:cs="Traditional Arabic;Times New Roman"/>
          <w:rtl w:val="true"/>
          <w:lang w:bidi="ar-LB"/>
        </w:rPr>
        <w:t xml:space="preserve">)) 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تعري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الما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</w:t>
      </w:r>
      <w:r>
        <w:rPr>
          <w:rFonts w:cs="Traditional Arabic;Times New Roman"/>
          <w:rtl w:val="true"/>
          <w:lang w:bidi="ar-LB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  <w:t>المبادئ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المو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3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6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2</w:t>
      </w:r>
      <w:r>
        <w:rPr>
          <w:rFonts w:cs="Traditional Arabic;Times New Roman"/>
          <w:rtl w:val="true"/>
          <w:lang w:bidi="ar-LB"/>
        </w:rPr>
        <w:t>)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  <w:t>ال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حريّ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د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المو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7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8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3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4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5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6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7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9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37</w:t>
      </w:r>
      <w:r>
        <w:rPr>
          <w:rFonts w:cs="Traditional Arabic;Times New Roman"/>
          <w:rtl w:val="true"/>
          <w:lang w:bidi="ar-LB"/>
        </w:rPr>
        <w:t xml:space="preserve"> (</w:t>
      </w:r>
      <w:r>
        <w:rPr>
          <w:rFonts w:cs="Traditional Arabic;Times New Roman"/>
          <w:rtl w:val="true"/>
          <w:lang w:bidi="ar-LB"/>
        </w:rPr>
        <w:t>أ</w:t>
      </w:r>
      <w:r>
        <w:rPr>
          <w:rFonts w:cs="Traditional Arabic;Times New Roman"/>
          <w:rtl w:val="true"/>
          <w:lang w:bidi="ar-LB"/>
        </w:rPr>
        <w:t>))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  <w:t>البيئ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سر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رعا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دي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المو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5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9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0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1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8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0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1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5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7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lang w:bidi="ar-LB"/>
        </w:rPr>
        <w:t>4</w:t>
      </w:r>
      <w:r>
        <w:rPr>
          <w:rFonts w:cs="Traditional Arabic;Times New Roman"/>
          <w:rtl w:val="true"/>
          <w:lang w:bidi="ar-LB"/>
        </w:rPr>
        <w:t xml:space="preserve">)) 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صح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سا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رفا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المو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18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3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4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6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7</w:t>
      </w:r>
      <w:r>
        <w:rPr>
          <w:rFonts w:cs="Traditional Arabic;Times New Roman"/>
          <w:rtl w:val="true"/>
          <w:lang w:bidi="ar-LB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و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قاف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المو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8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9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31</w:t>
      </w:r>
      <w:r>
        <w:rPr>
          <w:rFonts w:cs="Traditional Arabic;Times New Roman"/>
          <w:rtl w:val="true"/>
          <w:lang w:bidi="ar-LB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المو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2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30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32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33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34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35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37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38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39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40</w:t>
      </w:r>
      <w:r>
        <w:rPr>
          <w:rFonts w:cs="Traditional Arabic;Times New Roman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lang w:bidi="ar-LB"/>
        </w:rPr>
      </w:pPr>
      <w:r>
        <w:rPr>
          <w:rFonts w:cs="Traditional Arabic;Times New Roman"/>
          <w:rtl w:val="true"/>
          <w:lang w:bidi="ar-LB"/>
        </w:rPr>
        <w:t>وبهذ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شكل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تتمكّ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قار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ك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د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جر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حل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ائ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ُظه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د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متث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سياس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مارس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مبادئ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عاي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صّ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عكس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جر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كاملها</w:t>
      </w:r>
      <w:r>
        <w:rPr>
          <w:rFonts w:cs="Traditional Arabic;Times New Roman"/>
          <w:rtl w:val="true"/>
          <w:lang w:bidi="ar-LB"/>
        </w:rPr>
        <w:t xml:space="preserve">: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ُدرج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لاف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شريع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إدا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دمات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ثقا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بيئ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طاق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صلاحيّ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ختلف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رتك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س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ر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مكن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خب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تجار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عرّ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آر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جارب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إدراج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lang w:bidi="ar-LB"/>
        </w:rPr>
      </w:pP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رتك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س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مك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شمل</w:t>
      </w:r>
      <w:r>
        <w:rPr>
          <w:rFonts w:cs="Traditional Arabic;Times New Roman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  <w:lang w:bidi="ar-LB"/>
        </w:rPr>
        <w:t>التشري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ال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ه</w:t>
      </w:r>
      <w:r>
        <w:rPr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  <w:lang w:bidi="ar-LB"/>
        </w:rPr>
        <w:t>إحصاء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  <w:lang w:bidi="ar-LB"/>
        </w:rPr>
        <w:t>سجلاّ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حاض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جلس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يابيّة</w:t>
      </w:r>
      <w:r>
        <w:rPr>
          <w:rFonts w:cs="Traditional Arabic;Times New Roman"/>
          <w:rtl w:val="true"/>
          <w:lang w:bidi="ar-LB"/>
        </w:rPr>
        <w:t>/</w:t>
      </w:r>
      <w:r>
        <w:rPr>
          <w:rFonts w:cs="Traditional Arabic;Times New Roman"/>
          <w:rtl w:val="true"/>
          <w:lang w:bidi="ar-LB"/>
        </w:rPr>
        <w:t>التشريعيّة</w:t>
      </w:r>
      <w:r>
        <w:rPr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ش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هيئ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ه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الأبحاث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ش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الصاد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ات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جامعات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Fonts w:cs="Traditional Arabic;Times New Roman"/>
          <w:rtl w:val="true"/>
          <w:lang w:bidi="ar-LB"/>
        </w:rPr>
        <w:t>)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كتب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نشر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ريّ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عرّ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سا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شاو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رئي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أبر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فراد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سع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حل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شري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د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قيق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مارس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لد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تم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قيّ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رفيّ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قانو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لع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ور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همّ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مل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قص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ش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شري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إحصاء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ص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دع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قض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دّمت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قص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حصائ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ُذك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توص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تحس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راق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ستخد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ملاحظ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ختا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سابق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أساس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د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بليغ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ُحرَ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ياد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لّط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ضوء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فيّ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فٍ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بلّغ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بدّل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يجاب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سلب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ياد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سا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خير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سليط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ضو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هتم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ديد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tabs>
          <w:tab w:val="clear" w:pos="720"/>
          <w:tab w:val="right" w:pos="7224" w:leader="none"/>
        </w:tabs>
        <w:bidi w:val="1"/>
        <w:ind w:left="0" w:right="0" w:hanging="0"/>
        <w:jc w:val="both"/>
        <w:rPr/>
      </w:pP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ضمّن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رتبط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باش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تحل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شا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ض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و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عرّض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خرق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بأ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طريق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تداعي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اتج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لك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شا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فسير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ابق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ّ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شكّ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رق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اتّفاق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طوّر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دد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ملاحظ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ش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فسير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أحك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ختل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val="en-US" w:eastAsia="en-US" w:bidi="ar-LB"/>
        </w:rPr>
      </w:pPr>
      <w:r>
        <w:rPr>
          <w:rFonts w:cs="Traditional Arabic;Times New Roman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5800090" cy="3424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42455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LB"/>
                              </w:rPr>
                              <w:t>ملاحظات عامّ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حتّى تاريخنا هذا، أصدرت اللجنة تسع ملاحظات عامّ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أهداف التعل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دور مؤسسات الدفاع عن حقوق الإنسان المستقلّ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فيروس نقص المنا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الأيدز وحقوق الطفل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صحّة المراهقي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تدابير التنفيذ العامّ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معاملة الأطفال غير المصحوبين والمنفصلين خارج وطنهم الأم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تنفيذ حقوق الطفل في الطفولة المبك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الحماية من العقاب الجسديّ والأشكال الأخرى من العقاب القاسي أو المه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حقوق الأطفال المصابين بإعاقات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هناك ملاحظات عامّة إضافيّة قيد الإعداد حول أطفال البلد الأصليّ، وإدارة محكمة الأحداث، وحقّ الاصغاء إلى الطف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النصوص متوفّرة على العنوان الت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/>
                                  <w:lang w:bidi="ar-LB"/>
                                </w:rPr>
                                <w:t>http://www.ohchr.org/english/bodies/crc/comments.htm</w:t>
                              </w:r>
                            </w:hyperlink>
                            <w:r>
                              <w:rPr>
                                <w:color w:val="FFFFFF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6.7pt;height:269.65pt;mso-wrap-distance-left:9.05pt;mso-wrap-distance-right:9.05pt;mso-wrap-distance-top:0pt;mso-wrap-distance-bottom:0pt;margin-top:14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LB"/>
                        </w:rPr>
                        <w:t>ملاحظات عامّ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حتّى تاريخنا هذا، أصدرت اللجنة تسع ملاحظات عامّة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أهداف التعلي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دور مؤسسات الدفاع عن حقوق الإنسان المستقلّ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فيروس نقص المناعة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الأيدز وحقوق الطفل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صحّة المراهقي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تدابير التنفيذ العامّ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معاملة الأطفال غير المصحوبين والمنفصلين خارج وطنهم الأم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تنفيذ حقوق الطفل في الطفولة المبك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الحماية من العقاب الجسديّ والأشكال الأخرى من العقاب القاسي أو المه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حقوق الأطفال المصابين بإعاقات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highlight w:val="yellow"/>
                          <w:lang w:bidi="ar-LB"/>
                        </w:rPr>
                      </w:pPr>
                      <w:r>
                        <w:rPr>
                          <w:b/>
                          <w:bCs/>
                          <w:color w:val="000000"/>
                          <w:highlight w:val="yellow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هناك ملاحظات عامّة إضافيّة قيد الإعداد حول أطفال البلد الأصليّ، وإدارة محكمة الأحداث، وحقّ الاصغاء إلى الطفل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النصوص متوفّرة على العنوان التا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color w:val="FFFFFF"/>
                            <w:lang w:bidi="ar-LB"/>
                          </w:rPr>
                          <w:t>http://www.ohchr.org/english/bodies/crc/comments.htm</w:t>
                        </w:r>
                      </w:hyperlink>
                      <w:r>
                        <w:rPr>
                          <w:color w:val="FFFFFF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color w:val="FFFFFF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FFFF"/>
                          <w:u w:val="single"/>
                          <w:lang w:bidi="ar-LB"/>
                        </w:rPr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م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دع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يّ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ياد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ُظه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قص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أخ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ديث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عدّت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وضوع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شوارع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ملو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صراع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سلّح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اجئو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ناث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رّض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استغ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جنسيّ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خ</w:t>
      </w:r>
      <w:r>
        <w:rPr>
          <w:rFonts w:cs="Traditional Arabic;Times New Roman"/>
          <w:rtl w:val="true"/>
          <w:lang w:bidi="ar-LB"/>
        </w:rPr>
        <w:t xml:space="preserve">.). </w:t>
      </w:r>
      <w:r>
        <w:rPr>
          <w:rFonts w:cs="Traditional Arabic;Times New Roman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ركّ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ض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ح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ض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ئ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يّ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رّض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أذى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في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ضاً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ض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واضيع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اسباً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علّ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نشاط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اب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مؤتمر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ل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تطوّر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جتماع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مؤتم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ن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نيويورك</w:t>
      </w:r>
      <w:r>
        <w:rPr>
          <w:rFonts w:cs="Traditional Arabic;Times New Roman"/>
          <w:rtl w:val="true"/>
          <w:lang w:bidi="ar-LB"/>
        </w:rPr>
        <w:t>)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ؤتم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فيينّا</w:t>
      </w:r>
      <w:r>
        <w:rPr>
          <w:rFonts w:cs="Traditional Arabic;Times New Roman"/>
          <w:rtl w:val="true"/>
          <w:lang w:bidi="ar-LB"/>
        </w:rPr>
        <w:t>)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مؤتم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بيكين</w:t>
      </w:r>
      <w:r>
        <w:rPr>
          <w:rFonts w:cs="Traditional Arabic;Times New Roman"/>
          <w:rtl w:val="true"/>
          <w:lang w:bidi="ar-LB"/>
        </w:rPr>
        <w:t>)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ق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ريو</w:t>
      </w:r>
      <w:r>
        <w:rPr>
          <w:rFonts w:cs="Traditional Arabic;Times New Roman"/>
          <w:rtl w:val="true"/>
          <w:lang w:bidi="ar-LB"/>
        </w:rPr>
        <w:t>)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مؤتم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م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تنم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جتماع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كوبنهاغن</w:t>
      </w:r>
      <w:r>
        <w:rPr>
          <w:rFonts w:cs="Traditional Arabic;Times New Roman"/>
          <w:rtl w:val="true"/>
          <w:lang w:bidi="ar-LB"/>
        </w:rPr>
        <w:t>)</w:t>
      </w:r>
      <w:r>
        <w:rPr>
          <w:rFonts w:cs="Traditional Arabic;Times New Roman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ؤتم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ضد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ستغ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جا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جن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استوكهولم</w:t>
      </w:r>
      <w:r>
        <w:rPr>
          <w:rFonts w:cs="Traditional Arabic;Times New Roman"/>
          <w:rtl w:val="true"/>
          <w:lang w:bidi="ar-LB"/>
        </w:rPr>
        <w:t xml:space="preserve">) </w:t>
      </w:r>
      <w:r>
        <w:rPr>
          <w:rFonts w:cs="Traditional Arabic;Times New Roman"/>
          <w:rtl w:val="true"/>
          <w:lang w:bidi="ar-LB"/>
        </w:rPr>
        <w:t>بالإضا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هدا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نم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لفيّ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4" w:leader="none"/>
        </w:tabs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بروتوكول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اختياريّ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ه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دّ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حص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ل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شر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دليل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رف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ّح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باحية</w:t>
      </w:r>
      <w:r>
        <w:rPr>
          <w:rFonts w:cs="Traditional Arabic;Times New Roman"/>
          <w:rtl w:val="true"/>
        </w:rPr>
        <w:t xml:space="preserve">. </w:t>
      </w:r>
      <w:r>
        <w:rPr>
          <w:rStyle w:val="FootnoteCharacters"/>
          <w:rStyle w:val="FootnoteAnchor"/>
          <w:rFonts w:cs="Traditional Arabic;Times New Roman"/>
          <w:rtl w:val="true"/>
        </w:rPr>
        <w:footnoteReference w:id="5"/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يؤم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ف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ود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عليق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ّل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دّ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يّ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ّليّ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ئتل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ّحة</w:t>
      </w:r>
      <w:r>
        <w:rPr>
          <w:rFonts w:cs="Traditional Arabic;Times New Roman"/>
          <w:rtl w:val="true"/>
        </w:rPr>
        <w:t xml:space="preserve">. </w:t>
      </w:r>
      <w:r>
        <w:rPr>
          <w:rStyle w:val="FootnoteCharacters"/>
          <w:rStyle w:val="FootnoteAnchor"/>
          <w:rFonts w:cs="Traditional Arabic;Times New Roman"/>
          <w:rtl w:val="true"/>
        </w:rPr>
        <w:footnoteReference w:id="6"/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ؤمّ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ل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ض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و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؛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عليق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رئيسيّة؛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صد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انضما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؛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بعض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سا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راقب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تنفيذ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تّخا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جراء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ازم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رغ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ص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حدّ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ق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اضر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تسع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ص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صلاح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انو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تنفيذ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سياس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برامج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حما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اف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وض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معام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ضحايا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وض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معامل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جنا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عوا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ساه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لك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ب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ُعَ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قدَّ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و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بادئَ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وجيه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وّليّة</w:t>
      </w:r>
      <w:r>
        <w:rPr>
          <w:rFonts w:cs="Traditional Arabic;Times New Roman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;Times New Roman"/>
          <w:rtl w:val="true"/>
          <w:lang w:bidi="ar-LB"/>
        </w:rPr>
        <w:footnoteReference w:id="7"/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both"/>
        <w:rPr/>
      </w:pPr>
      <w:r>
        <w:rPr>
          <w:rFonts w:cs="Traditional Arabic;Times New Roman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باح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ول</w:t>
      </w:r>
      <w:r>
        <w:rPr>
          <w:rFonts w:cs="Traditional Arabic;Times New Roman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27" w:leader="none"/>
        </w:tabs>
        <w:bidi w:val="1"/>
        <w:ind w:left="0" w:right="0" w:firstLine="29"/>
        <w:jc w:val="both"/>
        <w:rPr/>
      </w:pPr>
      <w:r>
        <w:rPr>
          <w:rFonts w:cs="Traditional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ّ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27" w:leader="none"/>
        </w:tabs>
        <w:bidi w:val="1"/>
        <w:ind w:left="0" w:right="0" w:firstLine="29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باح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بغاء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27" w:leader="none"/>
        </w:tabs>
        <w:bidi w:val="1"/>
        <w:ind w:left="0" w:right="0" w:firstLine="29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زائيّة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الجنائيّة،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27" w:leader="none"/>
        </w:tabs>
        <w:bidi w:val="1"/>
        <w:ind w:left="0" w:right="0" w:firstLine="29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حايا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27" w:leader="none"/>
        </w:tabs>
        <w:bidi w:val="1"/>
        <w:ind w:left="0" w:right="0" w:firstLine="29"/>
        <w:jc w:val="both"/>
        <w:rPr/>
      </w:pPr>
      <w:r>
        <w:rPr>
          <w:rFonts w:cs="Traditional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باح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بغ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27" w:leader="none"/>
        </w:tabs>
        <w:bidi w:val="1"/>
        <w:ind w:left="0" w:right="0" w:firstLine="29"/>
        <w:jc w:val="both"/>
        <w:rPr/>
      </w:pPr>
      <w:r>
        <w:rPr>
          <w:rFonts w:cs="Traditional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ّ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د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در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علّ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ـ</w:t>
      </w:r>
      <w:r>
        <w:rPr>
          <w:rFonts w:cs="Traditional Arabic;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0" w:right="0" w:firstLine="29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دار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ّخذ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نيد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س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ّ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ّحة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>ال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و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ّ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ّح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ّ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ّ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طرتها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firstLine="29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لّ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كوميّ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firstLine="29"/>
        <w:jc w:val="both"/>
        <w:rPr/>
      </w:pP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  <w:lang w:bidi="ar-LB"/>
        </w:rPr>
        <w:t>والتطبيق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</w:t>
      </w:r>
    </w:p>
    <w:p>
      <w:pPr>
        <w:pStyle w:val="Normal"/>
        <w:numPr>
          <w:ilvl w:val="0"/>
          <w:numId w:val="3"/>
        </w:numPr>
        <w:bidi w:val="1"/>
        <w:ind w:left="744" w:right="0" w:hanging="72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التعا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ن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مساع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اليّ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744" w:right="0" w:hanging="72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lang w:bidi="ar-LB"/>
        </w:rPr>
      </w:pPr>
      <w:r>
        <w:rPr>
          <w:rFonts w:cs="Traditional Arabic;Times New Roman"/>
          <w:b/>
          <w:b/>
          <w:bCs/>
          <w:rtl w:val="true"/>
          <w:lang w:bidi="ar-LB"/>
        </w:rPr>
        <w:t>مشارك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أطف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عمليّ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إعدا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تقارير</w:t>
      </w:r>
      <w:r>
        <w:rPr>
          <w:b/>
          <w:b/>
          <w:bCs/>
          <w:rtl w:val="true"/>
          <w:lang w:bidi="ar-LB"/>
        </w:rPr>
        <w:t xml:space="preserve"> </w:t>
      </w:r>
    </w:p>
    <w:p>
      <w:pPr>
        <w:pStyle w:val="Normal"/>
        <w:bidi w:val="1"/>
        <w:ind w:left="744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بات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شارك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نتشاراً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طريق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حدّ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تّب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شاركت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مل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حتّ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آ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وّع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ر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شاركو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ال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مل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شاو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ظ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جموع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شبابي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وادي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ساس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ؤسس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ل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شمل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شاط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ستطلاع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رأي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شاور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حل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إقليم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وطنيّ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bidi w:val="1"/>
        <w:ind w:left="744" w:right="0" w:hanging="720"/>
        <w:jc w:val="both"/>
        <w:outlineLvl w:val="0"/>
        <w:rPr>
          <w:b/>
          <w:b/>
          <w:bCs/>
          <w:lang w:bidi="ar-LB"/>
        </w:rPr>
      </w:pPr>
      <w:r>
        <w:rPr>
          <w:rFonts w:cs="Traditional Arabic;Times New Roman"/>
          <w:b/>
          <w:b/>
          <w:bCs/>
          <w:rtl w:val="true"/>
          <w:lang w:bidi="ar-LB"/>
        </w:rPr>
        <w:t>الطر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أساسيّ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ت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شارك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أطف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خلال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إعدا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تقار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للجن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ه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تالية</w:t>
      </w:r>
      <w:r>
        <w:rPr>
          <w:rFonts w:cs="Traditional Arabic;Times New Roman"/>
          <w:b/>
          <w:bCs/>
          <w:rtl w:val="true"/>
          <w:lang w:bidi="ar-LB"/>
        </w:rPr>
        <w:t xml:space="preserve">: </w:t>
      </w:r>
    </w:p>
    <w:p>
      <w:pPr>
        <w:pStyle w:val="Normal"/>
        <w:bidi w:val="1"/>
        <w:ind w:left="744" w:right="0" w:hanging="720"/>
        <w:jc w:val="both"/>
        <w:rPr>
          <w:rFonts w:cs="Traditional Arabic;Times New Roman"/>
          <w:b/>
          <w:b/>
          <w:bCs/>
          <w:lang w:bidi="ar-LB"/>
        </w:rPr>
      </w:pPr>
      <w:r>
        <w:rPr>
          <w:rFonts w:cs="Traditional Arabic;Times New Roman"/>
          <w:b/>
          <w:bCs/>
          <w:rtl w:val="true"/>
          <w:lang w:bidi="ar-LB"/>
        </w:rPr>
      </w:r>
    </w:p>
    <w:p>
      <w:pPr>
        <w:pStyle w:val="Normal"/>
        <w:numPr>
          <w:ilvl w:val="0"/>
          <w:numId w:val="11"/>
        </w:numPr>
        <w:bidi w:val="1"/>
        <w:ind w:left="744" w:right="0" w:hanging="72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أعد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ارير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ُدّم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باش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ام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ذل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ُعن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جمعيّ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مع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مهو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س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تعرض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واجس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سا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نو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اد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دّاً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44" w:right="0" w:hanging="72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قام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ئتلاف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سا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حيان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تنظ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تسه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قاء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ود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ارير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رسال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فص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توجي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دع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ال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ئتلاف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44" w:right="0" w:hanging="72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سا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مشارك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شا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دّ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شاور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آر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دراج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مستو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أ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د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راشدو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حيان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دراج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آرائ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فص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ج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سليط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ضو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رئي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ظار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44" w:right="0" w:hanging="72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لد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ليل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قراص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رق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ستو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طن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هد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سما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تعب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فس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صو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باش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كثر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ي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رض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قراص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رق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ك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كوّ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عضاؤ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ك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رئي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ود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ركي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يها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4" w:leader="none"/>
        </w:tabs>
        <w:bidi w:val="1"/>
        <w:ind w:left="0" w:right="0" w:firstLine="29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قض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رئيس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وصي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كيف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حس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ض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طف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لدها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عن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ضرورة</w:t>
      </w:r>
      <w:r>
        <w:rPr>
          <w:rtl w:val="true"/>
          <w:lang w:bidi="ar-LB"/>
        </w:rPr>
        <w:t xml:space="preserve">  </w:t>
      </w:r>
      <w:r>
        <w:rPr>
          <w:rFonts w:cs="Traditional Arabic;Times New Roman"/>
          <w:rtl w:val="true"/>
          <w:lang w:bidi="ar-LB"/>
        </w:rPr>
        <w:t>الإشا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اج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تعد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شري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ال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ك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واف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ركّز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وصي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حدّ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متّ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أولويّ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ش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ائ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ود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طرح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;Times New Roman"/>
          <w:rtl w:val="true"/>
          <w:lang w:bidi="ar-LB"/>
        </w:rPr>
        <w:t>كذلك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د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وصي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لموس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دو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لعب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ته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اص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معرف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د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دع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غييرَ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لاحظات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تام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الب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وص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وطنيّة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" w:leader="none"/>
        </w:tabs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عمل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نبغ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تعدّ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ـ</w:t>
      </w:r>
      <w:r>
        <w:rPr>
          <w:rFonts w:cs="Traditional Arabic;Times New Roman"/>
          <w:lang w:bidi="ar-LB"/>
        </w:rPr>
        <w:t>30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صفح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ساه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لخَّص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لاص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سليط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ضو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قضاي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رئي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إشا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نشغال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أسا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تنفي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روتوكول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ختياريّين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ُدع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كتوب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حقائ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نبغ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ُنص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أسلو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ُعتب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طاب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ياس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فرط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نبغ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دراج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آر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تحيّز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ك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هدف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نش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وا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نّ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زاع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خرى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ردّدو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شا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شا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قترا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داب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لموس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تّخاذها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إحد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غ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ثلاث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رس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الإنكليز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فرنس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سبانيّة</w:t>
      </w:r>
      <w:r>
        <w:rPr>
          <w:rFonts w:cs="Traditional Arabic;Times New Roman"/>
          <w:rtl w:val="true"/>
          <w:lang w:bidi="ar-LB"/>
        </w:rPr>
        <w:t xml:space="preserve">). </w:t>
      </w:r>
      <w:r>
        <w:rPr>
          <w:rFonts w:cs="Traditional Arabic;Times New Roman"/>
          <w:rtl w:val="true"/>
          <w:lang w:bidi="ar-LB"/>
        </w:rPr>
        <w:t>وب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غ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نكليز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غ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غلب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ستند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اللغ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فرنس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الإسبا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غ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نكليز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مكناً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b/>
          <w:b/>
          <w:bCs/>
          <w:rtl w:val="true"/>
          <w:lang w:bidi="ar-LB"/>
        </w:rPr>
        <w:t>ل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تقو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أم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متّحد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بترجم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أ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مستن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تقدّم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منظّم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غ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حكوميّة</w:t>
      </w:r>
      <w:r>
        <w:rPr>
          <w:rFonts w:cs="Traditional Arabic;Times New Roman"/>
          <w:b/>
          <w:bCs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lang w:bidi="ar-LB"/>
        </w:rPr>
      </w:pPr>
      <w:r>
        <w:rPr>
          <w:rFonts w:cs="Traditional Arabic;Times New Roman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lang w:bidi="ar-LB"/>
        </w:rPr>
      </w:pP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ض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ثاليّ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كتو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ض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ت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شه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سلّ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فوض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سام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جنيف</w:t>
      </w:r>
      <w:r>
        <w:rPr>
          <w:rFonts w:cs="Traditional Arabic;Times New Roman"/>
          <w:rtl w:val="true"/>
          <w:lang w:bidi="ar-LB"/>
        </w:rPr>
        <w:t xml:space="preserve">) </w:t>
      </w:r>
      <w:r>
        <w:rPr>
          <w:rFonts w:cs="Traditional Arabic;Times New Roman"/>
          <w:rtl w:val="true"/>
          <w:lang w:bidi="ar-LB"/>
        </w:rPr>
        <w:t>للتأكّ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يؤخذ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سبا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ر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مهيديّ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ح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ر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اتّصا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اب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يحرص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ص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باشر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فوض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سامي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نسان</w:t>
      </w:r>
      <w:r>
        <w:rPr>
          <w:rFonts w:cs="Traditional Arabic;Times New Roman"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;Times New Roman"/>
          <w:rtl w:val="true"/>
          <w:lang w:bidi="ar-LB"/>
        </w:rPr>
        <w:footnoteReference w:id="8"/>
      </w:r>
      <w:r>
        <w:rPr>
          <w:rFonts w:cs="Traditional Arabic;Times New Roman"/>
          <w:rtl w:val="true"/>
          <w:lang w:bidi="ar-LB"/>
        </w:rPr>
        <w:t xml:space="preserve">  </w:t>
      </w:r>
      <w:r>
        <w:rPr>
          <w:rFonts w:cs="Traditional Arabic;Times New Roman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مكان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lang w:bidi="ar-LB"/>
        </w:rPr>
        <w:t>25</w:t>
      </w:r>
      <w:r>
        <w:rPr>
          <w:rFonts w:cs="Traditional Arabic;Times New Roman"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نسخ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يتم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وزيع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أما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ر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مكّ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صو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ستحيلاً</w:t>
      </w:r>
      <w:r>
        <w:rPr>
          <w:rFonts w:cs="Traditional Arabic;Times New Roman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lang w:bidi="ar-LB"/>
        </w:rPr>
      </w:pPr>
      <w:r>
        <w:rPr>
          <w:rFonts w:cs="Traditional Arabic;Times New Roman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  <w:lang w:bidi="ar-LB"/>
        </w:rPr>
        <w:t>ويج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كترون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تسهي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مل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وزيع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ليُدرج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قاعد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بيان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إلكترو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اص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قدّ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(</w:t>
      </w:r>
      <w:hyperlink r:id="rId13">
        <w:r>
          <w:rPr>
            <w:rStyle w:val="InternetLink"/>
            <w:rFonts w:cs="Traditional Arabic;Times New Roman"/>
            <w:lang w:bidi="ar-LB"/>
          </w:rPr>
          <w:t>http://www.crin.org/docs/resources/treaties/crc.25/annex-vi-crin.shtml</w:t>
        </w:r>
      </w:hyperlink>
      <w:r>
        <w:rPr>
          <w:rFonts w:cs="Traditional Arabic;Times New Roman"/>
          <w:rtl w:val="true"/>
          <w:lang w:bidi="ar-LB"/>
        </w:rPr>
        <w:t xml:space="preserve">). </w:t>
      </w:r>
      <w:r>
        <w:rPr>
          <w:rFonts w:cs="Traditional Arabic;Times New Roman"/>
          <w:b/>
          <w:b/>
          <w:bCs/>
          <w:rtl w:val="true"/>
          <w:lang w:bidi="ar-LB"/>
        </w:rPr>
        <w:t>ب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أن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أجزا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قاعد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معلوم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هذ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مفتوح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أما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أ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شخص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يبد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هتمام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ب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عب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شبك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إنترنت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نرجو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منك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إش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إ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كان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مجمو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منظّم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غ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حكوميّ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تملك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إذ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بإدراج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تقر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LB"/>
        </w:rPr>
        <w:t>المورد</w:t>
      </w:r>
      <w:r>
        <w:rPr>
          <w:rFonts w:cs="Traditional Arabic;Times New Roman"/>
          <w:b/>
          <w:bCs/>
          <w:rtl w:val="true"/>
          <w:lang w:bidi="ar-LB"/>
        </w:rPr>
        <w:t>.</w:t>
      </w:r>
      <w:r>
        <w:rPr>
          <w:rStyle w:val="FootnoteCharacters"/>
          <w:rStyle w:val="FootnoteAnchor"/>
          <w:rFonts w:cs="Traditional Arabic;Times New Roman"/>
          <w:b/>
          <w:bCs/>
          <w:rtl w:val="true"/>
          <w:lang w:bidi="ar-LB"/>
        </w:rPr>
        <w:footnoteReference w:id="9"/>
      </w:r>
      <w:r>
        <w:rPr>
          <w:rFonts w:cs="Traditional Arabic;Times New Roman"/>
          <w:b/>
          <w:bCs/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خدم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ّان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ول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تلقّ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حتفظ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أي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ج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ذلك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سيصب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ق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نيّاً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نته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ري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تمهيديّ</w:t>
      </w:r>
      <w:r>
        <w:rPr>
          <w:rFonts w:cs="Traditional Arabic;Times New Roman"/>
          <w:rtl w:val="true"/>
          <w:lang w:bidi="ar-LB"/>
        </w:rPr>
        <w:t xml:space="preserve">. </w:t>
      </w:r>
      <w:r>
        <w:rPr>
          <w:rFonts w:cs="Traditional Arabic;Times New Roman"/>
          <w:rtl w:val="true"/>
          <w:lang w:bidi="ar-LB"/>
        </w:rPr>
        <w:t>وبم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قار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ُعتب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"</w:t>
      </w:r>
      <w:r>
        <w:rPr>
          <w:rFonts w:cs="Traditional Arabic;Times New Roman"/>
          <w:rtl w:val="true"/>
          <w:lang w:bidi="ar-LB"/>
        </w:rPr>
        <w:t>مستندات</w:t>
      </w:r>
      <w:r>
        <w:rPr>
          <w:rFonts w:cs="Traditional Arabic;Times New Roman"/>
          <w:rtl w:val="true"/>
          <w:lang w:bidi="ar-LB"/>
        </w:rPr>
        <w:t xml:space="preserve">" </w:t>
      </w:r>
      <w:r>
        <w:rPr>
          <w:rFonts w:cs="Traditional Arabic;Times New Roman"/>
          <w:rtl w:val="true"/>
          <w:lang w:bidi="ar-LB"/>
        </w:rPr>
        <w:t>سريّة،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يُسمح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سوى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لجن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طّلع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رغب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منظّمات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حكوم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تُنشر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أوسع</w:t>
      </w:r>
      <w:r>
        <w:rPr>
          <w:rFonts w:cs="Traditional Arabic;Times New Roman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  <w:lang w:val="en-US" w:eastAsia="en-US" w:bidi="ar-LB"/>
        </w:rPr>
      </w:pPr>
      <w:r>
        <w:rPr>
          <w:rFonts w:cs="Traditional Arabic;Times New Roman"/>
          <w:b/>
          <w:bCs/>
          <w:sz w:val="28"/>
          <w:szCs w:val="28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16535</wp:posOffset>
                </wp:positionH>
                <wp:positionV relativeFrom="paragraph">
                  <wp:posOffset>99060</wp:posOffset>
                </wp:positionV>
                <wp:extent cx="5723890" cy="2493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9301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LB"/>
                              </w:rPr>
                              <w:t>النقاط الرئيسيّة التي يجب تذكّرها عند إعداد التقر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اتّباع مبادئ اللجنة التوجيهيّ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تسليط الضوء على القضايا الرئيسيّة المثيرة للقل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تقديم توصيات ملموس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إعداد ما لا يتعدّى الـ</w:t>
                            </w:r>
                            <w:r>
                              <w:rPr>
                                <w:b/>
                                <w:bCs/>
                                <w:lang w:bidi="ar-LB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صفح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كتابة التقارير باللغة الإنكليزيّة أو الفرنسيّة أو الإسبانيّ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كتابة ملخّص أو خلاصة باللغة الإنكليزيّ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إرسال التقرير إلى اللجنة في غضون ستّة اشهر من تاريخ استلام تقرير الحكو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2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0.7pt;height:196.3pt;mso-wrap-distance-left:9.05pt;mso-wrap-distance-right:9.05pt;mso-wrap-distance-top:0pt;mso-wrap-distance-bottom:0pt;margin-top:7.8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LB"/>
                        </w:rPr>
                        <w:t>النقاط الرئيسيّة التي يجب تذكّرها عند إعداد التقري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اتّباع مبادئ اللجنة التوجيهيّ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تسليط الضوء على القضايا الرئيسيّة المثيرة للقل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تقديم توصيات ملموس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إعداد ما لا يتعدّى الـ</w:t>
                      </w:r>
                      <w:r>
                        <w:rPr>
                          <w:b/>
                          <w:bCs/>
                          <w:lang w:bidi="ar-LB"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صفح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كتابة التقارير باللغة الإنكليزيّة أو الفرنسيّة أو الإسبانيّ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كتابة ملخّص أو خلاصة باللغة الإنكليزيّ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إرسال التقرير إلى اللجنة في غضون ستّة اشهر من تاريخ استلام تقرير الحكومة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12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;Times New Roman"/>
          <w:vanish/>
          <w:rtl w:val="true"/>
          <w:lang w:bidi="ar-LB"/>
        </w:rPr>
        <w:t>أ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bidi w:val="1"/>
        <w:ind w:left="0" w:right="0" w:hanging="0"/>
        <w:jc w:val="both"/>
        <w:outlineLvl w:val="0"/>
        <w:rPr/>
      </w:pPr>
      <w:r>
        <w:rPr>
          <w:rFonts w:cs="Traditional Arabic;Times New Roman"/>
          <w:b/>
          <w:bCs/>
          <w:sz w:val="28"/>
          <w:szCs w:val="28"/>
        </w:rPr>
        <w:t>III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ّمهيديّ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0" w:right="0" w:hanging="36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كيب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يشكّ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هيد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راج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ّل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معاي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م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ديل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ّ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يحدّ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بق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ئلَ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يس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قش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ت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الي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لتق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د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ّ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ق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غيّ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هيد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عو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ض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وجَّ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ب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ط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وضوع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مبدئيّاً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ض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صائ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براء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ؤسّ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قل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ّ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صّ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ط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دع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ض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قتص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د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صّ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ظه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ظهر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نظّ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حكوميّ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تم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شارك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صري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فَ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جَّ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دّ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سيرتك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ّم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ئتلاف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بق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ستعا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ي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ئتلاف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قع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دّ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ّفاق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ّ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اد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مّ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تصد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بلّ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دع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ض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ق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ه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عاي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ئتلاف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ط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حظ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شج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زو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حل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ّ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دق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ل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ويّ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يس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قش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حض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سخ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حص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ت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فه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ؤمّ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ترسَ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ضم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ضاف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طيّ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ّ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ظّ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جز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لّ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فر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لك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يا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ؤم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وي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دود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ف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مث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ئتلاف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ع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هيديّ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مكا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ثّ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ثّ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لت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لجنة</w:t>
      </w:r>
      <w:r>
        <w:rPr>
          <w:rFonts w:cs="Traditional Arabic;Times New Roman"/>
          <w:rtl w:val="true"/>
        </w:rPr>
        <w:t xml:space="preserve">.  </w:t>
      </w:r>
      <w:r>
        <w:rPr>
          <w:rFonts w:cs="Traditional Arabic;Times New Roman"/>
          <w:rtl w:val="true"/>
        </w:rPr>
        <w:t>يتألّ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ثال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ُكلّ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مث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ظ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قل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متّ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ف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طرح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فصّ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خصّائ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ا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مث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ضافيّ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امٍ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ّفاق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خصّائ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يسيّ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مثّ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نظ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حظ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فر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إفصا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رائ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لك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هيد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ُعت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يعبّ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ن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ُع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سميّ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مثّ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ّ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قّ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ريب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كثّف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ريحةَ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عب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اشط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وا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فاعل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رور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حدّ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طل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إحد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تم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كليز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رنس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بانيّة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ّ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ّلاث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عرب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ين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وسيّة</w:t>
      </w:r>
      <w:r>
        <w:rPr>
          <w:rFonts w:cs="Traditional Arabic;Times New Roman"/>
          <w:rtl w:val="true"/>
        </w:rPr>
        <w:t xml:space="preserve">). </w:t>
      </w:r>
      <w:r>
        <w:rPr>
          <w:rFonts w:cs="Traditional Arabic;Times New Roman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د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وفّ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رافق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عب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رج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ور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نّ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ستح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زامن</w:t>
      </w:r>
      <w:r>
        <w:rPr>
          <w:rFonts w:cs="Traditional Arabic;Times New Roman"/>
          <w:rtl w:val="true"/>
        </w:rPr>
        <w:t>.</w:t>
      </w:r>
      <w:r>
        <w:rPr>
          <w:rStyle w:val="FootnoteCharacters"/>
          <w:rStyle w:val="FootnoteAnchor"/>
          <w:rFonts w:cs="Traditional Arabic;Times New Roman"/>
          <w:rtl w:val="true"/>
        </w:rPr>
        <w:footnoteReference w:id="10"/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دّ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ل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بق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شارك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نّ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صول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قّ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هميّ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ذ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سم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دّ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سم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س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ر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شعر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رائهم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0" w:right="0" w:hanging="360"/>
        <w:jc w:val="both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جراء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يّن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دّ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ي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ها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سي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قد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جز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بي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لّ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دّ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يسيّ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لّم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سخ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لخي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راء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كامل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ضم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فه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ٍ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إم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تابيّ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ور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وفّ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كليز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فرنس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سبان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وفّ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رب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روس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صينيّ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اخ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حدّ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قائق</w:t>
      </w:r>
      <w:r>
        <w:rPr>
          <w:rFonts w:cs="Traditional Arabic;Times New Roman"/>
          <w:rtl w:val="true"/>
        </w:rPr>
        <w:t>.</w:t>
      </w:r>
      <w:r>
        <w:rPr>
          <w:rStyle w:val="FootnoteCharacters"/>
          <w:rStyle w:val="FootnoteAnchor"/>
          <w:rFonts w:cs="Traditional Arabic;Times New Roman"/>
          <w:rtl w:val="true"/>
        </w:rPr>
        <w:footnoteReference w:id="11"/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أ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يس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واجه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ؤم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يث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طيّ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بد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هتما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شار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او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اح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مه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ًسلّ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س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صريح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فه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ب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ترج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وريّ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ستخدا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مرج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حق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حاليّاً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وين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</w:rPr>
        <w:t>Power Point Projectors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هيديّ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فضّ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سخ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ب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وزَّ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ترج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وريّين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تولّ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فتتاحيّ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ّ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وم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ضغ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زر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ذياع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كلّم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حدّ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بط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وضو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مك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رج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ور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ابع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tabs>
          <w:tab w:val="clear" w:pos="720"/>
          <w:tab w:val="right" w:pos="3600" w:leader="none"/>
        </w:tabs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ثّ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عيد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ق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ت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ريق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ُسم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ول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سّ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قلّة</w:t>
      </w:r>
      <w:r>
        <w:rPr>
          <w:rStyle w:val="FootnoteCharacters"/>
          <w:rStyle w:val="FootnoteAnchor"/>
          <w:rFonts w:cs="Traditional Arabic;Times New Roman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ُجّه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عو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وجَّ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مثّ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ثلاً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rtl w:val="true"/>
        </w:rPr>
        <w:t>منظ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ّ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Traditional Arabic;Times New Roman"/>
          <w:rtl w:val="true"/>
        </w:rPr>
        <w:t>اليونيسف</w:t>
      </w:r>
      <w:r>
        <w:rPr>
          <w:rFonts w:cs="Traditional Arabic;Times New Roman"/>
          <w:rtl w:val="true"/>
        </w:rPr>
        <w:t>"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فوّض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ا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ّ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شؤ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جئ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نظ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نظ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لم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نظ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ّ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Traditional Arabic;Times New Roman"/>
          <w:rtl w:val="true"/>
        </w:rPr>
        <w:t>اليونسكو</w:t>
      </w:r>
      <w:r>
        <w:rPr>
          <w:rFonts w:cs="Traditional Arabic;Times New Roman"/>
          <w:rtl w:val="true"/>
        </w:rPr>
        <w:t xml:space="preserve">") </w:t>
      </w:r>
      <w:r>
        <w:rPr>
          <w:rFonts w:cs="Traditional Arabic;Times New Roman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حاف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جّ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خّ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سم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هيد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ثّليها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ّ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طاب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ُ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صوص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ضرين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ارك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بّر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ؤسّ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وك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ّحد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من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قاءُ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آر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ن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كيف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ُتّ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ّ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يّ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ر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سم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حد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ريّ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إ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سّ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َ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اثل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بالتال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ُ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بد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روض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م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جَّ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حل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ُع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م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</w:rPr>
        <w:t>20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</w:rPr>
        <w:t>30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سؤالاً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قرّ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رأ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ي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ئلت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تُعط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اب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سيأذ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ستر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دّ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يمن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وبتهم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سلس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ُرح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فضّ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ج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متّ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خب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س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دّد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ر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وز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رك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سّ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وك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ّحد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ّ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يونيس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قاش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ضيع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وا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بر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م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يأذ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كلام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حظ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قتض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مكان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ُط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تاب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ضوع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ؤذَ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حدّ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</w:rPr>
        <w:t>10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م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مكان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ل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حظ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فر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كلام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val="en-US" w:eastAsia="en-US"/>
        </w:rPr>
      </w:pPr>
      <w:r>
        <w:rPr>
          <w:rFonts w:cs="Traditional Arabic;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665</wp:posOffset>
                </wp:positionH>
                <wp:positionV relativeFrom="paragraph">
                  <wp:posOffset>57785</wp:posOffset>
                </wp:positionV>
                <wp:extent cx="5495290" cy="1837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نقاط الرئيسيّة التي يجب تذكّرها عند إعداد عرض شفهيّ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تتضمّن الصفحة الأولى المرفقة بالمعلومات الخطيّة طلباً لحضور اجتماع فريق العمل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تُوجَّه الدعوة سوى للمنظّمات غير الحكوميّة التي تتقدّم بمعلومات خطيّ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نبغي أن تتعدّى مدّة التصريحات العشر دقائق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بداء الرأي بتقرير الدولة الطرف، تسليط الضوء على المشاكل الرئيسيّة، وتأمين معلومات مُحدّث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أمين معلومات حول الاستشارات التي جرت بين الحكومة والمنظّمات غير الحكوميّة حول تقرير الحكوم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تعطى فرصة الكلام لكل المشاركين خلال الاجتماع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32.7pt;height:144.7pt;mso-wrap-distance-left:9.05pt;mso-wrap-distance-right:9.05pt;mso-wrap-distance-top:0pt;mso-wrap-distance-bottom:0pt;margin-top:4.5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نقاط الرئيسيّة التي يجب تذكّرها عند إعداد عرض شفهيّ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جب أن تتضمّن الصفحة الأولى المرفقة بالمعلومات الخطيّة طلباً لحضور اجتماع فريق العمل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ا تُوجَّه الدعوة سوى للمنظّمات غير الحكوميّة التي تتقدّم بمعلومات خطيّ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ا ينبغي أن تتعدّى مدّة التصريحات العشر دقائق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بداء الرأي بتقرير الدولة الطرف، تسليط الضوء على المشاكل الرئيسيّة، وتأمين معلومات مُحدّث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أمين معلومات حول الاستشارات التي جرت بين الحكومة والمنظّمات غير الحكوميّة حول تقرير الحكوم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جب أن تعطى فرصة الكلام لكل المشاركين خلال الاجتماع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Cs/>
          <w:sz w:val="28"/>
          <w:szCs w:val="28"/>
        </w:rPr>
        <w:t>IV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اص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عم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0" w:color="000000"/>
        </w:pBdr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0" w:right="0" w:hanging="36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مهيد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امّ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إ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هيديّ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جّ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عوة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س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ًع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هر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ُرض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هيد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يا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ر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ي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ضم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قسا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جا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طيّ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ائق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bidi w:val="1"/>
        <w:ind w:left="0" w:right="0" w:hanging="360"/>
        <w:jc w:val="both"/>
        <w:rPr/>
      </w:pPr>
      <w:r>
        <w:rPr>
          <w:rFonts w:cs="Traditional Arabic;Times New Roman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حصائ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ّ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قو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اق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ط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دّ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علّ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ّ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bidi w:val="1"/>
        <w:ind w:left="0" w:right="0" w:hanging="360"/>
        <w:jc w:val="both"/>
        <w:rPr/>
      </w:pPr>
      <w:r>
        <w:rPr>
          <w:rFonts w:cs="Traditional Arabic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ُسَخ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ص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ّفاق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سم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لهجات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الأخرى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bidi w:val="1"/>
        <w:ind w:left="0" w:right="0" w:hanging="360"/>
        <w:jc w:val="both"/>
        <w:rPr/>
      </w:pPr>
      <w:r>
        <w:rPr>
          <w:rFonts w:cs="Traditional Arabic;Times New Roman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حدي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م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ؤسّ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سياس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امج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طبّ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يثاً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bidi w:val="1"/>
        <w:ind w:left="0" w:right="0" w:hanging="36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>يشكّ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ّل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ضم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ئيس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تلز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ط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دل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حو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تع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لجن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ّ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ضم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تلز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ضيح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ضافيّاً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ح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ن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تشكّ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يقةَ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يس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ضافيّ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رس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ئحةَ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ُطا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إجا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ط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ّ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يت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ُعيَ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هيديّ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بك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شر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ط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راد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قدّ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ي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ت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قديمها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تر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ع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سميّ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ؤثّ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نوّع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ضم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ؤ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في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متّع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لاح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كلّ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يابة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ؤ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ّ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ّفاقيّ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كق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م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دّ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د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جّ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ألّ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صريّ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خصيّ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بلوماس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ّخذ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قرّ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م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ؤكّ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كّ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ه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متّ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رف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ئيسيّ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ُر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ؤثّ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وع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مكا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عب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قوق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هم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ظَ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اهت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ثٍ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مؤتم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حاف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جذ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تب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تق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تائ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تمل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فع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ن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طّل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كناً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وا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ّ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يّ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ثق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نقاش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وترحّ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ضاف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ّ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ُثير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هيد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ط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ظَ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دٍّ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ا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رحّ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ح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وّ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رأ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متد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هيد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كث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حكوم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حر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موعةُ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ّم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طّل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عمل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ترس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ي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جا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ط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وار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Fonts w:cs="Traditional Arabic;Times New Roman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1"/>
        <w:ind w:left="0" w:right="0" w:hanging="360"/>
        <w:jc w:val="both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عا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لسا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عامّة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الرس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ابيع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اني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شباط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فبراي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يّار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حزيران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يونيو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يلول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سبتمبر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ّل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أكتوبر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ق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جتماع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د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اعات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ويُخصّ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دق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ُع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ّ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د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اعات</w:t>
      </w:r>
      <w:r>
        <w:rPr>
          <w:rFonts w:cs="Traditional Arabic;Times New Roman"/>
          <w:rtl w:val="true"/>
        </w:rPr>
        <w:t xml:space="preserve">).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ُدم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مدّ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اي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جتماع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د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اعات</w:t>
      </w:r>
      <w:r>
        <w:rPr>
          <w:rFonts w:cs="Traditional Arabic;Times New Roman"/>
          <w:rtl w:val="true"/>
        </w:rPr>
        <w:t xml:space="preserve">). </w:t>
      </w:r>
      <w:r>
        <w:rPr>
          <w:rFonts w:cs="Traditional Arabic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ض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ضاف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لا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قّو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يُدع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إدل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قدّ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جز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بي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طرح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ر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تركّ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علّ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عر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ريّ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نيّ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ر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صير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ُتوقّ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خاوفها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تط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ي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ر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ديل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علي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صح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ّة</w:t>
      </w:r>
      <w:r>
        <w:rPr>
          <w:rFonts w:cs="Traditional Arabic;Times New Roman"/>
          <w:rtl w:val="true"/>
        </w:rPr>
        <w:t xml:space="preserve">. 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ر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ر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صّ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غداء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ُ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ل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باحي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ّب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نيف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دّداً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فكّ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حق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ُراقب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فرغ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جَز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قش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خَّص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ناقش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ارت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جز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ض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قش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لإب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طل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كوم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خَّص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ات</w:t>
      </w:r>
      <w:r>
        <w:rPr>
          <w:rStyle w:val="FootnoteCharacters"/>
          <w:rStyle w:val="FootnoteAnchor"/>
          <w:rFonts w:cs="Traditional Arabic;Times New Roman"/>
          <w:rtl w:val="true"/>
        </w:rPr>
        <w:footnoteReference w:id="13"/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خلال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ضاف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ُحدث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قترا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تمل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ف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س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1"/>
        <w:ind w:left="0" w:right="0" w:hanging="36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ت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إ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تعتم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تا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يجاب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و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صعو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واض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راح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قبلية</w:t>
      </w:r>
      <w:r>
        <w:rPr>
          <w:rFonts w:cs="Traditional Arabic;Times New Roman"/>
          <w:rtl w:val="true"/>
        </w:rPr>
        <w:t xml:space="preserve">.  </w:t>
      </w:r>
      <w:r>
        <w:rPr>
          <w:rFonts w:cs="Traditional Arabic;Times New Roman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عل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ل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عمَّ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ق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Style w:val="FootnoteCharacters"/>
          <w:rStyle w:val="FootnoteAnchor"/>
          <w:rFonts w:cs="Traditional Arabic;Times New Roman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رسَ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جمع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ّحد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كّ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تا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داة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ف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ّ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ضغ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شكّ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غ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حدا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مارس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تا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لا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اض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تقطبه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دق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ؤمّ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ثار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در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ر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ّ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تعج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ف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صيا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تطلّ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آليّ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سبان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اسيّ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بع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تاميّ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تّ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ختاميّ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3519170"/>
                <wp:effectExtent l="5080" t="5080" r="4445" b="5499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19000"/>
                          <a:chOff x="0" y="0"/>
                          <a:chExt cx="5486400" cy="351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485680" cy="35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3518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ين اجتماع فريق العمل التمهيديّ والجلسة العامّ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جتماع مع المنظّمات غير الحكوميّة والأطراف المعنيّة حول حاضر ومستقبل عمل الدفاع المتعلّق باتّفاقيّة حقوق الطفل في ظلّ الملاحظات الختاميّة المرجوّ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ند الإمكان، الاجتماع مع الحكومة حول جلسة اتّفاقيّة حقوق الطف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جتماع مع المنظّمات الحكوميّة الدولية كاليونيسف حول جلسة اتّفاقيّة حقوق الطفل، والملاحظات الختاميّة، ونشاطات المتاب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قد مؤتمرات صحافيّ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زيع بيانات صحافيّة حول الجلسة وقضايا اتّفاقيّة حقوق الطف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إعداد الأجوبة على لائحة القضايا المتعلّقة باتّفاقيّة حقوق الطفل التي وضعتها اللجن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شكيل وفد تابع للمنظّمة غير الحكوميّة لحضور الجلسة المتعلّقة باتفاقيّة حقوق الطف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عي إلى التأثير على اختيار الوفد الحكوميّ لضمان التمثيل الصحيح خلال الجلسة المتعلّقة باتّفاقيّة حقوق الطف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راجعة/تطوير الآليّات لمراقبة تنفيذ الملاحظات الختاميّة على المدى البعي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إعداد لائحة بالمنظّمات، والأشخاص، والمجموعات التي يجب أن تحصل على الملاحظات الختاميّ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حديد المؤسّسات الحكوميّة الرئيسيّة والمسؤولين عن تنفيذ الملاحظات الختاميّ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277.1pt" coordorigin="0,0" coordsize="8640,5542">
                <v:rect id="shape_0" stroked="f" o:allowincell="f" style="position:absolute;left:1;top:1;width:8638;height:5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0;top:0;width:8638;height:5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ين اجتماع فريق العمل التمهيديّ والجلسة العامّ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جتماع مع المنظّمات غير الحكوميّة والأطراف المعنيّة حول حاضر ومستقبل عمل الدفاع المتعلّق باتّفاقيّة حقوق الطفل في ظلّ الملاحظات الختاميّة المرجوّة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ند الإمكان، الاجتماع مع الحكومة حول جلسة اتّفاقيّة حقوق الطفل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جتماع مع المنظّمات الحكوميّة الدولية كاليونيسف حول جلسة اتّفاقيّة حقوق الطفل، والملاحظات الختاميّة، ونشاطات المتابعة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قد مؤتمرات صحافيّة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زيع بيانات صحافيّة حول الجلسة وقضايا اتّفاقيّة حقوق الطفل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إعداد الأجوبة على لائحة القضايا المتعلّقة باتّفاقيّة حقوق الطفل التي وضعتها اللجنة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شكيل وفد تابع للمنظّمة غير الحكوميّة لحضور الجلسة المتعلّقة باتفاقيّة حقوق الطفل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عي إلى التأثير على اختيار الوفد الحكوميّ لضمان التمثيل الصحيح خلال الجلسة المتعلّقة باتّفاقيّة حقوق الطفل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راجعة/تطوير الآليّات لمراقبة تنفيذ الملاحظات الختاميّة على المدى البعيد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إعداد لائحة بالمنظّمات، والأشخاص، والمجموعات التي يجب أن تحصل على الملاحظات الختاميّة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حديد المؤسّسات الحكوميّة الرئيسيّة والمسؤولين عن تنفيذ الملاحظات الختاميّة 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5191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86400" cy="35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7.15pt;width:431.95pt;height:27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val="en-US" w:eastAsia="en-US"/>
        </w:rPr>
      </w:pPr>
      <w:r>
        <w:rPr>
          <w:rFonts w:cs="Traditional Arabic;Times New Roman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8265</wp:posOffset>
                </wp:positionH>
                <wp:positionV relativeFrom="paragraph">
                  <wp:posOffset>490855</wp:posOffset>
                </wp:positionV>
                <wp:extent cx="5495290" cy="320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209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دابير الفوريّة بعد الجلس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أشهر القليلة الأولى بعد جلسة اتّفاقيّة حقوق الطفل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ر الملاحظات الختاميّة على نطاق واس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 كان الأمر ضروريّاً، إعداد ترجمة غير رسميّة عن الملاحظات الختاميّ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قاء المسؤولين الحكوميّين وغيرهم من المكلّفين الأساسيّين بالواجبات الخاصّة بتنفيذ الملاحظات الختاميّ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قد مؤتمرات صحافيّة حول الجلسة الخاصّة باتّفاقيّة حقوق الطفل والملاحظات الختاميّ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ينة الملاحظات الختاميّة لتحديد درجة التوافق بين توصيات المنظّمات غير الحكوميّة وتوصيات اللجن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رسال معلومات مرتدّة إلى مجموعة المنظّمات غير الحكوميّة لاتّفاقيّة حقوق الطفل وسكرتارية اتّفاقيّة حقوق الطفل عن الاجتماع التمهيديّ والجلس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داد ملخّصات مع المكلّفين بالواجب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ؤولين الحكوميّ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والأطراف المعنيّ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ّمات غير الحكوميّ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وأصحاب الحقو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ادي الشبا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 عمليّة إعداد التقارير الخاصّة باتّفاقيّة حقوق الطفل، والنتيجة، والملاحظات الختاميّ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شاء موقع إلكترونيّ خاص باتّفاقيّة حقوق الطفل والملاحظات الختاميّ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32.7pt;height:252.7pt;mso-wrap-distance-left:9.05pt;mso-wrap-distance-right:9.05pt;mso-wrap-distance-top:0pt;mso-wrap-distance-bottom:0pt;margin-top:38.6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دابير الفوريّة بعد الجلس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أشهر القليلة الأولى بعد جلسة اتّفاقيّة حقوق الطفل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ر الملاحظات الختاميّة على نطاق واس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ن كان الأمر ضروريّاً، إعداد ترجمة غير رسميّة عن الملاحظات الختاميّ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قاء المسؤولين الحكوميّين وغيرهم من المكلّفين الأساسيّين بالواجبات الخاصّة بتنفيذ الملاحظات الختاميّ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قد مؤتمرات صحافيّة حول الجلسة الخاصّة باتّفاقيّة حقوق الطفل والملاحظات الختاميّ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ينة الملاحظات الختاميّة لتحديد درجة التوافق بين توصيات المنظّمات غير الحكوميّة وتوصيات اللجن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رسال معلومات مرتدّة إلى مجموعة المنظّمات غير الحكوميّة لاتّفاقيّة حقوق الطفل وسكرتارية اتّفاقيّة حقوق الطفل عن الاجتماع التمهيديّ والجلس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عداد ملخّصات مع المكلّفين بالواجبات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ؤولين الحكوميّين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، والأطراف المعنيّين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ّمات غير الحكوميّة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، وأصحاب الحقوق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ادي الشباب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ول عمليّة إعداد التقارير الخاصّة باتّفاقيّة حقوق الطفل، والنتيجة، والملاحظات الختاميّ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نشاء موقع إلكترونيّ خاص باتّفاقيّة حقوق الطفل والملاحظات الختاميّ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val="en-US" w:eastAsia="en-US"/>
        </w:rPr>
      </w:pPr>
      <w:r>
        <w:rPr>
          <w:rFonts w:cs="Traditional Arabic;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265</wp:posOffset>
                </wp:positionH>
                <wp:positionV relativeFrom="paragraph">
                  <wp:posOffset>-211455</wp:posOffset>
                </wp:positionV>
                <wp:extent cx="5495290" cy="3209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209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مدى القريب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في غضون السنة الأولى التي تلي الجلسة الخاصّة باتّفاقيّة حقوق الطفل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وير طُر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ظمة لمراقبة تنفيذ الملاحظات الختاميّ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طوير مؤشّرات للمراقب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شراك الأطراف المعنيّين في المراق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يّات المتخصّصة، ونوادي الخدمات، واتّحادات التجا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جيع الحكومة على نشر الملاحظات الختاميّة واتّفاقيّة حقوق الطفل على نطاق واس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جراء تحليل في البل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 الصعيد الوطنيّ، والإقليميّ، والمحلي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 المؤشّرات التي تساعد أو تعيق تنفيذ الملاحظات الختاميّة واتّفاقيّة حقوق الطف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راجعة الالتزامات الحاليّ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لخطط الوطنية للعم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مدى توافقها مع الملاحظات الختاميّ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كّد من أنّ مجموعات الأطف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باب والمؤسّسات على اطّلاع على الملاحظات الختاميّ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زيز إدراج الملاحظات الختاميّة ضمن الدورات التدريبية الحالية لاتّفاقيّة حقوق الطفل المخصّصة للمحترفين الذين يعملون مع الأطفال ونيابة عنه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ديم أقسام ذات صلة من تقرير المنظّمات غير الحكوميّة والملاحظات الختاميّة لهيئات المعاهدات الأخر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اً لجنة حقوق الإنس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32.7pt;height:252.7pt;mso-wrap-distance-left:9.05pt;mso-wrap-distance-right:9.05pt;mso-wrap-distance-top:0pt;mso-wrap-distance-bottom:0pt;margin-top:-16.6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مدى القريب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في غضون السنة الأولى التي تلي الجلسة الخاصّة باتّفاقيّة حقوق الطفل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طوير طُرق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ظمة لمراقبة تنفيذ الملاحظات الختاميّ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طوير مؤشّرات للمراقب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شراك الأطراف المعنيّين في المراقب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اً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معيّات المتخصّصة، ونوادي الخدمات، واتّحادات التجار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شجيع الحكومة على نشر الملاحظات الختاميّة واتّفاقيّة حقوق الطفل على نطاق واس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جراء تحليل في البلد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 الصعيد الوطنيّ، والإقليميّ، والمحلي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ول المؤشّرات التي تساعد أو تعيق تنفيذ الملاحظات الختاميّة واتّفاقيّة حقوق الطف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راجعة الالتزامات الحاليّ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لخطط الوطنية للعم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مدى توافقها مع الملاحظات الختاميّ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كّد من أنّ مجموعات الأطفال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باب والمؤسّسات على اطّلاع على الملاحظات الختاميّ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زيز إدراج الملاحظات الختاميّة ضمن الدورات التدريبية الحالية لاتّفاقيّة حقوق الطفل المخصّصة للمحترفين الذين يعملون مع الأطفال ونيابة عنه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قديم أقسام ذات صلة من تقرير المنظّمات غير الحكوميّة والملاحظات الختاميّة لهيئات المعاهدات الأخرى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اً لجنة حقوق الإنسان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val="en-US" w:eastAsia="en-US"/>
        </w:rPr>
      </w:pPr>
      <w:r>
        <w:rPr>
          <w:rFonts w:cs="Traditional Arabic;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265</wp:posOffset>
                </wp:positionH>
                <wp:positionV relativeFrom="paragraph">
                  <wp:posOffset>15240</wp:posOffset>
                </wp:positionV>
                <wp:extent cx="5495290" cy="3209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209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دى البعيد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إلى أن يتمّ تقديم التقرير التالي للدولة الطرف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جراء مراجعة سنويّة للملاحظات الختاميّة واتّفاقيّة حقوق الطف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نظيم أحداث سنويّة حول المراقب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نظيم حملات حول القضايا المتعلّقة بالملاحظات الختاميّ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جراء دراسات وتقصّيات تتعلّق بقضايا الملاحظات الختاميّ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زيز إنشاء لجنة متعدّدة القطاع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شمل الحكو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مراقبة اتّفاقيّة حقوق الطفل والملاحظات الختاميّ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طوير استراتيجيّة دفاع حول الملاحظات الختاميّ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اء ائتلافات واسعة النطاق لاتّفاقيّة حقوق الطفل بشكل متواص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شتراك في مبادرات الحكومة للإصلاحات الخاصّة بالقوانين والسياسات التي تؤثّر على الأطفال من أجل الحرص على أنّ التوصيات المستمدة  من الملاحظات الختاميّة مُدرجة في المواقع ذات الصل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عي إلى عقد اجتماعات سنويّة مع مسؤولين في الحكومة وسلطات محليّة حول الملاحظات الختاميّة واتّفاقيّة حقوق الطف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ديم تقرير المنظّمة غير الحكوميّة والأقسام ذات الصلة من التقرير البديل والملاحظات الختاميّة لهيئات المعاهدات الأخر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ا لجنة حقوق الإنس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32.7pt;height:252.7pt;mso-wrap-distance-left:9.05pt;mso-wrap-distance-right:9.05pt;mso-wrap-distance-top:0pt;mso-wrap-distance-bottom:0pt;margin-top:1.2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دى البعيد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إلى أن يتمّ تقديم التقرير التالي للدولة الطرف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جراء مراجعة سنويّة للملاحظات الختاميّة واتّفاقيّة حقوق الطفل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نظيم أحداث سنويّة حول المراقب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نظيم حملات حول القضايا المتعلّقة بالملاحظات الختاميّ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جراء دراسات وتقصّيات تتعلّق بقضايا الملاحظات الختاميّ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زيز إنشاء لجنة متعدّدة القطاعات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شمل الحكوم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مراقبة اتّفاقيّة حقوق الطفل والملاحظات الختاميّ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طوير استراتيجيّة دفاع حول الملاحظات الختاميّ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ناء ائتلافات واسعة النطاق لاتّفاقيّة حقوق الطفل بشكل متواصل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شتراك في مبادرات الحكومة للإصلاحات الخاصّة بالقوانين والسياسات التي تؤثّر على الأطفال من أجل الحرص على أنّ التوصيات المستمدة  من الملاحظات الختاميّة مُدرجة في المواقع ذات الصل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سعي إلى عقد اجتماعات سنويّة مع مسؤولين في الحكومة وسلطات محليّة حول الملاحظات الختاميّة واتّفاقيّة حقوق الطفل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قديم تقرير المنظّمة غير الحكوميّة والأقسام ذات الصلة من التقرير البديل والملاحظات الختاميّة لهيئات المعاهدات الأخرى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ا لجنة حقوق الإنسا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val="en-US" w:eastAsia="en-US"/>
        </w:rPr>
      </w:pPr>
      <w:r>
        <w:rPr>
          <w:rFonts w:cs="Traditional Arabic;Times New Roman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8265</wp:posOffset>
                </wp:positionH>
                <wp:positionV relativeFrom="paragraph">
                  <wp:posOffset>241935</wp:posOffset>
                </wp:positionV>
                <wp:extent cx="54952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قرير الدوري الت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قبل بضعة أشهر من انعقاد الاجتماع التمهيديّ لاتّفاق حقوق الطفل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شاء شبكة لإعداد مسودّة التقرير البديل التال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خطيط بشكل ناشط لإشراك الأطفال في إعداد التقري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عمال الملاحظات الختاميّة لإعداد التقرير البديل بالإضافة إلى اعتماد المبادئ التوجيهيّة لإعداد التقارير الدوريّة لاتّفاقيّة حقوق الطفل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32.7pt;height:126.7pt;mso-wrap-distance-left:9.05pt;mso-wrap-distance-right:9.05pt;mso-wrap-distance-top:0pt;mso-wrap-distance-bottom:0pt;margin-top:19.0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قرير الدوري التا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قبل بضعة أشهر من انعقاد الاجتماع التمهيديّ لاتّفاق حقوق الطفل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زيز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نشاء شبكة لإعداد مسودّة التقرير البديل التال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خطيط بشكل ناشط لإشراك الأطفال في إعداد التقري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تعمال الملاحظات الختاميّة لإعداد التقرير البديل بالإضافة إلى اعتماد المبادئ التوجيهيّة لإعداد التقارير الدوريّة لاتّفاقيّة حقوق الطفل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ور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ر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كّ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سيلةَ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يس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واسط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دّ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ُحرَز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ُ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ر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وات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ضم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دّ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ُحرَ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ير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شكّ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صة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راج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ّخذ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وف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تّفاق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مراق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دّ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ُحرَ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تّ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raditional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يس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ريّ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قديم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راعا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ي</w:t>
      </w:r>
      <w:r>
        <w:rPr>
          <w:rFonts w:cs="Traditional Arabic;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0" w:right="0" w:firstLine="29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جّه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يجاب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سلب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غيي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0" w:right="0" w:firstLine="29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>تقييم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الأه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ط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لا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تا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مد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ّم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؛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0" w:right="0" w:firstLine="29"/>
        <w:jc w:val="both"/>
        <w:rPr/>
      </w:pPr>
      <w:r>
        <w:rPr>
          <w:rFonts w:cs="Traditional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ط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تقبل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عت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أ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مر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ّفاق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واء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بالتال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ّ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ّ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يّ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تاب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وا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قدّ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ُحرَ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تظ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تلز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هتماماً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ضافيّان</w:t>
      </w:r>
      <w:r>
        <w:rPr>
          <w:rFonts w:cs="Traditional Arabic;Times New Roman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b/>
          <w:bCs/>
          <w:sz w:val="32"/>
          <w:szCs w:val="32"/>
          <w:lang w:bidi="ar-LB"/>
        </w:rPr>
        <w:t>V</w:t>
      </w:r>
      <w:r>
        <w:rPr>
          <w:rFonts w:cs="Traditional Arabic;Times New Roman"/>
          <w:b/>
          <w:bCs/>
          <w:rtl w:val="true"/>
          <w:lang w:bidi="ar-LB"/>
        </w:rPr>
        <w:t>-</w:t>
        <w:tab/>
      </w:r>
      <w:r>
        <w:rPr>
          <w:rFonts w:cs="Traditional Arabic;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LB"/>
        </w:rPr>
        <w:t>الملاحق</w:t>
      </w:r>
      <w:r>
        <w:rPr>
          <w:b/>
          <w:b/>
          <w:bCs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/>
          <w:bCs/>
          <w:rtl w:val="true"/>
          <w:lang w:bidi="ar-LB"/>
        </w:rPr>
        <w:t>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6" w:leader="none"/>
        </w:tabs>
        <w:bidi w:val="1"/>
        <w:ind w:left="0" w:right="0" w:firstLine="29"/>
        <w:jc w:val="both"/>
        <w:rPr>
          <w:rFonts w:cs="Traditional Arabic;Times New Roman"/>
        </w:rPr>
      </w:pPr>
      <w:r>
        <w:rPr>
          <w:rFonts w:cs="Traditional Arabic;Times New Roman"/>
          <w:rtl w:val="true"/>
          <w:lang w:bidi="ar-LB"/>
        </w:rPr>
        <w:t>اتفاقيّة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;Times New Roman"/>
          <w:rtl w:val="true"/>
          <w:lang w:bidi="ar-LB"/>
        </w:rPr>
        <w:t>الطف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" w:leader="none"/>
        </w:tabs>
        <w:bidi w:val="1"/>
        <w:ind w:left="0" w:right="0" w:firstLine="29"/>
        <w:jc w:val="both"/>
        <w:rPr/>
      </w:pPr>
      <w:r>
        <w:rPr>
          <w:rFonts w:cs="Traditional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ضم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ي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ه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" w:leader="none"/>
        </w:tabs>
        <w:bidi w:val="1"/>
        <w:ind w:left="0" w:right="0" w:firstLine="29"/>
        <w:jc w:val="both"/>
        <w:rPr/>
      </w:pP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باح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9" w:leader="none"/>
        </w:tabs>
        <w:bidi w:val="1"/>
        <w:ind w:left="389" w:right="0" w:hanging="360"/>
        <w:jc w:val="both"/>
        <w:rPr/>
      </w:pPr>
      <w:r>
        <w:rPr>
          <w:rFonts w:cs="Traditional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قّ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ّ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باح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" w:leader="none"/>
        </w:tabs>
        <w:bidi w:val="1"/>
        <w:ind w:left="0" w:right="0" w:firstLine="29"/>
        <w:jc w:val="both"/>
        <w:rPr/>
      </w:pP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  <w:lang w:bidi="ar-LB"/>
        </w:rPr>
        <w:t>الصر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9" w:leader="none"/>
        </w:tabs>
        <w:bidi w:val="1"/>
        <w:ind w:left="389" w:right="0" w:hanging="360"/>
        <w:jc w:val="both"/>
        <w:rPr/>
      </w:pPr>
      <w:r>
        <w:rPr>
          <w:rFonts w:cs="Traditional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ّمهـ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</w:p>
    <w:p>
      <w:pPr>
        <w:pStyle w:val="Normal"/>
        <w:numPr>
          <w:ilvl w:val="0"/>
          <w:numId w:val="19"/>
        </w:numPr>
        <w:autoSpaceDE w:val="false"/>
        <w:bidi w:val="1"/>
        <w:ind w:left="0" w:right="0" w:hanging="360"/>
        <w:jc w:val="both"/>
        <w:rPr>
          <w:rFonts w:ascii="OJBGLD+Arial;Arial" w:hAnsi="OJBGLD+Arial;Arial" w:cs="Traditional Arabic;Times New Roman"/>
          <w:color w:val="000000"/>
          <w:sz w:val="22"/>
          <w:szCs w:val="22"/>
        </w:rPr>
      </w:pPr>
      <w:r>
        <w:rPr>
          <w:rFonts w:cs="Traditional Arabic;Times New Roman" w:ascii="OJBGLD+Arial;Arial" w:hAnsi="OJBGLD+Arial;Arial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OJBGLD+Arial;Arial" w:hAnsi="OJBGLD+Arial;Arial" w:cs="Traditional Arabic;Times New Roman"/>
          <w:color w:val="000000"/>
          <w:sz w:val="22"/>
          <w:szCs w:val="22"/>
        </w:rPr>
      </w:pPr>
      <w:r>
        <w:rPr>
          <w:rFonts w:cs="Traditional Arabic;Times New Roman" w:ascii="OJBGLD+Arial;Arial" w:hAnsi="OJBGLD+Arial;Arial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color w:val="FF0000"/>
          <w:sz w:val="22"/>
          <w:sz w:val="22"/>
          <w:szCs w:val="22"/>
          <w:rtl w:val="true"/>
          <w:lang w:bidi="ar-LB"/>
        </w:rPr>
        <w:t>هذا</w:t>
      </w:r>
      <w:r>
        <w:rPr>
          <w:color w:val="FF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  <w:lang w:bidi="ar-LB"/>
        </w:rPr>
        <w:t>النص</w:t>
      </w:r>
      <w:r>
        <w:rPr>
          <w:color w:val="FF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  <w:lang w:bidi="ar-LB"/>
        </w:rPr>
        <w:t>مأخوذ</w:t>
      </w:r>
      <w:r>
        <w:rPr>
          <w:color w:val="FF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  <w:lang w:bidi="ar-LB"/>
        </w:rPr>
        <w:t>عن</w:t>
      </w:r>
      <w:r>
        <w:rPr>
          <w:color w:val="FF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  <w:lang w:bidi="ar-LB"/>
        </w:rPr>
        <w:t>موقع</w:t>
      </w:r>
      <w:r>
        <w:rPr>
          <w:rFonts w:cs="Traditional Arabic;Times New Roman"/>
          <w:color w:val="FF0000"/>
          <w:sz w:val="22"/>
          <w:szCs w:val="22"/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lang w:bidi="ar-LB"/>
        </w:rPr>
        <w:t xml:space="preserve"> </w:t>
      </w:r>
      <w:r>
        <w:rPr>
          <w:rFonts w:cs="Traditional Arabic;Times New Roman"/>
          <w:sz w:val="18"/>
          <w:szCs w:val="18"/>
          <w:lang w:bidi="ar-LB"/>
        </w:rPr>
        <w:tab/>
        <w:tab/>
        <w:tab/>
        <w:tab/>
        <w:tab/>
        <w:tab/>
        <w:t xml:space="preserve">CRIN (Child Rights Information Network </w:t>
      </w:r>
      <w:hyperlink r:id="rId14">
        <w:r>
          <w:rPr>
            <w:rStyle w:val="InternetLink"/>
            <w:rFonts w:cs="Traditional Arabic;Times New Roman"/>
            <w:sz w:val="18"/>
            <w:szCs w:val="18"/>
            <w:lang w:bidi="ar-LB"/>
          </w:rPr>
          <w:t>www.crin.org</w:t>
        </w:r>
      </w:hyperlink>
      <w:r>
        <w:rPr>
          <w:rFonts w:cs="Traditional Arabic;Times New Roman"/>
          <w:sz w:val="18"/>
          <w:szCs w:val="18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18"/>
          <w:szCs w:val="18"/>
          <w:lang w:bidi="ar-LB"/>
        </w:rPr>
      </w:pPr>
      <w:r>
        <w:rPr>
          <w:rFonts w:cs="Traditional Arabic;Times New Roman"/>
          <w:sz w:val="18"/>
          <w:szCs w:val="1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طفل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</w:rPr>
      </w:pPr>
      <w:r>
        <w:rPr>
          <w:rFonts w:cs="Traditional Arabic;Times New Roman"/>
          <w:sz w:val="27"/>
          <w:sz w:val="27"/>
          <w:szCs w:val="27"/>
          <w:rtl w:val="true"/>
        </w:rPr>
        <w:t>اعت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وع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للتو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وال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والانض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ب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الجم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ل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المت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Cs w:val="27"/>
        </w:rPr>
        <w:t>44/25</w:t>
      </w:r>
      <w:r>
        <w:rPr>
          <w:rFonts w:cs="Traditional Arabic;Times New Roman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المؤ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Cs w:val="27"/>
        </w:rPr>
        <w:t>20</w:t>
      </w:r>
      <w:r>
        <w:rPr>
          <w:rFonts w:cs="Traditional Arabic;Times New Roman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ت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الثاني</w:t>
      </w:r>
      <w:r>
        <w:rPr>
          <w:rFonts w:cs="Traditional Arabic;Times New Roman"/>
          <w:sz w:val="27"/>
          <w:szCs w:val="27"/>
          <w:rtl w:val="true"/>
        </w:rPr>
        <w:t>/</w:t>
      </w:r>
      <w:r>
        <w:rPr>
          <w:rFonts w:cs="Traditional Arabic;Times New Roman"/>
          <w:sz w:val="27"/>
          <w:sz w:val="27"/>
          <w:szCs w:val="27"/>
          <w:rtl w:val="true"/>
        </w:rPr>
        <w:t>نوفم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Cs w:val="27"/>
        </w:rPr>
        <w:t>1989</w:t>
      </w:r>
      <w:r>
        <w:rPr>
          <w:rFonts w:cs="Traditional Arabic;Times New Roman"/>
          <w:sz w:val="27"/>
          <w:szCs w:val="27"/>
          <w:rtl w:val="true"/>
        </w:rPr>
        <w:br/>
      </w:r>
      <w:r>
        <w:rPr>
          <w:rFonts w:cs="Traditional Arabic;Times New Roman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النفاذ</w:t>
      </w:r>
      <w:r>
        <w:rPr>
          <w:rFonts w:cs="Traditional Arabic;Times New Roman"/>
          <w:sz w:val="27"/>
          <w:szCs w:val="27"/>
          <w:rtl w:val="true"/>
        </w:rPr>
        <w:t xml:space="preserve">: </w:t>
      </w:r>
      <w:r>
        <w:rPr>
          <w:rFonts w:cs="Traditional Arabic;Times New Roman"/>
          <w:sz w:val="27"/>
          <w:szCs w:val="27"/>
        </w:rPr>
        <w:t>2</w:t>
      </w:r>
      <w:r>
        <w:rPr>
          <w:rFonts w:cs="Traditional Arabic;Times New Roman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أيلول</w:t>
      </w:r>
      <w:r>
        <w:rPr>
          <w:rFonts w:cs="Traditional Arabic;Times New Roman"/>
          <w:sz w:val="27"/>
          <w:szCs w:val="27"/>
          <w:rtl w:val="true"/>
        </w:rPr>
        <w:t>/</w:t>
      </w:r>
      <w:r>
        <w:rPr>
          <w:rFonts w:cs="Traditional Arabic;Times New Roman"/>
          <w:sz w:val="27"/>
          <w:sz w:val="27"/>
          <w:szCs w:val="27"/>
          <w:rtl w:val="true"/>
        </w:rPr>
        <w:t>سبتم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Cs w:val="27"/>
        </w:rPr>
        <w:t>1990</w:t>
      </w:r>
      <w:r>
        <w:rPr>
          <w:rFonts w:cs="Traditional Arabic;Times New Roma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 w:val="27"/>
          <w:szCs w:val="27"/>
          <w:rtl w:val="true"/>
        </w:rPr>
        <w:t>ل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sz w:val="27"/>
          <w:szCs w:val="27"/>
        </w:rPr>
        <w:t>49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color w:val="000099"/>
          <w:sz w:val="27"/>
          <w:szCs w:val="27"/>
          <w:u w:val="single"/>
        </w:rPr>
      </w:pPr>
      <w:r>
        <w:rPr>
          <w:rFonts w:cs="Traditional Arabic;Times New Roman"/>
          <w:color w:val="000099"/>
          <w:sz w:val="27"/>
          <w:szCs w:val="27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u w:val="single"/>
          <w:rtl w:val="true"/>
        </w:rPr>
        <w:t>الديباجة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،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كر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أ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حقوق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سا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صر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س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لم،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يما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كر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در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قد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رق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رف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فسح،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لن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ه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ر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كو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لتمي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تف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،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تين،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>واقتناع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ر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بي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نم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رفا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زمت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ت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ضطل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سؤوليا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تمع،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رعر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عرع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تناسق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ئ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ح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فاهم،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يح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ربي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و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و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كر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سام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ساو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خاء،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Traditional Arabic;Times New Roman"/>
        </w:rPr>
        <w:t>1924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مد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</w:rPr>
        <w:t>20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اني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Traditional Arabic;Times New Roman"/>
        </w:rPr>
        <w:t>1959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الم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تين</w:t>
      </w:r>
      <w:r>
        <w:rPr>
          <w:rtl w:val="true"/>
        </w:rPr>
        <w:t xml:space="preserve"> </w:t>
      </w:r>
      <w:r>
        <w:rPr>
          <w:rFonts w:cs="Traditional Arabic;Times New Roman"/>
        </w:rPr>
        <w:t>23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;Times New Roman"/>
        </w:rPr>
        <w:t>24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10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صكو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وك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ض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قل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سب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عدها</w:t>
      </w:r>
      <w:r>
        <w:rPr>
          <w:rFonts w:cs="Traditional Arabic;Times New Roman"/>
          <w:rtl w:val="true"/>
        </w:rPr>
        <w:t xml:space="preserve">" </w:t>
      </w:r>
      <w:r>
        <w:rPr>
          <w:rFonts w:cs="Traditional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قانو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رعايت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حضا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ب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ول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كين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از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،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م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طفا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غا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ة،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ل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ع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يم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رعرع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عرع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ناسقا،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يش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امية،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color w:val="000099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قد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تفقت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على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ما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يلي</w:t>
      </w:r>
      <w:r>
        <w:rPr>
          <w:rFonts w:cs="Traditional Arabic;Times New Roman"/>
          <w:color w:val="000099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u w:val="single"/>
          <w:rtl w:val="true"/>
        </w:rPr>
        <w:t>الجزء</w:t>
      </w:r>
      <w:r>
        <w:rPr>
          <w:color w:val="000099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 w:val="27"/>
          <w:szCs w:val="27"/>
          <w:u w:val="single"/>
          <w:rtl w:val="true"/>
        </w:rPr>
        <w:t>الأول</w:t>
      </w:r>
      <w:r>
        <w:rPr>
          <w:rFonts w:cs="Traditional Arabic;Times New Roman"/>
          <w:color w:val="000099"/>
          <w:sz w:val="27"/>
          <w:szCs w:val="27"/>
          <w:rtl w:val="true"/>
        </w:rPr>
        <w:br/>
      </w: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1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شر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طب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2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ض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ضم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ولاي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ييز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غ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ص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ون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نس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صل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ث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روت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جز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لد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ك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صي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ر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شط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رائ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تقداتهم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3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أطف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صال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ضلى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عه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زمت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رفاه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واج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صيائ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تخذ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قي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غرض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ئم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ق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دا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را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عاي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ضع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تص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ا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ظ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صلاحي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عم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راف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4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ثقاف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اح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يث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ز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5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ؤو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واج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س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صي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وفر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طور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ئ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6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صي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يا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موه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7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ور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نس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مكا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لق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تهما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قانو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زاما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كو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يدا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ذلك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8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عه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حت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وي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نسيت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م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صلا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ئل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قر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رعي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ويت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ت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سر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ويته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9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ر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تص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هن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ئ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ص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ضلى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هماله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فص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ت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عا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اشتر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فصا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ظرها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لا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تص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ك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ضلى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خذ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احتجا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رح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جا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خص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لب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عض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ر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ح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غائبين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لب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ين</w:t>
      </w:r>
      <w:r>
        <w:rPr>
          <w:rFonts w:cs="Traditional Arabic;Times New Roman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10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التز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9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قد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غادر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ر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نس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ريع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ك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ب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قد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رهم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تلفت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لا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تص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ك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ثنائي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حقي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لتز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9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والد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هم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قي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ريا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ف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11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ود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شروع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حقي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غرض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ن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ئم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12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رائ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ضجه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غرض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ائم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ر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13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بي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لق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ذاعت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حدو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باع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ختا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خض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يو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:</w:t>
        <w:br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معت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14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وج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ن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واج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ذل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حال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صي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سج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طور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ه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قد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قي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لاز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ر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آخرين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15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مي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تض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يمقراط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صيا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رياتهم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16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س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سلات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رف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معته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حم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س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17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وظي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ؤد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ت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ول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فاهي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رو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عن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صح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قل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حقي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غا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:</w:t>
        <w:br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رو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9</w:t>
      </w:r>
      <w:r>
        <w:rPr>
          <w:rFonts w:cs="Traditional Arabic;Times New Roman"/>
          <w:rtl w:val="true"/>
        </w:rPr>
        <w:t>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ت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ولية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شرها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يل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احتياج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ت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ليين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هـ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وق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ض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الح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تين</w:t>
      </w:r>
      <w:r>
        <w:rPr>
          <w:rtl w:val="true"/>
        </w:rPr>
        <w:t xml:space="preserve"> </w:t>
      </w:r>
      <w:r>
        <w:rPr>
          <w:rFonts w:cs="Traditional Arabic;Times New Roman"/>
        </w:rPr>
        <w:t>13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عتبار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18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صا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ه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بدأ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حمل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ؤو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موه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صي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ل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موه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ض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هتمام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لأوصي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ضطل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سئو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را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خد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را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هل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ا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19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علي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ه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ط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هم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ساء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غل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والدين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ص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أوصي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ين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ه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عايته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قائ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أولئ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ه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عايت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قا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تحد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بلا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ح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عالج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تابع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دخ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20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ر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قت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ئ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ئ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فاظ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ا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صل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ب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ئ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ت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ره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قواني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مو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ضا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ف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بن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رور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لو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يل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ستصو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مر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خل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ث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لغوي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21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ب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يل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ض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:</w:t>
        <w:br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ب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ث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ب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قار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وصي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ط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افق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ب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صول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ورة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ب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ذر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د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ض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بن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ذر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طنه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ضم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ب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م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ب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ضم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ب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ب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ك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شروع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هـ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عزز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ن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سعى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طا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تص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22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ك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جئ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جئ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حب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صحب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ت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طب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ض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كو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طراف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غرض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سب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بذ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او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ساعدت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لبح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ج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صحب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رت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رت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ث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سرت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منو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ق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ئ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ئ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بب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23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ت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قل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سد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ي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ريم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رام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عز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ماد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يس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شارك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تمع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شج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ك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ه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لمسؤ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ت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هن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و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ر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لب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لاء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رعونه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إدراك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احتياج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وق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ان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دريب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أهي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فر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رف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لق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مو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رد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مو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روح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كن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جع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و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ق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وظي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وق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ناه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را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هارا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وس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بر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الات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راع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د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امي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24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ح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وغ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حق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ي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بذ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صا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ه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اب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م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تخذ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ل</w:t>
      </w:r>
      <w:r>
        <w:rPr>
          <w:rFonts w:cs="Traditional Arabic;Times New Roman"/>
          <w:rtl w:val="true"/>
        </w:rPr>
        <w:t>:</w:t>
        <w:br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خف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طفال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زمت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ية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غذ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ي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ر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ق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ذ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خاطره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مه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ل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عدها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هـ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غذيت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ز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ضا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بيع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صحا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ئ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وق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وادث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ساعد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ق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والد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ر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ل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ض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عه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عز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راع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دد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25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دع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غ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عل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إيداعه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26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قانو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ان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انات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27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يش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ائ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نمو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ق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روح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عنو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جتماعي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آخر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ؤول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يا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مكانيا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درات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نم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ظروف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مكانيات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ع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غذ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كس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سكان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ل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رج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بو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ل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بي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سب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28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حقي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إ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ريج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افؤ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رص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:</w:t>
        <w:br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زام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تاح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ان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ميع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ت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انو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ن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وف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تاح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يها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ل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اح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درات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ه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ناولهم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هـ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راس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توا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عز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علي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سه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يس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ديث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راع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دد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29</w:t>
      </w:r>
      <w:r>
        <w:rPr>
          <w:rFonts w:cs="Traditional Arabic;Times New Roman"/>
          <w:color w:val="000099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ج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حو</w:t>
      </w:r>
      <w:r>
        <w:rPr>
          <w:rFonts w:cs="Traditional Arabic;Times New Roman"/>
          <w:rtl w:val="true"/>
        </w:rPr>
        <w:t>:</w:t>
        <w:br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واهب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درا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بد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مكاناتها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ر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كر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هوي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غ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شأ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ضا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ضارته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ي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تشع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و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س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سام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ساو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صد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ث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ليين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هـ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بيعي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دارت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هن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راع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اشترا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ر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عاي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ضع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30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ق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ث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لي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تم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متع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ثقافت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ه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دي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مار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عائر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غته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31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و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راغ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زا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ج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نون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عز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شج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تسا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ف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ستجما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راغ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32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ماي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طير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ار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مو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دن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ل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وح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و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رب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غرض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كو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:</w:t>
        <w:br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التح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مل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س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ظروفه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ز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ف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فعالي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33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ربو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وق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د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س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د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اهد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من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تج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34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تتعه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نته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ي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ثن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تعد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نع</w:t>
      </w:r>
      <w:r>
        <w:rPr>
          <w:rFonts w:cs="Traditional Arabic;Times New Roman"/>
          <w:rtl w:val="true"/>
        </w:rPr>
        <w:t>:</w:t>
        <w:br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كر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اط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ن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شروع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غلا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ع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روعة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غلا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اعر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35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ثن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تعد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ختط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ع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كال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36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تح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ف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37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Fonts w:cs="Traditional Arabic;Times New Roman"/>
          <w:rtl w:val="true"/>
        </w:rPr>
        <w:t>:</w:t>
        <w:br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إنس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ين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د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د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رتك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إفر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م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سفي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جاز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ج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ارس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ملجأ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أقص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سبة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إنس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كر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أ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طري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اع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ه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بو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الغ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اس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زيار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ثنائية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ما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حاي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بيل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38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عه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طب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عد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شتراك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شر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ب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متن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وا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ا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لتزاما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أث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ز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لح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39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ه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ساء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إنس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ي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ج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ز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حترام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ذات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رامته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40</w:t>
      </w:r>
      <w:r>
        <w:rPr>
          <w:rFonts w:cs="Traditional Arabic;Times New Roman"/>
          <w:color w:val="000099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ته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حسا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كرام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در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عز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آخ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ر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را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صو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دم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يام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تمع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حقي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كو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:</w:t>
        <w:br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دع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ته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هام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ظ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رتكابها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ته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قل</w:t>
      </w:r>
      <w:r>
        <w:rPr>
          <w:rFonts w:cs="Traditional Arabic;Times New Roman"/>
          <w:rtl w:val="true"/>
        </w:rPr>
        <w:t>:</w:t>
        <w:br/>
        <w:t>"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" </w:t>
      </w:r>
      <w:r>
        <w:rPr>
          <w:rFonts w:cs="Traditional Arabic;Times New Roman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اء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دان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قانون،</w:t>
      </w:r>
      <w:r>
        <w:rPr>
          <w:rFonts w:cs="Traditional Arabic;Times New Roman"/>
          <w:rtl w:val="true"/>
        </w:rPr>
        <w:br/>
        <w:t>"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" </w:t>
      </w:r>
      <w:r>
        <w:rPr>
          <w:rFonts w:cs="Traditional Arabic;Times New Roman"/>
          <w:rtl w:val="true"/>
        </w:rPr>
        <w:t>إخطار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ور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باش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صي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فاعه،</w:t>
      </w:r>
      <w:r>
        <w:rPr>
          <w:rFonts w:cs="Traditional Arabic;Times New Roman"/>
          <w:rtl w:val="true"/>
        </w:rPr>
        <w:br/>
        <w:t>"</w:t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" </w:t>
      </w:r>
      <w:r>
        <w:rPr>
          <w:rFonts w:cs="Traditional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ستق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زيه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ف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عو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اك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د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قانو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حض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صي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ضلى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ته،</w:t>
      </w:r>
      <w:r>
        <w:rPr>
          <w:rFonts w:cs="Traditional Arabic;Times New Roman"/>
          <w:rtl w:val="true"/>
        </w:rPr>
        <w:br/>
        <w:t>"</w:t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 xml:space="preserve">" </w:t>
      </w:r>
      <w:r>
        <w:rPr>
          <w:rFonts w:cs="Traditional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كراه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دل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ذنب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جو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جو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هض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ف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جو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صالح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واة،</w:t>
      </w:r>
      <w:r>
        <w:rPr>
          <w:rFonts w:cs="Traditional Arabic;Times New Roman"/>
          <w:rtl w:val="true"/>
        </w:rPr>
        <w:br/>
        <w:t>"</w:t>
      </w: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 xml:space="preserve">"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ته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وب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زيه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روض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ذلك،</w:t>
      </w:r>
      <w:r>
        <w:rPr>
          <w:rFonts w:cs="Traditional Arabic;Times New Roman"/>
          <w:rtl w:val="true"/>
        </w:rPr>
        <w:br/>
        <w:t>"</w:t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 xml:space="preserve">" </w:t>
      </w:r>
      <w:r>
        <w:rPr>
          <w:rFonts w:cs="Traditional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فو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ان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،</w:t>
      </w:r>
      <w:r>
        <w:rPr>
          <w:rFonts w:cs="Traditional Arabic;Times New Roman"/>
          <w:rtl w:val="true"/>
        </w:rPr>
        <w:br/>
        <w:t>"</w:t>
      </w:r>
      <w:r>
        <w:rPr>
          <w:rFonts w:cs="Traditional Arabic;Times New Roman"/>
        </w:rPr>
        <w:t>7</w:t>
      </w:r>
      <w:r>
        <w:rPr>
          <w:rFonts w:cs="Traditional Arabic;Times New Roman"/>
          <w:rtl w:val="true"/>
        </w:rPr>
        <w:t xml:space="preserve">" </w:t>
      </w:r>
      <w:r>
        <w:rPr>
          <w:rFonts w:cs="Traditional Arabic;Times New Roma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عوى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عز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لط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طب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صيص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تهك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هم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:</w:t>
        <w:br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نته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وبات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استصو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ع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ئ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ريط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ضم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ملا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ش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شور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ختبا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ضا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سس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ائ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فاه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تنا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ظروف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رم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واء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4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ف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Fonts w:cs="Traditional Arabic;Times New Roman"/>
          <w:rtl w:val="true"/>
        </w:rPr>
        <w:t>:</w:t>
        <w:br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u w:val="single"/>
          <w:rtl w:val="true"/>
        </w:rPr>
        <w:t>الجزء</w:t>
      </w:r>
      <w:r>
        <w:rPr>
          <w:color w:val="000099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 w:val="27"/>
          <w:szCs w:val="27"/>
          <w:u w:val="single"/>
          <w:rtl w:val="true"/>
        </w:rPr>
        <w:t>الثاني</w:t>
      </w:r>
      <w:r>
        <w:rPr>
          <w:color w:val="000099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  <w:rtl w:val="true"/>
        </w:rPr>
        <w:br/>
      </w: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42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تتعه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حكا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فعال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واء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43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رز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هد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ضطل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وظائ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ل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في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كفاء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غط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نتخ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ا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ف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خص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و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وز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نظ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يسي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نتخ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اقتر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شح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ش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اها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تخ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عض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د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تين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و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دعو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شيحا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هرين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تيب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لفبائ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شح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ين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شحت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بلغ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ق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ق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لث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صاب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تخب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عض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ص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صوتين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نتخ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وات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تخاب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شيح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ديد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تخ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تخ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نق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ت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تخ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قرع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7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ق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رشي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بير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ا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يك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لا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هن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8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ظا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اخلي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9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نتخ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كت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تين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10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ق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د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جت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ح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ع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هن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1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ظف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را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ضطل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وظائف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1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كافآ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ر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حكام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44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عه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مد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نف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Fonts w:cs="Traditional Arabic;Times New Roman"/>
          <w:rtl w:val="true"/>
        </w:rPr>
        <w:t>:</w:t>
        <w:br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د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ة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وات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صع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التزا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ه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صعاب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ام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ى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ل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ام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ر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ح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ها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ت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جتماع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شطتها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مه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انها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45</w:t>
      </w:r>
      <w:r>
        <w:rPr>
          <w:rFonts w:cs="Traditional Arabic;Times New Roman"/>
          <w:color w:val="000099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غط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>:</w:t>
        <w:br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ي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ائم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ش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برائ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ا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شطتها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ح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ائم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لب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ش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نيت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ج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حو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لا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قتراحا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ار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قتراحات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ص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نيا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Fonts w:cs="Traditional Arabic;Times New Roman"/>
          <w:rtl w:val="true"/>
        </w:rPr>
        <w:br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قتراح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وص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ق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ادتين</w:t>
      </w:r>
      <w:r>
        <w:rPr>
          <w:rtl w:val="true"/>
        </w:rPr>
        <w:t xml:space="preserve"> </w:t>
      </w:r>
      <w:r>
        <w:rPr>
          <w:rFonts w:cs="Traditional Arabic;Times New Roman"/>
        </w:rPr>
        <w:t>44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</w:rPr>
        <w:t>45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ح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ن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بل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حو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علي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دت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u w:val="single"/>
          <w:rtl w:val="true"/>
        </w:rPr>
        <w:t>الجزء</w:t>
      </w:r>
      <w:r>
        <w:rPr>
          <w:color w:val="000099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 w:val="27"/>
          <w:szCs w:val="27"/>
          <w:u w:val="single"/>
          <w:rtl w:val="true"/>
        </w:rPr>
        <w:t>الثالث</w:t>
      </w:r>
      <w:r>
        <w:rPr>
          <w:rFonts w:cs="Traditional Arabic;Times New Roman"/>
          <w:color w:val="000099"/>
          <w:sz w:val="27"/>
          <w:szCs w:val="27"/>
          <w:rtl w:val="true"/>
        </w:rPr>
        <w:br/>
      </w: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46</w:t>
      </w:r>
      <w:r>
        <w:rPr>
          <w:rFonts w:cs="Traditional Arabic;Times New Roman"/>
          <w:color w:val="000099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47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صديق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ود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كو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48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يظ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توح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ود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كو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49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يد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د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ض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يد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شر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زاء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يد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ديق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ضمامها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50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ت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إبلا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عد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إخطار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ب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صوي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ا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ل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ق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بليغ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تم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قد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تمد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صوت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قراره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ماد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قب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غلب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لثين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ديل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د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فاذ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ز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ز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أ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دي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تها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51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حف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بد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ضما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عمي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بد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ف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د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رضها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ح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حف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وج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شع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إبلا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ع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بار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ق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52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سح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إشع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ط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س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سح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اف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عار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53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color w:val="000099"/>
          <w:sz w:val="27"/>
          <w:szCs w:val="27"/>
        </w:rPr>
      </w:pPr>
      <w:r>
        <w:rPr>
          <w:rFonts w:cs="Traditional Arabic;Times New Roman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ديع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color w:val="000099"/>
          <w:sz w:val="27"/>
          <w:sz w:val="27"/>
          <w:szCs w:val="27"/>
          <w:rtl w:val="true"/>
        </w:rPr>
        <w:t>المادة</w:t>
      </w:r>
      <w:r>
        <w:rPr>
          <w:color w:val="000099"/>
          <w:sz w:val="27"/>
          <w:sz w:val="27"/>
          <w:szCs w:val="27"/>
          <w:rtl w:val="true"/>
        </w:rPr>
        <w:t xml:space="preserve"> </w:t>
      </w:r>
      <w:r>
        <w:rPr>
          <w:rFonts w:cs="Traditional Arabic;Times New Roman"/>
          <w:color w:val="000099"/>
          <w:sz w:val="27"/>
          <w:szCs w:val="27"/>
        </w:rPr>
        <w:t>54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 w:val="20"/>
          <w:szCs w:val="20"/>
        </w:rPr>
      </w:pPr>
      <w:r>
        <w:rPr>
          <w:rFonts w:cs="Traditional Arabic;Times New Roman"/>
          <w:rtl w:val="true"/>
        </w:rPr>
        <w:t>يود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سا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ج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صوص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أسب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نجليز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رو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صي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فرنس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Fonts w:cs="Traditional Arabic;Times New Roman"/>
          <w:rtl w:val="true"/>
        </w:rPr>
        <w:t>.</w:t>
        <w:br/>
      </w:r>
      <w:r>
        <w:rPr>
          <w:rFonts w:cs="Traditional Arabic;Times New Roman"/>
          <w:rtl w:val="true"/>
        </w:rPr>
        <w:t>وإثبات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فوض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قع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دن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ول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كومات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وق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>.</w:t>
        <w:br/>
        <w:t>_______________________</w:t>
        <w:br/>
      </w:r>
      <w:r>
        <w:rPr>
          <w:rFonts w:cs="Traditional Arabic;Times New Roman"/>
          <w:sz w:val="20"/>
          <w:szCs w:val="20"/>
          <w:rtl w:val="true"/>
        </w:rPr>
        <w:t xml:space="preserve">* </w:t>
      </w:r>
      <w:r>
        <w:rPr>
          <w:rFonts w:cs="Traditional Arabic;Times New Roma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;Times New Roman"/>
          <w:sz w:val="20"/>
          <w:sz w:val="20"/>
          <w:szCs w:val="20"/>
          <w:rtl w:val="true"/>
        </w:rPr>
        <w:t>الإنسان</w:t>
      </w:r>
      <w:r>
        <w:rPr>
          <w:rFonts w:cs="Traditional Arabic;Times New Roman"/>
          <w:sz w:val="20"/>
          <w:szCs w:val="20"/>
          <w:rtl w:val="true"/>
        </w:rPr>
        <w:t xml:space="preserve">: </w:t>
      </w:r>
      <w:r>
        <w:rPr>
          <w:rFonts w:cs="Traditional Arabic;Times New Roman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;Times New Roman"/>
          <w:sz w:val="20"/>
          <w:sz w:val="20"/>
          <w:szCs w:val="20"/>
          <w:rtl w:val="true"/>
        </w:rPr>
        <w:t>صك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;Times New Roman"/>
          <w:sz w:val="20"/>
          <w:sz w:val="20"/>
          <w:szCs w:val="20"/>
          <w:rtl w:val="true"/>
        </w:rPr>
        <w:t>دول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;Times New Roman"/>
          <w:sz w:val="20"/>
          <w:sz w:val="20"/>
          <w:szCs w:val="20"/>
          <w:rtl w:val="true"/>
        </w:rPr>
        <w:t>المج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;Times New Roman"/>
          <w:sz w:val="20"/>
          <w:sz w:val="20"/>
          <w:szCs w:val="20"/>
          <w:rtl w:val="true"/>
        </w:rPr>
        <w:t>الأو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;Times New Roman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;Times New Roman"/>
          <w:sz w:val="20"/>
          <w:sz w:val="20"/>
          <w:szCs w:val="20"/>
          <w:rtl w:val="true"/>
        </w:rPr>
        <w:t>المتحد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;Times New Roman"/>
          <w:sz w:val="20"/>
          <w:sz w:val="20"/>
          <w:szCs w:val="20"/>
          <w:rtl w:val="true"/>
        </w:rPr>
        <w:t>نيويور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;Times New Roman"/>
          <w:sz w:val="20"/>
          <w:szCs w:val="20"/>
        </w:rPr>
        <w:t>1993</w:t>
      </w:r>
      <w:r>
        <w:rPr>
          <w:rFonts w:cs="Traditional Arabic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;Times New Roman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;Times New Roman"/>
          <w:sz w:val="20"/>
          <w:sz w:val="20"/>
          <w:szCs w:val="20"/>
          <w:rtl w:val="true"/>
        </w:rPr>
        <w:t>المبيع</w:t>
      </w:r>
      <w:r>
        <w:rPr>
          <w:rFonts w:cs="Traditional Arabic;Times New Roman"/>
          <w:sz w:val="20"/>
          <w:szCs w:val="20"/>
        </w:rPr>
        <w:t>A.94.XIV-Vol.1, Part 1</w:t>
      </w:r>
      <w:r>
        <w:rPr>
          <w:rFonts w:cs="Traditional Arabic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;Times New Roman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;Times New Roman"/>
          <w:sz w:val="20"/>
          <w:szCs w:val="20"/>
        </w:rPr>
        <w:t>237</w:t>
      </w:r>
      <w:r>
        <w:rPr>
          <w:rFonts w:cs="Traditional Arabic;Times New Roman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center"/>
        <w:outlineLvl w:val="0"/>
        <w:rPr>
          <w:rFonts w:cs="Traditional Arabic;Times New Roman"/>
          <w:b/>
          <w:b/>
          <w:bCs/>
          <w:sz w:val="30"/>
          <w:szCs w:val="36"/>
        </w:rPr>
      </w:pP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ل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جن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حقوق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طفل</w:t>
      </w:r>
    </w:p>
    <w:p>
      <w:pPr>
        <w:pStyle w:val="Normal"/>
        <w:bidi w:val="1"/>
        <w:spacing w:lineRule="exact" w:line="400"/>
        <w:ind w:left="0" w:right="0" w:hanging="0"/>
        <w:jc w:val="center"/>
        <w:rPr/>
      </w:pP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مبادئ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توجيه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عام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تتعلق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بشك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ومضمو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تقاري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دور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ت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يتع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د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أطرا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تقديم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وفقـاً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للفق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8"/>
          <w:szCs w:val="36"/>
        </w:rPr>
        <w:t>1</w:t>
      </w:r>
      <w:r>
        <w:rPr>
          <w:rFonts w:cs="Traditional Arabic;Times New Roman"/>
          <w:b/>
          <w:bCs/>
          <w:sz w:val="38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ب</w:t>
      </w:r>
      <w:r>
        <w:rPr>
          <w:rFonts w:cs="Traditional Arabic;Times New Roman"/>
          <w:b/>
          <w:bCs/>
          <w:sz w:val="38"/>
          <w:szCs w:val="36"/>
          <w:rtl w:val="true"/>
        </w:rPr>
        <w:t>)</w:t>
      </w:r>
      <w:r>
        <w:rPr>
          <w:rFonts w:cs="Traditional Arabic;Times New Roman"/>
          <w:b/>
          <w:bCs/>
          <w:sz w:val="38"/>
          <w:szCs w:val="36"/>
          <w:rtl w:val="true"/>
        </w:rPr>
        <w:br/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ماد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8"/>
          <w:szCs w:val="36"/>
        </w:rPr>
        <w:t>44</w:t>
      </w:r>
      <w:r>
        <w:rPr>
          <w:rFonts w:cs="Traditional Arabic;Times New Roman"/>
          <w:b/>
          <w:bCs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اتفاقية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Traditional Arabic;Times New Roman"/>
          <w:b/>
          <w:b/>
          <w:bCs/>
          <w:sz w:val="38"/>
          <w:szCs w:val="36"/>
        </w:rPr>
      </w:pPr>
      <w:r>
        <w:rPr>
          <w:rFonts w:cs="Traditional Arabic;Times New Roman"/>
          <w:b/>
          <w:bCs/>
          <w:sz w:val="38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عتم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دو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تاس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ثلا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عق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حزيران</w:t>
      </w:r>
      <w:r>
        <w:rPr>
          <w:rFonts w:cs="Traditional Arabic;Times New Roman"/>
          <w:b/>
          <w:bCs/>
          <w:rtl w:val="true"/>
        </w:rPr>
        <w:t>/</w:t>
      </w:r>
      <w:r>
        <w:rPr>
          <w:rFonts w:cs="Traditional Arabic;Times New Roman"/>
          <w:b/>
          <w:b/>
          <w:bCs/>
          <w:rtl w:val="true"/>
        </w:rPr>
        <w:t>يو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2005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غ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تقارير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تحل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مد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ر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قو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</w:rPr>
        <w:t>1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Traditional Arabic;Times New Roman"/>
        </w:rPr>
        <w:t>1996</w:t>
      </w:r>
      <w:r>
        <w:rPr>
          <w:rFonts w:cs="Traditional Arabic;Times New Roman"/>
          <w:rtl w:val="true"/>
        </w:rPr>
        <w:t xml:space="preserve"> (</w:t>
      </w:r>
      <w:r>
        <w:rPr>
          <w:rFonts w:cs="Traditional Arabic;Times New Roman"/>
        </w:rPr>
        <w:t>CRC/C/58</w:t>
      </w:r>
      <w:r>
        <w:rPr>
          <w:rFonts w:cs="Traditional Arabic;Times New Roman"/>
          <w:rtl w:val="true"/>
        </w:rPr>
        <w:t xml:space="preserve">).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س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جه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44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وتس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;Times New Roman"/>
        </w:rPr>
        <w:t>3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Traditional Arabic;Times New Roman"/>
        </w:rPr>
        <w:t>2005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نظي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أخيراً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فصي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ل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اتفاقي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وت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ها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عك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م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راب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جزأ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عدة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وارٍ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مت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علي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ازن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ي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رص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خصي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حد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نفيذ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ص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دناه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أول</w:t>
      </w:r>
      <w:r>
        <w:rPr>
          <w:rFonts w:cs="Traditional Arabic;Times New Roman"/>
          <w:b/>
          <w:bCs/>
          <w:rtl w:val="true"/>
        </w:rPr>
        <w:t xml:space="preserve">: </w:t>
      </w:r>
      <w:r>
        <w:rPr>
          <w:rFonts w:cs="Traditional Arabic;Times New Roma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تقرير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4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تف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ا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حق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ي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ري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تو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ضمون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اد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i/>
          <w:i/>
          <w:iCs/>
          <w:rtl w:val="true"/>
        </w:rPr>
        <w:t>المتابعة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نتظ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ُخذ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لا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مد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ابق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i/>
          <w:i/>
          <w:iCs/>
          <w:rtl w:val="true"/>
        </w:rPr>
        <w:t>البرامج</w:t>
      </w:r>
      <w:r>
        <w:rPr>
          <w:i/>
          <w:i/>
          <w:iCs/>
          <w:rtl w:val="true"/>
        </w:rPr>
        <w:t xml:space="preserve"> </w:t>
      </w:r>
      <w:r>
        <w:rPr>
          <w:rFonts w:cs="Traditional Arabic;Times New Roman"/>
          <w:i/>
          <w:i/>
          <w:iCs/>
          <w:rtl w:val="true"/>
        </w:rPr>
        <w:t>الوطن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;Times New Roman"/>
          <w:i/>
          <w:i/>
          <w:iCs/>
          <w:rtl w:val="true"/>
        </w:rPr>
        <w:t>الشاملة</w:t>
      </w:r>
      <w:r>
        <w:rPr>
          <w:i/>
          <w:i/>
          <w:iCs/>
          <w:rtl w:val="true"/>
        </w:rPr>
        <w:t xml:space="preserve"> </w:t>
      </w:r>
      <w:r>
        <w:rPr>
          <w:rFonts w:cs="Traditional Arabic;Times New Roman"/>
          <w:i/>
          <w:iCs/>
          <w:rtl w:val="true"/>
        </w:rPr>
        <w:t xml:space="preserve">- </w:t>
      </w:r>
      <w:r>
        <w:rPr>
          <w:rFonts w:cs="Traditional Arabic;Times New Roman"/>
          <w:i/>
          <w:i/>
          <w:iCs/>
          <w:rtl w:val="true"/>
        </w:rPr>
        <w:t>الرصد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ت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همٍ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رص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رز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قض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تقب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كتف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مد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جدا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وض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i/>
          <w:i/>
          <w:iCs/>
          <w:rtl w:val="true"/>
        </w:rPr>
        <w:t>تخصيص</w:t>
      </w:r>
      <w:r>
        <w:rPr>
          <w:i/>
          <w:i/>
          <w:iCs/>
          <w:rtl w:val="true"/>
        </w:rPr>
        <w:t xml:space="preserve"> </w:t>
      </w:r>
      <w:r>
        <w:rPr>
          <w:rFonts w:cs="Traditional Arabic;Times New Roman"/>
          <w:i/>
          <w:i/>
          <w:iCs/>
          <w:rtl w:val="true"/>
        </w:rPr>
        <w:t>موارد</w:t>
      </w:r>
      <w:r>
        <w:rPr>
          <w:i/>
          <w:i/>
          <w:iCs/>
          <w:rtl w:val="true"/>
        </w:rPr>
        <w:t xml:space="preserve"> </w:t>
      </w:r>
      <w:r>
        <w:rPr>
          <w:rFonts w:cs="Traditional Arabic;Times New Roman"/>
          <w:i/>
          <w:i/>
          <w:iCs/>
          <w:rtl w:val="true"/>
        </w:rPr>
        <w:t>الميزان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;Times New Roman"/>
          <w:i/>
          <w:i/>
          <w:iCs/>
          <w:rtl w:val="true"/>
        </w:rPr>
        <w:t>والموارد</w:t>
      </w:r>
      <w:r>
        <w:rPr>
          <w:i/>
          <w:i/>
          <w:iCs/>
          <w:rtl w:val="true"/>
        </w:rPr>
        <w:t xml:space="preserve"> </w:t>
      </w:r>
      <w:r>
        <w:rPr>
          <w:rFonts w:cs="Traditional Arabic;Times New Roman"/>
          <w:i/>
          <w:i/>
          <w:iCs/>
          <w:rtl w:val="true"/>
        </w:rPr>
        <w:t>الأخرى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حلي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طف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يز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ن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صا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موع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و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i/>
          <w:i/>
          <w:iCs/>
          <w:rtl w:val="true"/>
        </w:rPr>
        <w:t>البيان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;Times New Roman"/>
          <w:i/>
          <w:i/>
          <w:iCs/>
          <w:rtl w:val="true"/>
        </w:rPr>
        <w:t>الإحصائية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ع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ر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ر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ط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ضرية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الريف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نتم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لي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رق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عاق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ل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i/>
          <w:i/>
          <w:iCs/>
          <w:rtl w:val="true"/>
        </w:rPr>
        <w:t>العوامل</w:t>
      </w:r>
      <w:r>
        <w:rPr>
          <w:i/>
          <w:i/>
          <w:iCs/>
          <w:rtl w:val="true"/>
        </w:rPr>
        <w:t xml:space="preserve"> </w:t>
      </w:r>
      <w:r>
        <w:rPr>
          <w:rFonts w:cs="Traditional Arabic;Times New Roman"/>
          <w:i/>
          <w:i/>
          <w:iCs/>
          <w:rtl w:val="true"/>
        </w:rPr>
        <w:t>والصعوبات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زا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شو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قبل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7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ر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سخ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ئ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ش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ابق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ستت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رج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ستنس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وز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قتصادي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ُستح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قتبس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فق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سن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صوص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8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وت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قّم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تاب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طبوع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ئة</w:t>
      </w:r>
      <w:r>
        <w:rPr>
          <w:rtl w:val="true"/>
        </w:rPr>
        <w:t xml:space="preserve"> </w:t>
      </w:r>
      <w:r>
        <w:rPr>
          <w:rFonts w:cs="Traditional Arabic;Times New Roman"/>
        </w:rPr>
        <w:t>A 4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زيع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تاح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ثاني</w:t>
      </w:r>
      <w:r>
        <w:rPr>
          <w:rFonts w:cs="Traditional Arabic;Times New Roman"/>
          <w:b/>
          <w:bCs/>
          <w:rtl w:val="true"/>
        </w:rPr>
        <w:t xml:space="preserve">: </w:t>
      </w:r>
      <w:r>
        <w:rPr>
          <w:rFonts w:cs="Traditional Arabic;Times New Roman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وض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تتض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تقارير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تدا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عامة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</w:rPr>
      </w:pP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4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42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6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44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اتفاقية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9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عل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</w:rPr>
        <w:t>2002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قل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عل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</w:rPr>
        <w:t>2003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0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درج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ف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ب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حف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روري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ح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حف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ح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ط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مكان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1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ويُ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افقٍ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امٍ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حكامها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2</w:t>
      </w:r>
      <w:r>
        <w:rPr>
          <w:rFonts w:cs="Traditional Arabic;Times New Roman"/>
          <w:rtl w:val="true"/>
        </w:rPr>
        <w:t>-</w:t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م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نائي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لق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م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ق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3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تسليم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يار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41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فض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قدرٍ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ص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4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تص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ته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نس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رص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5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ئ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ش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ختصاص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دو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عز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ماي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</w:rPr>
        <w:t>2002</w:t>
      </w:r>
      <w:r>
        <w:rPr>
          <w:rFonts w:cs="Traditional Arabic;Times New Roman"/>
          <w:rtl w:val="true"/>
        </w:rPr>
        <w:t xml:space="preserve">). </w:t>
      </w:r>
      <w:r>
        <w:rPr>
          <w:rFonts w:cs="Traditional Arabic;Times New Roman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6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خذ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ز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خاذ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42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حكا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واء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7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خذ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ز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خاذ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44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ت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دانها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مد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غ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قلي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وزيع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عل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لكتروني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ن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شباب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ُع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قد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ا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ه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طفل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</w:rPr>
      </w:pP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1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9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ُ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دّث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عر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واني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شريعا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دد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عامة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</w:rPr>
      </w:pP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2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3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6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12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0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ُ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1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ض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ب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نم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12</w:t>
      </w:r>
      <w:r>
        <w:rPr>
          <w:rFonts w:cs="Traditional Arabic;Times New Roman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2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ويت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ت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ماناً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3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ر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جان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ص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إعد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ل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سج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بلا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تح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رص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دلات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اهق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ذ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ه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كالأمر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اً</w:t>
      </w:r>
      <w:r>
        <w:rPr>
          <w:rFonts w:cs="Traditional Arabic;Times New Roman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راب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ح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دنية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</w:rPr>
      </w:pP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7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8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13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17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أ</w:t>
      </w:r>
      <w:r>
        <w:rPr>
          <w:rFonts w:cs="Traditional Arabic;Times New Roman"/>
          <w:b/>
          <w:bCs/>
          <w:rtl w:val="true"/>
        </w:rPr>
        <w:t xml:space="preserve">)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7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4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ُ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5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جن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7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8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13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وجد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14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15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16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ز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17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ح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عذ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إنس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ي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7</w:t>
      </w:r>
      <w:r>
        <w:rPr>
          <w:rFonts w:cs="Traditional Arabic;Times New Roman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6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ار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مو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وق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ق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لو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با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زوج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الب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لاجئ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قليات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خام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أس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رع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بديلة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b/>
          <w:bCs/>
          <w:sz w:val="28"/>
          <w:szCs w:val="28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5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9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11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فق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1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b/>
          <w:bCs/>
          <w:sz w:val="28"/>
          <w:szCs w:val="28"/>
        </w:rPr>
        <w:t>2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18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br/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19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21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b/>
          <w:bCs/>
          <w:sz w:val="28"/>
          <w:szCs w:val="28"/>
        </w:rPr>
        <w:t>25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4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27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39</w:t>
      </w:r>
      <w:r>
        <w:rPr>
          <w:rFonts w:cs="Traditional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sz w:val="28"/>
          <w:szCs w:val="28"/>
        </w:rPr>
        <w:t>27</w:t>
      </w:r>
      <w:r>
        <w:rPr>
          <w:rFonts w:cs="Traditional Arabic;Times New Roman"/>
          <w:sz w:val="28"/>
          <w:szCs w:val="28"/>
          <w:rtl w:val="true"/>
        </w:rPr>
        <w:t>-</w:t>
        <w:tab/>
      </w:r>
      <w:r>
        <w:rPr>
          <w:rFonts w:cs="Traditional Arabic;Times New Roman"/>
          <w:rtl w:val="true"/>
        </w:rPr>
        <w:t>يُ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8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ل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قض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ار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دئ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Traditional Arabic;Times New Roma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ضلى</w:t>
      </w:r>
      <w:r>
        <w:rPr>
          <w:rFonts w:cs="Traditional Arabic;Times New Roman"/>
          <w:rtl w:val="true"/>
        </w:rPr>
        <w:t>" 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"</w:t>
      </w:r>
      <w:r>
        <w:rPr>
          <w:rFonts w:cs="Traditional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Fonts w:cs="Traditional Arabic;Times New Roman"/>
          <w:rtl w:val="true"/>
        </w:rPr>
        <w:t>" 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12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الية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سؤو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فقرتان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انفص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9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10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7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روم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0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ز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تب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1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ح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ود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11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ط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ه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19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9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ي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يد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5</w:t>
      </w:r>
      <w:r>
        <w:rPr>
          <w:rFonts w:cs="Traditional Arabic;Times New Roman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9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هد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ن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برم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ضم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واد</w:t>
      </w:r>
      <w:r>
        <w:rPr>
          <w:rtl w:val="true"/>
        </w:rPr>
        <w:t xml:space="preserve"> </w:t>
      </w:r>
      <w:r>
        <w:rPr>
          <w:rFonts w:cs="Traditional Arabic;Times New Roman"/>
        </w:rPr>
        <w:t>1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</w:rPr>
        <w:t>2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ثارها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ساد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رفاه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</w:rPr>
      </w:pP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6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18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23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24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26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فق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1</w:t>
      </w:r>
      <w:r>
        <w:rPr>
          <w:rFonts w:cs="Traditional Arabic;Times New Roman"/>
          <w:b/>
          <w:bCs/>
          <w:rtl w:val="true"/>
        </w:rPr>
        <w:t>-</w:t>
      </w:r>
      <w:r>
        <w:rPr>
          <w:rFonts w:cs="Traditional Arabic;Times New Roman"/>
          <w:b/>
          <w:bCs/>
        </w:rPr>
        <w:t>3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27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30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ُ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عل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</w:rPr>
        <w:t>2003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رو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شرية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الايد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عل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</w:rPr>
        <w:t>2003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اهق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مو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31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نم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وق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3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4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را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6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>-</w:t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7</w:t>
      </w:r>
      <w:r>
        <w:rPr>
          <w:rFonts w:cs="Traditional Arabic;Times New Roman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32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4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ذ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مراضٍ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فيرو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شرية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الايد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</w:rPr>
        <w:t>2003</w:t>
      </w:r>
      <w:r>
        <w:rPr>
          <w:rFonts w:cs="Traditional Arabic;Times New Roman"/>
          <w:rtl w:val="true"/>
        </w:rPr>
        <w:t>))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لار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ر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و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رضة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</w:rPr>
        <w:t>2003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ماي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اهقين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طر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ار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ت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اث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نب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ليدي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نيو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مارسات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ساب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أو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فراغ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أنش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ثقافية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</w:rPr>
      </w:pP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28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29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31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33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ُ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عل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</w:rPr>
        <w:t>2001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34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8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9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و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رف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1</w:t>
      </w:r>
      <w:r>
        <w:rPr>
          <w:rFonts w:cs="Traditional Arabic;Times New Roman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35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8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ا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قت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فيرو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شرية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الايدز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ديل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36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ابط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م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</w:rPr>
        <w:t>ثام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حم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</w:rPr>
      </w:pP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22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30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2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6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37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ب</w:t>
      </w:r>
      <w:r>
        <w:rPr>
          <w:rFonts w:cs="Traditional Arabic;Times New Roman"/>
          <w:b/>
          <w:bCs/>
          <w:rtl w:val="true"/>
        </w:rPr>
        <w:t xml:space="preserve">) </w:t>
      </w:r>
      <w:r>
        <w:rPr>
          <w:rFonts w:cs="Traditional Arabic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د</w:t>
      </w:r>
      <w:r>
        <w:rPr>
          <w:rFonts w:cs="Traditional Arabic;Times New Roman"/>
          <w:b/>
          <w:bCs/>
          <w:rtl w:val="true"/>
        </w:rPr>
        <w:t xml:space="preserve">)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38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39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40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37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ُ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عل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</w:rPr>
        <w:t>2005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افق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فص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لي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38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ُ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ماية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وارئ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جئ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2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ـز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8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9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الف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قانو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40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روم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يت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حتجا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ab/>
        <w:tab/>
      </w:r>
      <w:r>
        <w:rPr>
          <w:rFonts w:cs="Traditional Arabic;Times New Roman"/>
          <w:rtl w:val="true"/>
        </w:rPr>
        <w:t>الإيد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جا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7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قوب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د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سج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ب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ab/>
        <w:tab/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7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9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غل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9</w:t>
      </w:r>
      <w:r>
        <w:rPr>
          <w:rFonts w:cs="Traditional Arabic;Times New Roman"/>
          <w:rtl w:val="true"/>
        </w:rPr>
        <w:t>):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2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تعاط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3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عتد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4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6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>`</w:t>
      </w:r>
      <w:r>
        <w:rPr>
          <w:rFonts w:cs="Traditional Arabic;Times New Roman"/>
          <w:rtl w:val="true"/>
        </w:rPr>
        <w:tab/>
      </w:r>
      <w:r>
        <w:rPr>
          <w:rFonts w:cs="Traditional Arabic;Times New Roman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تج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ختط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5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تم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0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وارع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39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22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ز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كو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ف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خدامها؛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تهاك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حظ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فتش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قو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ُب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ها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40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ن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نظ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داث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دع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حام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وظف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ف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وظف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خصائي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و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كو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داث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جين</w:t>
      </w:r>
      <w:r>
        <w:rPr>
          <w:rFonts w:cs="Traditional Arabic;Times New Roman"/>
          <w:rtl w:val="true"/>
        </w:rPr>
        <w:t>) (</w:t>
      </w:r>
      <w:r>
        <w:rPr>
          <w:rFonts w:cs="Traditional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</w:rPr>
        <w:t>40/33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نو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جيهية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رو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ي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</w:rPr>
        <w:t>45/113</w:t>
      </w:r>
      <w:r>
        <w:rPr>
          <w:rFonts w:cs="Traditional Arabic;Times New Roman"/>
          <w:rtl w:val="true"/>
        </w:rPr>
        <w:t xml:space="preserve">). 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41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2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كو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ف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كو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ر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خدام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شاؤ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انتهاك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حظ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فتش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قو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ُب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ها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تاس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البروتوكو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اختيار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لاتف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طفل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42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اد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إشر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ـز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غ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با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Traditional Arabic;Times New Roman"/>
        </w:rPr>
        <w:t>CRC/OP/AC/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br/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</w:rPr>
        <w:t>CRC/OP/SA/1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رد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لاحظا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ُدّ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يها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مرفق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مرفق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للمبادئ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توجيه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عام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متعلق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بشك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ومضمو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تقاري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دور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ت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يتع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د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أطرا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تقديم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وفقـاً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للفقـ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8"/>
          <w:szCs w:val="36"/>
          <w:rtl w:val="true"/>
        </w:rPr>
        <w:br/>
      </w:r>
      <w:r>
        <w:rPr>
          <w:rFonts w:cs="Traditional Arabic;Times New Roman"/>
          <w:b/>
          <w:bCs/>
          <w:sz w:val="38"/>
          <w:szCs w:val="36"/>
        </w:rPr>
        <w:t>1</w:t>
      </w:r>
      <w:r>
        <w:rPr>
          <w:rFonts w:cs="Traditional Arabic;Times New Roman"/>
          <w:b/>
          <w:bCs/>
          <w:sz w:val="38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ب</w:t>
      </w:r>
      <w:r>
        <w:rPr>
          <w:rFonts w:cs="Traditional Arabic;Times New Roman"/>
          <w:b/>
          <w:bCs/>
          <w:sz w:val="38"/>
          <w:szCs w:val="36"/>
          <w:rtl w:val="true"/>
        </w:rPr>
        <w:t xml:space="preserve">)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ماد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8"/>
          <w:szCs w:val="36"/>
        </w:rPr>
        <w:t>44</w:t>
      </w:r>
      <w:r>
        <w:rPr>
          <w:rFonts w:cs="Traditional Arabic;Times New Roman"/>
          <w:b/>
          <w:bCs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8"/>
          <w:sz w:val="38"/>
          <w:szCs w:val="36"/>
          <w:rtl w:val="true"/>
        </w:rPr>
        <w:t>الاتفاقية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مقدمة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ضمو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ض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ؤش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فق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ر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ط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يفية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الحضر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نتم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لي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رق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ع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سباً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غط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غط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ا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تدا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عامة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</w:rPr>
      </w:pP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4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42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6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44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ا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هن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أجل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صر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وظف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ة؛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وظف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ف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؛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معلمون؛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وظف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ية؛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أخصائي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ون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طفل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</w:rPr>
      </w:pP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1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عامة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</w:rPr>
      </w:pP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2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3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6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12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نمو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6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توص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وف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الية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إعد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إجر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جز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سفي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دام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مرض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رو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شرية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الايدز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لاري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ر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و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شل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ه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ب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بائ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نف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د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انتحار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12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ابط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شب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ضائها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7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ض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لاب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تقلة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راب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ال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ح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دنية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</w:rPr>
      </w:pP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7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8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13</w:t>
      </w:r>
      <w:r>
        <w:rPr>
          <w:rFonts w:cs="Traditional Arabic;Times New Roman"/>
          <w:b/>
          <w:bCs/>
          <w:rtl w:val="true"/>
        </w:rPr>
        <w:t>-</w:t>
      </w:r>
      <w:r>
        <w:rPr>
          <w:rFonts w:cs="Traditional Arabic;Times New Roman"/>
          <w:b/>
          <w:bCs/>
        </w:rPr>
        <w:t>17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أ</w:t>
      </w:r>
      <w:r>
        <w:rPr>
          <w:rFonts w:cs="Traditional Arabic;Times New Roman"/>
          <w:b/>
          <w:bCs/>
          <w:rtl w:val="true"/>
        </w:rPr>
        <w:t xml:space="preserve">)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7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وا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7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8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ج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جيلهم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17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9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طف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نقل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ت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للتع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ضر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ع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عق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ق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لاإنس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ه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br/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أ</w:t>
      </w:r>
      <w:r>
        <w:rPr>
          <w:rFonts w:cs="Traditional Arabic;Times New Roman"/>
          <w:b/>
          <w:bCs/>
          <w:rtl w:val="true"/>
        </w:rPr>
        <w:t xml:space="preserve">)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7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0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تها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رض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عذيب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رض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إنس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ي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وب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س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شو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ناس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إناث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تهاك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ن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فض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ابع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  <w:t xml:space="preserve"> </w:t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ق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أه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س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قد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ا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وظ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دد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خام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أس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رع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بديلة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  <w:sz w:val="30"/>
        </w:rPr>
      </w:pPr>
      <w:r>
        <w:rPr>
          <w:rFonts w:cs="Traditional Arabic;Times New Roman"/>
          <w:b/>
          <w:b/>
          <w:bCs/>
          <w:sz w:val="30"/>
          <w:sz w:val="30"/>
          <w:rtl w:val="true"/>
        </w:rPr>
        <w:t>الدعم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أسر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  <w:rtl w:val="true"/>
        </w:rPr>
        <w:t>(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ماد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5</w:t>
      </w:r>
      <w:r>
        <w:rPr>
          <w:rFonts w:cs="Traditional Arabic;Times New Roman"/>
          <w:b/>
          <w:bCs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والفقرتان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1</w:t>
      </w:r>
      <w:r>
        <w:rPr>
          <w:rFonts w:cs="Traditional Arabic;Times New Roman"/>
          <w:b/>
          <w:bCs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و</w:t>
      </w:r>
      <w:r>
        <w:rPr>
          <w:rFonts w:cs="Traditional Arabic;Times New Roman"/>
          <w:b/>
          <w:bCs/>
          <w:sz w:val="30"/>
        </w:rPr>
        <w:t>2</w:t>
      </w:r>
      <w:r>
        <w:rPr>
          <w:rFonts w:cs="Traditional Arabic;Times New Roman"/>
          <w:b/>
          <w:bCs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من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ماد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18</w:t>
      </w:r>
      <w:r>
        <w:rPr>
          <w:rFonts w:cs="Traditional Arabic;Times New Roman"/>
          <w:b/>
          <w:bCs/>
          <w:sz w:val="30"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1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وصي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سؤوليا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ش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س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في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برامج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را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س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دمات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حرو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رع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أب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1</w:t>
      </w:r>
      <w:r>
        <w:rPr>
          <w:rFonts w:cs="Traditional Arabic;Times New Roman"/>
          <w:b/>
          <w:bCs/>
          <w:rtl w:val="true"/>
        </w:rPr>
        <w:t>-</w:t>
      </w:r>
      <w:r>
        <w:rPr>
          <w:rFonts w:cs="Traditional Arabic;Times New Roman"/>
          <w:b/>
          <w:bCs/>
        </w:rPr>
        <w:t>4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9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ماد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21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25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2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فص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بوي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رو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ـز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هج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ييز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فص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أوض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حتجا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رحيل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ع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قد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ضان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فص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فال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يد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وتي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عراضه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مل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ي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يداع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مل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ب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سمي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والدول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در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ب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ين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ش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10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3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م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ث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ادرو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ر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صحو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الب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وء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عود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11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4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ئل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تطف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قوف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د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اك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جنائية</w:t>
      </w:r>
      <w:r>
        <w:rPr>
          <w:rFonts w:cs="Traditional Arabic;Times New Roman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/>
      </w:pP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رتك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روع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إس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إه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19</w:t>
      </w:r>
      <w:r>
        <w:rPr>
          <w:rFonts w:cs="Traditional Arabic;Times New Roman"/>
          <w:b/>
          <w:bCs/>
          <w:rtl w:val="true"/>
        </w:rPr>
        <w:t>)</w:t>
      </w:r>
      <w:r>
        <w:rPr>
          <w:rFonts w:cs="Traditional Arabic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تأ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بد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نف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اندم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9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5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رض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إساء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ه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قارب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مقد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آخرين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فض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ق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ساد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رفاه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عو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23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6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وق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اق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ا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ها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سس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ل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ر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ضا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اً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يتلق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ظامي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يتلق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ة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24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7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ر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و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لاد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صا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تدلٍ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نخف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هزال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ر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ا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شرب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صن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ر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و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فتير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سع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يك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يتانو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شل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صب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ه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يسي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ز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وا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حصل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عد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ستفد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ا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ح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لو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شفى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ط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ول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شفى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ي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ه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ار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ضا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صا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فيرو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شرية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الإيدز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لق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ش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عم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قار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ضا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ارع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ي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فيرو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شرية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الإيدز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19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اهق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اهق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ك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فس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اط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ق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كر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راهق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عالجتها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ساب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أو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فراغ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أنش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ثقافية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تعل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28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0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كبار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ض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ني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سر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ني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لاميذ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ضري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تحق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ظامي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تحق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رسة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ثام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 xml:space="preserve">- </w:t>
      </w:r>
      <w:r>
        <w:rPr>
          <w:rFonts w:cs="Traditional Arabic;Times New Roman"/>
          <w:b/>
          <w:b/>
          <w:bCs/>
          <w:rtl w:val="true"/>
        </w:rPr>
        <w:t>تدا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حم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خاصة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لاجئ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22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1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جن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حوب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ر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طالب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صحو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لاجئين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تحق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شم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خد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لاه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نـز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س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8</w:t>
      </w:r>
      <w:r>
        <w:rPr>
          <w:rFonts w:cs="Traditional Arabic;Times New Roman"/>
          <w:b/>
          <w:bCs/>
          <w:rtl w:val="true"/>
        </w:rPr>
        <w:t>)</w:t>
      </w:r>
      <w:r>
        <w:rPr>
          <w:rFonts w:cs="Traditional Arabic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تأ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بد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نف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اندم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9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2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ن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طو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تال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ريح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دماج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تمعاتهم؛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ئ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مل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رهم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ـز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لق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ساني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لق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اج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بي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فسي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ز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لحة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40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3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ريم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قوف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تيح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دان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رتك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صدر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د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ي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روط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رام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حرو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حري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احت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سج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إي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حت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ب</w:t>
      </w:r>
      <w:r>
        <w:rPr>
          <w:rFonts w:cs="Traditional Arabic;Times New Roman"/>
          <w:b/>
          <w:bCs/>
          <w:rtl w:val="true"/>
        </w:rPr>
        <w:t xml:space="preserve">) </w:t>
      </w:r>
      <w:r>
        <w:rPr>
          <w:rFonts w:cs="Traditional Arabic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د</w:t>
      </w:r>
      <w:r>
        <w:rPr>
          <w:rFonts w:cs="Traditional Arabic;Times New Roman"/>
          <w:b/>
          <w:bCs/>
          <w:rtl w:val="true"/>
        </w:rPr>
        <w:t xml:space="preserve">)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7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4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وعها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الف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قانو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تجز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حتجا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اك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هام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رتك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توس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حتجاز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ُدّع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الف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ُتهم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توس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قائ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تجز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ص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طفال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دان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رتك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كم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حتجاز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حتجاز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يذ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ساء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قال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حتجازهم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سجنهم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استغ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للأطف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2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5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وظ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خرط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عر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;Times New Roman"/>
        </w:rPr>
        <w:t>1973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لتح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;Times New Roman"/>
        </w:rPr>
        <w:t>138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Traditional Arabic;Times New Roman"/>
        </w:rPr>
        <w:t>1999</w:t>
      </w:r>
      <w:r>
        <w:rPr>
          <w:rFonts w:cs="Traditional Arabic;Times New Roman"/>
          <w:rtl w:val="true"/>
        </w:rPr>
        <w:t xml:space="preserve"> (</w:t>
      </w:r>
      <w:r>
        <w:rPr>
          <w:rFonts w:cs="Traditional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;Times New Roman"/>
        </w:rPr>
        <w:t>182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التابعت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ظيف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دماج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اناً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تعا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ض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3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6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اط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ار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لق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أه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استغ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جن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إس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ات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  <w:rtl w:val="true"/>
        </w:rPr>
        <w:t>(</w:t>
      </w: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4</w:t>
      </w:r>
      <w:r>
        <w:rPr>
          <w:rFonts w:cs="Traditional Arabic;Times New Roman"/>
          <w:b/>
          <w:bCs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</w:rPr>
        <w:t>27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تهاك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أث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با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تجار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أث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با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تجا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تيح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أهيل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عتد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ختط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شم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فض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قوب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ا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فروض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اً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ظ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نف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ق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ريب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ص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رامتهم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sz w:val="30"/>
        </w:rPr>
      </w:pPr>
      <w:r>
        <w:rPr>
          <w:rFonts w:cs="Traditional Arabic;Times New Roman"/>
          <w:rtl w:val="true"/>
        </w:rPr>
        <w:t>- - - - -</w:t>
      </w:r>
      <w:r>
        <w:br w:type="page"/>
      </w:r>
    </w:p>
    <w:p>
      <w:pPr>
        <w:pStyle w:val="Maintitle"/>
        <w:bidi w:val="1"/>
        <w:spacing w:before="0" w:after="0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color w:val="FF0000"/>
          <w:sz w:val="22"/>
          <w:sz w:val="22"/>
          <w:szCs w:val="22"/>
          <w:rtl w:val="true"/>
          <w:lang w:bidi="ar-LB"/>
        </w:rPr>
        <w:t>هذا</w:t>
      </w:r>
      <w:r>
        <w:rPr>
          <w:rFonts w:cs="Times New Roman"/>
          <w:color w:val="FF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  <w:lang w:bidi="ar-LB"/>
        </w:rPr>
        <w:t>النص</w:t>
      </w:r>
      <w:r>
        <w:rPr>
          <w:rFonts w:cs="Times New Roman"/>
          <w:color w:val="FF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  <w:lang w:bidi="ar-LB"/>
        </w:rPr>
        <w:t>مأخوذ</w:t>
      </w:r>
      <w:r>
        <w:rPr>
          <w:rFonts w:cs="Times New Roman"/>
          <w:color w:val="FF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  <w:lang w:bidi="ar-LB"/>
        </w:rPr>
        <w:t>عن</w:t>
      </w:r>
      <w:r>
        <w:rPr>
          <w:rFonts w:cs="Times New Roman"/>
          <w:color w:val="FF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  <w:lang w:bidi="ar-LB"/>
        </w:rPr>
        <w:t>موقع</w:t>
      </w:r>
      <w:r>
        <w:rPr>
          <w:rFonts w:cs="Traditional Arabic;Times New Roman"/>
          <w:color w:val="FF0000"/>
          <w:sz w:val="22"/>
          <w:szCs w:val="22"/>
          <w:rtl w:val="true"/>
          <w:lang w:bidi="ar-LB"/>
        </w:rPr>
        <w:t>:</w:t>
      </w:r>
      <w:r>
        <w:rPr>
          <w:rFonts w:cs="Traditional Arabic;Times New Roman"/>
          <w:color w:val="FF0000"/>
          <w:sz w:val="22"/>
          <w:szCs w:val="22"/>
          <w:rtl w:val="true"/>
          <w:lang w:bidi="ar-LB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</w:rPr>
        <w:t>فهرس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</w:rPr>
        <w:t>حقوق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</w:rPr>
        <w:t>الإنسا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 </w:t>
      </w:r>
    </w:p>
    <w:p>
      <w:pPr>
        <w:pStyle w:val="Maintitle"/>
        <w:bidi w:val="1"/>
        <w:spacing w:before="0" w:after="0"/>
        <w:ind w:left="0" w:right="0" w:hanging="0"/>
        <w:jc w:val="both"/>
        <w:rPr>
          <w:rFonts w:cs="Traditional Arabic;Times New Roman"/>
          <w:b w:val="false"/>
          <w:b w:val="false"/>
          <w:bCs w:val="false"/>
          <w:sz w:val="20"/>
          <w:szCs w:val="20"/>
          <w:lang w:bidi="ar-LB"/>
        </w:rPr>
      </w:pPr>
      <w:r>
        <w:rPr>
          <w:rFonts w:cs="Times New Roman"/>
          <w:b w:val="false"/>
          <w:bCs w:val="false"/>
          <w:color w:val="FF0000"/>
          <w:sz w:val="22"/>
          <w:szCs w:val="22"/>
          <w:rtl w:val="true"/>
        </w:rPr>
        <w:t xml:space="preserve"> </w:t>
      </w:r>
      <w:hyperlink r:id="rId15">
        <w:r>
          <w:rPr>
            <w:rStyle w:val="InternetLink"/>
            <w:rFonts w:cs="Traditional Arabic;Times New Roman"/>
            <w:b/>
            <w:bCs/>
            <w:sz w:val="20"/>
            <w:szCs w:val="20"/>
            <w:lang w:bidi="ar-LB"/>
          </w:rPr>
          <w:t>http://www.arabhumanrights.org/cbased/ga/child-optional2-protocol00a.html</w:t>
        </w:r>
      </w:hyperlink>
      <w:r>
        <w:rPr>
          <w:rFonts w:cs="Traditional Arabic;Times New Roman"/>
          <w:b w:val="false"/>
          <w:bCs w:val="false"/>
          <w:sz w:val="20"/>
          <w:szCs w:val="20"/>
          <w:rtl w:val="true"/>
          <w:lang w:bidi="ar-LB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;Times New Roman"/>
          <w:b/>
          <w:b/>
          <w:bCs/>
          <w:sz w:val="20"/>
          <w:szCs w:val="16"/>
          <w:lang w:bidi="ar-LB"/>
        </w:rPr>
      </w:pPr>
      <w:r>
        <w:rPr>
          <w:rFonts w:cs="Traditional Arabic;Times New Roman"/>
          <w:b/>
          <w:bCs/>
          <w:sz w:val="20"/>
          <w:szCs w:val="16"/>
          <w:rtl w:val="true"/>
          <w:lang w:bidi="ar-LB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روتوك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ختيار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تفاق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ستغل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غاء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با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color w:val="000000"/>
              </w:rPr>
            </w:pPr>
            <w:r>
              <w:rPr>
                <w:rFonts w:cs="Traditional Arabic;Times New Roman"/>
                <w:color w:val="000000"/>
                <w:rtl w:val="true"/>
              </w:rPr>
              <w:t>عت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توق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صد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انض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و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م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م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ح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26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راب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خمس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ؤر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25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ار</w:t>
            </w:r>
            <w:r>
              <w:rPr>
                <w:rFonts w:cs="Traditional Arabic;Times New Roman"/>
                <w:color w:val="000000"/>
                <w:rtl w:val="true"/>
              </w:rPr>
              <w:t>/</w:t>
            </w:r>
            <w:r>
              <w:rPr>
                <w:rFonts w:cs="Traditional Arabic;Times New Roman"/>
                <w:color w:val="000000"/>
                <w:rtl w:val="true"/>
              </w:rPr>
              <w:t>ماي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2000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د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ف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8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نا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2002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د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أطر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بروتوكول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ر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ك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تحق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غرا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rFonts w:cs="Traditional Arabic;Times New Roman"/>
                <w:color w:val="000000"/>
                <w:rtl w:val="true"/>
              </w:rPr>
              <w:t>(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وتنف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حكامها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ي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</w:t>
            </w:r>
            <w:r>
              <w:rPr>
                <w:rFonts w:cs="Traditional Arabic;Times New Roman"/>
                <w:color w:val="000000"/>
              </w:rPr>
              <w:t>1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</w:t>
            </w:r>
            <w:r>
              <w:rPr>
                <w:rFonts w:cs="Traditional Arabic;Times New Roman"/>
                <w:color w:val="000000"/>
              </w:rPr>
              <w:t>2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</w:t>
            </w:r>
            <w:r>
              <w:rPr>
                <w:rFonts w:cs="Traditional Arabic;Times New Roman"/>
                <w:color w:val="000000"/>
              </w:rPr>
              <w:t>3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</w:t>
            </w:r>
            <w:r>
              <w:rPr>
                <w:rFonts w:cs="Traditional Arabic;Times New Roman"/>
                <w:color w:val="000000"/>
              </w:rPr>
              <w:t>3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</w:t>
            </w:r>
            <w:r>
              <w:rPr>
                <w:rFonts w:cs="Traditional Arabic;Times New Roman"/>
                <w:color w:val="000000"/>
              </w:rPr>
              <w:t>34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</w:t>
            </w:r>
            <w:r>
              <w:rPr>
                <w:rFonts w:cs="Traditional Arabic;Times New Roman"/>
                <w:color w:val="000000"/>
              </w:rPr>
              <w:t>35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</w:t>
            </w:r>
            <w:r>
              <w:rPr>
                <w:rFonts w:cs="Traditional Arabic;Times New Roman"/>
                <w:color w:val="000000"/>
              </w:rPr>
              <w:t>36</w:t>
            </w:r>
            <w:r>
              <w:rPr>
                <w:rFonts w:cs="Traditional Arabic;Times New Roma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ج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يّ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نبغ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تخذ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كف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ستغ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غ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باحية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ر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ض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ح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ستغ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قتصا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د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حت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طي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عر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ض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ص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نم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د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ق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روح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خلق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جتماعي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ساو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ل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ز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تج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اس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ط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تزا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غ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ستغلال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غ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باحية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ساو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م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ل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ز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مار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تش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تواص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مث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يا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اص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ظ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أ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مار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شج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ص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باش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ستغلال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غ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باحية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ت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دد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مو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دي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ضعف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وا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ط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بي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و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ستغ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س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ـ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مثل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ئ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ستغلّ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صع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ُستغ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نسياً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ساو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ل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ز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با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تزا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ب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نتر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غي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كنولوج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اشئ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ش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ؤ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مكاف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ستغ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با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بكـ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نتر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فيينا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999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ي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نته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ؤ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عو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جر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وز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صد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ب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ستي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با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عل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حياز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مد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روي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ش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ه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عا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وث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شرا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ك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صنا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مث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نترنت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ت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ستغ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غ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با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يتيس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عتم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ه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امع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ص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عو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اه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ش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خل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فق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فاو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ستو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هيا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جتما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قتصاد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ائ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عط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ؤد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س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افتق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ر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هج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ري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مي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ب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سلو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لامسؤ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ان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ك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مار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قليد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ض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نز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اتج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أطفال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اعتقاد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ل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ذ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ه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ستو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تهلك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ستغ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غ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با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إدراك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أه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ز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شرا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ل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ا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ه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اع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حس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ستو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نف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وان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صع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طني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لاح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صكو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لا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ش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عا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ج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ب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صع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ش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وان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د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اختط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ش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ل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ط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اعت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عا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ج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ؤ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بو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ظ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8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عل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ح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سو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شك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تخ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و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ق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يها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شجع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أي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غ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قي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ظ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ائ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عز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اعتراف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أه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من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ستغ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غ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باحية</w:t>
            </w:r>
            <w:r>
              <w:rPr>
                <w:rFonts w:cs="Traditional Arabic;Times New Roman"/>
                <w:color w:val="000000"/>
                <w:rtl w:val="true"/>
              </w:rPr>
              <w:t>(</w:t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والإعل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عتمد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ؤ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ل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مكاف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ستغ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ج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ُ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ستكهو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ت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27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3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آب</w:t>
            </w:r>
            <w:r>
              <w:rPr>
                <w:rFonts w:cs="Traditional Arabic;Times New Roman"/>
                <w:color w:val="000000"/>
                <w:rtl w:val="true"/>
              </w:rPr>
              <w:t>/</w:t>
            </w:r>
            <w:r>
              <w:rPr>
                <w:rFonts w:cs="Traditional Arabic;Times New Roman"/>
                <w:color w:val="000000"/>
                <w:rtl w:val="true"/>
              </w:rPr>
              <w:t>أغسط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996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(</w:t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وسائ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ر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وص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لا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صاد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هيئ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ختصة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ض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عتبا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ه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قال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ق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ثقاف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ع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نم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تناسق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  <w:rtl w:val="true"/>
              </w:rPr>
              <w:t>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تف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لي</w:t>
            </w:r>
            <w:r>
              <w:rPr>
                <w:rFonts w:cs="Traditional Arabic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تح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ستغ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غ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با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لغ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rFonts w:cs="Traditional Arabic;Times New Roman"/>
                <w:color w:val="000000"/>
                <w:rtl w:val="true"/>
              </w:rPr>
              <w:t>:</w:t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أ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يُقص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ب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ع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قتض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ان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جمو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آ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كافأ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آ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شك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وض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ب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يُقص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ستغ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غ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غ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ن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ق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كافأ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آ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شك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وض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ج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يُقص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ستغ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با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صو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ف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سي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ان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ما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مار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ي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محاك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ن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صري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صو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ع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إشب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رغ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ساسا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ك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غط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دنى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فع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أنش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ا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غط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ام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و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انو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ائ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قو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و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كا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رتك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حل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ا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رتك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ر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ظم</w:t>
            </w:r>
            <w:r>
              <w:rPr>
                <w:rFonts w:cs="Traditional Arabic;Times New Roman"/>
                <w:color w:val="000000"/>
                <w:rtl w:val="true"/>
              </w:rPr>
              <w:t>:</w:t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أ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يــــ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رَّ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>:</w:t>
              <w:br/>
              <w:t>'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' </w:t>
            </w:r>
            <w:r>
              <w:rPr>
                <w:rFonts w:cs="Traditional Arabic;Times New Roman"/>
                <w:color w:val="000000"/>
                <w:rtl w:val="true"/>
              </w:rPr>
              <w:t>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ب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ا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غ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غرا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الية</w:t>
            </w:r>
            <w:r>
              <w:rPr>
                <w:rFonts w:cs="Traditional Arabic;Times New Roman"/>
                <w:color w:val="000000"/>
                <w:rtl w:val="true"/>
              </w:rPr>
              <w:t>:</w:t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أ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الاستغ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طفل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ب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ن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ع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وخ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ربح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ج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تسخ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سري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'</w:t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' </w:t>
            </w:r>
            <w:r>
              <w:rPr>
                <w:rFonts w:cs="Traditional Arabic;Times New Roman"/>
                <w:color w:val="000000"/>
                <w:rtl w:val="true"/>
              </w:rPr>
              <w:t>القيام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وسيط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حف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لائ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ب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ح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ر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صكو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اج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طب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ش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بني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ب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أميـ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دبيـ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د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غ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ستغلا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ــ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غ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ح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عرَّ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>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ج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وإ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وز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ش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ستي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صد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يا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با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تعل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ح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عرَّ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رهن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ط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رف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نط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شي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ف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حا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ر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رتك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فع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واطؤ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ها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جع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وج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عقو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ض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عت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ط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ابعها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4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قوم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قتضاء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رهن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انو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ط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تخ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ج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را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ح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سؤ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عتباري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ح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ق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رهن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مبادئ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سؤ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عتباري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ن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د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دارية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5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ا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ج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إد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لائ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ك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ص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شارك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م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ب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صرف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مش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صكو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اج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طبيق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4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ضرور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إق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لاي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ض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ش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ق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د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رتك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قليم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ت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في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ائ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سج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ة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يج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ضرور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إقامـــ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لاي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ـ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شـ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يهـ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ق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ا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كرها</w:t>
            </w:r>
            <w:r>
              <w:rPr>
                <w:rFonts w:cs="Traditional Arabic;Times New Roman"/>
                <w:color w:val="000000"/>
                <w:rtl w:val="true"/>
              </w:rPr>
              <w:t>:</w:t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أ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عند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واطن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واط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خص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ق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قليمها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ب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عند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ض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واطن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واط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ة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ضرور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إق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لاي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ض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آن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ك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د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وجود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قليم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سلي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ليم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خر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ي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رتكب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واط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واطنيها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4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ست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ل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ض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ن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ما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5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عت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شـ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يهـ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ـ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ق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درج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وصف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توجـ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ليـ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رتكب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اه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سليـ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رميـ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ائمـ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ـ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ـ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ـ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د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وصف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تو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رتكب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اه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س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ر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ب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ح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شر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عاهدات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إ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ل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جع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ر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شروط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اه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ل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س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ـج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ـ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ـ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خـر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ربط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اه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س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ر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ج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ت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انون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س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عل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ي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خض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س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شر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ل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طلب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جع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ر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شروط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اه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وصف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تو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رتكب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بعض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رهن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شر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ل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طلب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4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أغرا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مجر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عض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بعض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رتك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ك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دث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قا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طل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ق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لاي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ض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4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5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إ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ُ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س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ج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عل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جري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ك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ق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إ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ا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ل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رم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ستناد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ن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لائ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لط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خت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غ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قاضا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6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قد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قص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عض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عل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عمل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ح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ج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ج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ح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ق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د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ج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وز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د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جراءات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تزاما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و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ق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مش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و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اه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رتي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خر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قد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ضائي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ث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عاه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رتي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بعض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قانو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حلي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7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ت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انو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ط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لي</w:t>
            </w:r>
            <w:r>
              <w:rPr>
                <w:rFonts w:cs="Traditional Arabic;Times New Roman"/>
                <w:color w:val="000000"/>
                <w:rtl w:val="true"/>
              </w:rPr>
              <w:t>:</w:t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أ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اتخ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لائ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ك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سن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جر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ج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صاد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ح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ل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لي</w:t>
            </w:r>
            <w:r>
              <w:rPr>
                <w:rFonts w:cs="Traditional Arabic;Times New Roman"/>
                <w:color w:val="000000"/>
                <w:rtl w:val="true"/>
              </w:rPr>
              <w:t>:</w:t>
              <w:br/>
              <w:t>'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' </w:t>
            </w:r>
            <w:r>
              <w:rPr>
                <w:rFonts w:cs="Traditional Arabic;Times New Roman"/>
                <w:color w:val="000000"/>
                <w:rtl w:val="true"/>
              </w:rPr>
              <w:t>الممتلك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ث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وجو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ع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تخ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رتك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ش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سه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رتكابها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'</w:t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' </w:t>
            </w:r>
            <w:r>
              <w:rPr>
                <w:rFonts w:cs="Traditional Arabic;Times New Roman"/>
                <w:color w:val="000000"/>
                <w:rtl w:val="true"/>
              </w:rPr>
              <w:t>العوائ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أت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ب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ل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ار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خر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ش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ج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صاد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وائ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ش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ق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ر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أ</w:t>
            </w:r>
            <w:r>
              <w:rPr>
                <w:rFonts w:cs="Traditional Arabic;Times New Roman"/>
                <w:color w:val="000000"/>
                <w:rtl w:val="true"/>
              </w:rPr>
              <w:t>) '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>'</w:t>
            </w:r>
            <w:r>
              <w:rPr>
                <w:rFonts w:cs="Traditional Arabic;Times New Roman"/>
                <w:color w:val="000000"/>
                <w:rtl w:val="true"/>
              </w:rPr>
              <w:t>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ج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اتخ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ت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غل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ب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تخ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رتك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ص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ؤقت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هائي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8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مصال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مار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حظ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و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را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ج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ض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ائي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ي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لي</w:t>
            </w:r>
            <w:r>
              <w:rPr>
                <w:rFonts w:cs="Traditional Arabic;Times New Roman"/>
                <w:color w:val="000000"/>
                <w:rtl w:val="true"/>
              </w:rPr>
              <w:t>:</w:t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أ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الاعت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ضع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كي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ج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جعل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ت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حتياجات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خاص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حتياجات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خا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شهود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ب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إ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حقوق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دور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بنط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ج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وقي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قدم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بال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ضاياهم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ج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السم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آر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حتياجات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شواغل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ثن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عاو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م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صالح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شخص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طري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تمش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و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جر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طني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د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توف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ان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لائ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ي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ج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ية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‍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هـ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صوص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هو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تخ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ط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جن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ش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ل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م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فض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ع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ؤل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ضحايا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و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القيام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اسب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كف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أسر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شه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شه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صالح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إره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انتقام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ز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تفا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أخ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ز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ض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وا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ر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من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ويض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ضحايا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ك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ح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قّ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ض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قيق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د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حقي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ائي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حقي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را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ح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ضحية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ك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ظ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ضائ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ائ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ك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ص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ض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وصف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عت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رئيسي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4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ك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ر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لائم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خا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ر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نفس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عمل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حظ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و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5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و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لائم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را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سل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ؤل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</w:t>
            </w:r>
            <w:r>
              <w:rPr>
                <w:rFonts w:cs="Traditional Arabic;Times New Roman"/>
                <w:color w:val="000000"/>
                <w:rtl w:val="true"/>
              </w:rPr>
              <w:t>/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ؤس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ج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ق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</w:t>
            </w:r>
            <w:r>
              <w:rPr>
                <w:rFonts w:cs="Traditional Arabic;Times New Roman"/>
                <w:color w:val="000000"/>
                <w:rtl w:val="true"/>
              </w:rPr>
              <w:t>/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أه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6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ي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فس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ح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ض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حاك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اد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نزيه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عا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قوق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9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عت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ز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نف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نش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وان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د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سيا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جتما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من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ش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ينبغ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يل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ه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رض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مارسات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عز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مه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ام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سائ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اسب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ثق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در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ق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آث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ض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اج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ش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ت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ائ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تزاما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و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شج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حل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ي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ثق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لك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شار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صع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مكن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د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اع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ع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دماج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ك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حق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فائ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ك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دن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نفسياً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4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ك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صو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تا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ج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ا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حصو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مييز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وي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ض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ح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ؤول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ان</w:t>
            </w:r>
            <w:bookmarkStart w:id="0" w:name="ara"/>
            <w:bookmarkEnd w:id="0"/>
            <w:r>
              <w:rPr>
                <w:rFonts w:cs="Traditional Arabic;Times New Roman"/>
                <w:color w:val="000000"/>
                <w:rtl w:val="true"/>
              </w:rPr>
              <w:t>ون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لك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5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لائ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هاد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ع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إ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نش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رو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جرائ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صو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10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خط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قو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عا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رتي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ثن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تع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إقلي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من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كش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ح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مقاض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معاق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ه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ؤ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فع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نطو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ستغلال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غ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با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سيا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سي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ك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ز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عا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نس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لطا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نظ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كو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ط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د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نظ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ة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عز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عا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مس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شف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د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نف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إع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دماج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إعادت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طانهم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شج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ز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عا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غ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ص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سب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ذ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ث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ق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خل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ست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ب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ستغلال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غ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با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يا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سية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4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رك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سم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ذلك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قد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ف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غي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ئ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ع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قلي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ثن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غي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امج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11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ي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م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فض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ح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فض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م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ضمنها</w:t>
            </w:r>
            <w:r>
              <w:rPr>
                <w:rFonts w:cs="Traditional Arabic;Times New Roman"/>
                <w:color w:val="000000"/>
                <w:rtl w:val="true"/>
              </w:rPr>
              <w:t>:</w:t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أ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رف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ب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ن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12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غض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نت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د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ف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ن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رف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قد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ر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ج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ق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ل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ام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تخذ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د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قر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شام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ض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د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قار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ج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44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تفاقي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ل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ضاف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ت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خر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قد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ر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م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نوات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يج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ج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ل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ضاف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ا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13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يفت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وق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قع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يها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يخض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تصد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ي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فتوح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نض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ق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يها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تود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صكو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صد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نض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م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حد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14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ي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ف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ثلاث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ش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يد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ص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صد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نض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شر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ي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ف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ن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صد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نض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خو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فاذ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اري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يداع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ص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صديق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نضمامها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color w:val="000000"/>
              </w:rPr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و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15</w:t>
            </w:r>
            <w:r>
              <w:rPr>
                <w:rFonts w:cs="Traditional Arabic;Times New Roman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b/>
                <w:bCs/>
                <w:color w:val="000000"/>
              </w:rPr>
              <w:t>17</w:t>
            </w:r>
            <w:r>
              <w:rPr>
                <w:rFonts w:cs="Traditional Arabic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نأ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توف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لاحقاً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OJBGLD+Arial;Arial" w:hAnsi="OJBGLD+Arial;Arial" w:cs="Traditional Arabic;Times New Roman"/>
          <w:color w:val="000000"/>
          <w:sz w:val="16"/>
          <w:szCs w:val="16"/>
        </w:rPr>
      </w:pPr>
      <w:r>
        <w:rPr>
          <w:rFonts w:cs="Traditional Arabic;Times New Roman" w:ascii="OJBGLD+Arial;Arial" w:hAnsi="OJBGLD+Arial;Arial"/>
          <w:color w:val="000000"/>
          <w:sz w:val="16"/>
          <w:szCs w:val="1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027" w:leader="none"/>
        </w:tabs>
        <w:bidi w:val="1"/>
        <w:spacing w:lineRule="exact" w:line="380"/>
        <w:ind w:left="0" w:right="0" w:hanging="0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وجي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ق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قد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</w:rPr>
        <w:t>1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</w:rPr>
        <w:t>12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بروتوك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اختي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ستغلال</w:t>
      </w:r>
    </w:p>
    <w:p>
      <w:pPr>
        <w:pStyle w:val="Normal"/>
        <w:tabs>
          <w:tab w:val="clear" w:pos="720"/>
          <w:tab w:val="left" w:pos="3027" w:leader="none"/>
        </w:tabs>
        <w:bidi w:val="1"/>
        <w:spacing w:lineRule="exact" w:line="38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ب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إباحية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rFonts w:cs="Traditional Arabic;Times New Roman"/>
          <w:b/>
          <w:b/>
          <w:bCs/>
          <w:sz w:val="30"/>
          <w:szCs w:val="36"/>
        </w:rPr>
      </w:pPr>
      <w:r>
        <w:rPr>
          <w:rFonts w:cs="Traditional Arabic;Times New Roman"/>
          <w:b/>
          <w:bCs/>
          <w:sz w:val="30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  <w:sz w:val="30"/>
        </w:rPr>
      </w:pPr>
      <w:r>
        <w:rPr>
          <w:rFonts w:cs="Traditional Arabic;Times New Roman"/>
          <w:b/>
          <w:b/>
          <w:bCs/>
          <w:sz w:val="30"/>
          <w:sz w:val="30"/>
          <w:rtl w:val="true"/>
        </w:rPr>
        <w:t>اعتمدته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لجن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ف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دورته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ثالث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والأربعين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بتاريخ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29</w:t>
      </w:r>
      <w:r>
        <w:rPr>
          <w:rFonts w:cs="Traditional Arabic;Times New Roman"/>
          <w:b/>
          <w:bCs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أيلول</w:t>
      </w:r>
      <w:r>
        <w:rPr>
          <w:rFonts w:cs="Traditional Arabic;Times New Roman"/>
          <w:b/>
          <w:bCs/>
          <w:sz w:val="30"/>
          <w:rtl w:val="true"/>
        </w:rPr>
        <w:t xml:space="preserve">/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سبتمبر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2006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b/>
          <w:b/>
          <w:bCs/>
          <w:sz w:val="30"/>
        </w:rPr>
      </w:pPr>
      <w:r>
        <w:rPr>
          <w:rFonts w:cs="Traditional Arabic;Times New Roman"/>
          <w:b/>
          <w:b/>
          <w:bCs/>
          <w:sz w:val="30"/>
          <w:sz w:val="30"/>
          <w:rtl w:val="true"/>
        </w:rPr>
        <w:t>المقدمة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sz w:val="30"/>
          <w:rtl w:val="true"/>
        </w:rPr>
        <w:t>عمل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2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ختيار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و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قد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ج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قو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ف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نت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اريخ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خ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ي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نفا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نس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ن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ض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شام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تخذ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ث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ع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وفق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2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2</w:t>
      </w:r>
      <w:r>
        <w:rPr>
          <w:rFonts w:cs="Traditional Arabic;Times New Roman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و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دم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اري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و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وج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ضم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اري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ق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لجن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ق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</w:t>
      </w:r>
      <w:r>
        <w:rPr>
          <w:rFonts w:cs="Traditional Arabic;Times New Roman"/>
          <w:sz w:val="30"/>
          <w:rtl w:val="true"/>
        </w:rPr>
        <w:t xml:space="preserve"> 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 xml:space="preserve">)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44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فاق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ضاف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ختياري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وتقو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ختيار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يس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طراف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فاق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رف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نت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اريخ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خ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ي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نفاذ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ث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مس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نوات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sz w:val="30"/>
          <w:rtl w:val="true"/>
        </w:rPr>
        <w:t>واعتمد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لجن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جتماع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رق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777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اريخ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</w:t>
      </w:r>
      <w:r>
        <w:rPr>
          <w:rFonts w:cs="Traditional Arabic;Times New Roman"/>
          <w:sz w:val="30"/>
          <w:sz w:val="30"/>
          <w:rtl w:val="true"/>
        </w:rPr>
        <w:t>شباط</w:t>
      </w:r>
      <w:r>
        <w:rPr>
          <w:rFonts w:cs="Traditional Arabic;Times New Roman"/>
          <w:sz w:val="30"/>
          <w:rtl w:val="true"/>
        </w:rPr>
        <w:t xml:space="preserve">/ </w:t>
      </w:r>
      <w:r>
        <w:rPr>
          <w:rFonts w:cs="Traditional Arabic;Times New Roman"/>
          <w:sz w:val="30"/>
          <w:sz w:val="30"/>
          <w:rtl w:val="true"/>
        </w:rPr>
        <w:t>فبرا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2002</w:t>
      </w:r>
      <w:r>
        <w:rPr>
          <w:rFonts w:cs="Traditional Arabic;Times New Roman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بادئ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جيه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ش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و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ق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وج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2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ختياري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وق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ع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ملية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عراض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تل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لجنة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عتم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بادئ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جيه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قّ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ساع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ّ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د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اري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عد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فهمٍ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فض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نو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بيان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تب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لج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رور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ج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تقي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د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حرزت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زاماتها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ج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مك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لج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بد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لاحظ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ع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وصي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لائمة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sz w:val="30"/>
          <w:rtl w:val="true"/>
        </w:rPr>
        <w:t>وتنقس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بادئ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وجيه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نق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ثما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قسام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يتض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س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بادئ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جيه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ا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ش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م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عد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و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س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ثا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بيانا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س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ثالث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ا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ص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بروتوكول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أ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قس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راب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حت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ثا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ت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التزا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ضوع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ق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rFonts w:cs="Traditional Arabic;Times New Roman"/>
          <w:sz w:val="30"/>
          <w:rtl w:val="true"/>
        </w:rPr>
        <w:t xml:space="preserve">: </w:t>
      </w:r>
      <w:r>
        <w:rPr>
          <w:rFonts w:cs="Traditional Arabic;Times New Roman"/>
          <w:sz w:val="30"/>
          <w:sz w:val="30"/>
          <w:rtl w:val="true"/>
        </w:rPr>
        <w:t>فالقس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راب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كاف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؛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يتنا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س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خامس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جر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مارس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سائ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ص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ا؛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س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ادس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حما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قو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ضحا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يُعن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س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اب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مساع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تعا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ين؛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يتنا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س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ثا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ط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لة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sz w:val="30"/>
          <w:rtl w:val="true"/>
        </w:rPr>
        <w:t>وتري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لجن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صو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اص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رع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نتبا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لح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بادئ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وجيه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ذ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قد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جيه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ضافي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ش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عض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ائ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شار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ضاف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طلو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إعد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شا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واسط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وجي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امة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1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ض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ق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مل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2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صف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عم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عد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رير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ساه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نظمات</w:t>
      </w:r>
      <w:r>
        <w:rPr>
          <w:rFonts w:cs="Traditional Arabic;Times New Roman"/>
          <w:sz w:val="30"/>
          <w:rtl w:val="true"/>
        </w:rPr>
        <w:t>/</w:t>
      </w:r>
      <w:r>
        <w:rPr>
          <w:rFonts w:cs="Traditional Arabic;Times New Roman"/>
          <w:sz w:val="30"/>
          <w:sz w:val="30"/>
          <w:rtl w:val="true"/>
        </w:rPr>
        <w:t>الهيئ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كوم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غ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كوم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صياغت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نشره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وأ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حاد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دي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قا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غ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تمتع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حك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ات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ك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قليم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تمتع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حك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ات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ض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حلي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ختص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يف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ساهم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رير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2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كيف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ُخذ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سب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بادئ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ا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اتفاق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تحديداً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د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مييز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هيم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صالح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ف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ضلى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ح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يا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بق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نمو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حتر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آر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ف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 xml:space="preserve">-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م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ض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عتمد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وج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3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ص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زي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طبي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تفاق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قو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ف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</w:rPr>
        <w:t>11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</w:rPr>
        <w:t>21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</w:rPr>
        <w:t>32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</w:rPr>
        <w:t>34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</w:rPr>
        <w:t>35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</w:rPr>
        <w:t>36</w:t>
      </w:r>
      <w:r>
        <w:rPr>
          <w:rFonts w:cs="Traditional Arabic;Times New Roman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ق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ق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2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يف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د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سه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خذ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فاق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بخاص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ذكو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علاه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4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ض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لوماتٍ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ض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اخل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مكا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طبيق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م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لاي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ض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ح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لة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5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تدع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لج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ُدر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رير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قتضاء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ح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حفظ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جل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6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فضل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عل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خذ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شت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لي</w:t>
      </w:r>
      <w:r>
        <w:rPr>
          <w:rFonts w:cs="Traditional Arabic;Times New Roman"/>
          <w:sz w:val="30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أ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معلوما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يان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كَم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ل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تاحاً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د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حر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بي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ض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ضم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ما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قو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نصو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ي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تمت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ا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تحلي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وا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صعوبا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جد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ؤث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رج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ف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التزا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وج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ج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فرغ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نسخ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ختص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ستم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م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قا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ناط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مت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حك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ي</w:t>
      </w:r>
      <w:r>
        <w:rPr>
          <w:rFonts w:cs="Traditional Arabic;Times New Roman"/>
          <w:sz w:val="30"/>
          <w:rtl w:val="true"/>
        </w:rPr>
        <w:br/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يجو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رفا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ن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كا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عل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كيان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رير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7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ص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د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خ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م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قا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مارس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ي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لاي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ضائ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م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جز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حاد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قا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ابع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قا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متع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حك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جم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و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سكر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جم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ق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مارس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و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يط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ع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عالة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sz w:val="30"/>
        </w:rPr>
        <w:t>8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تدع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لج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د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اريرها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ق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2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نسخ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نصو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شريع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إدار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ساس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نصو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ل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ض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دراسات</w:t>
      </w:r>
      <w:r>
        <w:rPr>
          <w:rFonts w:cs="Traditional Arabic;Times New Roman"/>
          <w:sz w:val="30"/>
          <w:rtl w:val="true"/>
        </w:rPr>
        <w:br/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لة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بيانات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9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ك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يانا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ضم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ق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ق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2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صنفةً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قد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تطاع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س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س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إق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س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جنس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جموع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رق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قتضاء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حس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اي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تب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صل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شأن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ساع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لج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ص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قي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تقد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حر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فجو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تحدي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ز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اج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نفيذ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ك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ض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آلي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إجراء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تخ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ج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يانات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10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خ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يان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ا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ال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rFonts w:cs="Traditional Arabic;Times New Roman"/>
          <w:sz w:val="30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أ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نقل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أغراض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سي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نق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عض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ج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ربح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ج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إشرا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ما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سر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</w:t>
      </w:r>
      <w:r>
        <w:rPr>
          <w:rFonts w:cs="Traditional Arabic;Times New Roman"/>
          <w:sz w:val="30"/>
          <w:sz w:val="30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د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بي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د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نّي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هو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سط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ستخدم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سالي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ناف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21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فاق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اي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ج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طبيق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ه‍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شك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آخ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شك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حدث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اخ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مارس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ليد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طو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نق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ف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واسط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شخ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جموع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آخ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قاب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شك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شك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ِوض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ؤشر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تا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د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أثر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مارسات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عد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حا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جار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و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اخ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ق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ق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خرى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ق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عل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نو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ج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ؤل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جل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</w:t>
      </w:r>
      <w:r>
        <w:rPr>
          <w:rFonts w:cs="Traditional Arabic;Times New Roman"/>
          <w:sz w:val="30"/>
          <w:sz w:val="30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ز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ضح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يان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ق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زي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نقص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مارس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زمن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مك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11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خ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يان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ا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عل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rFonts w:cs="Traditional Arabic;Times New Roman"/>
          <w:sz w:val="30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أ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عد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8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غلال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زي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نقص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ال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شك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حد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شك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</w:t>
      </w:r>
      <w:r>
        <w:rPr>
          <w:rFonts w:cs="Traditional Arabic;Times New Roman"/>
          <w:sz w:val="30"/>
          <w:sz w:val="30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ج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د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رتب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سيا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س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اخ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ق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كتشف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اخ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قليم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شط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شج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يا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س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ت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لد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خرى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12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خ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ا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عل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د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نتاج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ريد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زيع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خد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صو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شخاص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8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ن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بد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ن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اخ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ق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زي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نقص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ياس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كتشاف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إنتا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ري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ز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خد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ستغ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rFonts w:cs="Traditional Arabic;Times New Roman"/>
          <w:sz w:val="30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أ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صو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طبوع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خرى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أفل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يديو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و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حرك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ج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كترونياً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ج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مواق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نترن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ض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و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فل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يديو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و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حرك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رسو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حرك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أفل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كرتون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ثلاً</w:t>
      </w:r>
      <w:r>
        <w:rPr>
          <w:rFonts w:cs="Traditional Arabic;Times New Roman"/>
          <w:sz w:val="30"/>
          <w:rtl w:val="true"/>
        </w:rPr>
        <w:t xml:space="preserve">)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صو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رض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رو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د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عروض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ية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ح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د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صنفة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ب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غ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باحية</w:t>
      </w:r>
      <w:r>
        <w:rPr>
          <w:rFonts w:cs="Traditional Arabic;Times New Roman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دا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امة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13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ض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ق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rFonts w:cs="Traditional Arabic;Times New Roman"/>
          <w:sz w:val="30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أ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جم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وان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راس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لوائح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عتمد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هيئ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شريع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طن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ابع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دول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قليم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يئ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ختص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ج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نفا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</w:t>
      </w:r>
      <w:r>
        <w:rPr>
          <w:rFonts w:cs="Traditional Arabic;Times New Roman"/>
          <w:sz w:val="30"/>
          <w:sz w:val="30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ق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انو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عتمدت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حاك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واب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ض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طب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فاق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صكو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و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تص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رد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شا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ي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بادئ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وجيهية؛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ج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إدار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هيئ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كوم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ؤ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صو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ساس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آلي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ُضع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ُستخدم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ضم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نسي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ه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سلط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قليم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ح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ل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ك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جت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دن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طا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عم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وسائ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علا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دوائ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كاديمية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د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نش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تدري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ل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قد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جماع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ه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شب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ه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ل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وظف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هجر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سؤول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نفا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وانين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خصائي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جتماعي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علمون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شرِّعون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ه‍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آلي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إجراء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تخ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تقي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يان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عل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ساس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ور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ستمر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ميزا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خصص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أنشط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عل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ز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استراتيج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جما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قض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حما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ضحايا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ط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ط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قليم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ح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هم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اص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ُعتمد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عزي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هو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رام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جز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ط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عزي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قو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ف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قو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أ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قو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نس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ض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جزاء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هد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ض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مارس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حما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ضحايا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ح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مشارك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جت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د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هو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رام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ض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ط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دو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ؤدي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مان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ظال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ؤسس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ا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تق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حقو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ف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جد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ج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راق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رص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دا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وق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فقر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</w:rPr>
        <w:t>1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b/>
          <w:bCs/>
          <w:sz w:val="36"/>
          <w:szCs w:val="36"/>
        </w:rPr>
        <w:t>2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;Times New Roman"/>
          <w:b/>
          <w:bCs/>
          <w:sz w:val="36"/>
          <w:szCs w:val="36"/>
        </w:rPr>
        <w:t>9</w:t>
      </w:r>
      <w:r>
        <w:rPr>
          <w:rFonts w:cs="Traditional Arabic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sz w:val="30"/>
        </w:rPr>
        <w:t>14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بالأخ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عتب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9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ُول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"</w:t>
      </w:r>
      <w:r>
        <w:rPr>
          <w:rFonts w:cs="Traditional Arabic;Times New Roman"/>
          <w:sz w:val="30"/>
          <w:sz w:val="30"/>
          <w:rtl w:val="true"/>
        </w:rPr>
        <w:t>اهتمام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اصاً</w:t>
      </w:r>
      <w:r>
        <w:rPr>
          <w:rFonts w:cs="Traditional Arabic;Times New Roman"/>
          <w:sz w:val="30"/>
          <w:rtl w:val="true"/>
        </w:rPr>
        <w:t xml:space="preserve">" </w:t>
      </w:r>
      <w:r>
        <w:rPr>
          <w:rFonts w:cs="Traditional Arabic;Times New Roman"/>
          <w:sz w:val="30"/>
          <w:sz w:val="30"/>
          <w:rtl w:val="true"/>
        </w:rPr>
        <w:t>لمسأ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ما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"</w:t>
      </w:r>
      <w:r>
        <w:rPr>
          <w:rFonts w:cs="Traditional Arabic;Times New Roman"/>
          <w:sz w:val="30"/>
          <w:sz w:val="30"/>
          <w:rtl w:val="true"/>
        </w:rPr>
        <w:t>الذ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رض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وج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اص</w:t>
      </w:r>
      <w:r>
        <w:rPr>
          <w:rFonts w:cs="Traditional Arabic;Times New Roman"/>
          <w:sz w:val="30"/>
          <w:rtl w:val="true"/>
        </w:rPr>
        <w:t xml:space="preserve">" </w:t>
      </w:r>
      <w:r>
        <w:rPr>
          <w:rFonts w:cs="Traditional Arabic;Times New Roman"/>
          <w:sz w:val="30"/>
          <w:sz w:val="30"/>
          <w:rtl w:val="true"/>
        </w:rPr>
        <w:t>لل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إ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ص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سالي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تخ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حدي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رض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وج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ث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مارسا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ث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شوارع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فتيا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عيش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اط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نائ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ذ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عيش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وفضل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ص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ام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سياس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جتماع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ُعتمد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ُزّز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ج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ما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rFonts w:cs="Traditional Arabic;Times New Roman"/>
          <w:sz w:val="30"/>
          <w:rtl w:val="true"/>
        </w:rPr>
        <w:br/>
      </w:r>
      <w:r>
        <w:rPr>
          <w:rFonts w:cs="Traditional Arabic;Times New Roman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كث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رض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مارس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جال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تعلي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ثلاً</w:t>
      </w:r>
      <w:r>
        <w:rPr>
          <w:rFonts w:cs="Traditional Arabic;Times New Roman"/>
          <w:sz w:val="30"/>
          <w:rtl w:val="true"/>
        </w:rPr>
        <w:t>)</w:t>
      </w:r>
      <w:r>
        <w:rPr>
          <w:rFonts w:cs="Traditional Arabic;Times New Roman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ضاف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دارية</w:t>
      </w:r>
      <w:r>
        <w:rPr>
          <w:rFonts w:cs="Traditional Arabic;Times New Roman"/>
          <w:sz w:val="30"/>
          <w:rtl w:val="true"/>
        </w:rPr>
        <w:br/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انو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غ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صوف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جا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مبادئ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وجيه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ضم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س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خامس</w:t>
      </w:r>
      <w:r>
        <w:rPr>
          <w:rFonts w:cs="Traditional Arabic;Times New Roman"/>
          <w:sz w:val="30"/>
          <w:rtl w:val="true"/>
        </w:rPr>
        <w:t xml:space="preserve">) </w:t>
      </w:r>
      <w:r>
        <w:rPr>
          <w:rFonts w:cs="Traditional Arabic;Times New Roman"/>
          <w:sz w:val="30"/>
          <w:sz w:val="30"/>
          <w:rtl w:val="true"/>
        </w:rPr>
        <w:t>اُتخذ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حما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مارسا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جراء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ج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د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هادف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ساء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ام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ك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ُلخّ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ان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تا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آث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جتماع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خرى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15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ص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مل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ُتخذ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زي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ع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عواق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ضا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ق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نص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ي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2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9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rFonts w:cs="Traditional Arabic;Times New Roman"/>
          <w:sz w:val="30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أ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هدف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حديداً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عل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نتائ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ضا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رت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مارسا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بموار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صاد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اع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هادف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قو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حا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مارسات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برام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ستهد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ئ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حد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غ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عا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مهو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مثل</w:t>
      </w:r>
      <w:r>
        <w:rPr>
          <w:rFonts w:cs="Traditional Arabic;Times New Roman"/>
          <w:sz w:val="30"/>
          <w:rtl w:val="true"/>
        </w:rPr>
        <w:t xml:space="preserve">: </w:t>
      </w:r>
      <w:r>
        <w:rPr>
          <w:rFonts w:cs="Traditional Arabic;Times New Roman"/>
          <w:sz w:val="30"/>
          <w:sz w:val="30"/>
          <w:rtl w:val="true"/>
        </w:rPr>
        <w:t>السياح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عم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نق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فنادق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بالغ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شتغل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س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فر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و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لح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وظ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صلاحيات</w:t>
      </w:r>
      <w:r>
        <w:rPr>
          <w:rFonts w:cs="Traditional Arabic;Times New Roman"/>
          <w:sz w:val="30"/>
          <w:rtl w:val="true"/>
        </w:rPr>
        <w:t>)</w:t>
      </w:r>
      <w:r>
        <w:rPr>
          <w:rFonts w:cs="Traditional Arabic;Times New Roman"/>
          <w:sz w:val="30"/>
          <w:sz w:val="30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ج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دو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ؤدي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نظ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غ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كوم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وسائ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علا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جتمع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ض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وع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بي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علاه؛</w:t>
      </w:r>
      <w:r>
        <w:rPr>
          <w:sz w:val="30"/>
          <w:sz w:val="30"/>
          <w:rtl w:val="true"/>
        </w:rPr>
        <w:t xml:space="preserve"> 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د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طو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ُتخذ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قياس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تقي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د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عا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بي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علاه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نتائ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b/>
          <w:bCs/>
          <w:sz w:val="36"/>
          <w:szCs w:val="36"/>
          <w:rtl w:val="true"/>
        </w:rPr>
        <w:br/>
      </w:r>
      <w:r>
        <w:rPr>
          <w:rFonts w:cs="Traditional Arabic;Times New Roman"/>
          <w:b/>
          <w:bCs/>
          <w:sz w:val="30"/>
          <w:rtl w:val="true"/>
        </w:rPr>
        <w:t>(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ماد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3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،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والفقرتان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2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و</w:t>
      </w:r>
      <w:r>
        <w:rPr>
          <w:rFonts w:cs="Traditional Arabic;Times New Roman"/>
          <w:b/>
          <w:bCs/>
          <w:sz w:val="30"/>
        </w:rPr>
        <w:t>3</w:t>
      </w:r>
      <w:r>
        <w:rPr>
          <w:rFonts w:cs="Traditional Arabic;Times New Roman"/>
          <w:b/>
          <w:bCs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من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ماد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4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،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والمواد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5</w:t>
      </w:r>
      <w:r>
        <w:rPr>
          <w:rFonts w:cs="Traditional Arabic;Times New Roman"/>
          <w:b/>
          <w:bCs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و</w:t>
      </w:r>
      <w:r>
        <w:rPr>
          <w:rFonts w:cs="Traditional Arabic;Times New Roman"/>
          <w:b/>
          <w:bCs/>
          <w:sz w:val="30"/>
        </w:rPr>
        <w:t>6</w:t>
      </w:r>
      <w:r>
        <w:rPr>
          <w:rFonts w:cs="Traditional Arabic;Times New Roman"/>
          <w:b/>
          <w:bCs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و</w:t>
      </w:r>
      <w:r>
        <w:rPr>
          <w:rFonts w:cs="Traditional Arabic;Times New Roman"/>
          <w:b/>
          <w:bCs/>
          <w:sz w:val="30"/>
        </w:rPr>
        <w:t>7</w:t>
      </w:r>
      <w:r>
        <w:rPr>
          <w:rFonts w:cs="Traditional Arabic;Times New Roman"/>
          <w:b/>
          <w:bCs/>
          <w:sz w:val="30"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16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ف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م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وان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ار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عل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عقوبا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تعرّ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فع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نشط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د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3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rFonts w:cs="Traditional Arabic;Times New Roman"/>
          <w:sz w:val="30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أ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عناص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ك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شا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ضح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جنس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ضح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جرم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أقص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دن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قو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مك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فرض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ري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</w:t>
      </w:r>
      <w:r>
        <w:rPr>
          <w:rFonts w:cs="Traditional Arabic;Times New Roman"/>
          <w:sz w:val="30"/>
          <w:sz w:val="30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ج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فوع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ظرو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شدّ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خفّف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ج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عمال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حديد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د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نظ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د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ك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ري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ه‍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ي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وان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تعتب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ص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 xml:space="preserve">) </w:t>
      </w:r>
      <w:r>
        <w:rPr>
          <w:rFonts w:cs="Traditional Arabic;Times New Roman"/>
          <w:sz w:val="30"/>
          <w:sz w:val="30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جزاء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ج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طبي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وج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وان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جاب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بدأ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وجيه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خ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حاول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رتك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نصو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يها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شتراك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ور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ها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17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ار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تب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قب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م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ط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ضع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راجع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حكام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18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مسؤو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عتباري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فع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نشط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ذكو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3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ش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عا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وان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راد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ا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عت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مسؤو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عتباري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ث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فسّ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سب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وق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ز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دو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ستصو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دي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19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سمح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وانين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ب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فاق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ثن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تعد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ج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طبيق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جد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تخذ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تأك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شارك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صرف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طري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مش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فاق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عل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مبادئ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جتماع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قانو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ص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حما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رعايت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قر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مع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ا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أم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ح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رق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41/85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اريخ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3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ول</w:t>
      </w:r>
      <w:r>
        <w:rPr>
          <w:rFonts w:cs="Traditional Arabic;Times New Roman"/>
          <w:sz w:val="30"/>
          <w:rtl w:val="true"/>
        </w:rPr>
        <w:t>/</w:t>
      </w:r>
      <w:r>
        <w:rPr>
          <w:rFonts w:cs="Traditional Arabic;Times New Roman"/>
          <w:sz w:val="30"/>
          <w:sz w:val="30"/>
          <w:rtl w:val="true"/>
        </w:rPr>
        <w:t>ديسمب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986</w:t>
      </w:r>
      <w:r>
        <w:rPr>
          <w:rFonts w:cs="Traditional Arabic;Times New Roman"/>
          <w:sz w:val="30"/>
          <w:rtl w:val="true"/>
        </w:rPr>
        <w:t>)</w:t>
      </w:r>
      <w:r>
        <w:rPr>
          <w:rFonts w:cs="Traditional Arabic;Times New Roman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rFonts w:cs="Traditional Arabic;Times New Roman"/>
          <w:sz w:val="30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أ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غي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خذ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ن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ملي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ب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غ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ثلاً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لئ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صرح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لط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ختص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تعا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ملي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ب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ح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لدان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غي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خذ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ن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سط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حا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قنا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مه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وا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قد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طفاله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تبن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ن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وكال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غ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صرح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عل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د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ب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ج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لوائح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جراء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رخي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نس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كال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عمل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وسط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ملي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ضل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مارس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حديد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ت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آن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د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إدار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خذ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ن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ر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غ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لمن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حتي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م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سجي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ليد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قوب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ج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طبيق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ه‍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ظرو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مك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ظل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ناز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واف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ح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بو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سأ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بن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مان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م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ضم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ف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ر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رة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عل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نظ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تحدي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رسو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فرض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كال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كات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خد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شتغل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عملي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بن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عقوب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طب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ا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د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متث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20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تدع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لج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يس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طراف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تفاق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اها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ش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ما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تعا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ج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ب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عي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رس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سأ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نضم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فاق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سب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عل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فع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ت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آن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sz w:val="30"/>
        </w:rPr>
      </w:pPr>
      <w:r>
        <w:rPr>
          <w:rFonts w:cs="Traditional Arabic;Times New Roman"/>
          <w:sz w:val="30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21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آتي</w:t>
      </w:r>
      <w:r>
        <w:rPr>
          <w:rFonts w:cs="Traditional Arabic;Times New Roman"/>
          <w:sz w:val="30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أ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قوان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ار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ح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نتا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نش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علا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صوف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عقوب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ج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طبيق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ج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ان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تا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عد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لاحق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ض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إدان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صنف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س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طبيع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ي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</w:t>
      </w:r>
      <w:r>
        <w:rPr>
          <w:rFonts w:cs="Traditional Arabic;Times New Roman"/>
          <w:sz w:val="30"/>
          <w:rtl w:val="true"/>
        </w:rPr>
        <w:t>)</w:t>
      </w:r>
      <w:r>
        <w:rPr>
          <w:rFonts w:cs="Traditional Arabic;Times New Roman"/>
          <w:sz w:val="30"/>
          <w:sz w:val="30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د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وان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عا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عل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ك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ذلك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ك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سباب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ط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هد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زي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وان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  <w:rtl w:val="true"/>
        </w:rPr>
        <w:t>/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نفاذها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sz w:val="30"/>
        </w:rPr>
        <w:t>22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ُنشئ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لاي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ضائي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ر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ك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3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عل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أسب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لا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ض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ت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</w:rPr>
        <w:t>3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rFonts w:cs="Traditional Arabic;Times New Roman"/>
          <w:sz w:val="30"/>
          <w:rtl w:val="true"/>
        </w:rPr>
        <w:br/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4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23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ض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ُنشئ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لا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ض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ار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ق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أسب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ر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2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4</w:t>
      </w:r>
      <w:r>
        <w:rPr>
          <w:rFonts w:cs="Traditional Arabic;Times New Roman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  <w:rtl w:val="true"/>
        </w:rPr>
        <w:t>/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سب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ولا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ض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ق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24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سياس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مارس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هم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رتك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ح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كث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ر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ك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3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rFonts w:cs="Traditional Arabic;Times New Roman"/>
          <w:sz w:val="30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أ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شتر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جو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اه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جرم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الب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ك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شر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ائماً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شرو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ُطب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طلب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جرم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لمعام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مث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ثلاً</w:t>
      </w:r>
      <w:r>
        <w:rPr>
          <w:rFonts w:cs="Traditional Arabic;Times New Roman"/>
          <w:sz w:val="30"/>
          <w:rtl w:val="true"/>
        </w:rPr>
        <w:t>)</w:t>
      </w:r>
      <w:r>
        <w:rPr>
          <w:rFonts w:cs="Traditional Arabic;Times New Roman"/>
          <w:sz w:val="30"/>
          <w:sz w:val="30"/>
          <w:rtl w:val="true"/>
        </w:rPr>
        <w:t>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شروط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وجو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اه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نافذ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جرم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نس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طال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سلي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لط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ختص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ت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2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5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أساس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مواف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طل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قد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ال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ك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طل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تعلق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أح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واط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لق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طلب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ج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خل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اهد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جرم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صبح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طرف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فاوض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ش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اهد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جرمين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م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ذلك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اهد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ت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طاب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ر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ك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وصف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ستوج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رتكبيها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د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رفض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خ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ي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نفاذ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طل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شخ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خض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ولاي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ض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هم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ر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ك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م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ذلك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ك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ب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رفض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سلي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شخ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م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حالت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لط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ختص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حاكمته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ه‍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عد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طلب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سلي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ري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ر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ك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فق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ي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خ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ي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نفاذ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حدث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عدت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ش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ُصنّ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لب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س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طبيع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طلب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خ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ي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نفاذ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شخ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ت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ر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ك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م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ذلك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ل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ظ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واف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لق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طلب؛</w:t>
      </w:r>
      <w:r>
        <w:rPr>
          <w:sz w:val="30"/>
          <w:sz w:val="30"/>
          <w:rtl w:val="true"/>
        </w:rPr>
        <w:t xml:space="preserve"> 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ز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قتراح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صياغ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عتم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ر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دي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وائح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واع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ض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دي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جرمين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م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ذلك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ضيح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آث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جد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تهم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ماث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سلو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3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25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ساس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فاق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تعا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تحقيق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إجراء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جراء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جرم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بع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خ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ر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ك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سياس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مارس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عاون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مث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حال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اون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ط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خرى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صعوب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جه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بي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ص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ا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خرى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26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سياس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مارس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لي</w:t>
      </w:r>
      <w:r>
        <w:rPr>
          <w:rFonts w:cs="Traditional Arabic;Times New Roman"/>
          <w:sz w:val="30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أ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ضب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صاد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ص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  <w:rtl w:val="true"/>
        </w:rPr>
        <w:t>/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ل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تخ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رتك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سهي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رتك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ذكو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ضب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صاد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وائ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حق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رتك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ج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إغلا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نشآ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ستخد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رتك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لب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ق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ضب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صاد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واد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ص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سائ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وائ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ر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ك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7</w:t>
      </w:r>
      <w:r>
        <w:rPr>
          <w:rFonts w:cs="Traditional Arabic;Times New Roman"/>
          <w:sz w:val="30"/>
          <w:rtl w:val="true"/>
        </w:rPr>
        <w:t xml:space="preserve"> (</w:t>
      </w:r>
      <w:r>
        <w:rPr>
          <w:rFonts w:cs="Traditional Arabic;Times New Roman"/>
          <w:sz w:val="30"/>
          <w:sz w:val="30"/>
          <w:rtl w:val="true"/>
        </w:rPr>
        <w:t>أ</w:t>
      </w:r>
      <w:r>
        <w:rPr>
          <w:rFonts w:cs="Traditional Arabic;Times New Roman"/>
          <w:sz w:val="30"/>
          <w:rtl w:val="true"/>
        </w:rPr>
        <w:t xml:space="preserve">)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تجر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ستجا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طلبا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ضب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صاد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ل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عائدا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ر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ُقترِح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صِيغ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ُنّ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ائ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خ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ي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نفاذ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رار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ضائ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هم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اص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ائل</w:t>
      </w:r>
      <w:r>
        <w:rPr>
          <w:rFonts w:cs="Traditional Arabic;Times New Roman"/>
          <w:sz w:val="30"/>
          <w:rtl w:val="true"/>
        </w:rPr>
        <w:t xml:space="preserve">. 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sz w:val="30"/>
        </w:rPr>
      </w:pPr>
      <w:r>
        <w:rPr>
          <w:rFonts w:cs="Traditional Arabic;Times New Roman"/>
          <w:sz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ضحايا</w:t>
      </w:r>
    </w:p>
    <w:p>
      <w:pPr>
        <w:pStyle w:val="Normal"/>
        <w:tabs>
          <w:tab w:val="clear" w:pos="720"/>
          <w:tab w:val="left" w:pos="1317" w:leader="none"/>
        </w:tabs>
        <w:bidi w:val="1"/>
        <w:spacing w:lineRule="exact" w:line="380"/>
        <w:ind w:left="0" w:right="0" w:hanging="0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0"/>
          <w:rtl w:val="true"/>
        </w:rPr>
        <w:t>(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ماد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8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،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والفقرتان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3</w:t>
      </w:r>
      <w:r>
        <w:rPr>
          <w:rFonts w:cs="Traditional Arabic;Times New Roman"/>
          <w:b/>
          <w:bCs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و</w:t>
      </w:r>
      <w:r>
        <w:rPr>
          <w:rFonts w:cs="Traditional Arabic;Times New Roman"/>
          <w:b/>
          <w:bCs/>
          <w:sz w:val="30"/>
        </w:rPr>
        <w:t>4</w:t>
      </w:r>
      <w:r>
        <w:rPr>
          <w:rFonts w:cs="Traditional Arabic;Times New Roman"/>
          <w:b/>
          <w:bCs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من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ماد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9</w:t>
      </w:r>
      <w:r>
        <w:rPr>
          <w:rFonts w:cs="Traditional Arabic;Times New Roman"/>
          <w:b/>
          <w:bCs/>
          <w:sz w:val="30"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27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ض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عتمد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8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ضم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حظ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قو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صالح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ض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حا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مارس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حظو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وج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اعت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راعا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حما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شك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م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راح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حقيق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جراءات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وق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رغ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هو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ُذل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بادئ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وجيه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ش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دا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مو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عل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حا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ي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شهو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يها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عتمد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جلس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قتصاد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اجتماع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2005</w:t>
      </w:r>
      <w:r>
        <w:rPr>
          <w:rFonts w:cs="Traditional Arabic;Times New Roman"/>
          <w:sz w:val="30"/>
          <w:rtl w:val="true"/>
        </w:rPr>
        <w:t xml:space="preserve"> 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28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سياس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مارس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م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رج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ق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تحقي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ر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ك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ال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د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ضح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8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ن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م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قيق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غ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رو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29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واعد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وائح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بادئ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جيه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لي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عتمد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لط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لاق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ج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م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صالح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ف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ض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مث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هتم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ساس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ط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ام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وف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نظ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ض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ائ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حا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ري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بي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30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ك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وان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ئم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إجراء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سياس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هد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م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صالح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ض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حا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حديد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خذ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سب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حقيق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إجراء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ائ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لا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حد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خطو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را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رور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خط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تضع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ج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حس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متث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3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8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 xml:space="preserve">). 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31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خذ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ضم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ف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ري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نفسان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دري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آخر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امل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ان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حا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حظو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وج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32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م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ف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وكالا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نظما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شبكا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فراد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شرو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ضرور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أد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عمال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وفٍ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دخ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نتقام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و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ث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غ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وجود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خط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اتخاذها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تب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رور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ضم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متث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5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8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33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مان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اص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ويض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دخال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زيز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ضم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ك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خذ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حما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قو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حا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ر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ك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آث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اع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قو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هم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ص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حاك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اد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نزيه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34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ام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ئم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ا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خاص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ف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حا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اع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ع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دما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جتماع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يل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هتم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سأ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ش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سر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تعا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د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نفس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35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تخذ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ساع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ف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ع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ويته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نو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رض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ـ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ف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لح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ضر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ص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اص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ويته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ث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س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جنس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روابط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سر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sz w:val="30"/>
        </w:rPr>
        <w:t>36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ر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ش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اع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ع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دما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جتماع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تعا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د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نفس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ستع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هو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ختلاف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اع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ق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واطني،</w:t>
      </w:r>
      <w:r>
        <w:rPr>
          <w:rFonts w:cs="Traditional Arabic;Times New Roman"/>
          <w:sz w:val="30"/>
          <w:rtl w:val="true"/>
        </w:rPr>
        <w:br/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فترض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واطن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ق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أولئ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يس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واط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،</w:t>
      </w:r>
      <w:r>
        <w:rPr>
          <w:rFonts w:cs="Traditional Arabic;Times New Roman"/>
          <w:sz w:val="30"/>
          <w:rtl w:val="true"/>
        </w:rPr>
        <w:br/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جهول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س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37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ض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سائ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نتص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إجراء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ئ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جو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حا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خدام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ج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ص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ويضٍ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ؤول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انون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مّ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ح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ضر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فق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وليين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38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لي</w:t>
      </w:r>
      <w:r>
        <w:rPr>
          <w:rFonts w:cs="Traditional Arabic;Times New Roman"/>
          <w:sz w:val="30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أ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رتيب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تعد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راف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قليم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ثن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اعد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صياغتها،</w:t>
      </w:r>
      <w:r>
        <w:rPr>
          <w:rFonts w:cs="Traditional Arabic;Times New Roman"/>
          <w:sz w:val="30"/>
          <w:rtl w:val="true"/>
        </w:rPr>
        <w:br/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فاوض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شأنها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قع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يها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صبح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طرف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كافح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ضبط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جر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حقيق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قاضا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عاق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ؤول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ر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ك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خطو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تُخذ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وض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جراء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آلي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نسي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ج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النتائ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وص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ي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دابير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صعوب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جه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م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ها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هو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ُذلت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تب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رور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حس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رتيبات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39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ض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طو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تخذ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ج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زي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عا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تنسي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لطا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نظ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قليم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ل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ك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لط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نظ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ط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دو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غ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كوم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ش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كافح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ضبط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جر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حقيق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قاضا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عاق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ؤول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ر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ك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40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طو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تخذ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دع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عا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مساع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رام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عا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د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نفس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ع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دما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جتماع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إع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ضحا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طانه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ر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ك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و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ثن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دع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ن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دع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أنشط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كال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نظ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ؤتمر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برام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بحث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تدريب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ع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برام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نشط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دم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نظ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ط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دو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غ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كومية</w:t>
      </w:r>
      <w:r>
        <w:rPr>
          <w:rFonts w:cs="Traditional Arabic;Times New Roman"/>
          <w:sz w:val="30"/>
          <w:rtl w:val="true"/>
        </w:rPr>
        <w:t xml:space="preserve">. 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41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سها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عا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رام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صد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أسب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ذر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س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ريض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ف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سيا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س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تخلف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خرى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</w:rPr>
        <w:t>43</w:t>
      </w:r>
      <w:r>
        <w:rPr>
          <w:rFonts w:cs="Traditional Arabic;Times New Roman"/>
          <w:sz w:val="30"/>
          <w:rtl w:val="true"/>
        </w:rPr>
        <w:t>-</w:t>
        <w:tab/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rFonts w:cs="Traditional Arabic;Times New Roman"/>
          <w:sz w:val="30"/>
          <w:rtl w:val="true"/>
        </w:rPr>
        <w:t>: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أ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شريع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ح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ار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تب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فضي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عم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قو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ف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صو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فض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؛</w:t>
      </w:r>
      <w:r>
        <w:rPr>
          <w:sz w:val="30"/>
          <w:sz w:val="30"/>
          <w:rtl w:val="true"/>
        </w:rPr>
        <w:t xml:space="preserve"> 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حك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لزمةٍ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تبر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فضي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عم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قو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ف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صو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فض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أخذ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عتب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طبي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؛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sz w:val="30"/>
        </w:rPr>
      </w:pPr>
      <w:r>
        <w:rPr>
          <w:rFonts w:cs="Traditional Arabic;Times New Roman"/>
          <w:sz w:val="30"/>
          <w:rtl w:val="true"/>
        </w:rPr>
        <w:tab/>
        <w:t>(</w:t>
      </w:r>
      <w:r>
        <w:rPr>
          <w:rFonts w:cs="Traditional Arabic;Times New Roman"/>
          <w:sz w:val="30"/>
          <w:sz w:val="30"/>
          <w:rtl w:val="true"/>
        </w:rPr>
        <w:t>ج</w:t>
      </w:r>
      <w:r>
        <w:rPr>
          <w:rFonts w:cs="Traditional Arabic;Times New Roman"/>
          <w:sz w:val="30"/>
          <w:rtl w:val="true"/>
        </w:rPr>
        <w:t>)</w:t>
        <w:tab/>
      </w:r>
      <w:r>
        <w:rPr>
          <w:rFonts w:cs="Traditional Arabic;Times New Roman"/>
          <w:sz w:val="30"/>
          <w:sz w:val="30"/>
          <w:rtl w:val="true"/>
        </w:rPr>
        <w:t>وض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تصدي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كو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ساس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ش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اتج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سيا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س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ضل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هد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ولية</w:t>
      </w:r>
      <w:r>
        <w:rPr>
          <w:rFonts w:cs="Traditional Arabic;Times New Roman"/>
          <w:sz w:val="30"/>
          <w:rtl w:val="true"/>
        </w:rPr>
        <w:br/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قليم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رتبط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ائ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أث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تنفيذ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rFonts w:cs="Traditional Arabic;Times New Roman"/>
          <w:sz w:val="30"/>
          <w:rtl w:val="true"/>
        </w:rPr>
        <w:t xml:space="preserve">. 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;Times New Roman"/>
          <w:sz w:val="30"/>
        </w:rPr>
      </w:pPr>
      <w:r>
        <w:rPr>
          <w:rFonts w:cs="Traditional Arabic;Times New Roman"/>
          <w:sz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>
          <w:rFonts w:cs="Traditional Arabic;Times New Roman"/>
          <w:b/>
          <w:b/>
          <w:bCs/>
          <w:sz w:val="30"/>
        </w:rPr>
      </w:pPr>
      <w:r>
        <w:rPr>
          <w:rFonts w:cs="Traditional Arabic;Times New Roman"/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/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sz w:val="30"/>
          <w:rtl w:val="true"/>
        </w:rPr>
        <w:t>أقر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و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يباج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ختيار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تنفي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فاق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ش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ي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مبدأ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توجيه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رقم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2</w:t>
      </w:r>
      <w:r>
        <w:rPr>
          <w:rStyle w:val="FootnoteCharacters"/>
          <w:rStyle w:val="FootnoteAnchor"/>
          <w:rFonts w:cs="Traditional Arabic;Times New Roman"/>
          <w:sz w:val="30"/>
          <w:szCs w:val="30"/>
          <w:rtl w:val="true"/>
        </w:rPr>
        <w:footnoteReference w:customMarkFollows="1" w:id="15"/>
        <w:t>*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sz w:val="30"/>
          <w:rtl w:val="true"/>
        </w:rPr>
        <w:t>ويش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صطلح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سر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ش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ي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ف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مبدأ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توجيه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رقم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10</w:t>
      </w:r>
      <w:r>
        <w:rPr>
          <w:rFonts w:cs="Traditional Arabic;Times New Roman"/>
          <w:b/>
          <w:bCs/>
          <w:sz w:val="30"/>
          <w:rtl w:val="true"/>
        </w:rPr>
        <w:t xml:space="preserve"> (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ج</w:t>
      </w:r>
      <w:r>
        <w:rPr>
          <w:rFonts w:cs="Traditional Arabic;Times New Roman"/>
          <w:b/>
          <w:bCs/>
          <w:sz w:val="30"/>
          <w:rtl w:val="true"/>
        </w:rPr>
        <w:t>)</w:t>
      </w:r>
      <w:r>
        <w:rPr>
          <w:rFonts w:cs="Traditional Arabic;Times New Roman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عل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ع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ُجب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شخص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واسط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وظ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ا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لط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ام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ؤسس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ام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ي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ح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هدي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عقاب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ؤدَّ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ط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اص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ح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كرا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مثلاً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رم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ر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د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ف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جور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صاد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ستند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هو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هدي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عقاب</w:t>
      </w:r>
      <w:r>
        <w:rPr>
          <w:rFonts w:cs="Traditional Arabic;Times New Roman"/>
          <w:sz w:val="30"/>
          <w:rtl w:val="true"/>
        </w:rPr>
        <w:t xml:space="preserve">) </w:t>
      </w:r>
      <w:r>
        <w:rPr>
          <w:rFonts w:cs="Traditional Arabic;Times New Roman"/>
          <w:sz w:val="30"/>
          <w:sz w:val="30"/>
          <w:rtl w:val="true"/>
        </w:rPr>
        <w:t>والممارس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شبيه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رق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ث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بود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َّين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زواج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طف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طب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قاب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ِوض</w:t>
      </w:r>
      <w:r>
        <w:rPr>
          <w:rFonts w:cs="Traditional Arabic;Times New Roman"/>
          <w:sz w:val="30"/>
          <w:rtl w:val="true"/>
        </w:rPr>
        <w:t>. 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تفاق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ظ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رق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29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</w:rPr>
        <w:t>1930</w:t>
      </w:r>
      <w:r>
        <w:rPr>
          <w:rFonts w:cs="Traditional Arabic;Times New Roman"/>
          <w:sz w:val="30"/>
          <w:rtl w:val="true"/>
        </w:rPr>
        <w:t xml:space="preserve">) </w:t>
      </w:r>
      <w:r>
        <w:rPr>
          <w:rFonts w:cs="Traditional Arabic;Times New Roman"/>
          <w:sz w:val="30"/>
          <w:sz w:val="30"/>
          <w:rtl w:val="true"/>
        </w:rPr>
        <w:t>بش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سر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لمادت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2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</w:rPr>
        <w:t>11</w:t>
      </w:r>
      <w:r>
        <w:rPr>
          <w:rFonts w:cs="Traditional Arabic;Times New Roman"/>
          <w:sz w:val="30"/>
          <w:rtl w:val="true"/>
        </w:rPr>
        <w:t>))</w:t>
      </w:r>
      <w:r>
        <w:rPr>
          <w:rFonts w:cs="Traditional Arabic;Times New Roman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اتفاق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كمي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إبط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ر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تجا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رقي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عرا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مارس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شبيه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ر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</w:t>
      </w:r>
      <w:r>
        <w:rPr>
          <w:rFonts w:cs="Traditional Arabic;Times New Roman"/>
          <w:sz w:val="30"/>
          <w:rtl w:val="true"/>
        </w:rPr>
        <w:t>)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sz w:val="30"/>
          <w:rtl w:val="true"/>
        </w:rPr>
        <w:t>ويع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ج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م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شا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ي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ف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مبدأ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توجيه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رقم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10</w:t>
      </w:r>
      <w:r>
        <w:rPr>
          <w:rFonts w:cs="Traditional Arabic;Times New Roman"/>
          <w:b/>
          <w:bCs/>
          <w:sz w:val="30"/>
          <w:rtl w:val="true"/>
        </w:rPr>
        <w:t>(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ج</w:t>
      </w:r>
      <w:r>
        <w:rPr>
          <w:rFonts w:cs="Traditional Arabic;Times New Roman"/>
          <w:b/>
          <w:bCs/>
          <w:sz w:val="30"/>
          <w:rtl w:val="true"/>
        </w:rPr>
        <w:t>)</w:t>
      </w:r>
      <w:r>
        <w:rPr>
          <w:rFonts w:cs="Traditional Arabic;Times New Roman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وظيف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رحي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نق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يواء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ل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8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أغراض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شك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شك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ستغل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س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امل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ب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وسائ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ناف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اي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ل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غض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بوين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وصي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يه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بد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وافقت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ري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ن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روتوك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ق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معاق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ج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أشخاص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بخاص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نس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ك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اتفاق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م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ح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مكافح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ي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نظ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ب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ط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3</w:t>
      </w:r>
      <w:r>
        <w:rPr>
          <w:rFonts w:cs="Traditional Arabic;Times New Roman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أ</w:t>
      </w:r>
      <w:r>
        <w:rPr>
          <w:rFonts w:cs="Traditional Arabic;Times New Roman"/>
          <w:sz w:val="30"/>
          <w:rtl w:val="true"/>
        </w:rPr>
        <w:t xml:space="preserve">) 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 xml:space="preserve">) 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ج</w:t>
      </w:r>
      <w:r>
        <w:rPr>
          <w:rFonts w:cs="Traditional Arabic;Times New Roman"/>
          <w:sz w:val="30"/>
          <w:rtl w:val="true"/>
        </w:rPr>
        <w:t>))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sz w:val="30"/>
          <w:rtl w:val="true"/>
        </w:rPr>
        <w:t>تش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شك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مييزها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مك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ق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للمبدأ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توجيه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11</w:t>
      </w:r>
      <w:r>
        <w:rPr>
          <w:rFonts w:cs="Traditional Arabic;Times New Roman"/>
          <w:b/>
          <w:bCs/>
          <w:sz w:val="30"/>
          <w:rtl w:val="true"/>
        </w:rPr>
        <w:t xml:space="preserve"> (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ب</w:t>
      </w:r>
      <w:r>
        <w:rPr>
          <w:rFonts w:cs="Traditional Arabic;Times New Roman"/>
          <w:b/>
          <w:bCs/>
          <w:sz w:val="30"/>
          <w:rtl w:val="true"/>
        </w:rPr>
        <w:t>)</w:t>
      </w:r>
      <w:r>
        <w:rPr>
          <w:rFonts w:cs="Traditional Arabic;Times New Roman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رج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رأة،</w:t>
      </w:r>
      <w:r>
        <w:rPr>
          <w:rFonts w:cs="Traditional Arabic;Times New Roman"/>
          <w:sz w:val="30"/>
          <w:rtl w:val="true"/>
        </w:rPr>
        <w:br/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ثليين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جار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شك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خ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بغاء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ث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س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اب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زعم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ديني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أغراض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د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د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نس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استعب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س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طل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لم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د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نس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لاب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س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امل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خدم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منازل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80"/>
        <w:ind w:left="0" w:right="0" w:hanging="0"/>
        <w:jc w:val="both"/>
        <w:outlineLvl w:val="0"/>
        <w:rPr/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sz w:val="30"/>
          <w:rtl w:val="true"/>
        </w:rPr>
        <w:t>وق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رغ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قد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ش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ي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ف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مبدأ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توجيه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رقم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13</w:t>
      </w:r>
      <w:r>
        <w:rPr>
          <w:rFonts w:cs="Traditional Arabic;Times New Roman"/>
          <w:b/>
          <w:bCs/>
          <w:sz w:val="30"/>
          <w:rtl w:val="true"/>
        </w:rPr>
        <w:t xml:space="preserve"> (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أ</w:t>
      </w:r>
      <w:r>
        <w:rPr>
          <w:rFonts w:cs="Traditional Arabic;Times New Roman"/>
          <w:b/>
          <w:bCs/>
          <w:sz w:val="30"/>
          <w:rtl w:val="true"/>
        </w:rPr>
        <w:t>)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شك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دا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قوان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قر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حكام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ص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موضوع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/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sz w:val="30"/>
          <w:rtl w:val="true"/>
        </w:rPr>
        <w:t>وق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َّن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لج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ها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ضطل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مان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ظال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طف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ؤسس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ماثل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ذكو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ف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مبدأ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التوجيه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رقم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</w:rPr>
        <w:t>13</w:t>
      </w:r>
      <w:r>
        <w:rPr>
          <w:rFonts w:cs="Traditional Arabic;Times New Roman"/>
          <w:b/>
          <w:bCs/>
          <w:sz w:val="30"/>
          <w:rtl w:val="true"/>
        </w:rPr>
        <w:t xml:space="preserve"> (</w:t>
      </w:r>
      <w:r>
        <w:rPr>
          <w:rFonts w:cs="Traditional Arabic;Times New Roman"/>
          <w:b/>
          <w:b/>
          <w:bCs/>
          <w:sz w:val="30"/>
          <w:sz w:val="30"/>
          <w:rtl w:val="true"/>
        </w:rPr>
        <w:t>ط</w:t>
      </w:r>
      <w:r>
        <w:rPr>
          <w:rFonts w:cs="Traditional Arabic;Times New Roman"/>
          <w:b/>
          <w:bCs/>
          <w:sz w:val="30"/>
          <w:rtl w:val="true"/>
        </w:rPr>
        <w:t>)</w:t>
      </w:r>
      <w:r>
        <w:rPr>
          <w:rFonts w:cs="Traditional Arabic;Times New Roman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علي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ج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رق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2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"</w:t>
      </w:r>
      <w:r>
        <w:rPr>
          <w:rFonts w:cs="Traditional Arabic;Times New Roman"/>
          <w:sz w:val="30"/>
          <w:sz w:val="30"/>
          <w:rtl w:val="true"/>
        </w:rPr>
        <w:t>دو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ؤسس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قو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نس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طن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تق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عزي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حما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قو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فل</w:t>
      </w:r>
      <w:r>
        <w:rPr>
          <w:rFonts w:cs="Traditional Arabic;Times New Roman"/>
          <w:sz w:val="30"/>
          <w:rtl w:val="true"/>
        </w:rPr>
        <w:t>"</w:t>
      </w:r>
      <w:r>
        <w:rPr>
          <w:rFonts w:cs="Traditional Arabic;Times New Roman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ذ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عتمدت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لج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لس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حاد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ثلاث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2002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ل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قدم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ستجا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لمبادئ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وجيه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تضم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س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راب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علاه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سي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عدت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تحاد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قا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ستق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  <w:rtl w:val="true"/>
        </w:rPr>
        <w:t>/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قال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تمت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حك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ات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عت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نظام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يني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بل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شعو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ص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 xml:space="preserve">- </w:t>
      </w:r>
      <w:r>
        <w:rPr>
          <w:rFonts w:cs="Traditional Arabic;Times New Roman"/>
          <w:sz w:val="30"/>
          <w:sz w:val="30"/>
          <w:rtl w:val="true"/>
        </w:rPr>
        <w:t>معلوماتٍ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وان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ص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جم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لاي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ض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مارس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ختصاص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ائ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ج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طبي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و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سلحة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ميز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ر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بدأ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وجيه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رق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6</w:t>
      </w:r>
      <w:r>
        <w:rPr>
          <w:rFonts w:cs="Traditional Arabic;Times New Roman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خاص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رع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(</w:t>
      </w:r>
      <w:r>
        <w:rPr>
          <w:rFonts w:cs="Traditional Arabic;Times New Roman"/>
          <w:sz w:val="30"/>
          <w:sz w:val="30"/>
          <w:rtl w:val="true"/>
        </w:rPr>
        <w:t>ب</w:t>
      </w:r>
      <w:r>
        <w:rPr>
          <w:rFonts w:cs="Traditional Arabic;Times New Roman"/>
          <w:sz w:val="30"/>
          <w:rtl w:val="true"/>
        </w:rPr>
        <w:t>)</w:t>
      </w:r>
      <w:r>
        <w:rPr>
          <w:rFonts w:cs="Traditional Arabic;Times New Roman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قوب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جب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طبي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الغ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ُدان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رتك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حداث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ذ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رتكبوها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sz w:val="30"/>
          <w:rtl w:val="true"/>
        </w:rPr>
        <w:t>وتن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فقر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3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ض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"</w:t>
      </w:r>
      <w:r>
        <w:rPr>
          <w:rFonts w:cs="Traditional Arabic;Times New Roman"/>
          <w:sz w:val="30"/>
          <w:sz w:val="30"/>
          <w:rtl w:val="true"/>
        </w:rPr>
        <w:t>كح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دنى</w:t>
      </w:r>
      <w:r>
        <w:rPr>
          <w:rFonts w:cs="Traditional Arabic;Times New Roman"/>
          <w:sz w:val="30"/>
          <w:rtl w:val="true"/>
        </w:rPr>
        <w:t xml:space="preserve">"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فع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درج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شمل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انون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ائ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قوب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ديها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حيث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مث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لتزا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واس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نطا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شام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نصو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ي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اد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rtl w:val="true"/>
        </w:rPr>
        <w:t>"</w:t>
      </w:r>
      <w:r>
        <w:rPr>
          <w:rFonts w:cs="Traditional Arabic;Times New Roman"/>
          <w:sz w:val="30"/>
          <w:sz w:val="30"/>
          <w:rtl w:val="true"/>
        </w:rPr>
        <w:t>ح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</w:t>
      </w:r>
      <w:r>
        <w:rPr>
          <w:rFonts w:cs="Traditional Arabic;Times New Roman"/>
          <w:sz w:val="30"/>
          <w:rtl w:val="true"/>
        </w:rPr>
        <w:t xml:space="preserve">". </w:t>
      </w:r>
      <w:r>
        <w:rPr>
          <w:rFonts w:cs="Traditional Arabic;Times New Roman"/>
          <w:sz w:val="30"/>
          <w:sz w:val="30"/>
          <w:rtl w:val="true"/>
        </w:rPr>
        <w:t>و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ثم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إ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بدأ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وجيه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رق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6</w:t>
      </w:r>
      <w:r>
        <w:rPr>
          <w:rFonts w:cs="Traditional Arabic;Times New Roman"/>
          <w:sz w:val="30"/>
          <w:rtl w:val="true"/>
        </w:rPr>
        <w:t xml:space="preserve"> (</w:t>
      </w:r>
      <w:r>
        <w:rPr>
          <w:rFonts w:cs="Traditional Arabic;Times New Roman"/>
          <w:sz w:val="30"/>
          <w:sz w:val="30"/>
          <w:rtl w:val="true"/>
        </w:rPr>
        <w:t>ه‍</w:t>
      </w:r>
      <w:r>
        <w:rPr>
          <w:rFonts w:cs="Traditional Arabic;Times New Roman"/>
          <w:sz w:val="30"/>
          <w:rtl w:val="true"/>
        </w:rPr>
        <w:t xml:space="preserve">) </w:t>
      </w:r>
      <w:r>
        <w:rPr>
          <w:rFonts w:cs="Traditional Arabic;Times New Roman"/>
          <w:sz w:val="30"/>
          <w:sz w:val="30"/>
          <w:rtl w:val="true"/>
        </w:rPr>
        <w:t>يش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ش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شك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آخ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شك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يع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ع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متناع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يشمل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ائ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انو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عقوب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دول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طرف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وفضل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لك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ُستخد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عين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عض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لد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اتخا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جراء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نائ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مقتضا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ض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رغ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لد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حظ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صراح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ح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ذاتها</w:t>
      </w:r>
      <w:r>
        <w:rPr>
          <w:rFonts w:cs="Traditional Arabic;Times New Roman"/>
          <w:sz w:val="30"/>
          <w:rtl w:val="true"/>
        </w:rPr>
        <w:t xml:space="preserve">. </w:t>
      </w:r>
      <w:r>
        <w:rPr>
          <w:rFonts w:cs="Traditional Arabic;Times New Roman"/>
          <w:sz w:val="30"/>
          <w:sz w:val="30"/>
          <w:rtl w:val="true"/>
        </w:rPr>
        <w:t>وينبغ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ص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قاري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لك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جرائ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أ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فس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تطبيق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ستغل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طف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بغا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</w:t>
      </w:r>
      <w:r>
        <w:rPr>
          <w:rFonts w:cs="Traditional Arabic;Times New Roman"/>
          <w:sz w:val="30"/>
          <w:rtl w:val="true"/>
        </w:rPr>
        <w:t>/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وا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باحية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 w:val="30"/>
        </w:rPr>
      </w:pPr>
      <w:r>
        <w:rPr>
          <w:rFonts w:cs="Traditional Arabic;Times New Roman"/>
          <w:sz w:val="30"/>
          <w:rtl w:val="true"/>
        </w:rPr>
        <w:tab/>
      </w:r>
      <w:r>
        <w:rPr>
          <w:rFonts w:cs="Traditional Arabic;Times New Roman"/>
          <w:sz w:val="30"/>
          <w:sz w:val="30"/>
          <w:rtl w:val="true"/>
        </w:rPr>
        <w:t>ويقصد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الأشخاص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اعتباري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شا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إليه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بدأ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وجيه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رق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</w:rPr>
        <w:t>18</w:t>
      </w:r>
      <w:r>
        <w:rPr>
          <w:rFonts w:cs="Traditional Arabic;Times New Roman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كيان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ليس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شخاص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طبيعيين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لدي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شخص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عتبار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مث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شرك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أعم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تجار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أخرى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حكو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حلي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إقليمية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ؤسس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منظ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والجمعي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المعترف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ب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;Times New Roman"/>
          <w:sz w:val="30"/>
          <w:sz w:val="30"/>
          <w:rtl w:val="true"/>
        </w:rPr>
        <w:t>قانوناً</w:t>
      </w:r>
      <w:r>
        <w:rPr>
          <w:rFonts w:cs="Traditional Arabic;Times New Roman"/>
          <w:sz w:val="30"/>
          <w:rtl w:val="true"/>
        </w:rPr>
        <w:t>.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>) (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exact" w:line="380"/>
        <w:ind w:left="0" w:right="0" w:hanging="0"/>
        <w:jc w:val="both"/>
        <w:outlineLvl w:val="0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هم،</w:t>
      </w:r>
      <w:r>
        <w:rPr>
          <w:rtl w:val="true"/>
        </w:rPr>
        <w:br/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ات،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طن،</w:t>
      </w:r>
      <w:r>
        <w:rPr>
          <w:rtl w:val="true"/>
        </w:rPr>
        <w:br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ها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م</w:t>
      </w:r>
      <w:r>
        <w:rPr>
          <w:rtl w:val="true"/>
        </w:rPr>
        <w:t>.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؛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exact" w:line="380"/>
        <w:ind w:left="0" w:right="0" w:hanging="0"/>
        <w:jc w:val="both"/>
        <w:outlineLvl w:val="0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وك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exact" w:line="380"/>
        <w:ind w:left="0" w:right="0" w:hanging="0"/>
        <w:jc w:val="both"/>
        <w:outlineLvl w:val="0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مبد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0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؟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؛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ت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)</w:t>
        <w:tab/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.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tl w:val="true"/>
        </w:rPr>
        <w:t>.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>.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>.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spacing w:lineRule="exact" w:line="380"/>
        <w:ind w:left="0" w:right="0" w:hanging="0"/>
        <w:jc w:val="both"/>
        <w:outlineLvl w:val="0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br/>
      </w:r>
      <w:r>
        <w:rPr>
          <w:rtl w:val="true"/>
        </w:rPr>
        <w:t>ومجتمع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؛</w:t>
      </w:r>
    </w:p>
    <w:p>
      <w:pPr>
        <w:pStyle w:val="TextBodyIndent"/>
        <w:numPr>
          <w:ilvl w:val="0"/>
          <w:numId w:val="0"/>
        </w:numPr>
        <w:spacing w:lineRule="exact" w:line="380"/>
        <w:ind w:left="0" w:right="0" w:hanging="0"/>
        <w:jc w:val="both"/>
        <w:outlineLvl w:val="0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يه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؛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؛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؛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tl w:val="true"/>
        </w:rPr>
        <w:t xml:space="preserve">: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ي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).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>- - - - -</w:t>
      </w:r>
    </w:p>
    <w:p>
      <w:pPr>
        <w:pStyle w:val="TextBodyIndent"/>
        <w:spacing w:lineRule="exact" w:line="3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Maintitle"/>
        <w:bidi w:val="1"/>
        <w:spacing w:before="0" w:after="0"/>
        <w:ind w:left="0" w:right="0" w:hanging="0"/>
        <w:jc w:val="both"/>
        <w:rPr>
          <w:rFonts w:cs="Traditional Arabic;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raditional Arabic;Times New Roman"/>
          <w:color w:val="FF0000"/>
          <w:sz w:val="22"/>
          <w:sz w:val="22"/>
          <w:szCs w:val="22"/>
          <w:rtl w:val="true"/>
          <w:lang w:bidi="ar-LB"/>
        </w:rPr>
        <w:t>هذا</w:t>
      </w:r>
      <w:r>
        <w:rPr>
          <w:rFonts w:cs="Times New Roman"/>
          <w:color w:val="FF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  <w:lang w:bidi="ar-LB"/>
        </w:rPr>
        <w:t>النص</w:t>
      </w:r>
      <w:r>
        <w:rPr>
          <w:rFonts w:cs="Times New Roman"/>
          <w:color w:val="FF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  <w:lang w:bidi="ar-LB"/>
        </w:rPr>
        <w:t>مأخوذ</w:t>
      </w:r>
      <w:r>
        <w:rPr>
          <w:rFonts w:cs="Times New Roman"/>
          <w:color w:val="FF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  <w:lang w:bidi="ar-LB"/>
        </w:rPr>
        <w:t>عن</w:t>
      </w:r>
      <w:r>
        <w:rPr>
          <w:rFonts w:cs="Times New Roman"/>
          <w:color w:val="FF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  <w:lang w:bidi="ar-LB"/>
        </w:rPr>
        <w:t>موقع</w:t>
      </w:r>
      <w:r>
        <w:rPr>
          <w:rFonts w:cs="Traditional Arabic;Times New Roman"/>
          <w:color w:val="FF0000"/>
          <w:sz w:val="22"/>
          <w:szCs w:val="22"/>
          <w:rtl w:val="true"/>
          <w:lang w:bidi="ar-LB"/>
        </w:rPr>
        <w:t>:</w:t>
      </w:r>
      <w:r>
        <w:rPr>
          <w:rFonts w:cs="Traditional Arabic;Times New Roman"/>
          <w:color w:val="FF0000"/>
          <w:sz w:val="22"/>
          <w:szCs w:val="22"/>
          <w:rtl w:val="true"/>
          <w:lang w:bidi="ar-LB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</w:rPr>
        <w:t>فهرس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</w:rPr>
        <w:t>حقوق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</w:rPr>
        <w:t>الإنسا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</w:rPr>
        <w:t>الدو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;Times New Roman"/>
          <w:color w:val="FF0000"/>
          <w:sz w:val="22"/>
          <w:sz w:val="22"/>
          <w:szCs w:val="22"/>
          <w:rtl w:val="true"/>
        </w:rPr>
        <w:t>العربية</w:t>
      </w:r>
    </w:p>
    <w:p>
      <w:pPr>
        <w:pStyle w:val="Maintitle"/>
        <w:bidi w:val="1"/>
        <w:spacing w:before="0" w:after="0"/>
        <w:ind w:left="0" w:right="0" w:hanging="0"/>
        <w:jc w:val="both"/>
        <w:rPr/>
      </w:pPr>
      <w:hyperlink r:id="rId16">
        <w:r>
          <w:rPr>
            <w:rStyle w:val="InternetLink"/>
            <w:rFonts w:cs="Traditional Arabic;Times New Roman"/>
            <w:b/>
            <w:bCs/>
            <w:sz w:val="22"/>
            <w:szCs w:val="22"/>
          </w:rPr>
          <w:t>http://www.arabhumanrights.org/cbased/ga/child-optional-protocol00a.html</w:t>
        </w:r>
      </w:hyperlink>
      <w:r>
        <w:rPr>
          <w:rFonts w:cs="Traditional Arabic;Times New Roman"/>
          <w:b w:val="false"/>
          <w:bCs w:val="false"/>
          <w:color w:val="FF0000"/>
          <w:sz w:val="22"/>
          <w:szCs w:val="22"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OJBGLD+Arial;Arial" w:hAnsi="OJBGLD+Arial;Arial" w:cs="Traditional Arabic;Times New Roman"/>
          <w:b/>
          <w:b/>
          <w:bCs/>
          <w:color w:val="000000"/>
          <w:sz w:val="16"/>
          <w:szCs w:val="16"/>
        </w:rPr>
      </w:pPr>
      <w:r>
        <w:rPr>
          <w:rFonts w:cs="Traditional Arabic;Times New Roman" w:ascii="OJBGLD+Arial;Arial" w:hAnsi="OJBGLD+Arial;Arial"/>
          <w:b/>
          <w:bCs/>
          <w:color w:val="000000"/>
          <w:sz w:val="16"/>
          <w:szCs w:val="16"/>
          <w:rtl w:val="tru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color w:val="000000"/>
              </w:rPr>
            </w:pP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روتوكو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ختيار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تفاق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شتراك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ازع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ل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color w:val="000000"/>
              </w:rPr>
            </w:pPr>
            <w:r>
              <w:rPr>
                <w:rFonts w:cs="Traditional Arabic;Times New Roman"/>
                <w:color w:val="000000"/>
                <w:rtl w:val="true"/>
              </w:rPr>
              <w:t>اعت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توق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صد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انض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و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م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م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ح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26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راب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خمس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ؤر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25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ار</w:t>
            </w:r>
            <w:r>
              <w:rPr>
                <w:rFonts w:cs="Traditional Arabic;Times New Roman"/>
                <w:color w:val="000000"/>
                <w:rtl w:val="true"/>
              </w:rPr>
              <w:t>/</w:t>
            </w:r>
            <w:r>
              <w:rPr>
                <w:rFonts w:cs="Traditional Arabic;Times New Roman"/>
                <w:color w:val="000000"/>
                <w:rtl w:val="true"/>
              </w:rPr>
              <w:t>ماي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2000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د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ف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2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برا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200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;Times New Roman"/>
                <w:color w:val="000000"/>
              </w:rPr>
            </w:pPr>
            <w:r>
              <w:rPr>
                <w:rFonts w:cs="Traditional Arabic;Times New Roman"/>
                <w:color w:val="000000"/>
                <w:rtl w:val="true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د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أطر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بروتوكول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شجع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أي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اح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rFonts w:cs="Traditional Arabic;Times New Roman"/>
                <w:color w:val="000000"/>
                <w:rtl w:val="true"/>
              </w:rPr>
              <w:t>(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م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د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اس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ز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حمايتها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ؤك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د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ت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اص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ستد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ستم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حس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مييز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ض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نشئت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ربيت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ن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أمن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شع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جز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مناز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أث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ض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متف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ض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واق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و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ستد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نمية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د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ست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از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هج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باش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ح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و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ما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تس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موم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واج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ث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دا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ستشفيات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لاح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عتم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ظ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سا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محك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ن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ة</w:t>
            </w:r>
            <w:r>
              <w:rPr>
                <w:rFonts w:cs="Traditional Arabic;Times New Roman"/>
                <w:color w:val="000000"/>
                <w:rtl w:val="true"/>
              </w:rPr>
              <w:t>(</w:t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وخا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دراج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جن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لزا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و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خام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ش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ستخدام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اشترا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ش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ر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وصف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ري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ر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از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واء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ت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واص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ز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عت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زي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شترا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از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لاح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ح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قص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طف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أغرا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تفاقي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نس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م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8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ل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ر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و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ط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قتناع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روتوكو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ختيار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م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د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جن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شتراك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ر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يس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ساه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ع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قض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صال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ض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عتبا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ل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ج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تعل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أطفال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لاح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ؤ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اد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عش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صل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ح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ه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ح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عق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ول</w:t>
            </w:r>
            <w:r>
              <w:rPr>
                <w:rFonts w:cs="Traditional Arabic;Times New Roman"/>
                <w:color w:val="000000"/>
                <w:rtl w:val="true"/>
              </w:rPr>
              <w:t>/</w:t>
            </w:r>
            <w:r>
              <w:rPr>
                <w:rFonts w:cs="Traditional Arabic;Times New Roman"/>
                <w:color w:val="000000"/>
                <w:rtl w:val="true"/>
              </w:rPr>
              <w:t>ديسم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995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ص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م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م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ز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خط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مك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ض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شترا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ثام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ش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ربية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ر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عتم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ظ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8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ش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سو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شك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إج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و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ق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يها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إجم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زيران</w:t>
            </w:r>
            <w:r>
              <w:rPr>
                <w:rFonts w:cs="Traditional Arabic;Times New Roman"/>
                <w:color w:val="000000"/>
                <w:rtl w:val="true"/>
              </w:rPr>
              <w:t>/</w:t>
            </w:r>
            <w:r>
              <w:rPr>
                <w:rFonts w:cs="Traditional Arabic;Times New Roman"/>
                <w:color w:val="000000"/>
                <w:rtl w:val="true"/>
              </w:rPr>
              <w:t>يون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999</w:t>
            </w:r>
            <w:r>
              <w:rPr>
                <w:rFonts w:cs="Traditional Arabic;Times New Roma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حظ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ض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م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مو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جن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س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جب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ستخدام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از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د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بال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ل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جن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دريب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ستخدام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ع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د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ط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ر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ان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مو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مي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دول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ت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سؤ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ئ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جن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دريب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ستخدام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صدد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تز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ز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سل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تق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نس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ش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مقاص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بادئ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ار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يث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م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ح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5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عاي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ص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نساني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ض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عتبا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ض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استن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حتر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مقاص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بادئ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ار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يث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ق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صكو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نس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اج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طب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ض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غن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ي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ثن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از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احت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جنبي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ت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احتياج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خا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هؤل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عرض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ص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ا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تجن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ر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خال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ظ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وضع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قتصا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جتما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ظ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جنسهم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غ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ضر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راع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سب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ذ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قتصاد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اجتما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سيا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شترا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ز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اقتناع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ضرو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و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عا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ض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ع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أه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د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نف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إع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دم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جتما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از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وإ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شج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شترا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تمع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خا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شترا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فا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ش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عل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علي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عل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،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تف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لي</w:t>
            </w:r>
            <w:r>
              <w:rPr>
                <w:rFonts w:cs="Traditional Arabic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مك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مل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ض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شترا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وا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بلغ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ثام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ش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شتراك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باش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ربي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تك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بلغو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ثام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ش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تجن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جب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وا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دن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ط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وا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ط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ح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ق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38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آخذ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عت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بادئ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ار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معتر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ح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ثام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ش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م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ا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و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تفاقية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ود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علان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لزم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صد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نض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ض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دن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م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تط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وا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ط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وصف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ضم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عتمد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من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ط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ب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سراً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م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تط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وا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ط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ثام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ش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تمس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ضم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كف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دنى</w:t>
            </w:r>
            <w:r>
              <w:rPr>
                <w:rFonts w:cs="Traditional Arabic;Times New Roman"/>
                <w:color w:val="000000"/>
                <w:rtl w:val="true"/>
              </w:rPr>
              <w:t>:</w:t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أ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جن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طوع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يقياً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ب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جن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و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واف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ستني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آب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وص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ي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شخاص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ج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ح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ؤل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عل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كام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اج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نطو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خ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سكرية؛</w:t>
            </w:r>
            <w:r>
              <w:rPr>
                <w:rFonts w:cs="Traditional Arabic;Times New Roman"/>
                <w:color w:val="000000"/>
                <w:rtl w:val="true"/>
              </w:rPr>
              <w:br/>
              <w:t>(</w:t>
            </w:r>
            <w:r>
              <w:rPr>
                <w:rFonts w:cs="Traditional Arabic;Times New Roman"/>
                <w:color w:val="000000"/>
                <w:rtl w:val="true"/>
              </w:rPr>
              <w:t>د</w:t>
            </w:r>
            <w:r>
              <w:rPr>
                <w:rFonts w:cs="Traditional Arabic;Times New Roman"/>
                <w:color w:val="000000"/>
                <w:rtl w:val="true"/>
              </w:rPr>
              <w:t xml:space="preserve">)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ق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ؤل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لي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وثو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ن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بول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خد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سك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طنية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4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ل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ز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علا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إخط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غ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م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ح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إبلا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يد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خط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اري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لق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5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نط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شتر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ر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ذك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فق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دا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دي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يطر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مش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ت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28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</w:t>
            </w:r>
            <w:r>
              <w:rPr>
                <w:rFonts w:cs="Traditional Arabic;Times New Roman"/>
                <w:color w:val="000000"/>
              </w:rPr>
              <w:t>29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4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ج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مو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ميز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ظ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ظرو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جن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ثام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ش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ربية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مك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مل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من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جن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استخدام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عتم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ح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جر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مارسات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ؤ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طب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و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رك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ز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سلح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5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  <w:rtl w:val="true"/>
              </w:rPr>
              <w:t>لي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ج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فسي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أ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ست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ار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صكو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قان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نس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فض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ق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ك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6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نو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إد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غي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كف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عا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إ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ط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لايتها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تع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نش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بادئ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ط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س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عزي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س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لائ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الغ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أطف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واء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ت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مك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مل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كف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ري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جند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تخد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عم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ر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ط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لاي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ناق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عفائ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ح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آخ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خدم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تو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لز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لائ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هؤل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شفائ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سد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نفسي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لإع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دماج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جتماعياً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7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تعا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عا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ش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ناق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ع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أه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إع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دم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جتما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شخ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قع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ضحا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فع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ناق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عا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ق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س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لي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ي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ضطل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ب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عا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تشا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ع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نظ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صلة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ستط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د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اع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قديم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قائ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ع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ثن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خر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م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خر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نش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صند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بر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قو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م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8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تق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غض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نت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خ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ن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ها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ري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ج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تو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ل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ام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تخذ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خذ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عل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اشترا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جنيد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د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قر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ش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د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قار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دم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ج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44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تفاقي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عل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ضاف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ص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تق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خر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ري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خم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نوات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يج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ج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ط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د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ز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علو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ص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تنفي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9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يفت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وق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وق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يها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يخض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تصد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نض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تود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صكو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صد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نض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م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حدة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ي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ص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ود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إبلا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قع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إيد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ص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صكو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عل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م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10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ي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ف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ثلاث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ش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يد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ص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ش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صكو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صد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نضمام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بالن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صد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نض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خو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فاذ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ف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اري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يداع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ص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صد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نضمام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11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يج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نس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و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خط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تا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م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ح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عد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إ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خر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قع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تفاقي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يصب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نسح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افذ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اري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ست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م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ح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إخطار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ل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ا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نسح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خو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زاع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سلح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نق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سن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ف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نسح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نته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ز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سلح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تر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نسح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عف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زاما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وج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ص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ع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اري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صب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نسح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افذاً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نسح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ستم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سأ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فع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لج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اري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صب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نسح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افذاً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12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ل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قت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ديل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ود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م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حد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ق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إبلا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التعد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قترح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طال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عل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كا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حب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ؤ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قترح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تصو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يها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فإ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ب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ثل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ق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غض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رب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شه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اري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إبلاغ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ؤتم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ق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رعا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م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حدة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  <w:r>
              <w:rPr>
                <w:rFonts w:cs="Traditional Arabic;Times New Roman"/>
                <w:color w:val="000000"/>
                <w:rtl w:val="true"/>
              </w:rPr>
              <w:t>وي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د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تم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غل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حاض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مصوت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ؤ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م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إقراره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ي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ف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عد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عت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فق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فق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قر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جمع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م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ح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قبل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أغل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ثلث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3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م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د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ف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عدي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يصب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لزم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بلت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ين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ظ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خر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ل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بأحك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ب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عدي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ساب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ك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قبلتها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color w:val="000000"/>
              </w:rPr>
              <w:t>13</w:t>
            </w:r>
            <w:r>
              <w:rPr>
                <w:rFonts w:cs="Traditional Arabic;Times New Roman"/>
                <w:color w:val="000000"/>
                <w:rtl w:val="true"/>
              </w:rPr>
              <w:br/>
            </w:r>
            <w:r>
              <w:rPr>
                <w:rFonts w:cs="Traditional Arabic;Times New Roman"/>
                <w:color w:val="000000"/>
              </w:rPr>
              <w:t>1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يود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ذ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تتساو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صوص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سبا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إنكليز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رو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صي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عر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الفرن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حجي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حفوظ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م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حدة</w:t>
            </w:r>
            <w:r>
              <w:rPr>
                <w:rFonts w:cs="Traditional Arabic;Times New Roman"/>
                <w:color w:val="000000"/>
                <w:rtl w:val="true"/>
              </w:rPr>
              <w:t>.</w:t>
              <w:br/>
            </w:r>
            <w:r>
              <w:rPr>
                <w:rFonts w:cs="Traditional Arabic;Times New Roman"/>
                <w:color w:val="000000"/>
              </w:rPr>
              <w:t>2</w:t>
            </w:r>
            <w:r>
              <w:rPr>
                <w:rFonts w:cs="Traditional Arabic;Times New Roman"/>
                <w:color w:val="000000"/>
                <w:rtl w:val="true"/>
              </w:rPr>
              <w:t xml:space="preserve"> - </w:t>
            </w:r>
            <w:r>
              <w:rPr>
                <w:rFonts w:cs="Traditional Arabic;Times New Roman"/>
                <w:color w:val="000000"/>
                <w:rtl w:val="true"/>
              </w:rPr>
              <w:t>يرس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ع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للأم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تح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نسخ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صد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بروتوك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أطر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وجم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الموق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;Times New Roman"/>
                <w:color w:val="000000"/>
                <w:rtl w:val="true"/>
              </w:rPr>
              <w:t>عليها</w:t>
            </w:r>
            <w:r>
              <w:rPr>
                <w:rFonts w:cs="Traditional Arabic;Times New Roman"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OJBGLD+Arial;Arial" w:hAnsi="OJBGLD+Arial;Arial" w:cs="Traditional Arabic;Times New Roman"/>
          <w:color w:val="000000"/>
          <w:sz w:val="16"/>
          <w:szCs w:val="16"/>
        </w:rPr>
      </w:pPr>
      <w:r>
        <w:rPr>
          <w:rFonts w:cs="Traditional Arabic;Times New Roman" w:ascii="OJBGLD+Arial;Arial" w:hAnsi="OJBGLD+Arial;Arial"/>
          <w:color w:val="000000"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وجي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قدم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</w:rPr>
        <w:t>8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Cs/>
          <w:sz w:val="36"/>
          <w:szCs w:val="36"/>
        </w:rPr>
        <w:t>1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)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بروتوك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اختي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ر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سلح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Traditional Arabic;Times New Roman"/>
          <w:rtl w:val="true"/>
        </w:rPr>
        <w:t>اعتمد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لستها</w:t>
      </w:r>
      <w:r>
        <w:rPr>
          <w:rtl w:val="true"/>
        </w:rPr>
        <w:t xml:space="preserve"> </w:t>
      </w:r>
      <w:r>
        <w:rPr>
          <w:rFonts w:cs="Traditional Arabic;Times New Roman"/>
        </w:rPr>
        <w:t>736</w:t>
      </w:r>
      <w:r>
        <w:rPr>
          <w:rFonts w:cs="Traditional Arabic;Times New Roman"/>
          <w:rtl w:val="true"/>
        </w:rPr>
        <w:t xml:space="preserve"> (</w:t>
      </w:r>
      <w:r>
        <w:rPr>
          <w:rFonts w:cs="Traditional Arabic;Times New Roman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شرون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ف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Traditional Arabic;Times New Roman"/>
        </w:rPr>
        <w:t>2001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خذ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در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ـ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44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طراف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امل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ج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مد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ف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قوق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صعوب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د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التزا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ر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س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قرا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يس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علي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سكر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ي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ش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مييز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صال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ضلى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ب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نمو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علاو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ظمات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ياغ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شره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أخيراً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رج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يل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ن</w:t>
      </w:r>
      <w:r>
        <w:rPr>
          <w:rFonts w:cs="Traditional Arabic;Times New Roman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ذ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بلغ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اشتراك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بي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رج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اصة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Traditional Arabic;Times New Roman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اشر</w:t>
      </w:r>
      <w:r>
        <w:rPr>
          <w:rFonts w:cs="Traditional Arabic;Times New Roman"/>
          <w:rtl w:val="true"/>
        </w:rPr>
        <w:t xml:space="preserve">"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مار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فاد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ز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رب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عقب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جه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ُسر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شارك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بية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ذ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بلغ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ب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ر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ب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سج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طو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ن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فراد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حق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ب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يلا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ط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خفي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ثن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وارئ</w:t>
      </w:r>
      <w:r>
        <w:rPr>
          <w:rFonts w:cs="Traditional Arabic;Times New Roman"/>
          <w:rtl w:val="true"/>
        </w:rPr>
        <w:t xml:space="preserve">). </w:t>
      </w:r>
      <w:r>
        <w:rPr>
          <w:rFonts w:cs="Traditional Arabic;Times New Roman"/>
          <w:rtl w:val="true"/>
        </w:rPr>
        <w:t>ويرج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فّض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م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شرو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غيير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ب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لغ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بار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خ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جبا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ظروف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</w:rPr>
      </w:pP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</w:rPr>
        <w:t>7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و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إعل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س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طق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يفية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الحضر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ثن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رت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سكرية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وع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</w:rPr>
        <w:t>3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من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و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بلغ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اً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رج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جن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</w:rPr>
        <w:t>الفقر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2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</w:rPr>
        <w:t>8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ر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ز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شتركو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قش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ه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را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</w:rPr>
        <w:t>9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مس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وع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ي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مو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إجر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جني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فحو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طوعين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حق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طو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يلا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ط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تا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تطو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آبائ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صي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سما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كو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وعي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مه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سكري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ُر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تق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غرض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شرو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سري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بكّر؛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أديب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ن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ن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اك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حتجاز؛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جز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قص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دم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طوع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راس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علان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جتم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ارس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لع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Fonts w:cs="Traditional Arabic;Times New Roman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</w:rPr>
        <w:t>10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طرتها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ير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طرت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د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ر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ه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راس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وظف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كاديميين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العسكر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راف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ه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راس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إ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س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طق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يفية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الحضر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ثني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تحق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ارس؛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وضع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وضع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لح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يق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وارئ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رى؛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ق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سكري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نضبا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مش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طفل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شكاو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ياق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</w:rPr>
        <w:t>11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مو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لا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قليمها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س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س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طق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يفية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الحضر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ثن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بية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تجنيد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خدام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ب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قل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ط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فو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م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خدام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بي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عتمد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التزاما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ظـ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جر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;Times New Roman"/>
        </w:rPr>
        <w:t>18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استخدام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ب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قرا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ز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لادات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شرد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اخلياً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وارع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يتام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</w:rPr>
        <w:t>12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كو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كو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ـزا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هد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دد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6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</w:rPr>
        <w:t>الفقر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1</w:t>
      </w:r>
      <w:r>
        <w:rPr>
          <w:rFonts w:cs="Traditional Arabic;Times New Roman"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</w:t>
      </w:r>
      <w:r>
        <w:rPr>
          <w:rFonts w:cs="Traditional Arabic;Times New Roman"/>
          <w:b/>
          <w:bCs/>
        </w:rPr>
        <w:t>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</w:rPr>
        <w:t>13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لي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شري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عدي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دخل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ا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طبيق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كذلك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ح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فظا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لي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حل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ني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س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رص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قييم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رياً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كبا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سا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الحهم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</w:rPr>
        <w:t>14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ز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اح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سري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ف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دمة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عا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سدي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فسي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ل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دماج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جتماعياً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اع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ب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جب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قديم</w:t>
      </w:r>
      <w:r>
        <w:rPr>
          <w:rFonts w:cs="Traditional Arabic;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أ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ل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شارك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امج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ركز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ضويت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؟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جن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اً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ب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امج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فر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ترك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دريب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شارك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ن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أس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غيرها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ج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ؤقت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هن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دم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راع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نسهم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د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ترك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م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ه‍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جر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شاؤ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ـز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حقي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صالحة</w:t>
      </w:r>
      <w:r>
        <w:rPr>
          <w:rFonts w:cs="Traditional Arabic;Times New Roman"/>
          <w:rtl w:val="true"/>
        </w:rPr>
        <w:t>)</w:t>
      </w:r>
      <w:r>
        <w:rPr>
          <w:rFonts w:cs="Traditional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ضم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شاهد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آل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ن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رتكبو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ود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لح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طبيق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فل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rtl w:val="true"/>
        </w:rPr>
        <w:tab/>
        <w:t>(</w:t>
      </w:r>
      <w:r>
        <w:rPr>
          <w:rFonts w:cs="Traditional Arabic;Times New Roman"/>
          <w:rtl w:val="true"/>
        </w:rPr>
        <w:t>ز</w:t>
      </w:r>
      <w:r>
        <w:rPr>
          <w:rFonts w:cs="Traditional Arabic;Times New Roman"/>
          <w:rtl w:val="true"/>
        </w:rPr>
        <w:t>)</w:t>
        <w:tab/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قتضاء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ز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قاتلين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سريحهم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/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افي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سد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نفس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دماج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تمع</w:t>
      </w:r>
      <w:r>
        <w:rPr>
          <w:rFonts w:cs="Traditional Arabic;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;Times New Roman"/>
        </w:rPr>
      </w:pPr>
      <w:r>
        <w:rPr>
          <w:rFonts w:cs="Traditional Arabic;Times New Ro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Cs/>
        </w:rPr>
        <w:t>7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cs="Traditional Arabic;Times New Roman"/>
          <w:bCs/>
        </w:rPr>
      </w:pPr>
      <w:r>
        <w:rPr>
          <w:rFonts w:cs="Traditional Arabic;Times New Roman"/>
        </w:rPr>
        <w:t>15</w:t>
      </w:r>
      <w:r>
        <w:rPr>
          <w:rFonts w:cs="Traditional Arabic;Times New Roman"/>
          <w:rtl w:val="true"/>
        </w:rPr>
        <w:t>-</w:t>
        <w:tab/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ختياري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لية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دد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ارير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د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ه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يرج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رج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ضطل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ساعدة</w:t>
      </w:r>
      <w:r>
        <w:rPr>
          <w:rFonts w:cs="Traditional Arabic;Times New Roman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FootnoteCharacters"/>
          <w:rFonts w:cs="Traditional Arabic;Times New Roman"/>
          <w:bCs/>
        </w:rPr>
      </w:pPr>
      <w:r>
        <w:rPr>
          <w:rFonts w:cs="Traditional Arabic;Times New Roman"/>
          <w:rtl w:val="true"/>
        </w:rPr>
        <w:t>- - - - -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cs="Traditional Arabic;Times New Roman"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lang w:bidi="ar-LB"/>
        </w:rPr>
      </w:pPr>
      <w:r>
        <w:rPr>
          <w:rFonts w:cs="Traditional Arabic;Times New Roman"/>
          <w:rtl w:val="true"/>
          <w:lang w:bidi="ar-LB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40" w:right="1440" w:gutter="0" w:header="0" w:top="1440" w:footer="720" w:bottom="130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JBGOG+Arial">
    <w:altName w:val="Bold"/>
    <w:charset w:val="00"/>
    <w:family w:val="swiss"/>
    <w:pitch w:val="default"/>
  </w:font>
  <w:font w:name="OJBGLD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مراجعة الملحق </w:t>
      </w:r>
      <w:r>
        <w:rPr>
          <w:lang w:bidi="ar-LB"/>
        </w:rPr>
        <w:t>4</w:t>
      </w:r>
      <w:r>
        <w:rPr>
          <w:rtl w:val="true"/>
          <w:lang w:bidi="ar-LB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مراجعة الملحق </w:t>
      </w:r>
      <w:r>
        <w:rPr>
          <w:lang w:bidi="ar-LB"/>
        </w:rPr>
        <w:t>6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LB"/>
        </w:rPr>
        <w:t xml:space="preserve">  </w:t>
      </w:r>
      <w:r>
        <w:rPr>
          <w:rStyle w:val="FootnoteCharacters"/>
          <w:rtl w:val="true"/>
        </w:rPr>
        <w:t>?</w:t>
      </w:r>
      <w:hyperlink r:id="rId1">
        <w:r>
          <w:rPr>
            <w:rStyle w:val="InternetLink"/>
            <w:lang w:bidi="ar-LB"/>
          </w:rPr>
          <w:t>www.unhchr.ch/tbs/doc.nsf/(Symbol)/CRC.C.58.En?Opendocument</w:t>
        </w:r>
      </w:hyperlink>
      <w:r>
        <w:rPr>
          <w:lang w:bidi="ar-LB"/>
        </w:rPr>
        <w:t xml:space="preserve"> CRC/C/58</w:t>
      </w:r>
      <w:r>
        <w:rPr>
          <w:rtl w:val="true"/>
          <w:lang w:bidi="ar-LB"/>
        </w:rPr>
        <w:t xml:space="preserve"> - 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LB"/>
        </w:rPr>
        <w:t>متوفّر لدى النقطة المحوريّة لمجموعة المنظّمات غير الحكوميّة حول الاستغلال الجنسيّ، والعنف ضدّ الأطفال، وإساءة معاملة الأطفال</w:t>
      </w:r>
      <w:r>
        <w:rPr>
          <w:rtl w:val="true"/>
          <w:lang w:bidi="ar-LB"/>
        </w:rPr>
        <w:t>,</w:t>
      </w:r>
      <w:hyperlink r:id="rId2">
        <w:r>
          <w:rPr>
            <w:rStyle w:val="InternetLink"/>
            <w:lang w:bidi="ar-LB"/>
          </w:rPr>
          <w:t>http://www.againstsexualexploitation.org/mm/File/NGO_Group_Guide_on_OPSA_Reposting(1).pdf</w:t>
        </w:r>
      </w:hyperlink>
      <w:r>
        <w:rPr>
          <w:rtl w:val="true"/>
          <w:lang w:bidi="ar-LB"/>
        </w:rPr>
        <w:t xml:space="preserve">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متوفّر لدى </w:t>
      </w:r>
      <w:r>
        <w:rPr>
          <w:rtl w:val="true"/>
        </w:rPr>
        <w:t xml:space="preserve">إئتلاف وقف استخدام الجنود الأطفال على </w:t>
      </w:r>
      <w:hyperlink r:id="rId3">
        <w:r>
          <w:rPr>
            <w:rStyle w:val="InternetLink"/>
          </w:rPr>
          <w:t>http://www.child-soldiers.org/document_get.php?id=972</w:t>
        </w:r>
      </w:hyperlink>
      <w:r>
        <w:rPr>
          <w:rtl w:val="true"/>
          <w:lang w:bidi="ar-LB"/>
        </w:rPr>
        <w:t xml:space="preserve">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مراجعة </w:t>
      </w:r>
      <w:r>
        <w:rPr>
          <w:lang w:bidi="ar-LB"/>
        </w:rPr>
        <w:t>CRC/OP/SA/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و </w:t>
      </w:r>
      <w:r>
        <w:rPr>
          <w:lang w:bidi="ar-LB"/>
        </w:rPr>
        <w:t>CRC/OP/AC/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المتوفّرين في الملاحق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إذا أرسلت المنظّمة غير الحكوميّة نسخة إلكترونيّة عن تقريرها إلى اللجنة، ستصنع اللجنة منه نسختين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تسلّم النسخة الأولى  إلى أمانة السرّ والثانية إلى مقرّر البلد المعنيّ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لكي يحصل كلّ عضو من اللجنة على التقرير، يجب إرسال </w:t>
      </w:r>
      <w:r>
        <w:rPr>
          <w:lang w:bidi="ar-LB"/>
        </w:rPr>
        <w:t>2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نسخة إلى أمانة سرّ اللجنة أو إلى مجموعة المنظّمات غير الحكوميّة ليتمّ توزيعها</w:t>
      </w:r>
      <w:r>
        <w:rPr>
          <w:rtl w:val="true"/>
          <w:lang w:bidi="ar-LB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LB"/>
        </w:rPr>
        <w:t>ترسل مجموعة المنظّمات غير الحكوميّة إلى المنظّمة غير الحكوميّة كتاباً توقّع عليه قبل نشر التقرير على الموقع الإلكترونيّ التابع لشبكة المعلومات الدولية لحقوق الطفل</w:t>
      </w:r>
      <w:r>
        <w:rPr>
          <w:rtl w:val="true"/>
          <w:lang w:bidi="ar-LB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مزيد من المعلومات حول مشاركة الأطفال في اللقاءات الدوليّة، مراجعة </w:t>
      </w:r>
      <w:r>
        <w:rPr>
          <w:u w:val="single"/>
          <w:rtl w:val="true"/>
        </w:rPr>
        <w:t>إذاً تودّون التشاور مع الأطف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أداة للممارسة الجيّدة؛ </w:t>
      </w:r>
      <w:r>
        <w:rPr>
          <w:rtl w:val="true"/>
        </w:rPr>
        <w:t>"</w:t>
      </w:r>
      <w:r>
        <w:rPr>
          <w:rtl w:val="true"/>
        </w:rPr>
        <w:t>مشاركة الأطفال في وفدكم</w:t>
      </w:r>
      <w:r>
        <w:rPr>
          <w:rtl w:val="true"/>
        </w:rPr>
        <w:t>"</w:t>
      </w:r>
      <w:r>
        <w:rPr>
          <w:rtl w:val="true"/>
        </w:rPr>
        <w:t>، ص</w:t>
      </w:r>
      <w:r>
        <w:rPr>
          <w:rtl w:val="true"/>
        </w:rPr>
        <w:t xml:space="preserve">. </w:t>
      </w:r>
      <w:r>
        <w:rPr/>
        <w:t>49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، اتحاد غوث الأطفال الدولي، تشرين الثاني </w:t>
      </w:r>
      <w:r>
        <w:rPr>
          <w:rtl w:val="true"/>
        </w:rPr>
        <w:t xml:space="preserve">/ </w:t>
      </w:r>
      <w:r>
        <w:rPr>
          <w:rtl w:val="true"/>
        </w:rPr>
        <w:t xml:space="preserve">نوفمبر </w:t>
      </w:r>
      <w:r>
        <w:rPr/>
        <w:t>2003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  <w:t xml:space="preserve"> </w:t>
      </w:r>
      <w:r>
        <w:rPr/>
        <w:t>www.savethechildren.net/alliance/resources/childconsult_toolkit_final.pd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ذا أراد أكثر من شخص واحد تقديم عرض، يجب تقاسم الدقائق العشر المخصّصة لعرض المنظّمة غير الحكوميّة</w:t>
      </w:r>
      <w:r>
        <w:rPr>
          <w:rtl w:val="true"/>
        </w:rPr>
        <w:t xml:space="preserve">. </w:t>
      </w:r>
      <w:r>
        <w:rPr>
          <w:rtl w:val="true"/>
        </w:rPr>
        <w:t>وبهذه الطريقة، تكسب المنظّمات غير الحكوميّة مزيداً من الوقت للإجابة على أسئلة اللجنة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جّعت اللجنة مؤسّسات حقوق الإنسان الوطنيّة للمساهمة بشكل مستقلّ في عمليّة إعداد التقرير</w:t>
      </w:r>
      <w:r>
        <w:rPr>
          <w:rtl w:val="true"/>
        </w:rPr>
        <w:t xml:space="preserve">. </w:t>
      </w:r>
      <w:r>
        <w:rPr>
          <w:rtl w:val="true"/>
        </w:rPr>
        <w:t xml:space="preserve">مراجعة الملاحظات العامّة رقم </w:t>
      </w:r>
      <w:r>
        <w:rPr/>
        <w:t>2</w:t>
      </w:r>
      <w:r>
        <w:rPr>
          <w:rtl w:val="true"/>
        </w:rPr>
        <w:t xml:space="preserve"> (</w:t>
      </w:r>
      <w:r>
        <w:rPr/>
        <w:t>2202</w:t>
      </w:r>
      <w:r>
        <w:rPr>
          <w:rtl w:val="true"/>
        </w:rPr>
        <w:t xml:space="preserve">) </w:t>
      </w:r>
      <w:r>
        <w:rPr>
          <w:rtl w:val="true"/>
        </w:rPr>
        <w:t xml:space="preserve">حول دور مؤسّسات حقوق الإنسان المستقلّة في تعزيز وحماية حقوق الطفل، </w:t>
      </w:r>
      <w:r>
        <w:rPr/>
        <w:t>CRC/GC/2002/2</w:t>
      </w:r>
      <w:r>
        <w:rPr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لخّصات متوفّرة على </w:t>
      </w:r>
      <w:hyperlink r:id="rId4">
        <w:r>
          <w:rPr>
            <w:rStyle w:val="InternetLink"/>
          </w:rPr>
          <w:t>www.crin.org/resources/infoDetail.asp?ID=7599&amp;flag=report</w:t>
        </w:r>
      </w:hyperlink>
      <w:r>
        <w:rPr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ُرسل مجموعة المنظّمات غير الحكوميّة الملاحظات الختاميّة إلى المنظّمات غير الحكوميّة التي أعدّت تقاريرَ للجنة</w:t>
      </w:r>
      <w:r>
        <w:rPr>
          <w:rtl w:val="true"/>
        </w:rPr>
        <w:t xml:space="preserve">. </w:t>
      </w:r>
      <w:r>
        <w:rPr>
          <w:rtl w:val="true"/>
        </w:rPr>
        <w:t xml:space="preserve">وهي متوفّرة أيضاً على </w:t>
      </w:r>
      <w:hyperlink r:id="rId5">
        <w:r>
          <w:rPr>
            <w:rStyle w:val="InternetLink"/>
          </w:rPr>
          <w:t>www.ohchr.org/english/bodies/crc</w:t>
        </w:r>
      </w:hyperlink>
      <w:r>
        <w:rPr>
          <w:rtl w:val="true"/>
        </w:rPr>
        <w:t xml:space="preserve"> </w:t>
      </w:r>
    </w:p>
  </w:footnote>
  <w:footnote w:id="15">
    <w:p>
      <w:pPr>
        <w:pStyle w:val="Footnote"/>
        <w:ind w:left="720" w:hanging="0"/>
        <w:rPr/>
      </w:pPr>
      <w:r>
        <w:rPr>
          <w:rStyle w:val="FootnoteCharacters"/>
        </w:rPr>
        <w:t>*</w:t>
      </w:r>
      <w:r>
        <w:rPr/>
        <w:tab/>
      </w:r>
      <w:r>
        <w:rPr>
          <w:rtl w:val="true"/>
        </w:rPr>
        <w:t xml:space="preserve">انظر الفقر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علاه؛ حيث تتطابق المبادئ التوجيهية مع أرقام الفقرات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LB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104"/>
        </w:tabs>
        <w:ind w:left="11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bidi="ar-L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  <w:lang w:val="fr-FR"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JBGOG+Arial,Bold;Arial" w:hAnsi="OJBGOG+Arial,Bold;Arial" w:eastAsia="Times New Roman" w:cs="OJBGOG+Arial,Bold;Arial"/>
      <w:color w:val="000000"/>
      <w:sz w:val="24"/>
      <w:szCs w:val="24"/>
      <w:lang w:val="en-US" w:bidi="ar-SA" w:eastAsia="zh-CN"/>
    </w:rPr>
  </w:style>
  <w:style w:type="paragraph" w:styleId="Heading10">
    <w:name w:val="Heading 10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paragraph" w:styleId="Titre5">
    <w:name w:val="Titre 5"/>
    <w:basedOn w:val="Default"/>
    <w:next w:val="Default"/>
    <w:qFormat/>
    <w:pPr>
      <w:spacing w:before="0" w:after="40"/>
    </w:pPr>
    <w:rPr>
      <w:rFonts w:cs="Times New Roman"/>
      <w:color w:val="000000"/>
    </w:rPr>
  </w:style>
  <w:style w:type="paragraph" w:styleId="Corpsdetexte">
    <w:name w:val="Corps de texte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TextBodyIndent">
    <w:name w:val="Body Text Indent"/>
    <w:basedOn w:val="Normal"/>
    <w:pPr>
      <w:bidi w:val="1"/>
      <w:spacing w:lineRule="auto" w:line="480"/>
      <w:ind w:left="360" w:right="360" w:hanging="0"/>
      <w:jc w:val="both"/>
    </w:pPr>
    <w:rPr>
      <w:rFonts w:cs="Traditional Arabic;Times New Roman"/>
      <w:sz w:val="30"/>
      <w:szCs w:val="3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aintitle">
    <w:name w:val="maintitle"/>
    <w:basedOn w:val="Normal"/>
    <w:qFormat/>
    <w:pPr>
      <w:spacing w:before="280" w:after="280"/>
      <w:jc w:val="center"/>
    </w:pPr>
    <w:rPr>
      <w:rFonts w:cs="Arabic Transparent"/>
      <w:b/>
      <w:bCs/>
      <w:color w:val="0066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crc-lup@bluewin.ch" TargetMode="External"/><Relationship Id="rId3" Type="http://schemas.openxmlformats.org/officeDocument/2006/relationships/hyperlink" Target="http://www.crin.org/NGOGroupCRC" TargetMode="External"/><Relationship Id="rId4" Type="http://schemas.openxmlformats.org/officeDocument/2006/relationships/hyperlink" Target="http://www.crin.org/NGOGroupforCRC" TargetMode="External"/><Relationship Id="rId5" Type="http://schemas.openxmlformats.org/officeDocument/2006/relationships/hyperlink" Target="mailto:ngocrc-lup@bluewin.ch" TargetMode="External"/><Relationship Id="rId6" Type="http://schemas.openxmlformats.org/officeDocument/2006/relationships/hyperlink" Target="http://www.crin.org/NGOGroupCRC" TargetMode="External"/><Relationship Id="rId7" Type="http://schemas.openxmlformats.org/officeDocument/2006/relationships/hyperlink" Target="http://www.crin.org/NGOGroupforCRC" TargetMode="External"/><Relationship Id="rId8" Type="http://schemas.openxmlformats.org/officeDocument/2006/relationships/hyperlink" Target="http://www.ohchr.org/english/bodies/crc/sessions.htm" TargetMode="External"/><Relationship Id="rId9" Type="http://schemas.openxmlformats.org/officeDocument/2006/relationships/hyperlink" Target="mailto:ngocrc-lup@bluewin.ch)&#1548; &#1610;&#1605;&#1603;&#1606;" TargetMode="External"/><Relationship Id="rId10" Type="http://schemas.openxmlformats.org/officeDocument/2006/relationships/hyperlink" Target="http://www.ohchr.org/english/bodies/crc/sessions.htm" TargetMode="External"/><Relationship Id="rId11" Type="http://schemas.openxmlformats.org/officeDocument/2006/relationships/hyperlink" Target="http://www.ohchr.org/english/bodies/crc/comments.htm" TargetMode="External"/><Relationship Id="rId12" Type="http://schemas.openxmlformats.org/officeDocument/2006/relationships/hyperlink" Target="http://www.ohchr.org/english/bodies/crc/comments.htm" TargetMode="External"/><Relationship Id="rId13" Type="http://schemas.openxmlformats.org/officeDocument/2006/relationships/hyperlink" Target="http://www.crin.org/docs/resources/treaties/crc.25/annex-vi-crin.shtml" TargetMode="External"/><Relationship Id="rId14" Type="http://schemas.openxmlformats.org/officeDocument/2006/relationships/hyperlink" Target="http://www.crin.org/" TargetMode="External"/><Relationship Id="rId15" Type="http://schemas.openxmlformats.org/officeDocument/2006/relationships/hyperlink" Target="http://www.arabhumanrights.org/cbased/ga/child-optional2-protocol00a.html" TargetMode="External"/><Relationship Id="rId16" Type="http://schemas.openxmlformats.org/officeDocument/2006/relationships/hyperlink" Target="http://www.arabhumanrights.org/cbased/ga/child-optional-protocol00a.html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hchr.ch/tbs/doc.nsf/(Symbol)/CRC.C.58.En?Opendocument" TargetMode="External"/><Relationship Id="rId2" Type="http://schemas.openxmlformats.org/officeDocument/2006/relationships/hyperlink" Target="http://www.againstsexualexploitation.org/mm/File/NGO_Group_Guide_on_OPSA_Reposting(1).pdf" TargetMode="External"/><Relationship Id="rId3" Type="http://schemas.openxmlformats.org/officeDocument/2006/relationships/hyperlink" Target="http://www.child-soldiers.org/document_get.php?id=972" TargetMode="External"/><Relationship Id="rId4" Type="http://schemas.openxmlformats.org/officeDocument/2006/relationships/hyperlink" Target="http://www.crin.org/resources/infoDetail.asp?ID=7599&amp;flag=report" TargetMode="External"/><Relationship Id="rId5" Type="http://schemas.openxmlformats.org/officeDocument/2006/relationships/hyperlink" Target="http://www.ohchr.org/english/bodies/c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43:00Z</dcterms:created>
  <dc:creator>user1</dc:creator>
  <dc:description/>
  <dc:language>en-US</dc:language>
  <cp:lastModifiedBy>YatesV</cp:lastModifiedBy>
  <cp:lastPrinted>2007-08-23T16:53:00Z</cp:lastPrinted>
  <dcterms:modified xsi:type="dcterms:W3CDTF">2007-08-24T13:43:00Z</dcterms:modified>
  <cp:revision>2</cp:revision>
  <dc:subject/>
  <dc:title>مجموعة المنظمات غير الحكومية لاتّفاقية حقوق الطفل</dc:title>
</cp:coreProperties>
</file>