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b/>
        <w:tab/>
        <w:tab/>
        <w:tab/>
        <w:tab/>
        <w:t>July 2000</w:t>
      </w:r>
    </w:p>
    <w:p>
      <w:pPr>
        <w:pStyle w:val="Normal"/>
        <w:jc w:val="right"/>
        <w:rPr>
          <w:sz w:val="24"/>
        </w:rPr>
      </w:pPr>
      <w:r>
        <w:rPr>
          <w:sz w:val="24"/>
        </w:rPr>
      </w:r>
    </w:p>
    <w:p>
      <w:pPr>
        <w:pStyle w:val="BodyText3"/>
        <w:rPr/>
      </w:pPr>
      <w:r>
        <w:rPr/>
        <w:t>COMMENTS AND ADDITIONAL INFORMATION TO THE SECOND PERIODIC REPORT BY THE FINNISH GOVERNMENT ON THE IMPLEMENTATION OF THE CONVENTION ON THE RIGHTS OF THE CHI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 principle of giving priority to children’s well being is deeply rooted in the Finnish society and the protection of children’s rights is highly developed from the global standpoint. Specialized governmental and municipal institutions and authorities are in charge of the proper treatment of children. Together with them non-governmental organizations have a long tradition of child protection and are firmly established in the Finnish society. </w:t>
      </w:r>
    </w:p>
    <w:p>
      <w:pPr>
        <w:pStyle w:val="Normal"/>
        <w:rPr>
          <w:sz w:val="24"/>
        </w:rPr>
      </w:pPr>
      <w:r>
        <w:rPr>
          <w:sz w:val="24"/>
        </w:rPr>
      </w:r>
    </w:p>
    <w:p>
      <w:pPr>
        <w:pStyle w:val="Normal"/>
        <w:rPr>
          <w:sz w:val="24"/>
        </w:rPr>
      </w:pPr>
      <w:r>
        <w:rPr>
          <w:sz w:val="24"/>
        </w:rPr>
        <w:t>However there are certain problems in the field of the protection of the rights of the child concerning especially the definition of the best interests of the child. There seems to be a lack of a general                                              understanding of what is best for the child especially in cases of custody disputes or of taking a child under care. When and how should the authorities interfere in private and family life and whether the family should be reunified after a child has been taken under care are the crucial questions. A definition of policy with a broader view including the human rights aspect and respective additional training for authorities would be necessary in order to secure the well being of the child in unclear cases.</w:t>
      </w:r>
    </w:p>
    <w:p>
      <w:pPr>
        <w:pStyle w:val="Normal"/>
        <w:rPr>
          <w:sz w:val="24"/>
        </w:rPr>
      </w:pPr>
      <w:r>
        <w:rPr>
          <w:sz w:val="24"/>
        </w:rPr>
      </w:r>
    </w:p>
    <w:p>
      <w:pPr>
        <w:pStyle w:val="TextBody"/>
        <w:spacing w:lineRule="auto" w:line="240"/>
        <w:rPr>
          <w:sz w:val="24"/>
        </w:rPr>
      </w:pPr>
      <w:r>
        <w:rPr>
          <w:sz w:val="24"/>
        </w:rPr>
        <w:t>1 Separation from parents (Article 9)/Children under care and revision of the care decision (Article 25)/Views of the child (Article 12)/Principle of the best interests of the child (Article 3)</w:t>
      </w:r>
    </w:p>
    <w:p>
      <w:pPr>
        <w:pStyle w:val="Normal"/>
        <w:rPr>
          <w:sz w:val="24"/>
        </w:rPr>
      </w:pPr>
      <w:r>
        <w:rPr>
          <w:sz w:val="24"/>
        </w:rPr>
      </w:r>
    </w:p>
    <w:p>
      <w:pPr>
        <w:pStyle w:val="Heading2"/>
        <w:jc w:val="left"/>
        <w:rPr>
          <w:b w:val="false"/>
          <w:b w:val="false"/>
          <w:i/>
          <w:i/>
        </w:rPr>
      </w:pPr>
      <w:r>
        <w:rPr>
          <w:b w:val="false"/>
          <w:i/>
        </w:rPr>
        <w:t>Taking under care</w:t>
      </w:r>
    </w:p>
    <w:p>
      <w:pPr>
        <w:pStyle w:val="Normal"/>
        <w:rPr>
          <w:sz w:val="24"/>
        </w:rPr>
      </w:pPr>
      <w:r>
        <w:rPr>
          <w:sz w:val="24"/>
        </w:rPr>
        <w:t>In the Government report there is no reflection of any awareness of the authorities concerning the cases where children have been taken and held under care by social authorities without satisfactory ground. Recently the European Court of Human Rights found a violation of article 8 of the European Convention of Human Rights, the Right to respect for private and family life, when two siblings were taken under care because of psychiatric problems of the mother. The younger child was taken under care right from the delivery room and they both still live in their foster families. The preparations for the decision of taking the baby under care were made in secrecy without hearing the parents and in the beginning the parents were denied the right to meet the baby even though no legal decision of the ban had been made. The reunification of the family was not even considered though the mother had recovered. (K. and T. v. Finland.) In the discussion that followed K. and T.’s case the Finnish authorities clearly indicated that they refuse to understand the reasoning of the ECHR.</w:t>
      </w:r>
    </w:p>
    <w:p>
      <w:pPr>
        <w:pStyle w:val="Normal"/>
        <w:rPr>
          <w:sz w:val="24"/>
        </w:rPr>
      </w:pPr>
      <w:r>
        <w:rPr>
          <w:sz w:val="24"/>
        </w:rPr>
      </w:r>
    </w:p>
    <w:p>
      <w:pPr>
        <w:pStyle w:val="Normal"/>
        <w:rPr>
          <w:sz w:val="24"/>
        </w:rPr>
      </w:pPr>
      <w:r>
        <w:rPr>
          <w:sz w:val="24"/>
        </w:rPr>
        <w:t xml:space="preserve">Also in the case of L. v. Finland brought to the European Court of Human Rights, Finland was accused of not having heard the parents appropriately before taking their children under care. Article 6 of the European Convention of Human Rights was breached when there was no oral hearing of the parents in the County Administrative Court. </w:t>
      </w:r>
    </w:p>
    <w:p>
      <w:pPr>
        <w:pStyle w:val="Normal"/>
        <w:rPr>
          <w:sz w:val="24"/>
        </w:rPr>
      </w:pPr>
      <w:r>
        <w:rPr>
          <w:sz w:val="24"/>
        </w:rPr>
      </w:r>
    </w:p>
    <w:p>
      <w:pPr>
        <w:pStyle w:val="Normal"/>
        <w:rPr>
          <w:sz w:val="24"/>
        </w:rPr>
      </w:pPr>
      <w:r>
        <w:rPr>
          <w:sz w:val="24"/>
        </w:rPr>
        <w:t>In another case in 1995 a slightly retarded mother was forced to hide from social authorities and deliver her baby in another district in order to prevent the social authorities from taking the baby under care straight from the delivery room. This was because the day before the planned cesarean two social workers came to the first hospital with a letter stating that the child would be taken under care and the mother sterilized in the cesarean. In 1997 the child was again under threat of being taken under care and of being almost totally separated from the mother. Altogether it took four years before the family was left in peace.</w:t>
      </w:r>
    </w:p>
    <w:p>
      <w:pPr>
        <w:pStyle w:val="Normal"/>
        <w:rPr>
          <w:sz w:val="24"/>
        </w:rPr>
      </w:pPr>
      <w:r>
        <w:rPr>
          <w:sz w:val="24"/>
        </w:rPr>
      </w:r>
    </w:p>
    <w:p>
      <w:pPr>
        <w:pStyle w:val="Normal"/>
        <w:rPr>
          <w:sz w:val="24"/>
        </w:rPr>
      </w:pPr>
      <w:r>
        <w:rPr>
          <w:sz w:val="24"/>
        </w:rPr>
        <w:t xml:space="preserve">In the Government report there is mentioned that the principle of the best interests of the child has been the leading principle of the Finnish legislation concerning children since the 1980’s. It is however questionable if in the cases mentioned above and others alike the best interests of the child were materialized. The Government report also states that the views of the child are supposed to be better taken into account since the Act of the Enforcement of Decisions Concerning Child Custody and Right of Access (619/1996). Nevertheless in the cases mentioned this has obviously not been the case. </w:t>
      </w:r>
    </w:p>
    <w:p>
      <w:pPr>
        <w:pStyle w:val="Normal"/>
        <w:rPr>
          <w:sz w:val="24"/>
        </w:rPr>
      </w:pPr>
      <w:r>
        <w:rPr>
          <w:sz w:val="24"/>
        </w:rPr>
      </w:r>
    </w:p>
    <w:p>
      <w:pPr>
        <w:pStyle w:val="Normal"/>
        <w:rPr>
          <w:sz w:val="24"/>
        </w:rPr>
      </w:pPr>
      <w:r>
        <w:rPr>
          <w:sz w:val="24"/>
        </w:rPr>
        <w:t xml:space="preserve">According to article 25 the circumstances related to the placement of a child should be reviewed from time to time. The Central League for Protection of the Family (Perheen Suojelun Keskusliitto Pesue ry) points out that the European Convention of Human Rights and the Child Welfare Act are based on the principle that taking a child under care is a temporary measure and that the child should be returned to her or his parents as soon as the circumstances allow it in order to secure the relation between the child and the parents. However in the case K. and T. v. Finland the children still live in their foster families, have not been let spend holidays with their family for seven years and have not been able to meet their parents without supervision. Also in the case of the slightly retarded mother the social authorities wanted to limit the contacts between the child and the mother. </w:t>
      </w:r>
    </w:p>
    <w:p>
      <w:pPr>
        <w:pStyle w:val="Normal"/>
        <w:rPr>
          <w:sz w:val="24"/>
        </w:rPr>
      </w:pPr>
      <w:r>
        <w:rPr>
          <w:sz w:val="24"/>
        </w:rPr>
      </w:r>
    </w:p>
    <w:p>
      <w:pPr>
        <w:pStyle w:val="Normal"/>
        <w:rPr>
          <w:sz w:val="24"/>
        </w:rPr>
      </w:pPr>
      <w:r>
        <w:rPr>
          <w:sz w:val="24"/>
        </w:rPr>
        <w:t>The view and policy concerning the best interests of the child of the Ministry of Social Affairs and Health is different from what is the base of the Child Welfare Act and the European Convention of Human Rights. There is no official definition of ”the best interests of the child” in Finland but a loose practice including secret decisions. This poses a great threat to the human rights. The Ministry’s measures are actively aimed to cut the child’s contact with her or his original family because the Ministry is in the opinion that otherwise the child would suffer from stress when not being able to create a permanent relationship with the foster family. This view contradicts also with article 8 of the Convention of the Rights of the Child which gives the child the right to maintain her or his family ties. It would be necessary to include a definition of the best interests of the child in the Finnish legislation and do it accordance with the Convention.</w:t>
      </w:r>
    </w:p>
    <w:p>
      <w:pPr>
        <w:pStyle w:val="Normal"/>
        <w:rPr>
          <w:sz w:val="24"/>
        </w:rPr>
      </w:pPr>
      <w:r>
        <w:rPr>
          <w:sz w:val="24"/>
        </w:rPr>
      </w:r>
    </w:p>
    <w:p>
      <w:pPr>
        <w:pStyle w:val="Normal"/>
        <w:rPr>
          <w:sz w:val="24"/>
        </w:rPr>
      </w:pPr>
      <w:r>
        <w:rPr>
          <w:sz w:val="24"/>
        </w:rPr>
        <w:t>One important reason for the cases described and other alike are the budgetary cuts in social welfare. Social wellfare authorities complain that they lack resources for supporting families before the situation gets so serious that taking the child under care seems to be the only option. Unfortunately this kind of policy gives enormous power to the social welfare authorities at the expence of the family members’ point of view. Family reunification is rarely considered since in the opinion of the Ministry of Social Affairs and Health it is not in the best interests of the child. This state of affairs is obviously an issue that the Government should reconsider and admit that its representatives have acted against the European Convention of Human Rights. For now, however, the Government is instead fighting against the Court’s rulings. It would also be important that the lack of funds for family support be taken into account in the next budgetery negotiations. There is an alarming need for family support and development of the support system.</w:t>
      </w:r>
    </w:p>
    <w:p>
      <w:pPr>
        <w:pStyle w:val="Normal"/>
        <w:rPr>
          <w:sz w:val="24"/>
        </w:rPr>
      </w:pPr>
      <w:r>
        <w:rPr>
          <w:sz w:val="24"/>
        </w:rPr>
      </w:r>
    </w:p>
    <w:p>
      <w:pPr>
        <w:pStyle w:val="Heading2"/>
        <w:jc w:val="left"/>
        <w:rPr>
          <w:b w:val="false"/>
          <w:b w:val="false"/>
          <w:i/>
          <w:i/>
        </w:rPr>
      </w:pPr>
      <w:r>
        <w:rPr>
          <w:b w:val="false"/>
          <w:i/>
        </w:rPr>
        <w:t>Child abduction and custody cases</w:t>
      </w:r>
    </w:p>
    <w:p>
      <w:pPr>
        <w:pStyle w:val="Normal"/>
        <w:rPr>
          <w:sz w:val="24"/>
        </w:rPr>
      </w:pPr>
      <w:r>
        <w:rPr>
          <w:sz w:val="24"/>
        </w:rPr>
        <w:t xml:space="preserve">According to article 11 of the Convention of the Rights of the Child the state parties have to take measures to prevent a parent from illegally taking her or his child abroad. Save the Children Finland (Pelastakaa lapset ry), a national organization for child protection, is in the opinion that special family courts that would include child specialists are neaded in child kidnaping cases in order to secure the hearing of the child’s views. </w:t>
      </w:r>
    </w:p>
    <w:p>
      <w:pPr>
        <w:pStyle w:val="Normal"/>
        <w:rPr>
          <w:sz w:val="24"/>
        </w:rPr>
      </w:pPr>
      <w:r>
        <w:rPr>
          <w:sz w:val="24"/>
        </w:rPr>
      </w:r>
    </w:p>
    <w:p>
      <w:pPr>
        <w:pStyle w:val="Normal"/>
        <w:rPr>
          <w:sz w:val="24"/>
        </w:rPr>
      </w:pPr>
      <w:r>
        <w:rPr>
          <w:sz w:val="24"/>
        </w:rPr>
        <w:t>If the trial is held abroad it is difficult and often too costly for the foreign parent to take fully part in the process and therefore the views of the other parent tend to get more weight. In an abduction case that have been recieving a lot of publicity in Finland a Finnish mother kidnapped her two sons, who have an American father, to Finland from the United States. In accordance to the Haag Convention the children were taken back to the US for the trial. It has however been financially difficult for the mother to be present at every instance of the process even though she recieved some financial support from the Finnish Government. Under the current Legal Aid Act it might be possible to recieve financial support for foreign trials in special cases concerning children after the consideration of the Ministry of Justice. The system could however be improved for instance in the form of a supplementary protocol to the Haag Convention to give the right to a free trial in all the states bound to the Convention. Another option would be that the Government of the country of origin of the parent traveling for the trial would pay for her or his expences.</w:t>
      </w:r>
    </w:p>
    <w:p>
      <w:pPr>
        <w:pStyle w:val="Normal"/>
        <w:rPr>
          <w:sz w:val="24"/>
        </w:rPr>
      </w:pPr>
      <w:r>
        <w:rPr>
          <w:sz w:val="24"/>
        </w:rPr>
      </w:r>
    </w:p>
    <w:p>
      <w:pPr>
        <w:pStyle w:val="Normal"/>
        <w:rPr>
          <w:sz w:val="24"/>
        </w:rPr>
      </w:pPr>
      <w:r>
        <w:rPr>
          <w:sz w:val="24"/>
        </w:rPr>
        <w:t>In general child specialists should take more part in all legal processes concerning children. The representatives of Save the Children Finland say that the only way to make sure the principle of the best interests of the child is taken into account is to consider case by case what it implies and to have no age limit in the hearing of the child also in practice. As mentioned in the Government report, the Union of Single Parents and Joint Custodians (Yksinhuoltajien ja yhteishuoltajien liitto ry) has suggested in the same way that a few negotiator groups specialized in children be grounded at the national level. This has however not been realized.</w:t>
      </w:r>
    </w:p>
    <w:p>
      <w:pPr>
        <w:pStyle w:val="Normal"/>
        <w:rPr>
          <w:sz w:val="24"/>
        </w:rPr>
      </w:pPr>
      <w:r>
        <w:rPr>
          <w:sz w:val="24"/>
        </w:rPr>
      </w:r>
    </w:p>
    <w:p>
      <w:pPr>
        <w:pStyle w:val="Normal"/>
        <w:rPr>
          <w:sz w:val="24"/>
        </w:rPr>
      </w:pPr>
      <w:r>
        <w:rPr>
          <w:sz w:val="24"/>
        </w:rPr>
        <w:t>Even though it is mentioned in the Government report that measures have been taken to establish an office of a children’s ombudsman, it will still not be realized. It has been an issue for the last 20 years but still no money has been budgeted for it. Finnish League for Human Rights calls for the establishment of a Children’s Ombudsman with special staff into the office of the Parliamentary Ombudsman. The Children’s Ombudsman’s duties would be monitoring the whole civil society on the issues related to the rights of the child. It would also be important to establish a coordination unit within the Government for the implementation of the Convention.</w:t>
      </w:r>
    </w:p>
    <w:p>
      <w:pPr>
        <w:pStyle w:val="Normal"/>
        <w:rPr>
          <w:sz w:val="24"/>
        </w:rPr>
      </w:pPr>
      <w:r>
        <w:rPr>
          <w:sz w:val="24"/>
        </w:rPr>
      </w:r>
    </w:p>
    <w:p>
      <w:pPr>
        <w:pStyle w:val="TextBody"/>
        <w:spacing w:lineRule="auto" w:line="240"/>
        <w:rPr>
          <w:sz w:val="24"/>
        </w:rPr>
      </w:pPr>
      <w:r>
        <w:rPr>
          <w:sz w:val="24"/>
        </w:rPr>
        <w:t>2 Sexual exploitation and sexual abuse of children (Article 34)/Violence and neglect (Article 19)</w:t>
      </w:r>
    </w:p>
    <w:p>
      <w:pPr>
        <w:pStyle w:val="Normal"/>
        <w:rPr>
          <w:sz w:val="24"/>
        </w:rPr>
      </w:pPr>
      <w:r>
        <w:rPr>
          <w:sz w:val="24"/>
        </w:rPr>
      </w:r>
    </w:p>
    <w:p>
      <w:pPr>
        <w:pStyle w:val="Heading2"/>
        <w:jc w:val="left"/>
        <w:rPr>
          <w:b w:val="false"/>
          <w:b w:val="false"/>
          <w:i/>
          <w:i/>
        </w:rPr>
      </w:pPr>
      <w:r>
        <w:rPr>
          <w:b w:val="false"/>
          <w:i/>
        </w:rPr>
        <w:t>Child prostitution</w:t>
      </w:r>
    </w:p>
    <w:p>
      <w:pPr>
        <w:pStyle w:val="Normal"/>
        <w:rPr>
          <w:sz w:val="24"/>
        </w:rPr>
      </w:pPr>
      <w:r>
        <w:rPr>
          <w:sz w:val="24"/>
        </w:rPr>
        <w:t>The Committee on the Rights of the Child showed its deep concern of the lack of effective legislation banning purchasing sexual services from children. The Government report mentions the new amendments of the Penal Code that have now been implemented. Purchasing sexual services from minors is criminalized and the same applies to offences of sexual abuse of children committed abroad by Finnish residents even if the acts were not criminalized in the country of the crime.</w:t>
      </w:r>
    </w:p>
    <w:p>
      <w:pPr>
        <w:pStyle w:val="Normal"/>
        <w:rPr>
          <w:sz w:val="24"/>
        </w:rPr>
      </w:pPr>
      <w:r>
        <w:rPr>
          <w:sz w:val="24"/>
        </w:rPr>
      </w:r>
    </w:p>
    <w:p>
      <w:pPr>
        <w:pStyle w:val="Normal"/>
        <w:rPr>
          <w:sz w:val="24"/>
        </w:rPr>
      </w:pPr>
      <w:r>
        <w:rPr>
          <w:sz w:val="24"/>
        </w:rPr>
        <w:t>However, these measures are not enough to stop the use of child prostitutes abroad. So far no-one has been condemned for sexual abuse of children committed abroad. In a widely discussed case a Finnish pedophile abused ten young boys sexually in Tarto, Estonia. The case is still to be decided in Finnish courts and the perpetrator might become the first to be condemned after the implementation of the new law. The man’s extradition has not been sought by the Estonian authorities and in accordance to the current Finnish legislation he would not be extradited even if sought.</w:t>
      </w:r>
    </w:p>
    <w:p>
      <w:pPr>
        <w:pStyle w:val="Normal"/>
        <w:rPr>
          <w:sz w:val="24"/>
        </w:rPr>
      </w:pPr>
      <w:r>
        <w:rPr>
          <w:sz w:val="24"/>
        </w:rPr>
      </w:r>
    </w:p>
    <w:p>
      <w:pPr>
        <w:pStyle w:val="Normal"/>
        <w:rPr>
          <w:sz w:val="24"/>
        </w:rPr>
      </w:pPr>
      <w:r>
        <w:rPr>
          <w:sz w:val="24"/>
        </w:rPr>
        <w:t xml:space="preserve">The Government report does not comment the extent of the Finnish sex tourism in ex-Soviet Union countries. One of the world’s greatest gaps in the standard of living lies between Finland and Russia. A considerable amount of Finnish people travel every year to ex-Soviet countries where enormously children are homeless and have to earn their own living. Demand and supply of commercial sex meet at the frontier but the Governments have not sufficiently woken up to the problem. In Tallinn, Estonia 70% of the sex tourists are Finnish men; one out of five prostitutes in Estonia is under 18 years old and half of them are 18. Finnish men seek for child prostitutes in the whole Russian-side area of the Finnish frontier from the North through Sortavala until Vyborg and St. Petersbourg. In Vyborg it has been estimated that 98% of the clients of the child prostitutes come from Finland. </w:t>
      </w:r>
    </w:p>
    <w:p>
      <w:pPr>
        <w:pStyle w:val="Normal"/>
        <w:rPr>
          <w:sz w:val="24"/>
        </w:rPr>
      </w:pPr>
      <w:r>
        <w:rPr>
          <w:sz w:val="24"/>
        </w:rPr>
      </w:r>
    </w:p>
    <w:p>
      <w:pPr>
        <w:pStyle w:val="Normal"/>
        <w:rPr>
          <w:sz w:val="24"/>
        </w:rPr>
      </w:pPr>
      <w:r>
        <w:rPr>
          <w:sz w:val="24"/>
        </w:rPr>
        <w:t xml:space="preserve">There is a deep problem at the level of attitudes among Finnish men towards children and young women in ex-Soviet countries. This has been noticed by non-governmental organizations that have started to spread anti-prostitution information and grounded support projects at both sides of the frontier. Also the Government has started programs against child prostitution but its measures have been unsufficient. </w:t>
      </w:r>
    </w:p>
    <w:p>
      <w:pPr>
        <w:pStyle w:val="Normal"/>
        <w:rPr>
          <w:sz w:val="24"/>
        </w:rPr>
      </w:pPr>
      <w:r>
        <w:rPr>
          <w:sz w:val="24"/>
        </w:rPr>
      </w:r>
    </w:p>
    <w:p>
      <w:pPr>
        <w:pStyle w:val="Normal"/>
        <w:rPr>
          <w:sz w:val="24"/>
        </w:rPr>
      </w:pPr>
      <w:r>
        <w:rPr>
          <w:sz w:val="24"/>
        </w:rPr>
        <w:t>Finland and Russia have signed conventions concerning mutual legal aid and executive assistance but the differences in their legislations make it hard to investigate the crimes. One problem is that in Russia the age of concent is 14 years when in Finland it is 16. This may lead to dismissal of the cases concerning children from 14 to 15 because the Russian police has no obligation to investigate them. What is needed at the governmental level is more effective international cooperation in the investigation of child prostitution cases. One great problem is however the unwillingness of the authorities, especially at the Russian side, to admit that the problem exists.</w:t>
      </w:r>
    </w:p>
    <w:p>
      <w:pPr>
        <w:pStyle w:val="Normal"/>
        <w:rPr>
          <w:sz w:val="24"/>
        </w:rPr>
      </w:pPr>
      <w:r>
        <w:rPr>
          <w:sz w:val="24"/>
        </w:rPr>
      </w:r>
    </w:p>
    <w:p>
      <w:pPr>
        <w:pStyle w:val="Normal"/>
        <w:rPr>
          <w:sz w:val="24"/>
        </w:rPr>
      </w:pPr>
      <w:r>
        <w:rPr>
          <w:sz w:val="24"/>
        </w:rPr>
        <w:t>The Committee on the Rights of the Child was seriously concerned of the existence of sex telephone line services accessible to children. In the Government report it was mentioned that measures to prevent this have been suggested and studied at the Ministry of Justice and the Ministry of Communications but it was not mentioned that nothing concrete have been done or is being done.</w:t>
      </w:r>
    </w:p>
    <w:p>
      <w:pPr>
        <w:pStyle w:val="Heading2"/>
        <w:jc w:val="left"/>
        <w:rPr>
          <w:b w:val="false"/>
          <w:b w:val="false"/>
          <w:sz w:val="24"/>
        </w:rPr>
      </w:pPr>
      <w:r>
        <w:rPr>
          <w:b w:val="false"/>
          <w:sz w:val="24"/>
        </w:rPr>
      </w:r>
    </w:p>
    <w:p>
      <w:pPr>
        <w:pStyle w:val="Heading2"/>
        <w:jc w:val="left"/>
        <w:rPr>
          <w:b w:val="false"/>
          <w:b w:val="false"/>
          <w:i/>
          <w:i/>
        </w:rPr>
      </w:pPr>
      <w:r>
        <w:rPr>
          <w:b w:val="false"/>
          <w:i/>
        </w:rPr>
        <w:t>Incest</w:t>
      </w:r>
    </w:p>
    <w:p>
      <w:pPr>
        <w:pStyle w:val="Normal"/>
        <w:rPr>
          <w:sz w:val="24"/>
        </w:rPr>
      </w:pPr>
      <w:r>
        <w:rPr>
          <w:sz w:val="24"/>
        </w:rPr>
        <w:t>There seems to be a growing concern of sexual abuse of children by family members in Finland. However, the Central League for Protection of the Family is deeply concerned of the ways suspected insest cases are investigated in Finland. The ways of investigating are more or less biased: symptoms that could be a reason of various problems are without scientific ground interpreted as being a proof of sexual abuse by family members. That often leads to taking the child under care by social welfare authorities and to the stigmatization of the parents.</w:t>
      </w:r>
    </w:p>
    <w:p>
      <w:pPr>
        <w:pStyle w:val="Normal"/>
        <w:rPr>
          <w:sz w:val="24"/>
        </w:rPr>
      </w:pPr>
      <w:r>
        <w:rPr>
          <w:sz w:val="24"/>
        </w:rPr>
      </w:r>
    </w:p>
    <w:p>
      <w:pPr>
        <w:pStyle w:val="Normal"/>
        <w:rPr>
          <w:sz w:val="24"/>
        </w:rPr>
      </w:pPr>
      <w:r>
        <w:rPr>
          <w:sz w:val="24"/>
        </w:rPr>
        <w:t>According to the Central League for Protection of the Family the methods of investigation are leading: they often take as a starting point that insest has happened and then almost any behaviour of the child can be interpreted as being a symptom of sexual abuse. For instance if the child denies that there has been any insest it is often taken as a sign of ”Freudian denial” and therefore as a proof that the insest has happened. However, according to an international researcher group there are no  behavioural symptoms typical to sexually abused children. Also some investigators have been in the opinion that the child should be pressed because otherwise she or he will not tell her or his secret. Now even the National Research and Development Centre for Welfare and Health (Stakes) has warned of this kind of methods as inquisitorial and not respecting the orders of the Pretrial Investigation Act. It is clear that to be scientifically accurate and to respect the human rights of everyone concerned, all possible hypotheses should be studied. This should however be done only if there is reasonable ground to start investigations.</w:t>
      </w:r>
    </w:p>
    <w:p>
      <w:pPr>
        <w:pStyle w:val="Normal"/>
        <w:rPr>
          <w:sz w:val="24"/>
        </w:rPr>
      </w:pPr>
      <w:r>
        <w:rPr>
          <w:sz w:val="24"/>
        </w:rPr>
      </w:r>
    </w:p>
    <w:p>
      <w:pPr>
        <w:pStyle w:val="TextBody"/>
        <w:spacing w:lineRule="auto" w:line="240"/>
        <w:rPr>
          <w:sz w:val="24"/>
        </w:rPr>
      </w:pPr>
      <w:r>
        <w:rPr>
          <w:sz w:val="24"/>
        </w:rPr>
        <w:t>3 Deprivation of liberty in mental care (Article 37)</w:t>
      </w:r>
    </w:p>
    <w:p>
      <w:pPr>
        <w:pStyle w:val="Normal"/>
        <w:rPr>
          <w:sz w:val="24"/>
        </w:rPr>
      </w:pPr>
      <w:r>
        <w:rPr>
          <w:sz w:val="24"/>
        </w:rPr>
      </w:r>
    </w:p>
    <w:p>
      <w:pPr>
        <w:pStyle w:val="Normal"/>
        <w:rPr>
          <w:sz w:val="24"/>
        </w:rPr>
      </w:pPr>
      <w:r>
        <w:rPr>
          <w:sz w:val="24"/>
        </w:rPr>
        <w:t>The Committee on the Rights of the Child was worried of Finland’s shortage of facilities for the psychiatric treatment of children and of its possible consequence of placing children with adults in mental institutions. The Government’s report did not reflect the fact that there are still a lot of children in the adults’ wards in mental institutions around the country. This applies especially to children under involuntary treatment in the prisons for criminally insane. In Finland there is no institution specialized in the psychiatric treatment of the minors that are the most difficult to deal with.</w:t>
      </w:r>
    </w:p>
    <w:p>
      <w:pPr>
        <w:pStyle w:val="Normal"/>
        <w:rPr>
          <w:sz w:val="24"/>
        </w:rPr>
      </w:pPr>
      <w:r>
        <w:rPr>
          <w:sz w:val="24"/>
        </w:rPr>
      </w:r>
    </w:p>
    <w:p>
      <w:pPr>
        <w:pStyle w:val="Normal"/>
        <w:rPr>
          <w:sz w:val="24"/>
        </w:rPr>
      </w:pPr>
      <w:r>
        <w:rPr>
          <w:sz w:val="24"/>
        </w:rPr>
        <w:t xml:space="preserve">There are differences in children’s facilities between municipalities. It seems that the worst situation might be in small municipalities where there are not necessarily enough resources aimed to mental treatment and where mentally ill are often more stigmatized than in larger societies. It would be advisable for the Government to react to this state of affairs by developing the national control methods over mental health care. </w:t>
      </w:r>
    </w:p>
    <w:p>
      <w:pPr>
        <w:pStyle w:val="Normal"/>
        <w:rPr>
          <w:sz w:val="24"/>
        </w:rPr>
      </w:pPr>
      <w:r>
        <w:rPr>
          <w:sz w:val="24"/>
        </w:rPr>
      </w:r>
    </w:p>
    <w:p>
      <w:pPr>
        <w:pStyle w:val="Normal"/>
        <w:rPr>
          <w:b/>
          <w:b/>
          <w:sz w:val="24"/>
        </w:rPr>
      </w:pPr>
      <w:r>
        <w:rPr>
          <w:b/>
          <w:sz w:val="24"/>
        </w:rPr>
        <w:t>4 Violence and Neglect (Article 19) and Protection of Privacy (Article 16)</w:t>
      </w:r>
    </w:p>
    <w:p>
      <w:pPr>
        <w:pStyle w:val="Normal"/>
        <w:rPr>
          <w:b/>
          <w:b/>
          <w:sz w:val="24"/>
        </w:rPr>
      </w:pPr>
      <w:r>
        <w:rPr>
          <w:b/>
          <w:sz w:val="24"/>
        </w:rPr>
      </w:r>
    </w:p>
    <w:p>
      <w:pPr>
        <w:pStyle w:val="BodyText2"/>
        <w:spacing w:lineRule="auto" w:line="240"/>
        <w:rPr>
          <w:sz w:val="24"/>
        </w:rPr>
      </w:pPr>
      <w:r>
        <w:rPr>
          <w:sz w:val="24"/>
        </w:rPr>
        <w:t xml:space="preserve">As mentioned in the Finnish Government’s report, corporal punishment of children is forbidden in Finland and the general attitude has been against violence. However in June a memorandum was delivered to the Ministry of Education suggesting that school teachers should be given the right to use physical force against a pupil that is behaving disturbingly and refuses to leave the classroom. According to the memorandum it could be prohibited from a pupil known violent to enter the classes at all. </w:t>
      </w:r>
    </w:p>
    <w:p>
      <w:pPr>
        <w:pStyle w:val="BodyText2"/>
        <w:spacing w:lineRule="auto" w:line="240"/>
        <w:rPr>
          <w:sz w:val="24"/>
        </w:rPr>
      </w:pPr>
      <w:r>
        <w:rPr>
          <w:sz w:val="24"/>
        </w:rPr>
      </w:r>
    </w:p>
    <w:p>
      <w:pPr>
        <w:pStyle w:val="BodyText2"/>
        <w:spacing w:lineRule="auto" w:line="240"/>
        <w:rPr>
          <w:sz w:val="24"/>
        </w:rPr>
      </w:pPr>
      <w:r>
        <w:rPr>
          <w:sz w:val="24"/>
        </w:rPr>
        <w:t>The working group also suggests that the municipal school authorities should be given access to data classified confidential concerning the pupils if it is considered necessary for the appropriate arranging of their education. This could however pose a problem in the light of article 16 that is aimed at protecting the child’s privacy.</w:t>
      </w:r>
    </w:p>
    <w:p>
      <w:pPr>
        <w:pStyle w:val="BodyText2"/>
        <w:spacing w:lineRule="auto" w:line="24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charset w:val="00"/>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503.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L/P.O.B. 126 00101 Helsinki Finland</w:t>
    </w:r>
  </w:p>
  <w:p>
    <w:pPr>
      <w:pStyle w:val="Normal"/>
      <w:rPr/>
    </w:pPr>
    <w:r>
      <w:rPr>
        <w:rFonts w:cs="Palatino" w:ascii="Palatino" w:hAnsi="Palatino"/>
      </w:rPr>
      <w:t xml:space="preserve">Puhelin/Telephone (+358-9) 4155 2500      </w:t>
    </w:r>
    <w:r>
      <w:rPr/>
      <w:t>Fax (+358-9) 4155 2520</w:t>
    </w:r>
  </w:p>
  <w:p>
    <w:pPr>
      <w:pStyle w:val="Normal"/>
      <w:rPr/>
    </w:pPr>
    <w:r>
      <w:rPr/>
      <w:t xml:space="preserve">E-mail </w:t>
    </w:r>
    <w:hyperlink r:id="rId1">
      <w:r>
        <w:rPr>
          <w:rStyle w:val="InternetLink"/>
        </w:rPr>
        <w:t>iol@kaapeli.fi</w:t>
      </w:r>
    </w:hyperlink>
    <w:r>
      <w:rPr/>
      <w:t xml:space="preserve">                                      www.ihmisoikeusliitto.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w:hAnsi="Palatino" w:cs="Palatino"/>
        <w:b/>
        <w:b/>
      </w:rPr>
    </w:pPr>
    <w:r>
      <w:rPr>
        <w:rFonts w:cs="Palatino" w:ascii="Palatino" w:hAnsi="Palatino"/>
        <w:b/>
      </w:rPr>
      <w:t>IHMISOIKEUSLIITTO RY - FINNISH LEAGUE FOR HUMAN RIGHTS</w:t>
    </w:r>
  </w:p>
  <w:p>
    <w:pPr>
      <w:pStyle w:val="Normal"/>
      <w:jc w:val="center"/>
      <w:rPr>
        <w:rFonts w:ascii="Palatino" w:hAnsi="Palatino" w:cs="Palatino"/>
        <w:b/>
        <w:b/>
      </w:rPr>
    </w:pPr>
    <w:r>
      <w:rPr>
        <w:rFonts w:cs="Palatino" w:ascii="Palatino" w:hAnsi="Palatino"/>
        <w:b/>
      </w:rPr>
      <w:t>FÖRBUNDET FÖR MÄNSKLIGA RÄTTIGHETER RF</w:t>
    </w:r>
  </w:p>
  <w:p>
    <w:pPr>
      <w:pStyle w:val="Header"/>
      <w:rPr/>
    </w:pPr>
    <w:r>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i-FI" w:eastAsia="zh-CN" w:bidi="hi-IN"/>
    </w:rPr>
  </w:style>
  <w:style w:type="paragraph" w:styleId="Heading1">
    <w:name w:val="Heading 1"/>
    <w:basedOn w:val="Normal"/>
    <w:next w:val="Normal"/>
    <w:qFormat/>
    <w:pPr>
      <w:keepNext w:val="true"/>
      <w:numPr>
        <w:ilvl w:val="0"/>
        <w:numId w:val="1"/>
      </w:numPr>
      <w:jc w:val="center"/>
      <w:outlineLvl w:val="0"/>
    </w:pPr>
    <w:rPr>
      <w:rFonts w:ascii="ZapfChancery" w:hAnsi="ZapfChancery" w:cs="ZapfChancery"/>
      <w:i/>
      <w:shadow/>
      <w:sz w:val="7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rFonts w:ascii="Palatino" w:hAnsi="Palatino" w:cs="Palatino"/>
      <w:b/>
      <w:sz w:val="32"/>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odyText2">
    <w:name w:val="Body Text 2"/>
    <w:basedOn w:val="Normal"/>
    <w:qFormat/>
    <w:pPr>
      <w:spacing w:lineRule="auto" w:line="360"/>
      <w:jc w:val="both"/>
    </w:pPr>
    <w:rPr/>
  </w:style>
  <w:style w:type="paragraph" w:styleId="BodyText3">
    <w:name w:val="Body Text 3"/>
    <w:basedOn w:val="Normal"/>
    <w:qFormat/>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ol@kaapeli.f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9:13:00Z</dcterms:created>
  <dc:creator>ARJA NIKKINEN</dc:creator>
  <dc:description/>
  <dc:language>en-US</dc:language>
  <cp:lastModifiedBy>DEI</cp:lastModifiedBy>
  <cp:lastPrinted>2000-06-28T09:58:00Z</cp:lastPrinted>
  <dcterms:modified xsi:type="dcterms:W3CDTF">2000-07-11T09:13:00Z</dcterms:modified>
  <cp:revision>2</cp:revision>
  <dc:subject/>
  <dc:title>IHMISOIKEUSLIITTO RY - FINNISH LEAGUE FOR HUMAN RIGHTS</dc:title>
</cp:coreProperties>
</file>