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t>RESEAU NIGERIEN POUR L’ENFANCE</w:t>
      </w:r>
    </w:p>
    <w:p>
      <w:pPr>
        <w:pStyle w:val="Normal"/>
        <w:rPr>
          <w:rFonts w:ascii="Arial Narrow" w:hAnsi="Arial Narrow" w:cs="Arial Narrow"/>
          <w:b/>
          <w:b/>
          <w:sz w:val="28"/>
          <w:lang w:val="en-US"/>
        </w:rPr>
      </w:pPr>
      <w:r>
        <w:rPr>
          <w:rFonts w:cs="Arial Narrow" w:ascii="Arial Narrow" w:hAnsi="Arial Narrow"/>
          <w:b/>
          <w:sz w:val="28"/>
          <w:lang w:val="en-US"/>
        </w:rPr>
        <w:t>S/C PLAN INTERNATIONAL NIGER</w:t>
      </w:r>
    </w:p>
    <w:p>
      <w:pPr>
        <w:pStyle w:val="Normal"/>
        <w:rPr>
          <w:rFonts w:ascii="Arial Narrow" w:hAnsi="Arial Narrow" w:cs="Arial Narrow"/>
          <w:b/>
          <w:b/>
          <w:sz w:val="28"/>
          <w:lang w:val="en-US"/>
        </w:rPr>
      </w:pPr>
      <w:r>
        <w:rPr>
          <w:rFonts w:cs="Arial Narrow" w:ascii="Arial Narrow" w:hAnsi="Arial Narrow"/>
          <w:b/>
          <w:sz w:val="28"/>
          <w:lang w:val="en-US"/>
        </w:rPr>
        <w:t>BP 12247 NIAMEY – TEL (227) 724444 /45</w:t>
      </w:r>
    </w:p>
    <w:p>
      <w:pPr>
        <w:pStyle w:val="Normal"/>
        <w:rPr>
          <w:rFonts w:ascii="Arial Narrow" w:hAnsi="Arial Narrow" w:cs="Arial Narrow"/>
          <w:b/>
          <w:b/>
          <w:sz w:val="28"/>
          <w:u w:val="single"/>
        </w:rPr>
      </w:pPr>
      <w:r>
        <w:rPr>
          <w:rFonts w:cs="Arial Narrow" w:ascii="Arial Narrow" w:hAnsi="Arial Narrow"/>
          <w:b/>
          <w:sz w:val="28"/>
          <w:u w:val="single"/>
        </w:rPr>
        <w:t>REPUBLIQUE DU NIGER</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lang w:val="en-US"/>
        </w:rPr>
      </w:pPr>
      <w:r>
        <w:rPr>
          <w:rFonts w:cs="Arial Narrow" w:ascii="Arial Narrow" w:hAnsi="Arial Narrow"/>
          <w:b/>
          <w:sz w:val="28"/>
          <w:u w:val="single"/>
          <w:lang w:val="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0485</wp:posOffset>
                </wp:positionV>
                <wp:extent cx="5758180" cy="3835400"/>
                <wp:effectExtent l="0" t="0" r="0" b="0"/>
                <wp:wrapNone/>
                <wp:docPr id="1" name="Frame1"/>
                <a:graphic xmlns:a="http://schemas.openxmlformats.org/drawingml/2006/main">
                  <a:graphicData uri="http://schemas.microsoft.com/office/word/2010/wordprocessingShape">
                    <wps:wsp>
                      <wps:cNvSpPr txBox="1"/>
                      <wps:spPr>
                        <a:xfrm>
                          <a:off x="0" y="0"/>
                          <a:ext cx="5758180" cy="3835400"/>
                        </a:xfrm>
                        <a:prstGeom prst="rect"/>
                        <a:solidFill>
                          <a:srgbClr val="FFFFFF">
                            <a:alpha val="0"/>
                          </a:srgbClr>
                        </a:solidFill>
                      </wps:spPr>
                      <wps:txbx>
                        <w:txbxContent>
                          <w:p>
                            <w:pPr>
                              <w:pStyle w:val="Normal"/>
                              <w:rPr/>
                            </w:pPr>
                            <w:r>
                              <w:rPr/>
                              <w:drawing>
                                <wp:inline distT="0" distB="0" distL="0" distR="0">
                                  <wp:extent cx="5565775" cy="3734435"/>
                                  <wp:effectExtent l="0" t="0" r="0" b="0"/>
                                  <wp:docPr id="2" name="CSP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PFOTO" descr=""/>
                                          <pic:cNvPicPr>
                                            <a:picLocks noChangeAspect="1" noChangeArrowheads="1"/>
                                          </pic:cNvPicPr>
                                        </pic:nvPicPr>
                                        <pic:blipFill>
                                          <a:blip r:embed="rId2"/>
                                          <a:srcRect l="-12" t="-18" r="-12" b="-18"/>
                                          <a:stretch>
                                            <a:fillRect/>
                                          </a:stretch>
                                        </pic:blipFill>
                                        <pic:spPr bwMode="auto">
                                          <a:xfrm>
                                            <a:off x="0" y="0"/>
                                            <a:ext cx="5565775" cy="373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4pt;height:302pt;mso-wrap-distance-left:9.05pt;mso-wrap-distance-right:9.05pt;mso-wrap-distance-top:0pt;mso-wrap-distance-bottom:0pt;margin-top:5.5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5565775" cy="3734435"/>
                            <wp:effectExtent l="0" t="0" r="0" b="0"/>
                            <wp:docPr id="3" name="CSP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PFOTO" descr=""/>
                                    <pic:cNvPicPr>
                                      <a:picLocks noChangeAspect="1" noChangeArrowheads="1"/>
                                    </pic:cNvPicPr>
                                  </pic:nvPicPr>
                                  <pic:blipFill>
                                    <a:blip r:embed="rId3"/>
                                    <a:srcRect l="-12" t="-18" r="-12" b="-18"/>
                                    <a:stretch>
                                      <a:fillRect/>
                                    </a:stretch>
                                  </pic:blipFill>
                                  <pic:spPr bwMode="auto">
                                    <a:xfrm>
                                      <a:off x="0" y="0"/>
                                      <a:ext cx="5565775" cy="3734435"/>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pStyle w:val="Normal"/>
        <w:rPr>
          <w:rFonts w:ascii="Arial Narrow" w:hAnsi="Arial Narrow" w:cs="Arial Narrow"/>
          <w:b/>
          <w:b/>
          <w:sz w:val="28"/>
          <w:u w:val="single"/>
          <w:lang w:val="en-US"/>
        </w:rPr>
      </w:pPr>
      <w:r>
        <w:rPr>
          <w:rFonts w:cs="Arial Narrow" w:ascii="Arial Narrow" w:hAnsi="Arial Narrow"/>
          <w:b/>
          <w:sz w:val="28"/>
          <w:u w:val="single"/>
          <w:lang w:val="en-US"/>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3890010</wp:posOffset>
                </wp:positionV>
                <wp:extent cx="6766560" cy="731520"/>
                <wp:effectExtent l="0" t="0" r="0" b="0"/>
                <wp:wrapNone/>
                <wp:docPr id="5" name="Frame3"/>
                <a:graphic xmlns:a="http://schemas.openxmlformats.org/drawingml/2006/main">
                  <a:graphicData uri="http://schemas.microsoft.com/office/word/2010/wordprocessingShape">
                    <wps:wsp>
                      <wps:cNvSpPr txBox="1"/>
                      <wps:spPr>
                        <a:xfrm>
                          <a:off x="0" y="0"/>
                          <a:ext cx="6766560" cy="731520"/>
                        </a:xfrm>
                        <a:prstGeom prst="rect"/>
                        <a:solidFill>
                          <a:srgbClr val="FFFFFF">
                            <a:alpha val="0"/>
                          </a:srgbClr>
                        </a:solidFill>
                      </wps:spPr>
                      <wps:txbx>
                        <w:txbxContent>
                          <w:p>
                            <w:pPr>
                              <w:pStyle w:val="Normal"/>
                              <w:jc w:val="center"/>
                              <w:rPr>
                                <w:rFonts w:ascii="Tahoma" w:hAnsi="Tahoma" w:cs="Tahoma"/>
                                <w:b/>
                                <w:b/>
                                <w:sz w:val="28"/>
                              </w:rPr>
                            </w:pPr>
                            <w:r>
                              <w:rPr>
                                <w:rFonts w:cs="Tahoma" w:ascii="Tahoma" w:hAnsi="Tahoma"/>
                                <w:b/>
                                <w:sz w:val="28"/>
                              </w:rPr>
                              <w:t>RAPPORT DES ORGANISATIONS NON GOUVERNEMENTALES ET ASSOCIATIONS SUR LA MISE EN OEUVRE DE LA CONVENTION RELATIVE AUX DROITS DE L’ENFANT AU NIGER.</w:t>
                            </w:r>
                          </w:p>
                        </w:txbxContent>
                      </wps:txbx>
                      <wps:bodyPr anchor="t" lIns="92075" tIns="46355" rIns="92075" bIns="46355">
                        <a:noAutofit/>
                      </wps:bodyPr>
                    </wps:wsp>
                  </a:graphicData>
                </a:graphic>
              </wp:anchor>
            </w:drawing>
          </mc:Choice>
          <mc:Fallback>
            <w:pict>
              <v:rect fillcolor="#FFFFFF" style="position:absolute;rotation:-0;width:532.8pt;height:57.6pt;mso-wrap-distance-left:9.05pt;mso-wrap-distance-right:9.05pt;mso-wrap-distance-top:0pt;mso-wrap-distance-bottom:0pt;margin-top:306.3pt;mso-position-vertical-relative:text;margin-left:-27.65pt;mso-position-horizontal-relative:text">
                <v:fill opacity="0f"/>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RAPPORT DES ORGANISATIONS NON GOUVERNEMENTALES ET ASSOCIATIONS SUR LA MISE EN OEUVRE DE LA CONVENTION RELATIVE AUX DROITS DE L’ENFANT AU NI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7090410</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right"/>
                              <w:rPr>
                                <w:b/>
                                <w:b/>
                              </w:rPr>
                            </w:pPr>
                            <w:r>
                              <w:rPr>
                                <w:b/>
                              </w:rPr>
                              <w:t>Septembre 2001</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558.3pt;mso-position-vertical-relative:text;margin-left:361.15pt;mso-position-horizontal-relative:text">
                <v:fill opacity="0f"/>
                <v:textbox inset="0.100694444444444in,0.0506944444444444in,0.100694444444444in,0.0506944444444444in">
                  <w:txbxContent>
                    <w:p>
                      <w:pPr>
                        <w:pStyle w:val="Normal"/>
                        <w:jc w:val="right"/>
                        <w:rPr>
                          <w:b/>
                          <w:b/>
                        </w:rPr>
                      </w:pPr>
                      <w:r>
                        <w:rPr>
                          <w:b/>
                        </w:rPr>
                        <w:t>Septembre 2001</w:t>
                      </w:r>
                    </w:p>
                  </w:txbxContent>
                </v:textbox>
                <w10:wrap type="none"/>
              </v:rect>
            </w:pict>
          </mc:Fallback>
        </mc:AlternateContent>
      </w:r>
    </w:p>
    <w:p>
      <w:pPr>
        <w:pStyle w:val="Normal"/>
        <w:jc w:val="both"/>
        <w:rPr>
          <w:rFonts w:ascii="Arial Narrow" w:hAnsi="Arial Narrow" w:cs="Arial Narrow"/>
          <w:b/>
          <w:b/>
          <w:sz w:val="24"/>
        </w:rPr>
      </w:pPr>
      <w:r>
        <w:rPr>
          <w:rFonts w:cs="Arial Narrow" w:ascii="Arial Narrow" w:hAnsi="Arial Narrow"/>
          <w:b/>
          <w:sz w:val="24"/>
        </w:rPr>
        <w:t>1.</w:t>
        <w:tab/>
      </w:r>
      <w:r>
        <w:rPr>
          <w:rFonts w:cs="Arial Narrow" w:ascii="Arial Narrow" w:hAnsi="Arial Narrow"/>
          <w:b/>
          <w:sz w:val="24"/>
          <w:u w:val="single"/>
        </w:rPr>
        <w:t>INTRODUCTIO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e présent rapport se veut un rapport complémentaire et alternatif qui contient les constats, commentaires et observations des ONGs et associations sur la situation des enfants au Niger et le rapport initial sur la CDE produit en 1999 par le Gouvernement du Niger. Le rapport est écrit conformément aux dispositions de l’article 45(a) de la CDE ainsi qu’aux directives générales élaborées par le Comité des Droits de l’Enfant. Il est préparé par le Réseau Nigérien pour l’Enfance (le Réseau) crée en juillet 2001 en vue d’assurer une saine coordination et harmonisation des actions des ONGs et Associations qui œuvrent en faveur de l’Enfance au Nig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Réseau regroupe tous les intervenants dans les domaines de l’enfance au Niger. La plupart de ces structures et  la société civile en général sont de création récente au cours des années 1990. Certaines d’entre elles ont été impliquées dans l’élaboration des politiques et stratégies du Gouvernement relatives à l’enfant., notamment la diffusion de la CDE, l’élaboration et la mise en application du Plan d’Action National(PAN) et de la Survie, de la Protection et du Développement de l’Enfant (SPDE). ainsi que du rapport initial du Gouvernement. Cependant, seules les ONGs et associations membres du Réseau ont contribué à la préparation du présent rappor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u w:val="single"/>
        </w:rPr>
        <w:t>Contexte/Pays</w:t>
      </w:r>
      <w:r>
        <w:rPr>
          <w:rFonts w:cs="Arial Narrow" w:ascii="Arial Narrow" w:hAnsi="Arial Narrow"/>
          <w:sz w:val="24"/>
          <w:u w:val="single"/>
        </w:rPr>
        <w:t>.</w:t>
      </w:r>
      <w:r>
        <w:rPr>
          <w:rFonts w:cs="Arial Narrow" w:ascii="Arial Narrow" w:hAnsi="Arial Narrow"/>
          <w:sz w:val="24"/>
        </w:rPr>
        <w:t xml:space="preserve"> Le Niger est l’un des pays les plus pauvres du monde et classé au dernier rang des pays selon les indices de développement humain du programme des nations unies pour le développement (PNUD). Le pays qui fut ouvert à une démocratisation politique à la fin des années 80 a été confronté pendant plus d’une décennie  à des problèmes de stabilité politique. Au cours de cette période, les départements ministériels en charge des questions de l’enfant ont connu une exceptionnelle mobilité de responsables politiques et de cadres techniciens (12 ministres du développement social, de la population et de la promotion de la femme, 8 ministres de la santé publique, 10 ministres de l’éducation nationale et un nombre plus important en ce qui concerne les secrétaires généraux et directeurs nationaux). Cette situation a malheureusement entraîné un dysfonctionnement des administrations concernées cumulativement à d’importantes perturbations sur le front social. De nombreuses études et enquêtes ont été conduites et  permettent de disposer de donnés statistiques et d’indicateurs sociaux suffisants et récents contenus par exemple, dans l’Enquête Démographique et de Santé (EDSN) 1998, l’Annuaire Statistique Scolaire1999/2000, l’Enquête à Indicateurs Multiples (MICS II) 2000. Les principaux agrégats macro-économiques ont enregistré une évolution négative depuis près d’une décennie dans un contexte d’aggravation de la pauvreté dans le pays : le PIB par tête se situe à143 $US depuis 1991 ; le taux moyen de croissance démographique  atteint 3.4% ; le taux de fécondité est l’un des plus élevés au monde avec 7.5 enfants par femme en âge de procréer,  51%  de la population a moins de 15 ans. Selon le Document de Stratégie de Réduction de la Pauvreté (DSRP) élaboré par le Gouvernement en 2000, la proportion des pauvres et des très pauvres en milieu rural représente respectivement 66% et 36% de la population contre 58 et 31% en milieu urbai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i/>
          <w:sz w:val="24"/>
          <w:u w:val="single"/>
        </w:rPr>
        <w:t>Processus de partenariat</w:t>
      </w:r>
      <w:r>
        <w:rPr>
          <w:rFonts w:cs="Arial Narrow" w:ascii="Arial Narrow" w:hAnsi="Arial Narrow"/>
          <w:sz w:val="24"/>
        </w:rPr>
        <w:t xml:space="preserve">. Cette situation de pauvreté quasi généralisée dans le pays et les perspectives non moins évidentes d’amélioration dans un court terme rendent plus que nécessaire l’établissement d’un processus de concertation, de partenariat et dialogue plus affirmé entre  le Gouvernement, la société civile, les ONGs et associations, les partenaires au développement et les populations concernées, particulièrement en ce qui concerne les droits de la mère et de l’enfant. Un tel processus a été expérimenté pour l’élaboration et la vulgarisation du DSRP qui sert désormais de cadre de référence en matière d’actions de développeme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in, comme l’affirme le rapport de l’état partie, l’application effective des dispositions de la CDE sera une œuvre de longue haleine de sensibilisation ; ceci du fait  d’une part de la persistance de pratiques socioculturelles et de religion qui sont parfois en opposition avec les dispositions de la CDE et d’autre part des contraintes financières et économiques du pays. Les droits de l’enfant non encore effectifs, du fait de cette situation ou d’autres, pourraient constituer des opportunités pour des  actions de proximité des ONGs et associations du réseau qui s’y engage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2.  </w:t>
      </w:r>
      <w:r>
        <w:rPr>
          <w:rFonts w:cs="Arial Narrow" w:ascii="Arial Narrow" w:hAnsi="Arial Narrow"/>
          <w:b/>
          <w:sz w:val="24"/>
          <w:u w:val="single"/>
        </w:rPr>
        <w:t xml:space="preserve">MESURES GENERALES D’APPLICATION.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 xml:space="preserve">2.1. </w:t>
      </w:r>
      <w:r>
        <w:rPr>
          <w:rFonts w:cs="Arial Narrow" w:ascii="Arial Narrow" w:hAnsi="Arial Narrow"/>
          <w:sz w:val="24"/>
          <w:u w:val="single"/>
        </w:rPr>
        <w:t>Harmonisation des législations et politiques nationales aux dispositions de la CD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La commission nationale chargée de la réforme législative en matière pénale et civile en vue d’harmoniser les législations nationales aux dispositions des instruments internationaux a été effectivement crée en 1994; un projet de loi portant réformes a été soumis à l’assemblée pour adoption; de même,, sur la base de l’avant projet de loi sur les mineurs déposé par cette commission, une ordonnance du 11 mai 1999 portant création de juridictions pour mineurs et qui intègre les dispositions de la CDE a été adoptée en date du 11 mai 1999. Onze juges ont été formés et des équipements ont été fournis aux juridictions pour mineur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ur le plan institutionnel, le ministère chargé du développement social, de la population et de la promotion de la femme a vu sa mission élargie à la protection de l’enfant et une direction nationale pour la protection de l’enfant créée à cet effet. Une série de textes nationaux ont été adoptés pour l’adoption des règles minimales relatives à la protection sociale des personnes handicapées (ordonnance 93-012/PRN du 2 mars 1993), la création d’un comité technique national pour la promotion des personnes handicapées (décret 97-404/PRN/MDS/P/PF/PE du 10 novembre 1997), la journée nationale des personnes handicapées(décret 92-255/PM/MDS/P/PF/ du 26 juillet 1992) et la création du comité de gestion des sports pour personnes handicapées (arrêté 102/MCCJ/S/DEPS du 26 juillet 199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 titre des difficultés rencontrées, on note que l’inexistence de quartier pour mineurs dans les prisons civiles, excepté le cas de Niamey, et de mécanisme adéquat de prise en charge des enfants en conflit avec la loi. Les juridictions pour mineurs ne disposent pas de ressources humaines et budgétaires effectives pour conduire leurs missions. De plus, les  juridictions pour mineurs de l’intérieur du pays ne traitent pas exclusivement  de cas de mineurs. Selon les donnés de l’étude de l’initiative 20/20 réalisée en 1996, les budgets cumulés des dépenses sociales ne représentent que 30% du  budget général, les dépenses des secteurs sociaux se fixent à 15% du budget général et enfin seuls 12% de l’aide publique au développement sont affectés aux secteurs sociaux; ceci dénote une insuffisance des financements des  ministères techniques en charge des questions de  l’enfant  (MDS/P/PF/PE, MSP, MEN, MJ/DH, MJJS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ur le plan administratif, le nombre des structures en charge des enfants nécessitant une protection spéciale est bien en deçà des besoins en la matière et celles qui existent rencontrent des difficultés institutionnelles et financières  dans leur fonctionnement. Toutefois, certaines ONGs et associations apportent leur appui pour la réinsertion sociale et le suivi éducatif des mineurs en détention ainsi que la réhabilitation des enfants handicapé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2.2. </w:t>
      </w:r>
      <w:r>
        <w:rPr>
          <w:rFonts w:cs="Arial Narrow" w:ascii="Arial Narrow" w:hAnsi="Arial Narrow"/>
          <w:sz w:val="24"/>
          <w:u w:val="single"/>
        </w:rPr>
        <w:t>Mécanismes ou programmes existant pour la coordination de l’action en faveur de l’enfa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Le rapport du Gouvernement a procédé à un exposé des missions, des objectifs et des moyens institutionnels et financiers de mise œuvre d’un PAN pour la Survie, la Protection et le Développement de l’Enfant. Le rapport de l’Etat partie reconnaît que la mise en œuvre du PAN  ne fut que partiellement réalisée ; de plus, la lourdeur du montage institutionnel ainsi que la multiplicité des intervenants dans sa mise en œuvre ont conduit à des difficultés d’harmonisation, de coordination et de suivi des actions prévues. Le Réseau s’engage à apporter une contribution substantielle dans la coordination, le suivi et l’évaluation des actions en faveur de l’enfa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2.3.</w:t>
        <w:tab/>
      </w:r>
      <w:r>
        <w:rPr>
          <w:rFonts w:cs="Arial Narrow" w:ascii="Arial Narrow" w:hAnsi="Arial Narrow"/>
          <w:sz w:val="24"/>
          <w:u w:val="single"/>
        </w:rPr>
        <w:t>Information et plaidoyer</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s ONGs et associations sont actives dans le processus de vulgarisation de la CDE au regard de leurs domaines respectifs d’interventions (Santé, éducation et formation, réinsertion sociale, exploitation et travail des enfants, etc). Dans ce contexte, l’étude de perception des droits de l’enfant constituera un outil d’évaluation important des méthodologies adoptées pour la vulgarisation de la CDE. Nonobstant les conclusions de cette étude, le Réseau, en partenariat avec le Gouvernement devront mettre en place le plus tôt possible un mécanisme de suivi et d’évaluation périodique tel que prévu par le Comité. Le Réseau poursuivra l’expérience engagée par certaines associations pour l’introduction de l’enseignement du droit de l’homme dans les programmes scolai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vulgarisation du rapport initial ainsi que des rapports périodiques devra dans la mesure du possible toucher jusqu’au niveau des arrondissements et villages. Pour ce faire, une stratégie et un programme de communication devront être conçus par des spécialistes de la Communication Communautaire qui prendront en compte les réalités locales coutumières et religieuses afin d’assurer un maximum de chance de succès à l’opération de vulgaris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3.  </w:t>
      </w:r>
      <w:r>
        <w:rPr>
          <w:rFonts w:cs="Arial Narrow" w:ascii="Arial Narrow" w:hAnsi="Arial Narrow"/>
          <w:b/>
          <w:sz w:val="24"/>
          <w:u w:val="single"/>
        </w:rPr>
        <w:t>DEFINITION DE L’ENFANT</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ind w:left="705" w:hanging="705"/>
        <w:jc w:val="both"/>
        <w:rPr/>
      </w:pPr>
      <w:r>
        <w:rPr>
          <w:rFonts w:cs="Arial Narrow" w:ascii="Arial Narrow" w:hAnsi="Arial Narrow"/>
          <w:sz w:val="24"/>
        </w:rPr>
        <w:t xml:space="preserve">3.1. </w:t>
        <w:tab/>
        <w:t>Comme indiqué dans le rapport initial, une confusion d’ordre juridique existe au niveau de la détermination de l’âge de la majorité du fait de l’existence de différents textes juridiques en vigueur relatifs à la définition de l’enfant; le rapport souligne la nécessité d’harmonisation au niveau d’une part des divergences constatées entre certaines dispositions énoncées dans la Constitution du 4 août 1999, la loi d’orientation du système éducatif du 1</w:t>
      </w:r>
      <w:r>
        <w:rPr>
          <w:rFonts w:cs="Arial Narrow" w:ascii="Arial Narrow" w:hAnsi="Arial Narrow"/>
          <w:sz w:val="24"/>
          <w:vertAlign w:val="superscript"/>
        </w:rPr>
        <w:t>er</w:t>
      </w:r>
      <w:r>
        <w:rPr>
          <w:rFonts w:cs="Arial Narrow" w:ascii="Arial Narrow" w:hAnsi="Arial Narrow"/>
          <w:sz w:val="24"/>
        </w:rPr>
        <w:t xml:space="preserve"> juin 1998 et le code électoral  et d’autre part des divergences qui existent entre  les dispositions juridiques et  les pratiques et la coutume. La mission d’harmonisation sera dévolue à la commission chargée des réformes législatives en matière civile et pénale.</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4"/>
        </w:numPr>
        <w:jc w:val="both"/>
        <w:rPr>
          <w:rFonts w:ascii="Arial Narrow" w:hAnsi="Arial Narrow" w:cs="Arial Narrow"/>
          <w:sz w:val="24"/>
        </w:rPr>
      </w:pPr>
      <w:r>
        <w:rPr>
          <w:rFonts w:cs="Arial Narrow" w:ascii="Arial Narrow" w:hAnsi="Arial Narrow"/>
          <w:sz w:val="24"/>
        </w:rPr>
        <w:t xml:space="preserve">Le Réseau recommande à l’endroit de tous les partenaires concernés (Etat, société civile, partenaires au développement, populations) l’engagement d’une réflexion profonde ainsi que l’élaboration et la mise en œuvre urgentes d’un plan d’action en ce qui concerne notamment (i) l’existence et la persistance  de la pratique des mariages forcés et des abus sexuels qui sont généralement non déclarés et qui de ce fait restent impunis ainsi que de pratiques traditionnelles néfastes à la santé de l’enfant, (ii) l’existence de sociétés et pratiques esclavagistes ou castées (qui ont cours dans certaines régions du pays) et ce malgré les dispositions  de l’article 12 de la Constitution du 4 août 1999 qui stipule que « Nul ne sera soumis à  la torture, à l’esclavage ni à des sévices ou traitements cruels, inhumains ou dégradants», (iii)  l’adoption d’un code de la  famille. </w:t>
      </w:r>
    </w:p>
    <w:p>
      <w:pPr>
        <w:pStyle w:val="Normal"/>
        <w:jc w:val="both"/>
        <w:rPr>
          <w:rFonts w:ascii="Arial Narrow" w:hAnsi="Arial Narrow" w:cs="Arial Narrow"/>
          <w:sz w:val="24"/>
        </w:rPr>
      </w:pPr>
      <w:r>
        <w:rPr>
          <w:rFonts w:cs="Arial Narrow" w:ascii="Arial Narrow" w:hAnsi="Arial Narrow"/>
          <w:sz w:val="24"/>
        </w:rPr>
      </w:r>
    </w:p>
    <w:p>
      <w:pPr>
        <w:pStyle w:val="BodyTextIndent3"/>
        <w:rPr/>
      </w:pPr>
      <w:r>
        <w:rPr/>
        <w:t xml:space="preserve">Il s’agit d’actions de sensibilisation et de proximité de longue haleine où le Réseau, à l’instar de certaines associations de droits de l’homme, aura un  rôle déterminant à jouer. </w:t>
      </w:r>
    </w:p>
    <w:p>
      <w:pPr>
        <w:pStyle w:val="Normal"/>
        <w:jc w:val="both"/>
        <w:rPr>
          <w:rFonts w:ascii="Arial Narrow" w:hAnsi="Arial Narrow" w:cs="Arial Narrow"/>
          <w:sz w:val="24"/>
        </w:rPr>
      </w:pPr>
      <w:r>
        <w:rPr>
          <w:rFonts w:cs="Arial Narrow" w:ascii="Arial Narrow" w:hAnsi="Arial Narrow"/>
          <w:sz w:val="24"/>
        </w:rPr>
      </w:r>
    </w:p>
    <w:p>
      <w:pPr>
        <w:pStyle w:val="Normal"/>
        <w:ind w:left="705" w:hanging="705"/>
        <w:jc w:val="both"/>
        <w:rPr>
          <w:rFonts w:ascii="Arial Narrow" w:hAnsi="Arial Narrow" w:cs="Arial Narrow"/>
          <w:sz w:val="24"/>
        </w:rPr>
      </w:pPr>
      <w:r>
        <w:rPr>
          <w:rFonts w:cs="Arial Narrow" w:ascii="Arial Narrow" w:hAnsi="Arial Narrow"/>
          <w:sz w:val="24"/>
        </w:rPr>
        <w:t xml:space="preserve">3.3. </w:t>
        <w:tab/>
        <w:t xml:space="preserve">Le Réseau recommande également une révision ou une mise à jour de certaines dispositions de la loi d’orientation du système éducatif nigérien ;  il s’agit entre autres de l’absence de disposition en cas de non-respect de l’obligation scolaire par les parents et de l’interdiction de toute exclusion ou rejet d’enfant du système éducatif avant l’âge de 16 ans – mentionné dans le rapport initial mais non dans la loi d’orientation – dont l’application  constituerait  une négation même  du principe d’évaluation du niveau des élèves. Il y a lieu enfin de modifier dans le rapport initial la tranche d’âge de 4 à 16 ans relative à l’obligation scolaire pour la rendre conforme à celle contenue dans la loi d’orientation (4 à 18 a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 xml:space="preserve">4. </w:t>
      </w:r>
      <w:r>
        <w:rPr>
          <w:rFonts w:cs="Arial Narrow" w:ascii="Arial Narrow" w:hAnsi="Arial Narrow"/>
          <w:b/>
          <w:sz w:val="24"/>
          <w:u w:val="single"/>
        </w:rPr>
        <w:t>PRINCIPES GENERAUX</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4.1</w:t>
      </w:r>
      <w:r>
        <w:rPr>
          <w:rFonts w:cs="Arial Narrow" w:ascii="Arial Narrow" w:hAnsi="Arial Narrow"/>
          <w:i/>
          <w:sz w:val="24"/>
        </w:rPr>
        <w:t xml:space="preserve"> </w:t>
      </w:r>
      <w:r>
        <w:rPr>
          <w:rFonts w:cs="Arial Narrow" w:ascii="Arial Narrow" w:hAnsi="Arial Narrow"/>
          <w:sz w:val="24"/>
          <w:u w:val="single"/>
        </w:rPr>
        <w:t>Non-discrimination</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 rapport de l’Etat - partie mentionne la ratification effective des différents textes relatifs aux droits de l’Homme et des Peuples; la Constitution du 4 août 1999 ne contient pas de dispositions spécifiques de protection des droits relatifs à l’enfa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statut social et culturel des femmes et des filles, notamment  en milieu semi-urbain et rural est un facteur de discrimination : obligation de soumission à leurs parents et à leurs époux, mariages précoces et forcés des jeunes filles, résistance des parents à la scolarisation des filles,  difficultés d’accès aux centres de soins et aux prestations de santé, à la propriété foncière, discrimination en matière d’héritage et de success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xistence encore de sociétés et de pratiques esclavagistes et castées dans certaines régions du pays entraîne une discrimination entre les enfants en fonction de leur origi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lgré les efforts d’investissements appréciables déployés par l’Etat pour rapprocher les populations rurales des écoles et centres de santé dans un pays de plus de 1. 2 millions km², les enfants des zones rurales n’ont  toujours pas les mêmes chances d’accès à ces structures que ceux des zones urbai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rticle 19 de la Constitution du 4 août 1999 stipule que « l’Etat veille à l’égalité des chances des personnes handicapées en vue de leur promotion et/ou leur réinsertion sociale» ; une série de textes internationaux et nationaux ont également été adoptés en vue d’améliorer les conditions de vie des personnes handicapées. Les personnes et en particulier les enfants  handicapés ne bénéficient pourtant pas des mêmes avantages que les autres enfants du fait d’une prise en charge insuffisante et inefficiente au niveau de l’éducation, de la santé et d’accès aux services public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urbanisation accélérée conjuguée à la paupérisation des populations marginalisées, le développement du phénomène des enfants de la rue et/ou des enfants dépourvus de leur milieu familial créent des situations de discriminations entre les enfants en fonction de leur origine sociale et famili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principe de la non-discrimination et son application aux enfants étrangers sont insuffisamment connus. Cette discrimination est observée particulièrement dans les domaines de l’accès à l’école et aux soins de santé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fin, seuls les enfants de fonctionnaires et salariés bénéficient d’une protection sociale et d’allocations famil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Réseau recommande la mise en œuvre par le Gouvernement, avec une pleine participation de la société civile et des partenaires au développement, de stratégies et de plans d’actions spécifiques pour atténuer progressivement certaines discriminations notoires, en particulier : (a) la discrimination de sexe par la mise en œuvre de campagnes de sensibilisation pour accompagner l’adoption en 1992 de la Politique Nationale de Promotion de la Femme; (b) la discrimination de souche ou d’origine par une application stricte des dispositions prévues dans la Constitution; l’appui et la collaboration de la chefferie traditionnelle seraient déterminants à cet effet; (c) la discrimination à l’endroit des enfants handicapés par l’adoption d’une politique pour une véritable amélioration des conditions de vie, d’éducation et de santé ainsi que d’insertion sociale de ces enfants, (d) la discrimination à l'endroit des enfants de la rue et des talib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4.2. </w:t>
      </w:r>
      <w:r>
        <w:rPr>
          <w:rFonts w:cs="Arial Narrow" w:ascii="Arial Narrow" w:hAnsi="Arial Narrow"/>
          <w:sz w:val="24"/>
          <w:u w:val="single"/>
        </w:rPr>
        <w:t>Intérêt supérieur de l’enfa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intérêt supérieur de l’enfant n’est pas spécifié dans la Constitution. Les différentes dispositions juridiques, légales et réglementaires en vigueur sont plus d’orientation sectorielle et ne mentionnent pas de façon précise la prise en considération de l’intérêt supérieur de l’enfa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ns le système judiciaire, l'intérêt supérieur de l'enfant n'est pas toujours pris en compte ; toutefois, à l’actif du Gouvernement, on peut relever la mise en œuvre d’un certain nombre de programmes verticaux  ou intégrés, de politiques ou plans d’action qui visent (a) l’intérêt supérieur de l’enfant (dans les domaines de la santé de la mère et de l’enfant, nutrition, vaccination, allaitement maternel, diarrhée, paludisme, micro nutriments, planification familiale, IST/Sida...), (b) l’éducation (amélioration des conditions d’accès à l’école, gratuité relative de l’éducation, scolarisation de la jeune fille), (c) l’amélioration des conditions de vie de l’enfant (hydraulique villageoise et approvisionnement en eau potable, construction de latrines scolaire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défaut de mesures de suppression de la détention d’enfants en prisons, l’absence de quartiers pour mineurs dans les prisons, la faiblesse et l’insuffisance des financements de l’Etat aux activités de protection et de développement de l’enfant sont autant d’indicateurs contraires à une prise en compte de l’intérêt supérieur de l’enf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 ONGs et associations conduisent des actions en faveur de l’intérêt  supérieur de l’enfant  en conflit avec la loi, de l’enfant privé de milieu familial ou en milieu de remplacement, de l’enfant en exploitation économique ou sexuelle et de l’enfant handicapé, tout comme dans les domaines de l’éducation, de la santé maternelle et infantile, de l’hydraulique villageoise, de la lutte contre des pratiques traditionnelles néfastes à l’enfant, de la lutte contre les IST/Sida, de la formation sur les droits des enfants, etc .</w:t>
      </w:r>
      <w:r>
        <w:br w:type="page"/>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Restaurer les attributions réglementaires des juridictions pour mineurs et les doter de moyens de fonctionnement en rapport avec leur mission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rendre toute disposition  nécessaire pour un respect de l’intérêt supérieur de l’enfant au niveau des mesures préventives des enfants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ndre opérationnels les quartiers pour mineurs dans les prisons et doter les prisons de moyens suffisants pour une formation et une éducation en vue d’une réinsertion sociale des enfants détenu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stituer une Education en Milieu Ouvert et créer une Direction Nationale d’Education Surveillé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oter de ressources suffisantes et adéquates les centres d’accueil  et de garde d’enfants en situation difficile ou de conflit avec la loi ; Accroître la part des budgets des ministères en charge des enfants dans la répartition du budget de l’Etat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ener des campagnes de sensibilisation spécifique conjuguée (Etat, société civile, partenaires au développement) auprès des leaders d’opinion, de la chefferie traditionnelle et des populations pour une prise en compte effective de l’intérêt supérieur de l’enfant en situations diverses dans toute décision et action qui le concern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tudier et mettre en place dans le cadre de la stratégie de réduction de la pauvreté une politique nationale ainsi qu’un système de protection sociale adapté en faveur des enfants issus de populations pauvres et très pauvres et  marginalisé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4.3 </w:t>
      </w:r>
      <w:r>
        <w:rPr>
          <w:rFonts w:cs="Arial Narrow" w:ascii="Arial Narrow" w:hAnsi="Arial Narrow"/>
          <w:sz w:val="24"/>
          <w:u w:val="single"/>
        </w:rPr>
        <w:t>Droit à la vie, à la survie et au développement</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rticle 11 de la Constitution du 4 août 1999 garantit à chacun le droit à la vie, à la santé, à la liberté, à la sécurité, à l’intégrité physique et mentale, à l’éducation et à l’instruction. Cette disposition est appuyée par les codes civil et pénal  et la ratification de conventions internationales en rapport avec le sujet ; de plus, le Gouvernement a adopté et mis en œuvre à des degrés divers une série de textes de lois et règlements, de politiques, stratégies et programmes d’action  dans les domaines de la santé, des IST/sida, de l’éducation, du développement social, de l’habitat, de l’eau, de réduction de la pauvreté...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 Analyse de la situa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 fait des pesanteurs socioculturelles, les grossesses non désirées ne sont encore acceptées et se traduisent en avortements clandestins et abandons d’enfants et infanticides. Ces différentes conséquences constituent un danger pour la vie et la survie des enfan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dispositions réglementaires ne permettent pas le maintien dans le système scolaire des jeunes filles mè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aupérisation des populations place de plus en plus les enfants dans des situations  difficiles ou de conflit avec la loi : développement de la mendicité, de la prostitution, exposition à des travaux avilissants ou à risque, difficultés d’accès aux soins de santé payants, usage de stupéfiants et drogues. De même, en l’absence d’une reprise de croissance économique suffisante. On assist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 xml:space="preserve">à un développement de l’exode rural des jeunes vers les grands centres urbains et vers l’étranger, </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à un grossissement du nombre des jeunes sans emploi,</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à l’installation  progressive d’une insécurité dans les grands centres urbains</w:t>
      </w:r>
    </w:p>
    <w:p>
      <w:pPr>
        <w:pStyle w:val="Normal"/>
        <w:numPr>
          <w:ilvl w:val="0"/>
          <w:numId w:val="1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et au développement du phénomène de la prostitution occasionnelle de jeunes fil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ésistance à la planification des naissances est encore très forte: seules 14% des femmes de 15 à 49 ans ont recours à la contraception et la taille moyenne des familles est de 5.9 ; l’éducation sexuelle n’est pas encore formellement  inscrite aux programmes scolaires ; Toutefois, la lutte contre les IST/Sida connaît un certain engouement depuis 1999/200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Gouvernement doit adopter des mesures favorables pour la pratique de la contraception pour les femmes  en âge de procréer,  pour l’insertion de l’éducation sexuelle à l’école, pour le maintien des jeunes filles mères dans le système éducatif et l’assistance en justice des jeunes filles abandonnées par les auteurs des grosses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ONGs et associations doivent contribuer davantage à la lutte contre la prostitution des mineurs, l’utilisation diverse d’enfants (au niveau des écoles coraniques notamment «talibés») à des fins de mendicité dans les centres urbains. Elles doivent aussi, à l’instar de certaines d’entre elles, participer davantage aux programmes d’insertion ou de réinsertion sociale d’enfants handicapés, d’enfants privés de liberté, d’orphelins ou abandonnés; au travers d’actions de proximité. Elles doivent aussi contribuer davantage aux actions en matière de santé et d`Ist-Sida, de planification familiale et d’éducation, d’hydraulique rurale, d’hygiène et d’assainissement et de lutte contre le travail des enfants. Elles doivent également  contribuer à la prévention et à la prise en charge des cas de grossesses non désirées par des actions de sensibilisation et d'assistance des jeunes filles concerné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attention plus marquée doit être accordée à la population croissante des jeunes sans emploi avec ou sans formation, particulièrement à travers des programmes d’apprentissage aux petits métiers et  travaux communautaires  et autres initiatives et programmes d'insertion socio-économiqu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4.4 </w:t>
      </w:r>
      <w:r>
        <w:rPr>
          <w:rFonts w:cs="Arial Narrow" w:ascii="Arial Narrow" w:hAnsi="Arial Narrow"/>
          <w:sz w:val="24"/>
          <w:u w:val="single"/>
        </w:rPr>
        <w:t>Respect de l’opinion de l’enfant</w:t>
      </w:r>
      <w:r>
        <w:rPr>
          <w:rFonts w:cs="Arial Narrow" w:ascii="Arial Narrow" w:hAnsi="Arial Narrow"/>
          <w:i/>
          <w:sz w:val="24"/>
        </w:rPr>
        <w: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onstitution ne reflète pas de disposition précise et spécifique au respect de l’opinion de l’enfant. Cependant, deux textes réglementaires  ont été identifiés  en rapport avec le respect de l’opinion de l’enfant : l’autorisation des associations scolaires, la célébration d’une journée internationale de l’enfant africai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dhésion du Gouvernement à ce principe n’est pas suffisamment exprimée ni du point de vue des textes ni du point de vue des actes et pratiques. Il n’existe pas de cadre formel d’expression des opinions des enfan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 niveau scolaire, il existe des bulletins de liaison au niveau de certains établissements d'enseignement moyen ; il en est de même au niveau d’organisations de personnes handicapées et de projets de réinsertion d’enfants en difficulté. L’organisation d’émissions télévisées ou radiophoniques pour enfants est plus orientée vers le milieu urbain;  aucune évaluation d’écoute n’a été disponible dans le cadre des travaux du Réseau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 niveau de la cellule familiale et de la société ; les principes de droit d'aînesse et de filiation ne permettent l'expression de l’opinion de l’enfant en général et de la fille en particulier, ce qui résulte en la non prise en compte de celle c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i) Recommandatio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ONGs et associations doivent mener des actions de sensibilisation pour instaurer un cadre propice  de dialogue Parents/Enfants. L’approche pourrait être de cibler dans un premier temps les familles et les jeunes des centres urbains et des écoles, puis s’étendre progressivement vers les zones rurales et les villag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pédagogie pour l’apprentissage d’expression de son opinion par l’enfant pourrait être inscrite dans les programmes scolaires et dans les programmes documentaires des médias publics et privés ; la création d'un cadre de concertation et d'expression des enfants, sans discrimination aucune, serait une opportunité pour l’expression de leur opin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5.  </w:t>
      </w:r>
      <w:r>
        <w:rPr>
          <w:rFonts w:cs="Arial Narrow" w:ascii="Arial Narrow" w:hAnsi="Arial Narrow"/>
          <w:b/>
          <w:sz w:val="24"/>
          <w:u w:val="single"/>
        </w:rPr>
        <w:t>LIBERTES  ET  DROIT CIVIL</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onstitution du 4 août 1999, les codes civil et pénal, le code de la nationalité et  une série d’ordonnances et de règlements ont  prévu différentes dispositions concernant l’état civil, les noms et la nationalité, les différents droits et libertés énoncés dans la CDE ainsi que leurs modalités d’applica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dispositions concernées se rapportent à l’Homme et au Citoy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Le nom et la nationalité</w:t>
      </w:r>
      <w:r>
        <w:rPr>
          <w:rFonts w:cs="Arial Narrow" w:ascii="Arial Narrow" w:hAnsi="Arial Narrow"/>
          <w:sz w:val="24"/>
        </w:rPr>
        <w:t>. Bien que l’article 251 du code pénal réprime le défaut de déclaration de naissance , on observe d’une part que la déclaration d’événements familiaux n’est pas encore entrée  dans les habitudes et que d’autre part les mesures prévues à cet effet ne sont pas appliquées. Le niveau d'instruction et la non-information des populations généralement analphabètes rendent difficile une appréhension correcte de l’importance de l’état civil. Une modification apportée à l’ordonnance 84-33 du 23 août 1984 supprime la discrimination qui existait à l’égard des enfants nés de père étranger et de mère nigérienn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Protection de l’identité</w:t>
      </w:r>
      <w:r>
        <w:rPr>
          <w:rFonts w:cs="Arial Narrow" w:ascii="Arial Narrow" w:hAnsi="Arial Narrow"/>
          <w:sz w:val="24"/>
        </w:rPr>
        <w:t>. L’enfant né hors mariage constitue une gêne pour la famille. Porter le nom de sa mère est une forme de marginalisation sociale de l’enfa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Liberté d’expression</w:t>
      </w:r>
      <w:r>
        <w:rPr>
          <w:rFonts w:cs="Arial Narrow" w:ascii="Arial Narrow" w:hAnsi="Arial Narrow"/>
          <w:sz w:val="24"/>
        </w:rPr>
        <w:t>. Les dispositions énoncées dans le rapport initial se rapportent essentiellement à la liberté de presse. La Constitution du 4 août 1999 ne dispose pas de liberté d’expression des enfants. La liberté d’expression des enfants, non reconnue de façon formelle, est, de plus, limitée par le poids de la tradi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Accès à l’information</w:t>
      </w:r>
      <w:r>
        <w:rPr>
          <w:rFonts w:cs="Arial Narrow" w:ascii="Arial Narrow" w:hAnsi="Arial Narrow"/>
          <w:sz w:val="24"/>
        </w:rPr>
        <w:t xml:space="preserve">. Très peu de mesures légales existent à ce sujet. Toutefois, une disposition importante de l’ordonnance portant liberté de la presse réglemente la diffusion de l’information pour les enfants. On constate un contrôle insuffisant et quasi inexistant de l’information destinée aux enfants et une absence de sanction à l’endroit d’auteurs de diffusion  de ces informations (cinématographiques  par exemple) malsaines ou impropres en direction des enfants en milieu urbai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Liberté de pensée, de conscience et de religion</w:t>
      </w:r>
      <w:r>
        <w:rPr>
          <w:rFonts w:cs="Arial Narrow" w:ascii="Arial Narrow" w:hAnsi="Arial Narrow"/>
          <w:sz w:val="24"/>
        </w:rPr>
        <w:t>. La jouissance de ces libertés est limitée par l’influence du milieu social, culturel et familial ainsi que par la responsabilité d’éducation dévolue aux parents par la Constitution. Très peu d’options de choix sont laissées à l’enfant au niveau de la religion notamment du fait d’un environnement sans véritable ouverture vers l’extérieur et à forte influence parenta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Protection de la vie privée</w:t>
      </w:r>
      <w:r>
        <w:rPr>
          <w:rFonts w:cs="Arial Narrow" w:ascii="Arial Narrow" w:hAnsi="Arial Narrow"/>
          <w:sz w:val="24"/>
        </w:rPr>
        <w:t>. Traditionnellement l’enfant est un bien de la famille et  de la société  qui lui doivent protection. Le mariage par entente des familles et sans consentement des époux ainsi que la pratique des nuits nuptiales et l’importance de la virginité lors des célébrations des mariages sont autant d’exemples de pressions sociales et culturelles contraires à l’esprit de la CDE;</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pPr>
      <w:r>
        <w:rPr>
          <w:rFonts w:cs="Arial Narrow" w:ascii="Arial Narrow" w:hAnsi="Arial Narrow"/>
          <w:i/>
          <w:sz w:val="24"/>
          <w:u w:val="single"/>
        </w:rPr>
        <w:t>Protection contre les mauvais traitements</w:t>
      </w:r>
      <w:r>
        <w:rPr>
          <w:rFonts w:cs="Arial Narrow" w:ascii="Arial Narrow" w:hAnsi="Arial Narrow"/>
          <w:sz w:val="24"/>
        </w:rPr>
        <w:t>. Ce droit est reconnu par la Constitution et le code pénal qui protègent l’enfant de toute forme de sévices ou de violence. Toutefois, le châtiment corporel est encore pratiqué en milieu familial et dans les écoles coraniques et les recours à la justice contre de tels traitements sont quasi  inexistants. Il en est de même des cas de jeunes filles données en mariage forcé qui subissent moralement et physiquement des formes de violence sur leur personn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Contributions des ONGs et associations</w:t>
      </w:r>
      <w:r>
        <w:rPr>
          <w:rFonts w:cs="Arial Narrow" w:ascii="Arial Narrow" w:hAnsi="Arial Narrow"/>
          <w:sz w:val="24"/>
        </w:rPr>
        <w:t>. Des actions de sensibilisation sont conduites par certaines d’entre elles à travers des formations des cliniques juridiques encore timides et à travers des programmes de formation de para juristes et femmes relais au niveau des quartiers et villages. Les ONGs et associations concernées ne bénéficient pas de moyens suffisants pour la conduite des actions de sensibilisation de grande envergure nécessitées par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i). Recommandation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rPr>
        <w:t>Etat Civil</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Au niveau du Gouvernement</w:t>
      </w:r>
      <w:r>
        <w:rPr>
          <w:rFonts w:cs="Arial Narrow" w:ascii="Arial Narrow" w:hAnsi="Arial Narrow"/>
          <w:sz w:val="24"/>
        </w:rPr>
        <w:t xml:space="preserve"> : poursuivre la formation au niveau des structures locales d’agents auxiliaires chargés de sensibiliser et établir les ac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Au niveau de la société civile</w:t>
      </w:r>
      <w:r>
        <w:rPr>
          <w:rFonts w:cs="Arial Narrow" w:ascii="Arial Narrow" w:hAnsi="Arial Narrow"/>
          <w:sz w:val="24"/>
        </w:rPr>
        <w:t xml:space="preserve"> : conduire des actions de sensibilisation ciblées sur l’importance de ces ac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Au niveau des partenaires au développement et de l’Etat</w:t>
      </w:r>
      <w:r>
        <w:rPr>
          <w:rFonts w:cs="Arial Narrow" w:ascii="Arial Narrow" w:hAnsi="Arial Narrow"/>
          <w:sz w:val="24"/>
        </w:rPr>
        <w:t> : assurer des programmes d’appuis institutionnels et financiers de cette opération d’envergure et de longue haleine ; les programmes d’alphabétisation des masses pourraient constituer une opportunité;</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cs="Arial Narrow" w:ascii="Arial Narrow" w:hAnsi="Arial Narrow"/>
          <w:i/>
          <w:sz w:val="24"/>
          <w:u w:val="single"/>
        </w:rPr>
        <w:t>Accès à l’information</w:t>
      </w:r>
      <w:r>
        <w:rPr>
          <w:rFonts w:cs="Arial Narrow" w:ascii="Arial Narrow" w:hAnsi="Arial Narrow"/>
          <w:sz w:val="24"/>
        </w:rPr>
        <w:t xml:space="preserve">. Il est urgent de s’attaquer au développement des projections de films à caractère pornographique ou de violence dans les quartiers à forte densité de population  et de re dynamiser les commissions de contrôle et de censure en matière de projections cinématographiques. </w:t>
      </w:r>
      <w:r>
        <w:br w:type="page"/>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 xml:space="preserve">6.  </w:t>
      </w:r>
      <w:r>
        <w:rPr>
          <w:rFonts w:cs="Arial Narrow" w:ascii="Arial Narrow" w:hAnsi="Arial Narrow"/>
          <w:b/>
          <w:sz w:val="24"/>
          <w:u w:val="single"/>
        </w:rPr>
        <w:t xml:space="preserve">MILIEU FAMILIAL ET PROTECTION DE REMPLACEME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6.1 </w:t>
      </w:r>
      <w:r>
        <w:rPr>
          <w:rFonts w:cs="Arial Narrow" w:ascii="Arial Narrow" w:hAnsi="Arial Narrow"/>
          <w:sz w:val="24"/>
          <w:u w:val="single"/>
        </w:rPr>
        <w:t>Orientation de l’enfant et  évolution de ses capacités; Responsabilité des parents</w:t>
      </w:r>
      <w:r>
        <w:rPr>
          <w:rFonts w:cs="Arial Narrow" w:ascii="Arial Narrow" w:hAnsi="Arial Narrow"/>
          <w:i/>
          <w:sz w:val="24"/>
        </w:rPr>
        <w: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bligation d’orientation et de responsabilité des parents vis à vis des enfants est exprimée dans la Constitution qui prévoit également  un soutien de l’Etat et des collectivités aux parents dans l’exercice de cette responsabili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 Réseau observe une désagrégation du tissu familial en milieu urbain et particulièrement au niveau (a) des familles à grand nombre d’enfants, (b) des familles polygames, (c) des familles sans instruction, (d) des familles marginalisées et vivant en périphérie des grandes vil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ette situation est aggravée par l’état de pauvreté généralisée dans le pays et qui entraîne conséquemment une démission des parents face à leurs responsabilités d’éducation et d’orientation des enfants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niveau d’instruction et l’analphabétisme des parents ne permettent pas ces derniers d’apporter à l’enfant le soutien dont il a besoin pour son épanouisseme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incapacité structurelle des parents en majorité analphabètes de contribuer pleinement et de façon efficace au choix des filières d’enseignement pour leurs enfants, même au cas où ces parents assistent aux travaux des commissions locales d’orientation des élèv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égradation accélérée des mœurs au niveau des jeunes en milieu urbain et le développement  de l’usage de drogues et stupéfiants compromettent l’avenir des jeunes et rendent difficile l’effectivité de la responsabilité des parent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soutien de l’Etat et des collectivités aux parents prévu par la Constitution est resté imprécis quant à son application et  difficile à apprécier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méliorer les conditions de vie des populations en situation précaire par des programmes de création d’emplois et d’activités génératrices de revenu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ettre en place par les ONGs et associations des programmes de développement intégré et d’alphabétisation et de sensibilisation des parents sur leurs rôle et responsabilité vis à vis des enfan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6.2. </w:t>
      </w:r>
      <w:r>
        <w:rPr>
          <w:rFonts w:cs="Arial Narrow" w:ascii="Arial Narrow" w:hAnsi="Arial Narrow"/>
          <w:sz w:val="24"/>
          <w:u w:val="single"/>
        </w:rPr>
        <w:t>La séparation d’avec les parent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 rapport initial ne fait pas ressortir de dispositions législatives, administratives ou judiciaires précises en ce qui concerne ce point. Il mentionne essentiellement les pratiques et la coutu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pinion de l’enfant n’est pas requise lors de la séparation d’avec les parents; la décision le  concernant est prise soit par le juge soit par la famille selon les cas; il arrive même que l’enfant soit arraché à sa  mère répudiée pendant la période d`allaitemen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PE, de création récente, ne dispose pas de moyens suffisants pour l’assistance aux enfants en situation de séparation d’avec leurs par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importante étude est conduite sur le développement du phénomène des répudiations des femmes; des ateliers et des colloques sont organisés pour élaborer des stratégies afin de juguler le phénomène par une meilleure interprétation des principes de l’Islam au regard des droits de la femm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 même, certaines associations de défense des droits de l’homme ainsi que les services sociaux des tribunaux apportent une assistance aux femmes en situation difficile, par exemple pour le recouvrement de la pension alimentai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y a lieu de doter la DPE de moyens d’interventions pour conduire des actions de sensibilisation et de formation au niveau national et régional; un système d’indicateurs et d’évaluation de l’impact de ses actions sera mis en place à cet effet. Le Réseau recommande également la mise en place d’un partenariat véritable entre la DPE et les ONGs et associations pour des actions concertées dans le cadre de la protection des  droits de la femme et de la mère dans l’intérêt supérieur de l’enfant. Il faut également  multiplier et doter en moyens adéquats de fonctionnement les centres d’accueil des enfan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6.3. </w:t>
      </w:r>
      <w:r>
        <w:rPr>
          <w:rFonts w:cs="Arial Narrow" w:ascii="Arial Narrow" w:hAnsi="Arial Narrow"/>
          <w:sz w:val="24"/>
          <w:u w:val="single"/>
        </w:rPr>
        <w:t>Les enfants privés de leur milieu familial</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 Observations génér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 phénomène d’enfants privés du milieu familial prend de l’ampleur alors que les moyens qui y sont affectés par l’Etat sont de moins en moins importants. Une décentralisation des structures d’accueil  s’impose pour une question de répartition équitable de ressources. Le rapport initial ne mentionne aucun texte de loi ou réglementaire fixant les modalités de traitement de cette catégorie d’enfants. La DPE est chargée d’assurer la jouissance des droits des enfants; elle est appuyée dans le cadre de cette mission par trois centres d’accueil tous basés au niveau de la capita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Recommanda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tat doit développer urgemment  une stratégie et des plans d’actions en vue de réduire au mieux le phénomè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priorité aux réponses à apporter au développement du phénomène d’enfants sans milieu familial doit être donnée dans les stratégies de réduction de la pauvre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raison d`expérience des ONGs et associations et des difficultés financières de l`Etat, ces dernières devraient appuyer davantage les actions de l`Etat dans ce domaine. A cet effet, toute forme de dons, legs et subventions doit être recherchée  pour venir en aide morale et matérielle à ces enfants.</w:t>
      </w:r>
      <w:r>
        <w:br w:type="page"/>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6.4. </w:t>
      </w:r>
      <w:r>
        <w:rPr>
          <w:rFonts w:cs="Arial Narrow" w:ascii="Arial Narrow" w:hAnsi="Arial Narrow"/>
          <w:sz w:val="24"/>
          <w:u w:val="single"/>
        </w:rPr>
        <w:t>L’adoption et l’examen périodique de placement</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ingt sept (27) articles du code civil sont consacrés à la réglementation de l’adoption. Sur le plan administratif, des dispositions précises sont également élaborées pour préserver au mieux les intérêts supérieurs de l’enfant lors de l’adoption et au niveau de l’examen périodique de l’adop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doption, dans le sens juridique du terme, n’est pas une pratique très développée au Niger pour des raisons sociales et de tradition ; de plus les difficultés au niveau de la constitution des dossiers et de l’enquête sociale  en vue d’adoption freinent les candidats à l’adoption. « L’adoption coutumière» qui est de pratique plus courante repose quant à elle sur un système de solidarité sociale pour l’accueil  d’enfants sans milieu familial par un proche parent. Ce type d’adoption ne donne cependant aucun droit à l’enfant adopté en matière de succession et d’héritage du parent adoptif;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insuffisance des moyens mis à la disposition de la DPE et des services sociaux des tribunaux ne permet pas un suivi adéquat des adop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n observe une implication très faible des ONGs et associations dans le domaine de l’adop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i) Recommandatio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ommission chargée des réformes en matière civile et pénale doit intégrer l’analyse des procédures d’adoption dans ses missions en vue d’un assouplissement de ces derniè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s ONGs et associations doivent apporter une contribution au niveau du suivi de l’adop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lang w:val="de-DE"/>
        </w:rPr>
        <w:t xml:space="preserve">6.5. </w:t>
      </w:r>
      <w:r>
        <w:rPr>
          <w:rFonts w:cs="Arial Narrow" w:ascii="Arial Narrow" w:hAnsi="Arial Narrow"/>
          <w:sz w:val="24"/>
          <w:u w:val="single"/>
          <w:lang w:val="de-DE"/>
        </w:rPr>
        <w:t>Déplacements et non retours illicites</w:t>
      </w:r>
      <w:r>
        <w:rPr>
          <w:rFonts w:cs="Arial Narrow" w:ascii="Arial Narrow" w:hAnsi="Arial Narrow"/>
          <w:sz w:val="24"/>
          <w:lang w:val="de-DE"/>
        </w:rPr>
        <w:t>.</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 Mesures législatives, admnistratives ou judiciair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L‘article 255 du code pénal reprime les enlèvements et détournements d‘enfants; un projet de texte est en cours d‘adoption en ce qui concerne le rapt d‘enfant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i). Analyse de la situation.</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On ne connaît pas formellement de rapts d‘enfants au Niger même si  certaines sources indiquent que le Niger constitue depuis un certain temps une plaque tournante dans le domaine. Un plan d‘action national sur le travail des enfants est élaboré et mis en oeuvre à travers des projets exécutés par certaines ONG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 xml:space="preserve">Par contre, il existe une forme de trafic d‘enfants qui viennent des pays côtiers voisins pour la plupart - dont on ne connait jamais les origines ni la véritable identité du fait de non disponibilité de pièce d`identité – qui est  effectué sous le couvert d‘un tuteur qui les place pour service domestique rémunéré auprès des familles ou apprentis vulganisateurs et mécaniciens. Ces enfants vivent généralement dans des conditions difficiles et subissent des traitements de violence et de négligence en cas de maladie par exemple. Une importante étude a été conduite en août 2001 par l‘ONG international  Anti Slavery International WAO Afrique sur les conditions de vie et de travail des enfants domestiques au Niger. cette étude vise à décrire et à analyser la situation de travail des enfants afin de proposer des recommandations pour une amélioration de leurs conditions de vie et de travail. </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Des ONGs et associations caritatives interviennent pour aider à une réinsertion socio professionnelle des enfants en situation de déplacements et de non retour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ii) Recommandation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 xml:space="preserve">Les pouvoirs publics doivent prêter une attention particulière à la pratique d‘enfants placés pour travaux domestiques qui ne respecte pas l‘esprit de la Convention 182 du BIT et qui s‘apparente à une forme de filière de trafic d‘enfants. </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 xml:space="preserve">Les ONGs et associations doivent être plus présentes dans ce domaine. </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b/>
          <w:sz w:val="24"/>
          <w:lang w:val="de-DE"/>
        </w:rPr>
        <w:t xml:space="preserve">7.  </w:t>
      </w:r>
      <w:r>
        <w:rPr>
          <w:rFonts w:cs="Arial Narrow" w:ascii="Arial Narrow" w:hAnsi="Arial Narrow"/>
          <w:b/>
          <w:sz w:val="24"/>
          <w:u w:val="single"/>
          <w:lang w:val="de-DE"/>
        </w:rPr>
        <w:t xml:space="preserve">SANTÉ ET BIEN-ÊTRE. </w:t>
      </w:r>
    </w:p>
    <w:p>
      <w:pPr>
        <w:pStyle w:val="Normal"/>
        <w:jc w:val="both"/>
        <w:rPr>
          <w:rFonts w:ascii="Arial Narrow" w:hAnsi="Arial Narrow" w:cs="Arial Narrow"/>
          <w:b/>
          <w:b/>
          <w:sz w:val="24"/>
          <w:u w:val="single"/>
          <w:lang w:val="de-DE"/>
        </w:rPr>
      </w:pPr>
      <w:r>
        <w:rPr>
          <w:rFonts w:cs="Arial Narrow" w:ascii="Arial Narrow" w:hAnsi="Arial Narrow"/>
          <w:b/>
          <w:sz w:val="24"/>
          <w:u w:val="single"/>
          <w:lang w:val="de-DE"/>
        </w:rPr>
      </w:r>
    </w:p>
    <w:p>
      <w:pPr>
        <w:pStyle w:val="Normal"/>
        <w:jc w:val="both"/>
        <w:rPr>
          <w:rFonts w:ascii="Arial Narrow" w:hAnsi="Arial Narrow" w:cs="Arial Narrow"/>
          <w:sz w:val="24"/>
        </w:rPr>
      </w:pPr>
      <w:r>
        <w:rPr>
          <w:rFonts w:cs="Arial Narrow" w:ascii="Arial Narrow" w:hAnsi="Arial Narrow"/>
          <w:sz w:val="24"/>
          <w:lang w:val="de-DE"/>
        </w:rPr>
        <w:t>7.1.</w:t>
      </w:r>
      <w:r>
        <w:rPr>
          <w:rFonts w:cs="Arial Narrow" w:ascii="Arial Narrow" w:hAnsi="Arial Narrow"/>
          <w:sz w:val="24"/>
          <w:u w:val="single"/>
          <w:lang w:val="de-DE"/>
        </w:rPr>
        <w:t>Survie et développement</w:t>
      </w:r>
      <w:r>
        <w:rPr>
          <w:rFonts w:cs="Arial Narrow" w:ascii="Arial Narrow" w:hAnsi="Arial Narrow"/>
          <w:sz w:val="24"/>
          <w:lang w:val="de-DE"/>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rPr>
        <w:t>Différents facteurs  mettent en péril la survie de l’enfant</w:t>
      </w:r>
      <w:r>
        <w:rPr>
          <w:rFonts w:cs="Arial Narrow" w:ascii="Arial Narrow" w:hAnsi="Arial Narrow"/>
          <w:sz w:val="24"/>
        </w:rPr>
        <w: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Au niveau de la période prénatal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numPr>
          <w:ilvl w:val="0"/>
          <w:numId w:val="20"/>
        </w:numPr>
        <w:jc w:val="both"/>
        <w:rPr>
          <w:rFonts w:ascii="Arial Narrow" w:hAnsi="Arial Narrow" w:cs="Arial Narrow"/>
          <w:sz w:val="24"/>
        </w:rPr>
      </w:pPr>
      <w:r>
        <w:rPr>
          <w:rFonts w:cs="Arial Narrow" w:ascii="Arial Narrow" w:hAnsi="Arial Narrow"/>
          <w:sz w:val="24"/>
        </w:rPr>
        <w:t>L’insuffisance de la couverture sanitaire impliquant un faible suivi des femmes enceintes et des enfants en consultat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0"/>
        </w:numPr>
        <w:jc w:val="both"/>
        <w:rPr>
          <w:rFonts w:ascii="Arial Narrow" w:hAnsi="Arial Narrow" w:cs="Arial Narrow"/>
          <w:sz w:val="24"/>
        </w:rPr>
      </w:pPr>
      <w:r>
        <w:rPr>
          <w:rFonts w:cs="Arial Narrow" w:ascii="Arial Narrow" w:hAnsi="Arial Narrow"/>
          <w:sz w:val="24"/>
        </w:rPr>
        <w:t>Les travaux pénibles de la mère (corvée d’eau, travaux champêtr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0"/>
        </w:numPr>
        <w:jc w:val="both"/>
        <w:rPr>
          <w:rFonts w:ascii="Arial Narrow" w:hAnsi="Arial Narrow" w:cs="Arial Narrow"/>
          <w:sz w:val="24"/>
        </w:rPr>
      </w:pPr>
      <w:r>
        <w:rPr>
          <w:rFonts w:cs="Arial Narrow" w:ascii="Arial Narrow" w:hAnsi="Arial Narrow"/>
          <w:sz w:val="24"/>
        </w:rPr>
        <w:t>Le faible niveau d’instruction impliquant une faiblesse dans l’utilisation des services médicaux existant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0"/>
        </w:numPr>
        <w:jc w:val="both"/>
        <w:rPr>
          <w:rFonts w:ascii="Arial Narrow" w:hAnsi="Arial Narrow" w:cs="Arial Narrow"/>
          <w:sz w:val="24"/>
        </w:rPr>
      </w:pPr>
      <w:r>
        <w:rPr>
          <w:rFonts w:cs="Arial Narrow" w:ascii="Arial Narrow" w:hAnsi="Arial Narrow"/>
          <w:sz w:val="24"/>
        </w:rPr>
        <w:t>Le faible niveau de revenus des femmes, source de prostitution chez les adolescentes, les exposant au risque de grossesses non désirées greffées d’avortement et d’infanticid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Au niveau de la Petite Enfance</w:t>
      </w:r>
      <w:r>
        <w:rPr>
          <w:rFonts w:cs="Arial Narrow" w:ascii="Arial Narrow" w:hAnsi="Arial Narrow"/>
          <w:sz w:val="24"/>
        </w:rPr>
        <w:t xml:space="preserve"> (0-5 a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2"/>
        </w:numPr>
        <w:jc w:val="both"/>
        <w:rPr>
          <w:rFonts w:ascii="Arial Narrow" w:hAnsi="Arial Narrow" w:cs="Arial Narrow"/>
          <w:sz w:val="24"/>
        </w:rPr>
      </w:pPr>
      <w:r>
        <w:rPr>
          <w:rFonts w:cs="Arial Narrow" w:ascii="Arial Narrow" w:hAnsi="Arial Narrow"/>
          <w:sz w:val="24"/>
        </w:rPr>
        <w:t>La faible couverture vaccinale, la carence en micronutriments, l`analphabétisme des mères freinent et  compromettent la croissance des enfan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Au niveau de l’Enfance</w:t>
      </w:r>
      <w:r>
        <w:rPr>
          <w:rFonts w:cs="Arial Narrow" w:ascii="Arial Narrow" w:hAnsi="Arial Narrow"/>
          <w:sz w:val="24"/>
        </w:rPr>
        <w:t xml:space="preserve"> (5-12 a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7"/>
        </w:numPr>
        <w:jc w:val="both"/>
        <w:rPr>
          <w:rFonts w:ascii="Arial Narrow" w:hAnsi="Arial Narrow" w:cs="Arial Narrow"/>
          <w:sz w:val="24"/>
        </w:rPr>
      </w:pPr>
      <w:r>
        <w:rPr>
          <w:rFonts w:cs="Arial Narrow" w:ascii="Arial Narrow" w:hAnsi="Arial Narrow"/>
          <w:sz w:val="24"/>
        </w:rPr>
        <w:t>Le travail des enfants qui compromet dangereusement leur développement physique et psychomote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Au niveau de  l'adolescence</w:t>
      </w:r>
      <w:r>
        <w:rPr>
          <w:rFonts w:cs="Arial Narrow" w:ascii="Arial Narrow" w:hAnsi="Arial Narrow"/>
          <w:sz w:val="24"/>
        </w:rPr>
        <w:t xml:space="preserve"> (12- 18 a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7"/>
        </w:numPr>
        <w:jc w:val="both"/>
        <w:rPr>
          <w:rFonts w:ascii="Arial Narrow" w:hAnsi="Arial Narrow" w:cs="Arial Narrow"/>
          <w:sz w:val="24"/>
        </w:rPr>
      </w:pPr>
      <w:r>
        <w:rPr>
          <w:rFonts w:cs="Arial Narrow" w:ascii="Arial Narrow" w:hAnsi="Arial Narrow"/>
          <w:sz w:val="24"/>
        </w:rPr>
        <w:t>Le déséquilibre au niveau de la croissance entre les villes et les campagnes entraîne un développement  de l’exode à cet âge, de la prostitution et aux risques conséquents d’IST/Vih/Sida et de grossesses non désiré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i) Recommandation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Une plus grande implication des ONGs et associatiosn dans l‘élaboration et la mise en application des plans de développement sanitaire;</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L‘état de pauvreté des ménages et de la femme en particulier exige qu‘une priorité soit donnée à la santé de la mère et de l‘enfant ainsi qu‘à la sécurité alimentaire dans le cadre des programmes et stratégies de lutte contre la pauvreté.</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sz w:val="24"/>
          <w:lang w:val="de-DE"/>
        </w:rPr>
        <w:t xml:space="preserve">7.2. </w:t>
      </w:r>
      <w:r>
        <w:rPr>
          <w:rFonts w:cs="Arial Narrow" w:ascii="Arial Narrow" w:hAnsi="Arial Narrow"/>
          <w:sz w:val="24"/>
          <w:u w:val="single"/>
          <w:lang w:val="de-DE"/>
        </w:rPr>
        <w:t>Santé et services médiicaux</w:t>
      </w:r>
      <w:r>
        <w:rPr>
          <w:rFonts w:cs="Arial Narrow" w:ascii="Arial Narrow" w:hAnsi="Arial Narrow"/>
          <w:sz w:val="24"/>
          <w:lang w:val="de-DE"/>
        </w:rPr>
        <w:t>.</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sz w:val="24"/>
          <w:lang w:val="de-DE"/>
        </w:rPr>
        <w:t>(i). Mesures législatives, administratives ou  judiciaires</w:t>
      </w:r>
      <w:r>
        <w:rPr>
          <w:rFonts w:cs="Arial Narrow" w:ascii="Arial Narrow" w:hAnsi="Arial Narrow"/>
          <w:b/>
          <w:sz w:val="24"/>
          <w:u w:val="single"/>
        </w:rPr>
        <w:t xml:space="preserve">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L’Etat a déployé des efforts appréciables pour soutenir le secteur de la santé de la mère et de l’enfant. Il a également adopté en 1995 une déclaration de politique nationale de santé qui  met l’accent sur la promotion de la santé de la mère et de l’enfant et qui se fixe les objectifs suivant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Promouvoir la santé de la mère et de l’enfant y compris la planification familiale afin de réduire le taux de mortalité maternelle et infanto-juvénil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Promouvoir  de bonnes conditions alimentaires et nutritionnelle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Promouvoir l’éducation pour la san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n observe également l’adoption par l’Etat de l’Initiative 20-20, de l’Initiative de Bamako ainsi que différentes politiques telles que la politique de recouvrement des coûts des soins de santé primaire, la politique de médicaments essentiels génériques et la politique de planification familiale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ur traduire en action cette politique de développement sanitaire et des différentes politiques ci-dessus,  des programmes nationaux de Survie, de Protection et de Développement de l’enfant ont été élaborés et exécutés dans le cadre du Plan de développement sanitaire 1994 – 2000. On peut citer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programme national de lutte contre les maladies diarrhéiques.</w:t>
      </w:r>
    </w:p>
    <w:p>
      <w:pPr>
        <w:pStyle w:val="Normal"/>
        <w:numPr>
          <w:ilvl w:val="0"/>
          <w:numId w:val="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Programme national de lutte contre le paludisme.</w:t>
      </w:r>
    </w:p>
    <w:p>
      <w:pPr>
        <w:pStyle w:val="Normal"/>
        <w:numPr>
          <w:ilvl w:val="0"/>
          <w:numId w:val="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programme de lutte contre les infections respiratoires aiguës.</w:t>
      </w:r>
    </w:p>
    <w:p>
      <w:pPr>
        <w:pStyle w:val="Normal"/>
        <w:numPr>
          <w:ilvl w:val="0"/>
          <w:numId w:val="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programme de la santé de la reproduction.</w:t>
      </w:r>
    </w:p>
    <w:p>
      <w:pPr>
        <w:pStyle w:val="Normal"/>
        <w:numPr>
          <w:ilvl w:val="0"/>
          <w:numId w:val="8"/>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programme élargi de vaccin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es différents programmes sont soutenus par des actions de mobilisation sociale à travers l’éducation sanitaire et nutritionne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 Analyse de la situation. </w:t>
      </w:r>
    </w:p>
    <w:p>
      <w:pPr>
        <w:pStyle w:val="Normal"/>
        <w:jc w:val="both"/>
        <w:rPr>
          <w:rFonts w:ascii="Arial Narrow" w:hAnsi="Arial Narrow" w:cs="Arial Narrow"/>
          <w:sz w:val="24"/>
        </w:rPr>
      </w:pPr>
      <w:r>
        <w:rPr>
          <w:rFonts w:cs="Arial Narrow" w:ascii="Arial Narrow" w:hAnsi="Arial Narrow"/>
          <w:sz w:val="24"/>
        </w:rPr>
      </w:r>
    </w:p>
    <w:p>
      <w:pPr>
        <w:pStyle w:val="Heading8"/>
        <w:rPr>
          <w:i/>
          <w:i/>
          <w:u w:val="single"/>
        </w:rPr>
      </w:pPr>
      <w:r>
        <w:rPr>
          <w:i/>
          <w:u w:val="single"/>
        </w:rPr>
        <w:t>L’évaluation du système au niveau  national</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rFonts w:ascii="Arial Narrow" w:hAnsi="Arial Narrow" w:cs="Arial Narrow"/>
          <w:sz w:val="24"/>
        </w:rPr>
      </w:pPr>
      <w:r>
        <w:rPr>
          <w:rFonts w:cs="Arial Narrow" w:ascii="Arial Narrow" w:hAnsi="Arial Narrow"/>
          <w:sz w:val="24"/>
        </w:rPr>
        <w:t>L’évaluation des performances du système de santé au Niger est faite grâce à l’évaluation périodique des programmes en cours d’exécution. Aux résultats de ces évaluations s’ajoutent ceux des recherches effectuées à travers l’enquête MICSS 2000, EDSN 1998 et l’évaluation du Plan de  Développement Sanitaire 1994 – 2000. Le Niger dispose également  de donnés statistiques régulièrement mises à jour grâce à un système national d’informations sanitai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situation actuelle se résume comme sui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Le financement du secteur</w:t>
      </w:r>
      <w:r>
        <w:rPr>
          <w:rFonts w:cs="Arial Narrow" w:ascii="Arial Narrow" w:hAnsi="Arial Narrow"/>
          <w:sz w:val="24"/>
        </w:rPr>
        <w:t> : Les ressources financières allouées par l’Etat au secteur de la santé représente 5,84 % du budget National. Ce taux n’a pas évolué depuis 1994. En terme de dépense, environ 1270   Fcfa sont  théoriquement consacrés à la santé de chaque nigérien par an. Concernant le degré d’équité dans la répartition de ces ressources, il est de 0,883 selon l’OMS. Cet indice place le Niger au 161ème rang sur la liste des Etats membre de l’OM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articipation des ONGs et associations. La faible implication des ONGs dans l’élaboration des  plans et politique de développement sanitaire réduit l’efficience des actions en faveur des enfants (problèmes de coordination, de duplication des actions, et d’accès aux différents services médicaux) ; Afin d’assurer et promouvoir le droit de l’enfant à la santé, plusieurs ONGs interviennent dans le domaine de la santé, à l’échelle nationale ou régionale à traver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IEC</w:t>
      </w:r>
    </w:p>
    <w:p>
      <w:pPr>
        <w:pStyle w:val="Normal"/>
        <w:numPr>
          <w:ilvl w:val="0"/>
          <w:numId w:val="7"/>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création des centres de conseils pour jeunes</w:t>
      </w:r>
    </w:p>
    <w:p>
      <w:pPr>
        <w:pStyle w:val="Normal"/>
        <w:numPr>
          <w:ilvl w:val="0"/>
          <w:numId w:val="7"/>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création des cliniques intégrées (famille)</w:t>
      </w:r>
    </w:p>
    <w:p>
      <w:pPr>
        <w:pStyle w:val="Normal"/>
        <w:numPr>
          <w:ilvl w:val="0"/>
          <w:numId w:val="7"/>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création des cases de santé en zones rurales</w:t>
      </w:r>
    </w:p>
    <w:p>
      <w:pPr>
        <w:pStyle w:val="Normal"/>
        <w:numPr>
          <w:ilvl w:val="0"/>
          <w:numId w:val="7"/>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chat des médicaments contraceptifs</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vaccination des enfants contre les maladies cibles du Programme Elargi de Vaccination (PEV).</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llocation de micro-crédits surtout en milieu rural, afin de générer des revenus aux parents pour faire face aux besoins de l’enfant.</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mise en place de moyen d’évacuation sanitaire surtout au niveau des villages enclavés (charrettes), et l’appui aux infrastructures sanitaires par l’achat d’ambulance.</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lutte pour l’éradication du ver de guinée ou Dracunculose aussi bien chez l’enfant, au sein de la population en général, beaucoup d’ONGs interviennent dans la fourniture d’eau potable (fonçage des puits, enseignement aux techniques d’épuration d’eau, etc…).</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lutte contre la cécité par la distribution gratuite de capsule de vitamines A.</w:t>
      </w:r>
    </w:p>
    <w:p>
      <w:pPr>
        <w:pStyle w:val="Normal"/>
        <w:numPr>
          <w:ilvl w:val="0"/>
          <w:numId w:val="21"/>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lutte contre la malnutrition, notamment dans le domaine de l’éducation en faveur des besoins nutritionnels de l’enfant, l’enseignement en techniques de conservation, la distribution du complément alimentai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Les indicateurs de prestations des soins</w:t>
      </w:r>
      <w:r>
        <w:rPr>
          <w:rFonts w:cs="Arial Narrow" w:ascii="Arial Narrow" w:hAnsi="Arial Narrow"/>
          <w:sz w:val="24"/>
        </w:rPr>
        <w:t xml:space="preserve"> :  la couverture sanitaire est de 47 %. Elle traduit :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 xml:space="preserve">l’accessibilité physique des établissements de soins périphériques. Elle varie d’un département à l’autre allant de 100 % en milieu urbain à 24 % en milieu rural. Cela signifie que 53% de la population ne bénéficie pas des soins de santé. Parmi cette population, 50 % sont des enfants de 0 à 15 an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Il n’existe pas de normes établies par la réglementation nationale pour évaluer la qualité des soins de santé à tous les niveaux ce qui expose les utilisateurs à des risques liés aussi bien à la pratique professionnelle qu’aux conditions matérielles de travail.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 xml:space="preserve">La santé des enfants est fragilisée par l’insuffisance des activités préventives. Seulement 44% des mères bénéficient de l’assistance d’un personnel qualifié au moment de l’accouchement.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couverture des consultations prénatales touche 38,63 % des femmes enceintes.  La mortalité maternelle est de 7 %o.  Celle des consultations des nourrissons couvre 33,21% du groupe cible. La couverture vaccinale par le PEV est de 14%;</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état de santé des enfants. : la conjugaison des  facteurs  ci-dessus et de bien d’autres conduit à une mortalité infantile de 123%o, une  mortalité infanto-juvénile de 274%o  tandis que la malnutrition chronique parmi les enfants de 3 ans est de 41 % et l’espérance de vie à la naissance est de 46,7%.</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7.3. </w:t>
      </w:r>
      <w:r>
        <w:rPr>
          <w:rFonts w:cs="Arial Narrow" w:ascii="Arial Narrow" w:hAnsi="Arial Narrow"/>
          <w:sz w:val="24"/>
          <w:u w:val="single"/>
        </w:rPr>
        <w:t>Sécurité sociale et services et établissements de garde d’enfant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Le système de sécurité sociale n’est pas généralisé au Niger. La grande majorité de la population ( 90-95%) doit faire face à elle seule, aux charges de santé dans un système payant, ce qui a pour conséquence la limitation des droits de l’enfant à la santé. La promotion de la création de mutuelles de santé en milieu rural pourrait permettre d’atténuer les effets de la situation ci-dessu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de-DE"/>
        </w:rPr>
      </w:pPr>
      <w:r>
        <w:rPr>
          <w:rFonts w:cs="Arial Narrow" w:ascii="Arial Narrow" w:hAnsi="Arial Narrow"/>
          <w:sz w:val="24"/>
        </w:rPr>
        <w:t>7.4.</w:t>
      </w:r>
      <w:r>
        <w:rPr>
          <w:rFonts w:cs="Arial Narrow" w:ascii="Arial Narrow" w:hAnsi="Arial Narrow"/>
          <w:sz w:val="24"/>
          <w:lang w:val="de-DE"/>
        </w:rPr>
        <w:t xml:space="preserve"> </w:t>
      </w:r>
      <w:r>
        <w:rPr>
          <w:rFonts w:cs="Arial Narrow" w:ascii="Arial Narrow" w:hAnsi="Arial Narrow"/>
          <w:sz w:val="24"/>
          <w:u w:val="single"/>
          <w:lang w:val="de-DE"/>
        </w:rPr>
        <w:t>Enfants handicapé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 Mesures législatives, administratives ou judiciair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Le cadre légal et administratif pour la protection et la promotion des personnes handicapées est suffisamment développé avec l‘adoption et/ou  la ratification de onze (11) conventions et textes interrnationaux et nationaux; des structures nationales et régionales en charge du développement social et des ONGs et associations  en charge de la protection et la promotion des enfants handicapé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i). Analyse de la situation.</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Selon les donnés d‘une enquête conduite en juillet 2001, l‘effectif des enfants handicapés et des enfants guides de personnes handicapées est estimé respectivement  à environ 24 000 et  8000. Le taux de scolarisation des enfants handicapés et des enfants guides de personnes handicapées avoisine les 15,5%  pour l‘école moderne et 18% pour l‘école coranique; cette situation s‘explique par le manque crucial d‘offre d‘éducation spécialisée et le développement d‘une certaine forme de travail  au niveau des enfants guides de personnes handicpé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Lors de la survenance ou de la découverte de l‘handicap chez l‘enfant, 72% sont présentés à un service santé moderne contre 64% à des tradipraticiens;  la prise en charge des soins est assurée par la famille sur le plan psychoaffectif, social et économique. Ils vivent au sein de leur famille et bénéficient de toutes les attentions que requièrt leur handicap. Au niveau de la communauté, les enfants handicapés sont généralement pauvres vivant d‘aumones et de charité, à la charge d‘autres et vulnérables sans influence, ni poids social et marginalisés. La prise en charge se répartit comme suit:: 17% recoivent un appui de l‘Etat, 7,5% des ONGs, 23% des associations réligieuses et caritatives, 9,6% des personnes individuell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Quelques ONGs et associations caritatives ont entrepris des actions d‘assistance, de récupération  et de formation d‘enfants handicapé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rFonts w:ascii="Arial Narrow" w:hAnsi="Arial Narrow" w:cs="Arial Narrow"/>
          <w:sz w:val="24"/>
          <w:lang w:val="de-DE"/>
        </w:rPr>
      </w:pPr>
      <w:r>
        <w:rPr>
          <w:rFonts w:cs="Arial Narrow" w:ascii="Arial Narrow" w:hAnsi="Arial Narrow"/>
          <w:sz w:val="24"/>
          <w:lang w:val="de-DE"/>
        </w:rPr>
        <w:t>(iii). Recommandation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i/>
          <w:sz w:val="24"/>
          <w:u w:val="single"/>
          <w:lang w:val="de-DE"/>
        </w:rPr>
        <w:t xml:space="preserve">Au niveau de l‘Etat </w:t>
      </w:r>
      <w:r>
        <w:rPr>
          <w:rFonts w:cs="Arial Narrow" w:ascii="Arial Narrow" w:hAnsi="Arial Narrow"/>
          <w:sz w:val="24"/>
          <w:lang w:val="de-DE"/>
        </w:rPr>
        <w:t>: (a) la mise en place  avec des moyens de fonctionnemment adéquats d‘un programme national d‘assistance et de réhabilitation à base communautaire des personnes handicapées et leurs guides, (b) la création d‘une direction chargée exclusivement des personnes handicapées, (c) la création de centres de formation professionnelle pour les enfants handicapés et compatibles à leur handicap, (d) la conduite de programmes spécifiques conjointes Etat/ associations réligieuses et, (e) la mise en place de système national de prise en charge des soins de santé;</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i/>
          <w:sz w:val="24"/>
          <w:u w:val="single"/>
          <w:lang w:val="de-DE"/>
        </w:rPr>
        <w:t>Au niveau des institutions spécialisées et des ONGs et associations</w:t>
      </w:r>
      <w:r>
        <w:rPr>
          <w:rFonts w:cs="Arial Narrow" w:ascii="Arial Narrow" w:hAnsi="Arial Narrow"/>
          <w:sz w:val="24"/>
          <w:lang w:val="de-DE"/>
        </w:rPr>
        <w:t>: (a) le développement et la multiplication des écoles spécialisées; (b) la lutte contre le phénomène de la mendicité, (c) des programmes d‘actions spécifiques d‘alphabétisation, d‘éducation et (d) de formations des enfants guides; Contribution et  appui institiionnel au comité technique  des personnes handicapé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i/>
          <w:sz w:val="24"/>
          <w:u w:val="single"/>
          <w:lang w:val="de-DE"/>
        </w:rPr>
        <w:t>Au niveau de la communauté</w:t>
      </w:r>
      <w:r>
        <w:rPr>
          <w:rFonts w:cs="Arial Narrow" w:ascii="Arial Narrow" w:hAnsi="Arial Narrow"/>
          <w:sz w:val="24"/>
          <w:lang w:val="de-DE"/>
        </w:rPr>
        <w:t>: (a) la dynamisation des associations de personnes handicapées, (b) l‘identification des familles des personnes handicapées et leur intégration dans un programme de réinsertion sociale; (c) une contribution à la mise en oeuvre et à la gestion des programmes de réadaptation à assise communautaire pour les enfants handicapés et les enfants guides de pesonnes handicapées.</w:t>
      </w:r>
    </w:p>
    <w:p>
      <w:pPr>
        <w:pStyle w:val="Normal"/>
        <w:jc w:val="both"/>
        <w:rPr>
          <w:rFonts w:ascii="Arial Narrow" w:hAnsi="Arial Narrow" w:cs="Arial Narrow"/>
          <w:sz w:val="24"/>
          <w:lang w:val="de-DE"/>
        </w:rPr>
      </w:pPr>
      <w:r>
        <w:rPr>
          <w:rFonts w:cs="Arial Narrow" w:ascii="Arial Narrow" w:hAnsi="Arial Narrow"/>
          <w:sz w:val="24"/>
          <w:lang w:val="de-DE"/>
        </w:rPr>
      </w:r>
    </w:p>
    <w:p>
      <w:pPr>
        <w:pStyle w:val="Normal"/>
        <w:jc w:val="both"/>
        <w:rPr/>
      </w:pPr>
      <w:r>
        <w:rPr>
          <w:rFonts w:cs="Arial Narrow" w:ascii="Arial Narrow" w:hAnsi="Arial Narrow"/>
          <w:sz w:val="24"/>
        </w:rPr>
        <w:t xml:space="preserve">7.5. </w:t>
      </w:r>
      <w:r>
        <w:rPr>
          <w:rFonts w:cs="Arial Narrow" w:ascii="Arial Narrow" w:hAnsi="Arial Narrow"/>
          <w:sz w:val="24"/>
          <w:u w:val="single"/>
        </w:rPr>
        <w:t>Pratiques traditionnelles à effets néfastes sur la santé des enfants</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rPr>
        <w:t>Dispositions Juridique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DE dans ses articles 19, alinéa 1 et 24, alinéa 3, dispose que les Etats prennent des mesures appropriées pour protéger les enfants de toute forme de violence d’une part et d’autre part, pour abolir les pratiques traditionnelles (PT) préjudiciables à la santé des enfa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harte et la Déclaration Universelle des Droits de l’Homme adoptées par les Nations-Unies le 10 décembre 1948 et la Résolution 445C (XIV) ainsi que la Convention sur l’Elimination de toute Forme de Discriminations à l’Egard des Femmes (CEDEF) adoptée par l’ONU le 10 décembre 1979 et ratifiée par le Niger en Août 1999, dispose que “ l’enfant a droit à la santé et à l’intégrité physiqu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tranche d’âge comprise entre 0-12 ans est celle qui paie le plus de tribut aux conséquences néfastes de certaines Pratiques Traditionnelles (PT), tant du point de vue médical, obstétrical que socio-économique: hémorragie, infections, tétanos, fistules obstétricales, conduisant parfois au décè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mi ces pratiques figurent en bonne place: l’ablation de la luette chez le nourrisson dès le 7ème jour de la naissance; les Mutilations Génitales Féminines (MGF).  La prévalence de cette dernière pratique est estimée à 5% selon l’EDSN 1998; dans le département le plus touché du pays, cette prévalence est estimée à 30% selon une enquête nationale réalisée en 199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utres pratiques telles que les scarifications, les saignées, les attouchements au feu sont répandues sur l’ensemble du pays. Outre les conséquences socio-médicales, il existe le risque réel de contamination par le virus du SIDA par les instruments utilisés par les tradi-praticien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Progrès réalisé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8"/>
        </w:numPr>
        <w:jc w:val="both"/>
        <w:rPr>
          <w:rFonts w:ascii="Arial Narrow" w:hAnsi="Arial Narrow" w:cs="Arial Narrow"/>
          <w:sz w:val="24"/>
        </w:rPr>
      </w:pPr>
      <w:r>
        <w:rPr>
          <w:rFonts w:cs="Arial Narrow" w:ascii="Arial Narrow" w:hAnsi="Arial Narrow"/>
          <w:sz w:val="24"/>
        </w:rPr>
        <w:t>ll a fallu d’intenses campagnes d’Information, Education, Communication (IEC) et de formations, pour qu’au Niger (a) plusieurs des Pratiques Traditionnelles soient largement connues, (b) les Mutilations Génitales Féminines (MGF) soient connues ou/et reconnues et qu’elles ne deviennent plus un sujet tabou;</w:t>
      </w:r>
    </w:p>
    <w:p>
      <w:pPr>
        <w:pStyle w:val="Normal"/>
        <w:numPr>
          <w:ilvl w:val="0"/>
          <w:numId w:val="38"/>
        </w:numPr>
        <w:jc w:val="both"/>
        <w:rPr>
          <w:rFonts w:ascii="Arial Narrow" w:hAnsi="Arial Narrow" w:cs="Arial Narrow"/>
          <w:sz w:val="24"/>
        </w:rPr>
      </w:pPr>
      <w:r>
        <w:rPr>
          <w:rFonts w:cs="Arial Narrow" w:ascii="Arial Narrow" w:hAnsi="Arial Narrow"/>
          <w:sz w:val="24"/>
        </w:rPr>
        <w:t>Des exciseuses acceptent de renoncer à la pratique en déposant “leurs lames et couteaux” et se reconvertissent à d’autres activités génératrices de revenus;</w:t>
      </w:r>
    </w:p>
    <w:p>
      <w:pPr>
        <w:pStyle w:val="Normal"/>
        <w:numPr>
          <w:ilvl w:val="0"/>
          <w:numId w:val="38"/>
        </w:numPr>
        <w:jc w:val="both"/>
        <w:rPr>
          <w:rFonts w:ascii="Arial Narrow" w:hAnsi="Arial Narrow" w:cs="Arial Narrow"/>
          <w:sz w:val="24"/>
        </w:rPr>
      </w:pPr>
      <w:r>
        <w:rPr>
          <w:rFonts w:cs="Arial Narrow" w:ascii="Arial Narrow" w:hAnsi="Arial Narrow"/>
          <w:sz w:val="24"/>
        </w:rPr>
        <w:t>Des dispositions pénales relatives aux Mutilations Génitales Féminines prévues dans le futur code pénal ont été adoptées par le Gouvernement en juillet 2001 et seront soumises pour examen à l’Assemblée Nationale aux cours de sa prochaine session ordinaire.</w:t>
      </w:r>
    </w:p>
    <w:p>
      <w:pPr>
        <w:pStyle w:val="Normal"/>
        <w:numPr>
          <w:ilvl w:val="0"/>
          <w:numId w:val="9"/>
        </w:numPr>
        <w:jc w:val="both"/>
        <w:rPr>
          <w:rFonts w:ascii="Arial Narrow" w:hAnsi="Arial Narrow" w:cs="Arial Narrow"/>
          <w:sz w:val="24"/>
        </w:rPr>
      </w:pPr>
      <w:r>
        <w:rPr>
          <w:rFonts w:cs="Arial Narrow" w:ascii="Arial Narrow" w:hAnsi="Arial Narrow"/>
          <w:sz w:val="24"/>
        </w:rPr>
        <w:t>Des jeunes s’impliquent de plus en plus dans la lutte contre les pratiques traditionnelles  néfastes. Ils envisagent de se regrouper en réseaux des jeunes africains contre les pratiques traditionnelles pour conjuguer leurs efforts à ceux du Comité Inter-Africain (CI-AF), organisation continentale qui traite de la ques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v). Recommand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implication plus poussée des ONGs et associations du Réseau dans ce domaine prioritaire serait souhaitable et à encourag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 Contrai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aractère culturel et traditionnel est un facteur de résistance au change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mauvaise interprétation des textes coraniques concernant la pratique des Mutilations Génitales Fémini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Le “Nomadisme” des exciseuses entre les pays frontaliers (Burkina-Nig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7.6. </w:t>
      </w:r>
      <w:r>
        <w:rPr>
          <w:rFonts w:cs="Arial Narrow" w:ascii="Arial Narrow" w:hAnsi="Arial Narrow"/>
          <w:sz w:val="24"/>
          <w:u w:val="single"/>
        </w:rPr>
        <w:t>Niveau de vi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Mesures législatives, administratives ou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lon les dispositions de l’article 27 de la CDE, les parents sont les premiers responsables pour assurer à l’enfant un niveau de vie suffisant à son développement physique, mental, spirituel, moral et social. L’Etat a le devoir de faire en sorte que cette responsabilité puisse être assumée. Cependant,  certaines considérations sociales contribuent à rendre difficile voire impossible ce rôle de garant de l’Etat. La dénonciation et/ou le constat de pareils manquements de la part des parents est rare sinon inexist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 ailleurs, les dispositions des articles 18.2 et 19 du code pénal protégeant les biens des mineurs de toutes formes de détournement ne sont pas appliquées et leur violation n’est presque jamais dénoncé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Heading9"/>
        <w:rPr/>
      </w:pPr>
      <w:r>
        <w:rPr/>
        <w:t>Accès à l’eau pot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heureuse initiative en cours d’exécution au niveau de l’Etat de développement d’une stratégie  nationale de réduction de la pauvreté constituera un cadre idéal de traitement des priorités de ce secteur. Il en est de même de la politique sectorielle de l’eau adoptée récemment par le Gouvernement avec l’appui de différents partenaires de développement. De plus, la politique de l’Etat en matière d’approvisionnement en eau potable telle que rappelée dans le rapport initial de l’Etat contient des dispositions suffisantes pour garantir cet accès à l’eau potable des enfants et de leurs communautés. Il convient toutefois de souligner certaines contraintes lié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au financement des ouvrages hydraulique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au choix de la technologie et la non maîtrise des circuits de réapprovisionnement en pièces de rechange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à la démarche pas toujours participative de prise de décision entraînant la non prise en compte des besoins des enfants et des femmes dans la réalisation des ouvrages hydrauliques et souvent l’échec dans la gestion des programmes hydrauliques. Cette situation compromet la pérennité des ouvrages dans un secteur où l’on observe un taux d’échec d’environ 35 %. La situation hydraulique au 31 août 2000 donne un taux de couverture estimé à 51,50 % ne tenant pas compte des 35 % d’ouvrages en pannes ou inopérants ;</w:t>
      </w:r>
    </w:p>
    <w:p>
      <w:pPr>
        <w:pStyle w:val="Normal"/>
        <w:jc w:val="both"/>
        <w:rPr>
          <w:rFonts w:ascii="Arial Narrow" w:hAnsi="Arial Narrow" w:cs="Arial Narrow"/>
          <w:sz w:val="24"/>
        </w:rPr>
      </w:pPr>
      <w:r>
        <w:rPr>
          <w:rFonts w:cs="Arial Narrow" w:ascii="Arial Narrow" w:hAnsi="Arial Narrow"/>
          <w:sz w:val="24"/>
        </w:rPr>
      </w:r>
    </w:p>
    <w:p>
      <w:pPr>
        <w:pStyle w:val="BodyTextIndent2"/>
        <w:numPr>
          <w:ilvl w:val="0"/>
          <w:numId w:val="39"/>
        </w:numPr>
        <w:tabs>
          <w:tab w:val="clear" w:pos="708"/>
          <w:tab w:val="left" w:pos="720" w:leader="none"/>
        </w:tabs>
        <w:ind w:left="720" w:hanging="360"/>
        <w:rPr/>
      </w:pPr>
      <w:r>
        <w:rPr/>
        <w:t>à la qualité de l’eau car les réalisations d’ouvrages hydrauliques ne sont pas toujours couplées de programmes hygiène et d’assainissement d’où la contamination de l’eau avant  et lors du trajet menant du puisage à la consommation.</w:t>
      </w:r>
    </w:p>
    <w:p>
      <w:pPr>
        <w:pStyle w:val="Normal"/>
        <w:jc w:val="both"/>
        <w:rPr>
          <w:rFonts w:ascii="Arial Narrow" w:hAnsi="Arial Narrow" w:cs="Arial Narrow"/>
          <w:sz w:val="24"/>
        </w:rPr>
      </w:pPr>
      <w:r>
        <w:rPr>
          <w:rFonts w:cs="Arial Narrow" w:ascii="Arial Narrow" w:hAnsi="Arial Narrow"/>
          <w:sz w:val="24"/>
        </w:rPr>
      </w:r>
    </w:p>
    <w:p>
      <w:pPr>
        <w:pStyle w:val="Heading9"/>
        <w:rPr/>
      </w:pPr>
      <w:r>
        <w:rPr/>
        <w:t>Habit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ut autant que dans les programmes hydrauliques les besoins des enfants ne semblent pas toujours pris en compte dans l’aménagement des espaces aussi bien en milieu urbain qu’en milieu rural contrairement aux recommandations d’Habit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 Recommandations :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Vulgariser les articles du code pénal relatif à la protection des biens des mineurs</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Favoriser l’approche participative incluant la consultation des enfants et des femmes dans les programmes d’eau, d’hygiène et d’assainissement aussi bien que dans l’aménagement des espaces</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Coupler systématiquement  chaque programme hydraulique avec un volet hygiène et assainissement</w:t>
      </w:r>
      <w:r>
        <w:rPr>
          <w:rFonts w:cs="Arial Narrow" w:ascii="Arial Narrow" w:hAnsi="Arial Narrow"/>
          <w:b/>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ncourager la consultation et la participation des enfants dans les questions les concern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lang w:eastAsia="fr-FR"/>
        </w:rPr>
        <w:t xml:space="preserve">8. </w:t>
      </w:r>
      <w:r>
        <w:rPr>
          <w:rFonts w:cs="Arial Narrow" w:ascii="Arial Narrow" w:hAnsi="Arial Narrow"/>
          <w:b/>
          <w:sz w:val="24"/>
          <w:u w:val="single"/>
          <w:lang w:eastAsia="fr-FR"/>
        </w:rPr>
        <w:t xml:space="preserve">Education, loisirs et activités culturelles. </w:t>
      </w:r>
    </w:p>
    <w:p>
      <w:pPr>
        <w:pStyle w:val="Normal"/>
        <w:jc w:val="both"/>
        <w:rPr>
          <w:rFonts w:ascii="Arial Narrow" w:hAnsi="Arial Narrow" w:cs="Arial Narrow"/>
          <w:b/>
          <w:b/>
          <w:sz w:val="24"/>
          <w:u w:val="single"/>
          <w:lang w:eastAsia="fr-FR"/>
        </w:rPr>
      </w:pPr>
      <w:r>
        <w:rPr>
          <w:rFonts w:cs="Arial Narrow" w:ascii="Arial Narrow" w:hAnsi="Arial Narrow"/>
          <w:b/>
          <w:sz w:val="24"/>
          <w:u w:val="single"/>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8.1.. </w:t>
      </w:r>
      <w:r>
        <w:rPr>
          <w:rFonts w:cs="Arial Narrow" w:ascii="Arial Narrow" w:hAnsi="Arial Narrow"/>
          <w:sz w:val="24"/>
          <w:u w:val="single"/>
          <w:lang w:eastAsia="fr-FR"/>
        </w:rPr>
        <w:t>L’éducation y compris la formation et l’orientation professionnell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Mesures législatives, administratives ou judiciair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a loi d’orientation 98 – 12 du 1er juin 1998 portant orientation du système éducatif nigérien (LOSEN) constitue dans sa forme un instrument juridique propre à garantir les droits à l’éducation. Diverses réformes ont été engagées et des états généraux de l'éducation ont été aussi tenus au cours de quinze dernières années. Ces différents efforts dans la recherche de solutions à la crise profonde du système éducatif n’ont pas abouti à des résultats positifs quant à l’amélioration des indicateurs du secteur. Une déconcentration des structures en charge du secteur a été effectuée et un conseil de l’éducation au niveau national, régional et sous régional avec la participation des collectivités, parents d’élèves et élèves mis en place pour traiter des questions du système. Le document de stratégie de réduction de la pauvreté fait une place prépondérante au secteur;  un plan décennal de l’éducation de tous les ordres d’enseignements est en cours d’adoption pour servir de plate forme des stratégies d’interventions des différents partenaires parties prenantes pour le développement du secteur. Enfin, des revues de dépenses publiques ont été conduites sur la période 1996/1999 par le MEN et le MFP pour apprécier  la pertinence de l’ensemble des dépenses d’investissements et de fonctionnement du budget du ministèr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ii). Analyse de la situation.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i/>
          <w:i/>
          <w:sz w:val="24"/>
          <w:lang w:eastAsia="fr-FR"/>
        </w:rPr>
      </w:pPr>
      <w:r>
        <w:rPr>
          <w:rFonts w:cs="Arial Narrow" w:ascii="Arial Narrow" w:hAnsi="Arial Narrow"/>
          <w:i/>
          <w:sz w:val="24"/>
          <w:lang w:eastAsia="fr-FR"/>
        </w:rPr>
        <w:t>Observations générales.</w:t>
      </w:r>
    </w:p>
    <w:p>
      <w:pPr>
        <w:pStyle w:val="Normal"/>
        <w:jc w:val="both"/>
        <w:rPr>
          <w:rFonts w:ascii="Arial Narrow" w:hAnsi="Arial Narrow" w:cs="Arial Narrow"/>
          <w:i/>
          <w:i/>
          <w:sz w:val="24"/>
          <w:lang w:eastAsia="fr-FR"/>
        </w:rPr>
      </w:pPr>
      <w:r>
        <w:rPr>
          <w:rFonts w:cs="Arial Narrow" w:ascii="Arial Narrow" w:hAnsi="Arial Narrow"/>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Malgré toutes ces mesures politiques, législatives et administratives engagées, la crise persiste dans le secteur. Le rapport initial développe sans complaisance  les divers aspects de la crise du système. Le rapport reste malheureusement faible quant aux solutions de sortie de crise. Le Réseau pour sa part formule les observations ci-après comme contribution au rapport de l’état- parti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a lenteur dans la mise en application de la LOSEN compromet la résorption d’un certain  nombre de problèmes qui continuent à présenter une réelle entrave à la mise en application effective de la CDE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De 1997 à 1999, l’Etat  a alloué en moyenne 12% de son budget total au secteur de l’Education. D’importants financements ont être investis au titre de projets ou programmes avec l’appui des partenaires d’appuis au secteur. L’essentiel des  dépenses de fonctionnement du MEN est affecté aux dépenses de personnel et d’allocations scolaires.</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 xml:space="preserve">Les principes généraux de la CDE sont d’application  dans ce secteur au niveau (a) du droit d’expression de l’opinion de l’enfant et du droit de création d’associations, (b)  du principe de non discrimination qui conduit le Gouvernement à investir  80%  des infrastructures en milieu rural dans l’objectif d’améliorer les conditions d’accès de l’école, même si par ailleurs le taux de fréquentation scolaire est nettement inférieur à celui de villes.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es ONGs et associations sont très présentes dans le secteur ; elles ont développé pour la plupart une approche communautaire ainsi que des innovations pédagogiques plus ou moins réussie avec une contribution des parents d’élèves et des leaders d’opin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Heading9"/>
        <w:rPr>
          <w:lang w:eastAsia="fr-FR"/>
        </w:rPr>
      </w:pPr>
      <w:r>
        <w:rPr>
          <w:lang w:eastAsia="fr-FR"/>
        </w:rPr>
        <w:t>Situation par ordre d’enseignemen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b/>
          <w:b/>
          <w:i/>
          <w:i/>
          <w:sz w:val="24"/>
          <w:u w:val="single"/>
          <w:lang w:eastAsia="fr-FR"/>
        </w:rPr>
      </w:pPr>
      <w:r>
        <w:rPr>
          <w:rFonts w:cs="Arial Narrow" w:ascii="Arial Narrow" w:hAnsi="Arial Narrow"/>
          <w:i/>
          <w:sz w:val="24"/>
          <w:u w:val="single"/>
          <w:lang w:eastAsia="fr-FR"/>
        </w:rPr>
        <w:t>L’enseignement préscolaire.</w:t>
      </w:r>
    </w:p>
    <w:p>
      <w:pPr>
        <w:pStyle w:val="Normal"/>
        <w:jc w:val="both"/>
        <w:rPr>
          <w:rFonts w:ascii="Arial Narrow" w:hAnsi="Arial Narrow" w:cs="Arial Narrow"/>
          <w:b/>
          <w:b/>
          <w:i/>
          <w:i/>
          <w:sz w:val="24"/>
          <w:u w:val="single"/>
          <w:lang w:eastAsia="fr-FR"/>
        </w:rPr>
      </w:pPr>
      <w:r>
        <w:rPr>
          <w:rFonts w:cs="Arial Narrow" w:ascii="Arial Narrow" w:hAnsi="Arial Narrow"/>
          <w:b/>
          <w:i/>
          <w:sz w:val="24"/>
          <w:u w:val="single"/>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Cet ordre d’enseignement est quasi inexistant en milieu rural alors qu’en milieu urbain il souffre d’une insuffisance des infrastructures d’accueil par rapport aux besoins ; </w:t>
      </w:r>
      <w:r>
        <w:br w:type="page"/>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de Base I</w:t>
      </w:r>
      <w:r>
        <w:rPr>
          <w:rFonts w:cs="Arial Narrow" w:ascii="Arial Narrow" w:hAnsi="Arial Narrow"/>
          <w:i/>
          <w:sz w:val="24"/>
          <w:lang w:eastAsia="fr-FR"/>
        </w:rPr>
        <w:t xml:space="preserve">: </w:t>
      </w:r>
    </w:p>
    <w:p>
      <w:pPr>
        <w:pStyle w:val="Normal"/>
        <w:jc w:val="both"/>
        <w:rPr>
          <w:rFonts w:ascii="Arial Narrow" w:hAnsi="Arial Narrow" w:cs="Arial Narrow"/>
          <w:i/>
          <w:i/>
          <w:sz w:val="24"/>
          <w:lang w:eastAsia="fr-FR"/>
        </w:rPr>
      </w:pPr>
      <w:r>
        <w:rPr>
          <w:rFonts w:cs="Arial Narrow" w:ascii="Arial Narrow" w:hAnsi="Arial Narrow"/>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I l se présente comme suit: :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12"/>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Un faible développement du taux de scolarisation de base et un taux de scolarisation des jeunes filles encore faible (taux net  de 25,2 % et un taux brut de 26,9 %) ; une persistance des disparités entre régions et entre zones urbaine et zones rurales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12"/>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Un faible taux de rétention scolaire 70,4 % dont 67,1 % pour les garçons et 75,9 % pour les filles;</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12"/>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institution du Service Civique National et du volontariat consistant à recruter des enseignants parfois sans qualification pédagogique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12"/>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 xml:space="preserve">La persistance des châtiments corporels à l’école par certains enseignants, surtout en milieu rural;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12"/>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Une insuffisance d’infrastructures pour la pratique de l’éducation physique et sportiv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a faible importance accordée à l’éducation civique et morale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e maintien des méthodes scolastiques d’enseignement faisant peut appel à la créativité et au besoin d’expression des enfants ;</w:t>
      </w:r>
    </w:p>
    <w:p>
      <w:pPr>
        <w:pStyle w:val="Normal"/>
        <w:ind w:left="360" w:hanging="0"/>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4"/>
        </w:numPr>
        <w:tabs>
          <w:tab w:val="clear" w:pos="708"/>
          <w:tab w:val="left" w:pos="720" w:leader="none"/>
        </w:tabs>
        <w:ind w:left="720" w:hanging="360"/>
        <w:jc w:val="both"/>
        <w:rPr>
          <w:rFonts w:ascii="Arial Narrow" w:hAnsi="Arial Narrow" w:cs="Arial Narrow"/>
          <w:sz w:val="24"/>
          <w:lang w:eastAsia="fr-FR"/>
        </w:rPr>
      </w:pPr>
      <w:r>
        <w:rPr>
          <w:rFonts w:cs="Arial Narrow" w:ascii="Arial Narrow" w:hAnsi="Arial Narrow"/>
          <w:sz w:val="24"/>
          <w:lang w:eastAsia="fr-FR"/>
        </w:rPr>
        <w:t>L’abandon du système des coopératives scolaires et la faible place accordée aux activités ludiques et récréatives à l’écol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expérimental en langues nationales</w:t>
      </w:r>
      <w:r>
        <w:rPr>
          <w:rFonts w:cs="Arial Narrow" w:ascii="Arial Narrow" w:hAnsi="Arial Narrow"/>
          <w:b/>
          <w:i/>
          <w:sz w:val="24"/>
          <w:lang w:eastAsia="fr-FR"/>
        </w:rPr>
        <w:t>:</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rPr>
      </w:pPr>
      <w:r>
        <w:rPr>
          <w:rFonts w:cs="Arial Narrow" w:ascii="Arial Narrow" w:hAnsi="Arial Narrow"/>
          <w:sz w:val="24"/>
        </w:rPr>
        <w:t>Une étude menée en 1999 a mis en exergue la performance plus élevée en apprentissage des élèves des établissements d’enseignement en langue nationale (écoles expérimentales). La non-application de ce type d’enseignement est contraire à l’esprit de l’article 19 de la LOSEN relatif à la langue d’enseignemen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moyen</w:t>
      </w:r>
      <w:r>
        <w:rPr>
          <w:rFonts w:cs="Arial Narrow" w:ascii="Arial Narrow" w:hAnsi="Arial Narrow"/>
          <w:b/>
          <w:i/>
          <w:sz w:val="24"/>
          <w:lang w:eastAsia="fr-FR"/>
        </w:rPr>
        <w:t>:</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l se caractérise par (i) un taux de scolarisation très faible (9,45 %) et un faible développement de cet enseignement en zone rurale du fait des difficultés d’accès et de fréquentation des centres d’enseignement, (ii) une insuffisance de l’enseignement scientifique (enseignants, laboratoires et manuel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technique et professionnel</w:t>
      </w:r>
      <w:r>
        <w:rPr>
          <w:rFonts w:cs="Arial Narrow" w:ascii="Arial Narrow" w:hAnsi="Arial Narrow"/>
          <w:b/>
          <w:i/>
          <w:sz w:val="24"/>
          <w:lang w:eastAsia="fr-FR"/>
        </w:rPr>
        <w:t xml:space="preserve"> :</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Ce type d’enseignement est le plus faiblement développé au Niger avec un total de 176 classes pour un effectif de 3995 élèves dont 1606 filles en l’an 2000.</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collèges d’enseignement professionnel ainsi que des centres de formation spécialisés sont inexistants. Les frais d’études au niveau des établissements d’enseignement professionnel et technique du niveau supérieur sont d’un montant relativement élevé pour le commun des ménages. De plus, tous ces établissements sont concentrés à Niamey.</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supérieur</w:t>
      </w:r>
      <w:r>
        <w:rPr>
          <w:rFonts w:cs="Arial Narrow" w:ascii="Arial Narrow" w:hAnsi="Arial Narrow"/>
          <w:i/>
          <w:sz w:val="24"/>
          <w:lang w:eastAsia="fr-FR"/>
        </w:rPr>
        <w:t xml:space="preserve"> </w:t>
      </w:r>
      <w:r>
        <w:rPr>
          <w:rFonts w:cs="Arial Narrow" w:ascii="Arial Narrow" w:hAnsi="Arial Narrow"/>
          <w:b/>
          <w:i/>
          <w:sz w:val="24"/>
          <w:lang w:eastAsia="fr-FR"/>
        </w:rPr>
        <w:t xml:space="preserve">: </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Niger ne dispose que de deux universités laïque et islamique qui offrent des  capacités d’accueil très en deçà des besoins ; une étude de stratégie a été conduite pour juguler les crises profondes du système. L’Université nationale Abdou Moumouni. D. ne dispose pas d’équipements technologiques d’enseignement ou de communication (internet). Cette université n’est plus affiliée, depuis des années, au CAMES pour l’évaluation des enseignants chercheurs, ce qui pose des problèmes de qualification et de performance des formateur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Heading9"/>
        <w:rPr>
          <w:u w:val="single"/>
          <w:lang w:eastAsia="fr-FR"/>
        </w:rPr>
      </w:pPr>
      <w:r>
        <w:rPr>
          <w:u w:val="single"/>
          <w:lang w:eastAsia="fr-FR"/>
        </w:rPr>
        <w:t>La formation des formateurs</w:t>
      </w:r>
    </w:p>
    <w:p>
      <w:pPr>
        <w:pStyle w:val="Normal"/>
        <w:jc w:val="both"/>
        <w:rPr>
          <w:rFonts w:ascii="Arial Narrow" w:hAnsi="Arial Narrow" w:cs="Arial Narrow"/>
          <w:sz w:val="24"/>
          <w:u w:val="single"/>
          <w:lang w:eastAsia="fr-FR"/>
        </w:rPr>
      </w:pPr>
      <w:r>
        <w:rPr>
          <w:rFonts w:cs="Arial Narrow" w:ascii="Arial Narrow" w:hAnsi="Arial Narrow"/>
          <w:sz w:val="24"/>
          <w:u w:val="single"/>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Très peu d’enseignants au niveau de l’éducation de base (Base I et Base II) ont été formés à la connaissance de la CD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enseignement franco – arabe</w:t>
      </w:r>
      <w:r>
        <w:rPr>
          <w:rFonts w:cs="Arial Narrow" w:ascii="Arial Narrow" w:hAnsi="Arial Narrow"/>
          <w:i/>
          <w:sz w:val="24"/>
          <w:lang w:eastAsia="fr-FR"/>
        </w:rPr>
        <w:t xml:space="preserve"> </w:t>
      </w:r>
      <w:r>
        <w:rPr>
          <w:rFonts w:cs="Arial Narrow" w:ascii="Arial Narrow" w:hAnsi="Arial Narrow"/>
          <w:b/>
          <w:i/>
          <w:sz w:val="24"/>
          <w:lang w:eastAsia="fr-FR"/>
        </w:rPr>
        <w:t>:</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Un nombre de plus en plus important de parents orientent leurs enfants vers ce type d’enseignement au détriment du système d’enseignement traditionnel en françai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lang w:eastAsia="fr-FR"/>
        </w:rPr>
        <w:t>L’éducation des adultes et l’alphabétisation</w:t>
      </w:r>
      <w:r>
        <w:rPr>
          <w:rFonts w:cs="Arial Narrow" w:ascii="Arial Narrow" w:hAnsi="Arial Narrow"/>
          <w:i/>
          <w:sz w:val="24"/>
          <w:lang w:eastAsia="fr-FR"/>
        </w:rPr>
        <w:t> :</w:t>
      </w:r>
    </w:p>
    <w:p>
      <w:pPr>
        <w:pStyle w:val="Normal"/>
        <w:jc w:val="both"/>
        <w:rPr>
          <w:rFonts w:ascii="Arial Narrow" w:hAnsi="Arial Narrow" w:cs="Arial Narrow"/>
          <w:i/>
          <w:i/>
          <w:sz w:val="24"/>
          <w:lang w:eastAsia="fr-FR"/>
        </w:rPr>
      </w:pPr>
      <w:r>
        <w:rPr>
          <w:rFonts w:cs="Arial Narrow" w:ascii="Arial Narrow" w:hAnsi="Arial Narrow"/>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taux d’alphabétisation est encore très faible (Réf. Enquête MICS 2000): 19,9% en milieu urbain (:dont 30 % pour les hommes et 11 % pour les femmes) contre  24% en milieu rural (dont  24 % pour les hommes et 5 % pour les femme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b/>
          <w:b/>
          <w:i/>
          <w:i/>
          <w:sz w:val="24"/>
          <w:lang w:eastAsia="fr-FR"/>
        </w:rPr>
      </w:pPr>
      <w:r>
        <w:rPr>
          <w:rFonts w:cs="Arial Narrow" w:ascii="Arial Narrow" w:hAnsi="Arial Narrow"/>
          <w:i/>
          <w:sz w:val="24"/>
          <w:u w:val="single"/>
          <w:lang w:eastAsia="fr-FR"/>
        </w:rPr>
        <w:t>L’enseignement privé et communautaire</w:t>
      </w:r>
      <w:r>
        <w:rPr>
          <w:rFonts w:cs="Arial Narrow" w:ascii="Arial Narrow" w:hAnsi="Arial Narrow"/>
          <w:i/>
          <w:sz w:val="24"/>
          <w:lang w:eastAsia="fr-FR"/>
        </w:rPr>
        <w:t>.</w:t>
      </w:r>
    </w:p>
    <w:p>
      <w:pPr>
        <w:pStyle w:val="Normal"/>
        <w:jc w:val="both"/>
        <w:rPr>
          <w:rFonts w:ascii="Arial Narrow" w:hAnsi="Arial Narrow" w:cs="Arial Narrow"/>
          <w:b/>
          <w:b/>
          <w:i/>
          <w:i/>
          <w:sz w:val="24"/>
          <w:lang w:eastAsia="fr-FR"/>
        </w:rPr>
      </w:pPr>
      <w:r>
        <w:rPr>
          <w:rFonts w:cs="Arial Narrow" w:ascii="Arial Narrow" w:hAnsi="Arial Narrow"/>
          <w:b/>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faible développement de l’enseignement privé surtout au niveau du cycle de base 1 (primaire) et l’absence d’établissements privés dans certains centres  L’enseignement privé coûte encore cher pour le nigérien moyen. L’enseignement à base  communautaire est développé au niveau des ONGs et associations intervenant et une plate forme pour le développement de ce type d’enseignement a été crée en collaboration entre le MEN et les partenaire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i/>
          <w:sz w:val="24"/>
          <w:u w:val="single"/>
        </w:rPr>
        <w:t>L’éducation spécialisée</w:t>
      </w:r>
      <w:r>
        <w:rPr>
          <w:rFonts w:cs="Arial Narrow" w:ascii="Arial Narrow" w:hAnsi="Arial Narrow"/>
          <w:i/>
          <w:sz w:val="24"/>
        </w:rPr>
        <w:t>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lang w:eastAsia="fr-FR"/>
        </w:rPr>
      </w:pPr>
      <w:r>
        <w:rPr>
          <w:rFonts w:cs="Arial Narrow" w:ascii="Arial Narrow" w:hAnsi="Arial Narrow"/>
          <w:sz w:val="24"/>
          <w:lang w:eastAsia="fr-FR"/>
        </w:rPr>
        <w:t>L’insuffisance d’écoles spécialisées est notoire et limite ainsi l’accès à l‘éducation des enfants handicapés: Il n’existe par exemple qu’un établissement pour non- voyants; un pour les sourds-muets et un pour les enfants handicapés pour l’ensemble du pay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Heading9"/>
        <w:rPr>
          <w:lang w:eastAsia="fr-FR"/>
        </w:rPr>
      </w:pPr>
      <w:r>
        <w:rPr>
          <w:lang w:eastAsia="fr-FR"/>
        </w:rPr>
        <w:t>Mécanismes et stratégies de surveillanc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5"/>
        </w:numPr>
        <w:jc w:val="both"/>
        <w:rPr>
          <w:rFonts w:ascii="Arial Narrow" w:hAnsi="Arial Narrow" w:cs="Arial Narrow"/>
          <w:sz w:val="24"/>
          <w:lang w:eastAsia="fr-FR"/>
        </w:rPr>
      </w:pPr>
      <w:r>
        <w:rPr>
          <w:rFonts w:cs="Arial Narrow" w:ascii="Arial Narrow" w:hAnsi="Arial Narrow"/>
          <w:sz w:val="24"/>
          <w:lang w:eastAsia="fr-FR"/>
        </w:rPr>
        <w:t xml:space="preserve">Au terme de l’article 70 de la loi d’orientation du système éducatif nigérien, il est crée un conseil national et des conseils régionaux et sous – régionaux de l’Education qui constituent des mécanismes de suivi du système éducatif. Les attributions de ces organes auraient pu leur conférer un rôle dans la  prévention et la résolution des conflits entre partenaires de l’éducation (Syndicats, Etat, Parents d’élèves et Associations d’élèves) ;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5"/>
        </w:numPr>
        <w:jc w:val="both"/>
        <w:rPr>
          <w:rFonts w:ascii="Arial Narrow" w:hAnsi="Arial Narrow" w:cs="Arial Narrow"/>
          <w:sz w:val="24"/>
          <w:lang w:eastAsia="fr-FR"/>
        </w:rPr>
      </w:pPr>
      <w:r>
        <w:rPr>
          <w:rFonts w:cs="Arial Narrow" w:ascii="Arial Narrow" w:hAnsi="Arial Narrow"/>
          <w:sz w:val="24"/>
          <w:lang w:eastAsia="fr-FR"/>
        </w:rPr>
        <w:t>Les mécanismes et stratégies de surveillance de la mise en application des droits à l’éducation apparaissent également insuffisants du point de vue des efforts devant être fournis  par l’Etat pour l’accroissement de l’offre et de la demande d’éducation. Cette situation s’exprime par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5"/>
        </w:numPr>
        <w:jc w:val="both"/>
        <w:rPr>
          <w:rFonts w:ascii="Arial Narrow" w:hAnsi="Arial Narrow" w:cs="Arial Narrow"/>
          <w:sz w:val="24"/>
          <w:lang w:eastAsia="fr-FR"/>
        </w:rPr>
      </w:pPr>
      <w:r>
        <w:rPr>
          <w:rFonts w:cs="Arial Narrow" w:ascii="Arial Narrow" w:hAnsi="Arial Narrow"/>
          <w:sz w:val="24"/>
          <w:lang w:eastAsia="fr-FR"/>
        </w:rPr>
        <w:t>Une insuffisance des actions de sensibilisation des communautés sur la scolarisation des enfant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5"/>
        </w:numPr>
        <w:jc w:val="both"/>
        <w:rPr>
          <w:rFonts w:ascii="Arial Narrow" w:hAnsi="Arial Narrow" w:cs="Arial Narrow"/>
          <w:sz w:val="24"/>
          <w:lang w:eastAsia="fr-FR"/>
        </w:rPr>
      </w:pPr>
      <w:r>
        <w:rPr>
          <w:rFonts w:cs="Arial Narrow" w:ascii="Arial Narrow" w:hAnsi="Arial Narrow"/>
          <w:sz w:val="24"/>
          <w:lang w:eastAsia="fr-FR"/>
        </w:rPr>
        <w:t>Une faiblesse du partenariat entre l’Etat et les ONGs nationales pour la promotion de la scolarisation de bas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35"/>
        </w:numPr>
        <w:jc w:val="both"/>
        <w:rPr>
          <w:rFonts w:ascii="Arial Narrow" w:hAnsi="Arial Narrow" w:cs="Arial Narrow"/>
          <w:sz w:val="24"/>
          <w:lang w:eastAsia="fr-FR"/>
        </w:rPr>
      </w:pPr>
      <w:r>
        <w:rPr>
          <w:rFonts w:cs="Arial Narrow" w:ascii="Arial Narrow" w:hAnsi="Arial Narrow"/>
          <w:sz w:val="24"/>
          <w:lang w:eastAsia="fr-FR"/>
        </w:rPr>
        <w:t>Une absence d’évaluation des performances du système éducatif en matière de droits à l’éducation  et une absence d’évaluation du rendement externe du système éducatif.</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rPr>
      </w:pPr>
      <w:r>
        <w:rPr>
          <w:rFonts w:cs="Arial Narrow" w:ascii="Arial Narrow" w:hAnsi="Arial Narrow"/>
          <w:sz w:val="24"/>
        </w:rPr>
        <w:t>(iii). Recommandation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Une révision de la loi d’orientation pour prendre en compte l’émergence du système d’enseignement communautair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La nécessité d’une extension du système d’orientation et des structures d’enseignement professionnel au niveau de l’enseignement de bas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Une réorganisation du système d’enseignement professionnel par la définition du curriculum des différents cycles de l’enseignemen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Un contrôle plus vigoureux de l’application des modalités  de création et de fonctionnement des établissements privés d’enseignement général et professionnel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L’intégration de l’éducation civique aux matières figurant déjà au programm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L’a création de services de psychologie scolaire au niveau des enseignements de Base et  Moyen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L’élaboration d’un programme cohérent d’éducation civique étendu à tous les cycles d’enseignement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22"/>
        </w:numPr>
        <w:jc w:val="both"/>
        <w:rPr>
          <w:rFonts w:ascii="Arial Narrow" w:hAnsi="Arial Narrow" w:cs="Arial Narrow"/>
          <w:sz w:val="24"/>
          <w:lang w:eastAsia="fr-FR"/>
        </w:rPr>
      </w:pPr>
      <w:r>
        <w:rPr>
          <w:rFonts w:cs="Arial Narrow" w:ascii="Arial Narrow" w:hAnsi="Arial Narrow"/>
          <w:sz w:val="24"/>
          <w:lang w:eastAsia="fr-FR"/>
        </w:rPr>
        <w:t>La promotion d’un partenariat véritable entre le MEN et les ONG/Associations nationales Intervenants dans le domaine de l’éducation en leur apportant un appui  institutionnel.</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rPr>
        <w:t xml:space="preserve">8.2. </w:t>
      </w:r>
      <w:r>
        <w:rPr>
          <w:rFonts w:cs="Arial Narrow" w:ascii="Arial Narrow" w:hAnsi="Arial Narrow"/>
          <w:sz w:val="24"/>
          <w:u w:val="single"/>
        </w:rPr>
        <w:t>Buts de l’éducation</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 Mesures législatives, administratives ou judiciaires</w:t>
      </w:r>
      <w:r>
        <w:rPr>
          <w:rFonts w:cs="Arial Narrow" w:ascii="Arial Narrow" w:hAnsi="Arial Narrow"/>
          <w:b/>
          <w:sz w:val="24"/>
        </w:rPr>
        <w: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La Constitution et les différents traités et chartes auxquels le Niger a souscrit sont des cadres appropriés aux enfants nigériens pour bénéficier d’une éducation de qualité.</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i).  Analyse de la situation</w:t>
      </w:r>
      <w:r>
        <w:rPr>
          <w:rFonts w:cs="Arial Narrow" w:ascii="Arial Narrow" w:hAnsi="Arial Narrow"/>
          <w:b/>
          <w:sz w:val="24"/>
          <w:u w:val="single"/>
        </w:rPr>
        <w:t>.</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L’enseignement en langues nationales e confirme comme  une priorité tout comme entre autres priorités l’importance de l’éducation civique, de la gestion communautaire de l’école, de l’enseignement des principes fondamentaux du droit et de culture démocratique, des activités pratiques et productive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Objectifs et priorit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nombreux et pertinents objectifs sont assignés au système éducatif par la LOSEN, notammen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développement de toutes les capacités et aptitudes de l’individu</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caractère pratique et utilitaire à l’enseignement</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culture des vertus propres à l’épanouissement de l’individu et à la promotion de la collectivité</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démocratisation du système éducatif</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éradication de l’analphabétisme</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a généralisation de l’enseignement des langues nationales</w:t>
      </w:r>
    </w:p>
    <w:p>
      <w:pPr>
        <w:pStyle w:val="Normal"/>
        <w:numPr>
          <w:ilvl w:val="0"/>
          <w:numId w:val="26"/>
        </w:numPr>
        <w:tabs>
          <w:tab w:val="clear" w:pos="708"/>
          <w:tab w:val="left" w:pos="720" w:leader="none"/>
        </w:tabs>
        <w:ind w:left="720" w:hanging="360"/>
        <w:jc w:val="both"/>
        <w:rPr>
          <w:rFonts w:ascii="Arial Narrow" w:hAnsi="Arial Narrow" w:cs="Arial Narrow"/>
          <w:sz w:val="24"/>
        </w:rPr>
      </w:pPr>
      <w:r>
        <w:rPr>
          <w:rFonts w:cs="Arial Narrow" w:ascii="Arial Narrow" w:hAnsi="Arial Narrow"/>
          <w:sz w:val="24"/>
        </w:rPr>
        <w:t>le développement de la formation professionne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v). Recommand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Urgent de redéfinir les objectifs et contenus du système éducatif dans le sens de les adapter aux réalités et besoins de notre société et surtout prendre des dispositions conséquent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Encourager et multiplier la création des écoles communautair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Valoriser l’éducation non formelle notamment en structurant les écoles confessionnelles afin qu’elles répondent au mieux à leur mission d’éducation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Une plus grande agressivité des ONGs et associations nationales dans les actions dans le domain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8.3. </w:t>
      </w:r>
      <w:r>
        <w:rPr>
          <w:rFonts w:cs="Arial Narrow" w:ascii="Arial Narrow" w:hAnsi="Arial Narrow"/>
          <w:sz w:val="24"/>
          <w:u w:val="single"/>
        </w:rPr>
        <w:t xml:space="preserve">Loisirs et Activités Culturell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w:t>
      </w:r>
      <w:r>
        <w:rPr>
          <w:rFonts w:cs="Arial Narrow" w:ascii="Arial Narrow" w:hAnsi="Arial Narrow"/>
          <w:sz w:val="24"/>
        </w:rPr>
        <w:t>i).  Mesures législatives, administratives et judiciai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loi N°98-14 du 1er juin 1998 portant orientation, organisation et promotion des activités physiques et sportives est pertinente et prend en compte le financement de la préparation et de la participation des jeunes. Mais on remarque un timide contrôle dans son application. Une charte et une politique nationales constituent le cadre logique des activités en direction de la jeuness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ssi, la Charte Nationale de la Jeunesse en ses articles 16-17-18-19-20, reconnaît aux jeunes le droit aux loisirs et activités culturel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Analyse de la sit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jeunes face à l’incertitude de leur avenir ; insertion socio-économique des jeunes ; implication insuffisante de ces derniers au processus d’identification, d’élaboration et de mise en œuvre des actions portant sur l’avenir de la communauté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s jeunes et le financement de leurs projets et initiatives ; manque de structures d’encadrement  et  de sensibilisation et formations à l’esprit d’entrepris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frastructures mises en pla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fficultés d’accès aux infrastructures en nombre insuffisant ; dégradation et manque d’entretien des infrastructures et nécessité de leur réhabilitation ; nécessité d’une mise en œuvre de programmes de maintenance communautaire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option d’une politique rationnelle d’implantation des infrastructures de loisirs et d’activités culturelles avec une pleine participation des jeunes; Respect scrupuleux des réserves foncières destinées à l’implantation d’infrastructures pour jeunes et  dotation des infrastructures en matériel adéqua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ministère en charge de la jeunesse, des sports et des loisirs est un parent pauvre au niveau des répartitions des ressources de l’Eta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v). Priorités, objectifs et recommand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Encourager la participation des jeunes au processus de développement;</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Promouvoir la vie associative des jeune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Promouvoir l’animation sportive et culturelle de proximité;</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Elaborer une politique nationale en matière de loisirs éducatifs et de développement;</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Démocratiser les  loisirs éducatifs et de développement et ouvrir l’accès pour le plus grand nombre de filles et de garçon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Créer au niveau national de centres de loisirs éducatif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lang w:eastAsia="fr-FR"/>
        </w:rPr>
        <w:t xml:space="preserve">9. </w:t>
      </w:r>
      <w:r>
        <w:rPr>
          <w:rFonts w:cs="Arial Narrow" w:ascii="Arial Narrow" w:hAnsi="Arial Narrow"/>
          <w:sz w:val="24"/>
          <w:lang w:eastAsia="fr-FR"/>
        </w:rPr>
        <w:tab/>
      </w:r>
      <w:r>
        <w:rPr>
          <w:rFonts w:cs="Arial Narrow" w:ascii="Arial Narrow" w:hAnsi="Arial Narrow"/>
          <w:b/>
          <w:sz w:val="24"/>
          <w:u w:val="single"/>
          <w:lang w:eastAsia="fr-FR"/>
        </w:rPr>
        <w:t>MESURES SPECIALES DE PROTECTION DE L’ENFANT.</w:t>
      </w:r>
    </w:p>
    <w:p>
      <w:pPr>
        <w:pStyle w:val="Normal"/>
        <w:jc w:val="both"/>
        <w:rPr>
          <w:rFonts w:ascii="Arial Narrow" w:hAnsi="Arial Narrow" w:cs="Arial Narrow"/>
          <w:b/>
          <w:b/>
          <w:sz w:val="24"/>
          <w:u w:val="single"/>
          <w:lang w:eastAsia="fr-FR"/>
        </w:rPr>
      </w:pPr>
      <w:r>
        <w:rPr>
          <w:rFonts w:cs="Arial Narrow" w:ascii="Arial Narrow" w:hAnsi="Arial Narrow"/>
          <w:b/>
          <w:sz w:val="24"/>
          <w:u w:val="single"/>
          <w:lang w:eastAsia="fr-FR"/>
        </w:rPr>
      </w:r>
    </w:p>
    <w:p>
      <w:pPr>
        <w:pStyle w:val="Normal"/>
        <w:jc w:val="both"/>
        <w:rPr/>
      </w:pPr>
      <w:r>
        <w:rPr>
          <w:rFonts w:cs="Arial Narrow" w:ascii="Arial Narrow" w:hAnsi="Arial Narrow"/>
          <w:sz w:val="24"/>
          <w:lang w:eastAsia="fr-FR"/>
        </w:rPr>
        <w:t xml:space="preserve">9.1. </w:t>
      </w:r>
      <w:r>
        <w:rPr>
          <w:rFonts w:cs="Arial Narrow" w:ascii="Arial Narrow" w:hAnsi="Arial Narrow"/>
          <w:sz w:val="24"/>
          <w:u w:val="single"/>
          <w:lang w:eastAsia="fr-FR"/>
        </w:rPr>
        <w:t>Enfants en situation d’urgence</w:t>
      </w:r>
      <w:r>
        <w:rPr>
          <w:rFonts w:cs="Arial Narrow" w:ascii="Arial Narrow" w:hAnsi="Arial Narrow"/>
          <w:sz w:val="24"/>
          <w:lang w:eastAsia="fr-FR"/>
        </w:rPr>
        <w: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lang w:eastAsia="fr-FR"/>
        </w:rPr>
        <w:t xml:space="preserve">9.1.1. </w:t>
      </w:r>
      <w:r>
        <w:rPr>
          <w:rFonts w:cs="Arial Narrow" w:ascii="Arial Narrow" w:hAnsi="Arial Narrow"/>
          <w:i/>
          <w:sz w:val="24"/>
          <w:lang w:eastAsia="fr-FR"/>
        </w:rPr>
        <w:t>Enfants réfugiés et enfants touchés par des conflits armés</w:t>
      </w:r>
      <w:r>
        <w:rPr>
          <w:rFonts w:cs="Arial Narrow" w:ascii="Arial Narrow" w:hAnsi="Arial Narrow"/>
          <w:sz w:val="24"/>
          <w:lang w:eastAsia="fr-FR"/>
        </w:rPr>
        <w: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Mesures législatives, administratives ou judiciair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e Niger est signataire des conventions relatives à la protection des enfants réfugiés et en situation de conflit. Un Haut Commissariat pour la Restauration de la Paix a été crée pour étudier et résoudre les effets des différentes formes de rébellion armée que le pays a connues ces dernières années. Des programmes de développement ciblés et des plans d’actions spécifiques à la nutrition, à l’assistance alimentaire, à l’hydraulique dans les zones concernées ainsi que des programmes de réinsertion des réfugiés et combattants de l’ex rébellion armée sont élaborés et mis en œuvre avec la participation des populations concernées et l’assistance du Haut Commissariat aux Réfugiés et des différents partenaires au développement. Le document de stratégie de réduction de la pauvreté ainsi que les perspectives d’une politique de décentralisation en cours prennent en compte la situation des réfugiés et des personnes vivant dans les zones touchées par l’ex - rébellion.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e mécanisme de suivi et de mise en œuvre est assuré par une commission interministérielle qui se réunit périodiquement sous la présidence du ministère de l’intérieur et de l’aménagement du territoire et avec la participation des représentants des populations locale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ii). Analyse de la situation.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e Niger ne connaît pas de situations d’extrême gravité en ce qui concerne la situation des réfugiés et des personnes vivant dans les zones de conflits armés. D’importants programmes d’actions de réinsertion socio-économique ont été conduits en direction des jeunes ex combattants de la rébellion armée  des zones Nord et Extrême –Est  du pay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traitement des cas des enfants réfugiés relève des attributions du HCR. qui travaille en partenariat avec les autorités nationales et local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lang w:eastAsia="fr-FR"/>
        </w:rPr>
        <w:t xml:space="preserve">9.1.2. </w:t>
      </w:r>
      <w:r>
        <w:rPr>
          <w:rFonts w:cs="Arial Narrow" w:ascii="Arial Narrow" w:hAnsi="Arial Narrow"/>
          <w:i/>
          <w:sz w:val="24"/>
          <w:lang w:eastAsia="fr-FR"/>
        </w:rPr>
        <w:t>Enfants en conflit avec la loi.</w:t>
      </w:r>
    </w:p>
    <w:p>
      <w:pPr>
        <w:pStyle w:val="Normal"/>
        <w:jc w:val="both"/>
        <w:rPr>
          <w:rFonts w:ascii="Arial Narrow" w:hAnsi="Arial Narrow" w:cs="Arial Narrow"/>
          <w:i/>
          <w:i/>
          <w:sz w:val="24"/>
          <w:lang w:eastAsia="fr-FR"/>
        </w:rPr>
      </w:pPr>
      <w:r>
        <w:rPr>
          <w:rFonts w:cs="Arial Narrow" w:ascii="Arial Narrow" w:hAnsi="Arial Narrow"/>
          <w:i/>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Mesures législatives, administratives et judiciair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a Constitution du 4 août 1999  ne contient pas de dispositions spécifiques au traitement des enfants en conflit avec la loi. Par contre, les dispositions du code pénal et du code de procédure pénale protègent la détention des enfants mineur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textes portant création de juridictions pour mineurs ont été adoptés et onze juges pour mineurs formés ainsi que des équipements fournis aux juridictions pour mineurs. Des services sociaux fonctionnent auprès des tribunaux de justice pour la prise en charge psychologique des détenus, mais sans distinction aucune pour les enfants en détention. Des dispositions pour la création de quartiers de mineurs dans les prisons civiles sont prises. Un centre de réadaptation d’enfants existe depuis une trentaine d’anné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i). Analyse de la situ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Les juridictions pour mineurs en place ne traitent pas que des questions d’enfants en conflit avec la loi.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Malgré la fourniture d’équipements pour leur fonctionnement, ces juridictions ne sont pas pleinement  opérationnelles par manque de moyens de fonctionnement mis à leur disposition par l’Etat.. Les enfants continuent d’être jugés par les tribunaux ordinaire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services sociaux spécifiques aux cas d’enfants n’existent pas. Cette situation est d’autant plus grave si l’on tient compte de la recrudescence observée au niveau des cas de délits graves commis par les enfants (avortements et infanticides, crimes, drogues et stupéfiants, viols etc.) du fait de la paupérisation des population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quartiers pour mineurs n’existe qu’à la prison civile de Niamey. Hormis les programmes et projets exécutés par les ONGs et associations, il n’existe pratiquement pas de financement sur le budget de l’Etat  pour une éducation en milieu ouvert ni même pour des actions de préparation à la réinsertion socioprofessionnelle des enfants en détention. Cette insuffisance de ressources publiques a entraîné une quasi-cessation de fonctionnement du seul centre de réadaptation de Dakoro ;</w:t>
      </w:r>
    </w:p>
    <w:p>
      <w:pPr>
        <w:pStyle w:val="Normal"/>
        <w:jc w:val="both"/>
        <w:rPr>
          <w:rFonts w:ascii="Arial Narrow" w:hAnsi="Arial Narrow" w:eastAsia="Arial Narrow" w:cs="Arial Narrow"/>
          <w:sz w:val="24"/>
          <w:lang w:eastAsia="fr-FR"/>
        </w:rPr>
      </w:pPr>
      <w:r>
        <w:rPr>
          <w:rFonts w:eastAsia="Arial Narrow" w:cs="Arial Narrow" w:ascii="Arial Narrow" w:hAnsi="Arial Narrow"/>
          <w:sz w:val="24"/>
          <w:lang w:eastAsia="fr-FR"/>
        </w:rPr>
        <w:t xml:space="preserve"> </w:t>
      </w:r>
    </w:p>
    <w:p>
      <w:pPr>
        <w:pStyle w:val="Normal"/>
        <w:jc w:val="both"/>
        <w:rPr>
          <w:rFonts w:ascii="Arial Narrow" w:hAnsi="Arial Narrow" w:cs="Arial Narrow"/>
          <w:sz w:val="24"/>
          <w:lang w:eastAsia="fr-FR"/>
        </w:rPr>
      </w:pPr>
      <w:r>
        <w:rPr>
          <w:rFonts w:cs="Arial Narrow" w:ascii="Arial Narrow" w:hAnsi="Arial Narrow"/>
          <w:sz w:val="24"/>
          <w:lang w:eastAsia="fr-FR"/>
        </w:rPr>
        <w:t>Le cas des enfants nés de mère en détention mérite d’être examiné et des solutions adéquates apportées pour assister ces dernières au niveau des aspects nutritionnels et d’éduc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statut et les missions du centre de réadaptation de Dakoro doivent être revus pour tenir compte des réalités du moment et des dispositions relatives à la protection des droits des enfants contenus dans la CD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ONGs et associations devraient être beaucoup plus présentes dans ce domaine d’opportunité pour ell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lang w:eastAsia="fr-FR"/>
        </w:rPr>
        <w:t xml:space="preserve">9.2. </w:t>
      </w:r>
      <w:r>
        <w:rPr>
          <w:rFonts w:cs="Arial Narrow" w:ascii="Arial Narrow" w:hAnsi="Arial Narrow"/>
          <w:sz w:val="24"/>
          <w:u w:val="single"/>
          <w:lang w:eastAsia="fr-FR"/>
        </w:rPr>
        <w:t>Enfants en situation d’exploitation</w:t>
      </w:r>
      <w:r>
        <w:rPr>
          <w:rFonts w:cs="Arial Narrow" w:ascii="Arial Narrow" w:hAnsi="Arial Narrow"/>
          <w:sz w:val="24"/>
          <w:lang w:eastAsia="fr-FR"/>
        </w:rPr>
        <w: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lang w:eastAsia="fr-FR"/>
        </w:rPr>
        <w:t xml:space="preserve">9.2.1. </w:t>
      </w:r>
      <w:r>
        <w:rPr>
          <w:rFonts w:cs="Arial Narrow" w:ascii="Arial Narrow" w:hAnsi="Arial Narrow"/>
          <w:i/>
          <w:sz w:val="24"/>
          <w:lang w:eastAsia="fr-FR"/>
        </w:rPr>
        <w:t>Exploitation économique et  le travail des enfants</w:t>
      </w:r>
      <w:r>
        <w:rPr>
          <w:rFonts w:cs="Arial Narrow" w:ascii="Arial Narrow" w:hAnsi="Arial Narrow"/>
          <w:sz w:val="24"/>
          <w:lang w:eastAsia="fr-FR"/>
        </w:rPr>
        <w: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Analyse de la situ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a recherche de revenus pour la survie des enfants dans un contexte d’extrême pauvreté et en l’absence d’alternatives économiques rendra difficile et pendant longtemps encore la mise œuvre des dispositions des conventions 138 et 182 du BIT ratifiées par le Niger.</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Une inadéquation est relevée au niveau des limites d’âges fixées pour l’âge légal de scolarité (16 ans) et les dispositions du code de travail pour l’accès à un emploi (14 ans) et doit être corrigé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Des ONGs et associations œuvrent à apporter des solutions aux situations observées du travail des enfants dans  le secteur informel. Ces actions doivent être encouragées et soutenues par les partenaires au développement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ii). Recommandation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DSRP doit accorder une priorité aux questions des enfants travailleurs et créer autant que possible des alternatives et activités génératrices de revenus  pour les parents des enfants concerné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Réseau a eu connaissance de l’émergence d’une forme de travail d’enfants qui sont affectés par leurs parents aux taches de conduite de personnes handicapées voyants ou locomoteurs vivant dans les périphéries de la capitale. Les ONGs et associations doivent intégrer cette nouvelle dimension dans leurs programmes d’action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9.2.2. </w:t>
      </w:r>
      <w:r>
        <w:rPr>
          <w:rFonts w:cs="Arial Narrow" w:ascii="Arial Narrow" w:hAnsi="Arial Narrow"/>
          <w:i/>
          <w:sz w:val="24"/>
          <w:lang w:eastAsia="fr-FR"/>
        </w:rPr>
        <w:t>Usage de stupéfiant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Analyse de la situ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recours aux  stupéfiants est en pleine expansion en ville comme en zones rurales, au niveau des enfants issus de milieu aisé ou pauvre, à chacun selon ses moyens et son circuit. On observe quelques cas d’arrestations des auteurs mais très peu d’actions de préven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i). Recommandation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ampleur du phénomène nécessite la mise en œuvre urgente d’une véritable croisade de sensibilisation des jeunes par l’Etat et de l’ensemble de la société civile. Les programmes d’actions devraient aussi intégrer la création de centres de désintoxic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eastAsia="Arial Narrow" w:cs="Arial Narrow"/>
          <w:sz w:val="24"/>
          <w:lang w:eastAsia="fr-FR"/>
        </w:rPr>
      </w:pPr>
      <w:r>
        <w:rPr>
          <w:rFonts w:eastAsia="Arial Narrow" w:cs="Arial Narrow" w:ascii="Arial Narrow" w:hAnsi="Arial Narrow"/>
          <w:sz w:val="24"/>
          <w:lang w:eastAsia="fr-FR"/>
        </w:rPr>
        <w:t xml:space="preserve"> </w:t>
      </w:r>
    </w:p>
    <w:p>
      <w:pPr>
        <w:pStyle w:val="Normal"/>
        <w:jc w:val="both"/>
        <w:rPr/>
      </w:pPr>
      <w:r>
        <w:rPr>
          <w:rFonts w:cs="Arial Narrow" w:ascii="Arial Narrow" w:hAnsi="Arial Narrow"/>
          <w:sz w:val="24"/>
          <w:lang w:eastAsia="fr-FR"/>
        </w:rPr>
        <w:t xml:space="preserve">9.2.3. </w:t>
      </w:r>
      <w:r>
        <w:rPr>
          <w:rFonts w:cs="Arial Narrow" w:ascii="Arial Narrow" w:hAnsi="Arial Narrow"/>
          <w:i/>
          <w:sz w:val="24"/>
          <w:lang w:eastAsia="fr-FR"/>
        </w:rPr>
        <w:t>Exploitation sexuelle et violences sexuelles</w:t>
      </w:r>
      <w:r>
        <w:rPr>
          <w:rFonts w:cs="Arial Narrow" w:ascii="Arial Narrow" w:hAnsi="Arial Narrow"/>
          <w:sz w:val="24"/>
          <w:lang w:eastAsia="fr-FR"/>
        </w:rPr>
        <w: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 Analyse de la situation.</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l y a un besoin d’harmonisation des textes qui protègent les victimes en dessous de 13 ans (textes nationaux) et les dispositions de la CDE (18an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aggravation de l’état de pauvreté pousse de plus en plus les parents à recourir à la prostitution de leurs fill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s contraintes financières de l’Etat ne lui permettent pas de conduire une lutte efficace contre le développement du fléau.</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Quelques actions d’ONGs et associations pour une prise en charge des jeunes prostituées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ii) Recommandation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numPr>
          <w:ilvl w:val="0"/>
          <w:numId w:val="6"/>
        </w:numPr>
        <w:jc w:val="both"/>
        <w:rPr>
          <w:rFonts w:ascii="Arial Narrow" w:hAnsi="Arial Narrow" w:cs="Arial Narrow"/>
          <w:sz w:val="24"/>
          <w:lang w:eastAsia="fr-FR"/>
        </w:rPr>
      </w:pPr>
      <w:r>
        <w:rPr>
          <w:rFonts w:cs="Arial Narrow" w:ascii="Arial Narrow" w:hAnsi="Arial Narrow"/>
          <w:sz w:val="24"/>
          <w:lang w:eastAsia="fr-FR"/>
        </w:rPr>
        <w:t>Le DSRP doit intégrer et prendre en compte à sa dimension réelle le fléau;</w:t>
      </w:r>
    </w:p>
    <w:p>
      <w:pPr>
        <w:pStyle w:val="Normal"/>
        <w:numPr>
          <w:ilvl w:val="0"/>
          <w:numId w:val="6"/>
        </w:numPr>
        <w:jc w:val="both"/>
        <w:rPr>
          <w:rFonts w:ascii="Arial Narrow" w:hAnsi="Arial Narrow" w:cs="Arial Narrow"/>
          <w:sz w:val="24"/>
          <w:lang w:eastAsia="fr-FR"/>
        </w:rPr>
      </w:pPr>
      <w:r>
        <w:rPr>
          <w:rFonts w:cs="Arial Narrow" w:ascii="Arial Narrow" w:hAnsi="Arial Narrow"/>
          <w:sz w:val="24"/>
          <w:lang w:eastAsia="fr-FR"/>
        </w:rPr>
        <w:t>Les ONGs et associations lance un appel à l’endroit des partenaires au développement pour des appuis divers afin de leur  permettre de conduire des actions sur le terrain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9.2.4. </w:t>
      </w:r>
      <w:r>
        <w:rPr>
          <w:rFonts w:cs="Arial Narrow" w:ascii="Arial Narrow" w:hAnsi="Arial Narrow"/>
          <w:i/>
          <w:sz w:val="24"/>
          <w:lang w:eastAsia="fr-FR"/>
        </w:rPr>
        <w:t>Vente, traite et enlèvement d’enfant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Le phénomène ayant tendance à se développer au Niger, il est urgent que des mesures énergiques de sensibilisation et de répression soient prises par les ONGs et associations d’une part et par l’Etat et les partenaires au développement d’autre part.</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
    </w:p>
    <w:p>
      <w:pPr>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pPr>
      <w:r>
        <w:rPr/>
      </w:r>
    </w:p>
    <w:p>
      <w:pPr>
        <w:pStyle w:val="Normal"/>
        <w:ind w:firstLine="720"/>
        <w:rPr>
          <w:rFonts w:ascii="Arial Narrow" w:hAnsi="Arial Narrow" w:cs="Arial Narrow"/>
          <w:b/>
          <w:b/>
          <w:sz w:val="24"/>
          <w:u w:val="single"/>
          <w:lang w:val="en-US"/>
        </w:rPr>
      </w:pPr>
      <w:r>
        <w:rPr>
          <w:rFonts w:cs="Arial Narrow" w:ascii="Arial Narrow" w:hAnsi="Arial Narrow"/>
          <w:b/>
          <w:sz w:val="24"/>
          <w:u w:val="single"/>
          <w:lang w:val="en-US"/>
        </w:rPr>
      </w:r>
      <w:r>
        <mc:AlternateContent>
          <mc:Choice Requires="wps">
            <w:drawing>
              <wp:anchor behindDoc="0" distT="0" distB="0" distL="114935" distR="114935" simplePos="0" locked="0" layoutInCell="0" allowOverlap="1" relativeHeight="6">
                <wp:simplePos x="0" y="0"/>
                <wp:positionH relativeFrom="column">
                  <wp:posOffset>3946525</wp:posOffset>
                </wp:positionH>
                <wp:positionV relativeFrom="paragraph">
                  <wp:posOffset>-442595</wp:posOffset>
                </wp:positionV>
                <wp:extent cx="1097280" cy="365760"/>
                <wp:effectExtent l="0" t="0" r="0" b="0"/>
                <wp:wrapNone/>
                <wp:docPr id="9"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right"/>
                              <w:rPr>
                                <w:rFonts w:ascii="Tahoma" w:hAnsi="Tahoma" w:cs="Tahoma"/>
                                <w:b/>
                                <w:b/>
                                <w:sz w:val="28"/>
                              </w:rPr>
                            </w:pPr>
                            <w:r>
                              <w:rPr>
                                <w:rFonts w:cs="Tahoma" w:ascii="Tahoma" w:hAnsi="Tahoma"/>
                                <w:b/>
                                <w:sz w:val="28"/>
                              </w:rPr>
                              <w:t>ANNEXE 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4.85pt;mso-position-vertical-relative:text;margin-left:310.75pt;mso-position-horizontal-relative:text">
                <v:fill opacity="0f"/>
                <v:textbox inset="0.100694444444444in,0.0506944444444444in,0.100694444444444in,0.0506944444444444in">
                  <w:txbxContent>
                    <w:p>
                      <w:pPr>
                        <w:pStyle w:val="Normal"/>
                        <w:jc w:val="right"/>
                        <w:rPr>
                          <w:rFonts w:ascii="Tahoma" w:hAnsi="Tahoma" w:cs="Tahoma"/>
                          <w:b/>
                          <w:b/>
                          <w:sz w:val="28"/>
                        </w:rPr>
                      </w:pPr>
                      <w:r>
                        <w:rPr>
                          <w:rFonts w:cs="Tahoma" w:ascii="Tahoma" w:hAnsi="Tahoma"/>
                          <w:b/>
                          <w:sz w:val="28"/>
                        </w:rPr>
                        <w:t>ANNEXE 1</w:t>
                      </w:r>
                    </w:p>
                  </w:txbxContent>
                </v:textbox>
                <w10:wrap type="none"/>
              </v:rect>
            </w:pict>
          </mc:Fallback>
        </mc:AlternateContent>
      </w:r>
    </w:p>
    <w:p>
      <w:pPr>
        <w:pStyle w:val="Normal"/>
        <w:ind w:firstLine="720"/>
        <w:rPr>
          <w:rFonts w:ascii="Arial Narrow" w:hAnsi="Arial Narrow" w:cs="Arial Narrow"/>
          <w:b/>
          <w:b/>
          <w:sz w:val="24"/>
          <w:u w:val="single"/>
        </w:rPr>
      </w:pPr>
      <w:r>
        <w:rPr>
          <w:rFonts w:cs="Arial Narrow" w:ascii="Arial Narrow" w:hAnsi="Arial Narrow"/>
          <w:b/>
          <w:sz w:val="24"/>
          <w:u w:val="single"/>
        </w:rPr>
        <w:t xml:space="preserve">Résumé sommaire et principales conclusions </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rPr/>
      </w:pPr>
      <w:r>
        <w:rPr>
          <w:rFonts w:cs="Arial Narrow" w:ascii="Arial Narrow" w:hAnsi="Arial Narrow"/>
          <w:b/>
          <w:sz w:val="24"/>
        </w:rPr>
        <w:t>1.</w:t>
      </w:r>
      <w:r>
        <w:rPr>
          <w:rFonts w:cs="Arial Narrow" w:ascii="Arial Narrow" w:hAnsi="Arial Narrow"/>
          <w:sz w:val="24"/>
        </w:rPr>
        <w:tab/>
      </w:r>
      <w:r>
        <w:rPr>
          <w:rFonts w:cs="Arial Narrow" w:ascii="Arial Narrow" w:hAnsi="Arial Narrow"/>
          <w:b/>
          <w:sz w:val="24"/>
          <w:u w:val="single"/>
        </w:rPr>
        <w:t xml:space="preserve">Introduction. </w:t>
      </w:r>
    </w:p>
    <w:p>
      <w:pPr>
        <w:pStyle w:val="Normal"/>
        <w:widowControl w:val="false"/>
        <w:ind w:firstLine="720"/>
        <w:rPr>
          <w:rFonts w:ascii="Arial Narrow" w:hAnsi="Arial Narrow" w:cs="Arial Narrow"/>
          <w:sz w:val="24"/>
        </w:rPr>
      </w:pPr>
      <w:r>
        <w:rPr>
          <w:rFonts w:cs="Arial Narrow" w:ascii="Arial Narrow" w:hAnsi="Arial Narrow"/>
          <w:sz w:val="24"/>
        </w:rPr>
        <w:t xml:space="preserve">Le présent rapport est préparé par le Réseau Nigérien pour l’Enfance(le Réseau) en conformité à l’article 45(a) de la Convention des Droits de l’Enfant. Le Réseau est crée en juillet 2001 et comprend en son sein tous les intervenants dans le domaine de l’enfance. La majorité des structures nationales du Réseau a été créée au cours des années 1990. Dans le cadre de la préparation du présent rapport, le Réseau a bénéficié de l’appui financier de l’Unicef Niger et de l’assistance d’un consultant national M. Pierre Nignon.  </w:t>
      </w:r>
    </w:p>
    <w:p>
      <w:pPr>
        <w:pStyle w:val="Normal"/>
        <w:widowControl w:val="false"/>
        <w:ind w:firstLine="720"/>
        <w:rPr>
          <w:rFonts w:ascii="Arial Narrow" w:hAnsi="Arial Narrow" w:cs="Arial Narrow"/>
          <w:sz w:val="24"/>
        </w:rPr>
      </w:pPr>
      <w:r>
        <w:rPr>
          <w:rFonts w:cs="Arial Narrow" w:ascii="Arial Narrow" w:hAnsi="Arial Narrow"/>
          <w:sz w:val="24"/>
        </w:rPr>
      </w:r>
    </w:p>
    <w:p>
      <w:pPr>
        <w:pStyle w:val="BodyText2"/>
        <w:ind w:firstLine="720"/>
        <w:rPr>
          <w:rFonts w:ascii="Arial Narrow" w:hAnsi="Arial Narrow" w:cs="Arial Narrow"/>
          <w:b w:val="false"/>
          <w:b w:val="false"/>
        </w:rPr>
      </w:pPr>
      <w:r>
        <w:rPr>
          <w:rFonts w:cs="Arial Narrow" w:ascii="Arial Narrow" w:hAnsi="Arial Narrow"/>
          <w:b w:val="false"/>
        </w:rPr>
        <w:t>Le Niger est l’un des pays les plus pauvres du monde et classé au dernier rang des pays selon les indices de développement humain du PNUD.Le pays qui fut ouvert à une démocratisation politique à la fin des années 80 a été confronté pendant plus d’une décennie  à des problèmes de stabilité politique. Au cours de cette période, les départements ministériels en charge des questions de l’enfant ont connu une exceptionnelle mobilité de responsables politiques et de cadres techniciens; De nombreuses études et enquêtes ont été conduites et  permettent de disposer de donnés statistiques et d’indicateurs sociaux suffisants et récents. On retiendra que (i) le PIB par tête se situe à143 $US depuis 1991, (ii)le taux moyen de croissance démographique atteint 3.4%, (iii) le taux de fécondité est l’un des plus élevés au monde avec 7.5 enfants par femme en âge de procréer, (iv) 51%  de la population a moins de 15 ans et enfin, la proportion des pauvres et des très pauvres en milieu rural représente respectivement 66% et 36% de la population contre 58 et 31% en milieu urbain.</w:t>
      </w:r>
    </w:p>
    <w:p>
      <w:pPr>
        <w:pStyle w:val="BodyText2"/>
        <w:ind w:firstLine="720"/>
        <w:rPr>
          <w:rFonts w:ascii="Arial Narrow" w:hAnsi="Arial Narrow" w:cs="Arial Narrow"/>
          <w:b w:val="false"/>
          <w:b w:val="false"/>
        </w:rPr>
      </w:pPr>
      <w:r>
        <w:rPr>
          <w:rFonts w:cs="Arial Narrow" w:ascii="Arial Narrow" w:hAnsi="Arial Narrow"/>
          <w:b w:val="false"/>
        </w:rPr>
      </w:r>
    </w:p>
    <w:p>
      <w:pPr>
        <w:pStyle w:val="Normal"/>
        <w:widowControl w:val="false"/>
        <w:rPr>
          <w:rFonts w:ascii="Arial Narrow" w:hAnsi="Arial Narrow" w:cs="Arial Narrow"/>
          <w:b/>
          <w:b/>
          <w:sz w:val="24"/>
        </w:rPr>
      </w:pPr>
      <w:r>
        <w:rPr>
          <w:rFonts w:cs="Arial Narrow" w:ascii="Arial Narrow" w:hAnsi="Arial Narrow"/>
          <w:b/>
          <w:sz w:val="24"/>
        </w:rPr>
        <w:t>2.</w:t>
        <w:tab/>
      </w:r>
      <w:r>
        <w:rPr>
          <w:rFonts w:cs="Arial Narrow" w:ascii="Arial Narrow" w:hAnsi="Arial Narrow"/>
          <w:b/>
          <w:sz w:val="24"/>
          <w:u w:val="single"/>
        </w:rPr>
        <w:t xml:space="preserve">Mesures d’application générales </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e Niger a ratifié l’ensemble des conventions et traités internationaux relatifs au droits de l’enfant et adopté les textes législatifs et réglementaires nationaux y afférent. Un besoin d’harmonisation de certaines des législations nationales aux dispositions de la CDE   a été identifié. Il est donc urgent que les projets de réformes attendues des structures mises en place pour harmoniser les législations nationales aux dispositions de la CDE soient adoptés et mis en application. </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e nombre des structures en charge des enfants nécessitant une protection spéciale est bien en deçà des besoins en la matière; celles qui existent rencontrent des difficultés institutionnelles et financières. Certains membres du Réseau apportent quant à elles un appui pour la réinsertion sociale et le suivi éducatif des mineurs en détention ainsi que la réhabilitation des enfants handicapés. </w:t>
      </w:r>
    </w:p>
    <w:p>
      <w:pPr>
        <w:pStyle w:val="Normal"/>
        <w:widowControl w:val="false"/>
        <w:numPr>
          <w:ilvl w:val="0"/>
          <w:numId w:val="28"/>
        </w:numPr>
        <w:rPr>
          <w:rFonts w:ascii="Arial Narrow" w:hAnsi="Arial Narrow" w:cs="Arial Narrow"/>
          <w:sz w:val="24"/>
        </w:rPr>
      </w:pPr>
      <w:r>
        <w:rPr>
          <w:rFonts w:cs="Arial Narrow" w:ascii="Arial Narrow" w:hAnsi="Arial Narrow"/>
          <w:sz w:val="24"/>
        </w:rPr>
        <w:t>Le Réseau est actif dans le processus de vulgarisation de la CDE au niveau des domaines d’interventions respectifs de ses membres. Toutefois, la mise en application effective des dispositions de la CDE sera une œuvre de longue haleine de sensibilisation compte tenu de la persistance de pratiques socioculturelles et de religion. Le Réseau s’engage à apporter une contribution substantielle dans la coordination, le suivi et l’évaluation des actions en faveur de l’enfant.</w:t>
      </w:r>
    </w:p>
    <w:p>
      <w:pPr>
        <w:pStyle w:val="Normal"/>
        <w:widowControl w:val="false"/>
        <w:numPr>
          <w:ilvl w:val="0"/>
          <w:numId w:val="29"/>
        </w:numPr>
        <w:rPr/>
      </w:pPr>
      <w:r>
        <w:rPr>
          <w:rFonts w:cs="Arial Narrow" w:ascii="Arial Narrow" w:hAnsi="Arial Narrow"/>
          <w:b/>
          <w:sz w:val="24"/>
          <w:u w:val="single"/>
        </w:rPr>
        <w:t>Définition de l’enfant</w:t>
      </w:r>
      <w:r>
        <w:rPr>
          <w:rFonts w:cs="Arial Narrow" w:ascii="Arial Narrow" w:hAnsi="Arial Narrow"/>
          <w:sz w:val="24"/>
        </w:rPr>
        <w:t>.</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Une confusion d’ordre juridique doit être levée au niveau de la détermination de l’âge de la majorité qui varie selon les sources juridiques, légales ou de tradition. </w:t>
      </w:r>
    </w:p>
    <w:p>
      <w:pPr>
        <w:pStyle w:val="Normal"/>
        <w:widowControl w:val="false"/>
        <w:ind w:left="360" w:hanging="0"/>
        <w:rPr>
          <w:rFonts w:ascii="Arial Narrow" w:hAnsi="Arial Narrow" w:cs="Arial Narrow"/>
          <w:sz w:val="24"/>
        </w:rPr>
      </w:pPr>
      <w:r>
        <w:rPr>
          <w:rFonts w:cs="Arial Narrow" w:ascii="Arial Narrow" w:hAnsi="Arial Narrow"/>
          <w:sz w:val="24"/>
        </w:rPr>
      </w:r>
    </w:p>
    <w:p>
      <w:pPr>
        <w:pStyle w:val="Normal"/>
        <w:widowControl w:val="false"/>
        <w:rPr/>
      </w:pPr>
      <w:r>
        <w:rPr>
          <w:rFonts w:cs="Arial Narrow" w:ascii="Arial Narrow" w:hAnsi="Arial Narrow"/>
          <w:b/>
          <w:sz w:val="24"/>
        </w:rPr>
        <w:t xml:space="preserve">4. </w:t>
        <w:tab/>
        <w:t xml:space="preserve"> </w:t>
      </w:r>
      <w:r>
        <w:rPr>
          <w:rFonts w:cs="Arial Narrow" w:ascii="Arial Narrow" w:hAnsi="Arial Narrow"/>
          <w:b/>
          <w:sz w:val="24"/>
          <w:u w:val="single"/>
        </w:rPr>
        <w:t>Principes généraux</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ind w:firstLine="720"/>
        <w:rPr>
          <w:rFonts w:ascii="Arial Narrow" w:hAnsi="Arial Narrow" w:cs="Arial Narrow"/>
          <w:b/>
          <w:b/>
          <w:sz w:val="24"/>
        </w:rPr>
      </w:pPr>
      <w:r>
        <w:rPr>
          <w:rFonts w:cs="Arial Narrow" w:ascii="Arial Narrow" w:hAnsi="Arial Narrow"/>
          <w:b/>
          <w:sz w:val="24"/>
        </w:rPr>
        <w:t>De la Non discrimination.</w:t>
      </w:r>
    </w:p>
    <w:p>
      <w:pPr>
        <w:pStyle w:val="Normal"/>
        <w:widowControl w:val="false"/>
        <w:ind w:firstLine="720"/>
        <w:rPr>
          <w:rFonts w:ascii="Arial Narrow" w:hAnsi="Arial Narrow" w:cs="Arial Narrow"/>
          <w:b/>
          <w:b/>
          <w:sz w:val="24"/>
        </w:rPr>
      </w:pPr>
      <w:r>
        <w:rPr>
          <w:rFonts w:cs="Arial Narrow" w:ascii="Arial Narrow" w:hAnsi="Arial Narrow"/>
          <w:b/>
          <w:sz w:val="24"/>
        </w:rPr>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Diverses formes de discrimination ont également été identifiées au niveau des enfants selon leur origine, leur nationalité et leur sexe. </w:t>
      </w:r>
    </w:p>
    <w:p>
      <w:pPr>
        <w:pStyle w:val="BodyText2"/>
        <w:numPr>
          <w:ilvl w:val="0"/>
          <w:numId w:val="28"/>
        </w:numPr>
        <w:rPr>
          <w:rFonts w:ascii="Arial Narrow" w:hAnsi="Arial Narrow" w:cs="Arial Narrow"/>
          <w:b w:val="false"/>
          <w:b w:val="false"/>
        </w:rPr>
      </w:pPr>
      <w:r>
        <w:rPr>
          <w:rFonts w:cs="Arial Narrow" w:ascii="Arial Narrow" w:hAnsi="Arial Narrow"/>
          <w:b w:val="false"/>
        </w:rPr>
        <w:t>Malgré les efforts appréciables réalisés par le Gouvernement pour rapprocher les populations des écoles et des centres de santé, l’enfant des zones rurales n’a toujours pas les mêmes chances d’accès à ces services que l’enfant des zones urbaines.</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e Réseau poursuivra l’expérience engagée par certaines de ses membres pour l’introduction de l’enseignement du droit de l’homme dans les programmes scolaires. </w:t>
      </w:r>
    </w:p>
    <w:p>
      <w:pPr>
        <w:pStyle w:val="Normal"/>
        <w:widowControl w:val="false"/>
        <w:rPr>
          <w:rFonts w:ascii="Arial Narrow" w:hAnsi="Arial Narrow" w:cs="Arial Narrow"/>
          <w:sz w:val="24"/>
        </w:rPr>
      </w:pPr>
      <w:r>
        <w:rPr>
          <w:rFonts w:cs="Arial Narrow" w:ascii="Arial Narrow" w:hAnsi="Arial Narrow"/>
          <w:sz w:val="24"/>
        </w:rPr>
      </w:r>
    </w:p>
    <w:p>
      <w:pPr>
        <w:pStyle w:val="Heading3"/>
        <w:ind w:left="360" w:hanging="0"/>
        <w:rPr>
          <w:rFonts w:ascii="Arial Narrow" w:hAnsi="Arial Narrow" w:cs="Arial Narrow"/>
          <w:b/>
          <w:b/>
        </w:rPr>
      </w:pPr>
      <w:r>
        <w:rPr>
          <w:rFonts w:cs="Arial Narrow" w:ascii="Arial Narrow" w:hAnsi="Arial Narrow"/>
          <w:b/>
        </w:rPr>
        <w:t>De l’intérêt supérieur de l’enfant</w:t>
      </w:r>
    </w:p>
    <w:p>
      <w:pPr>
        <w:pStyle w:val="Normal"/>
        <w:rPr>
          <w:rFonts w:ascii="Arial Narrow" w:hAnsi="Arial Narrow" w:cs="Arial Narrow"/>
          <w:b/>
          <w:b/>
        </w:rPr>
      </w:pPr>
      <w:r>
        <w:rPr>
          <w:rFonts w:cs="Arial Narrow" w:ascii="Arial Narrow" w:hAnsi="Arial Narrow"/>
          <w:b/>
        </w:rPr>
      </w:r>
    </w:p>
    <w:p>
      <w:pPr>
        <w:pStyle w:val="Normal"/>
        <w:widowControl w:val="false"/>
        <w:numPr>
          <w:ilvl w:val="0"/>
          <w:numId w:val="28"/>
        </w:numPr>
        <w:rPr/>
      </w:pPr>
      <w:r>
        <w:rPr>
          <w:rFonts w:cs="Arial Narrow" w:ascii="Arial Narrow" w:hAnsi="Arial Narrow"/>
          <w:sz w:val="24"/>
        </w:rPr>
        <w:t xml:space="preserve">L’intérêt supérieur de l’enfant n’est pas spécifié dans la Constitution tout comme il n’est  pas toujours pris en compte au niveau du système judiciaire. L’absence de mesures  de suppression de la détention d’enfants en prisons, l’absence de quartiers pour mineurs dans les prisons, la faiblesse et l’insuffisance des financements de l’Etat aux activités de protection et de développement de l’enfant sont autant d’indicateurs contraires à une prise en compte de l’intérêt supérieur de l’enfant. On peut toutefois noter au crédit de l’Etat et du Réseau la mise en œuvre d’un nombre important de programmes intégrés ou verticaux, de politiques et stratégies qui visent l’intérêt supérieur de l’enfant dans les secteurs sociaux et de l’hydraulique et les situations des enfants en difficulté. </w:t>
      </w:r>
    </w:p>
    <w:p>
      <w:pPr>
        <w:pStyle w:val="Normal"/>
        <w:rPr>
          <w:rFonts w:ascii="Arial Narrow" w:hAnsi="Arial Narrow" w:cs="Arial Narrow"/>
          <w:sz w:val="24"/>
        </w:rPr>
      </w:pPr>
      <w:r>
        <w:rPr>
          <w:rFonts w:cs="Arial Narrow" w:ascii="Arial Narrow" w:hAnsi="Arial Narrow"/>
          <w:sz w:val="24"/>
        </w:rPr>
      </w:r>
    </w:p>
    <w:p>
      <w:pPr>
        <w:pStyle w:val="BodyText2"/>
        <w:ind w:firstLine="720"/>
        <w:rPr/>
      </w:pPr>
      <w:r>
        <w:rPr>
          <w:rFonts w:cs="Arial Narrow" w:ascii="Arial Narrow" w:hAnsi="Arial Narrow"/>
          <w:u w:val="single"/>
        </w:rPr>
        <w:t>Du droit à la vie, à la survie et au développement de l’enfant</w:t>
      </w:r>
      <w:r>
        <w:rPr>
          <w:rFonts w:cs="Arial Narrow" w:ascii="Arial Narrow" w:hAnsi="Arial Narrow"/>
        </w:rPr>
        <w:t>.</w:t>
      </w:r>
    </w:p>
    <w:p>
      <w:pPr>
        <w:pStyle w:val="BodyText2"/>
        <w:ind w:firstLine="720"/>
        <w:rPr>
          <w:rFonts w:ascii="Arial Narrow" w:hAnsi="Arial Narrow" w:cs="Arial Narrow"/>
        </w:rPr>
      </w:pPr>
      <w:r>
        <w:rPr>
          <w:rFonts w:cs="Arial Narrow" w:ascii="Arial Narrow" w:hAnsi="Arial Narrow"/>
        </w:rPr>
      </w:r>
    </w:p>
    <w:p>
      <w:pPr>
        <w:pStyle w:val="BodyText2"/>
        <w:numPr>
          <w:ilvl w:val="0"/>
          <w:numId w:val="28"/>
        </w:numPr>
        <w:rPr>
          <w:rFonts w:ascii="Arial Narrow" w:hAnsi="Arial Narrow" w:cs="Arial Narrow"/>
          <w:b w:val="false"/>
          <w:b w:val="false"/>
        </w:rPr>
      </w:pPr>
      <w:r>
        <w:rPr>
          <w:rFonts w:cs="Arial Narrow" w:ascii="Arial Narrow" w:hAnsi="Arial Narrow"/>
          <w:b w:val="false"/>
        </w:rPr>
        <w:t>La Constitution garantit à chacun le droit à la vie, à la santé, à la liberté, à la sécurité, à l’intégrité physique et mentale, à l’éducation et à l’instruction. Cette disposition est appuyée par les codes civil et pénal  et la ratification de conventions internationales en rapport avec le sujet  ainsi que l’adoption et la mise en œuvre à des degrés divers d’une série de textes de lois et règlements, de politiques, stratégies et programmes d’action  dans les domaines de la santé, des IST/sida, de l’éducation, du développement social, de l’habitat, de l’eau, de réduction de la pauvreté... </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Cependant, du fait des pesanteurs socioculturelles, les grossesses non désirées ainsi que la planification familiale et l’éducation sexuelle ne sont encore tolérées; ce qui résulte en des avortements clandestins et abandons d’enfants et infanticides ; </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e contexte de paupérisation croissante place de plus en plus les enfants dans des situations difficiles ou de conflit avec la loi. </w:t>
      </w:r>
    </w:p>
    <w:p>
      <w:pPr>
        <w:pStyle w:val="Normal"/>
        <w:widowControl w:val="false"/>
        <w:numPr>
          <w:ilvl w:val="0"/>
          <w:numId w:val="28"/>
        </w:numPr>
        <w:rPr>
          <w:rFonts w:ascii="Arial Narrow" w:hAnsi="Arial Narrow" w:cs="Arial Narrow"/>
          <w:sz w:val="24"/>
        </w:rPr>
      </w:pPr>
      <w:r>
        <w:rPr>
          <w:rFonts w:cs="Arial Narrow" w:ascii="Arial Narrow" w:hAnsi="Arial Narrow"/>
          <w:sz w:val="24"/>
        </w:rPr>
        <w:t>Il est donc urgent d’adopter des mesures favorables pour la pratique de la contraception pour les femmes  en âge de procréer, pour l’insertion de l’éducation sexuelle à l’école, pour le maintien des jeunes filles mères dans le système éducatif et l’assistance en justice des jeunes filles abandonnées par les auteurs des grossesses.</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cs="Arial Narrow" w:ascii="Arial Narrow" w:hAnsi="Arial Narrow"/>
          <w:b/>
          <w:sz w:val="24"/>
          <w:u w:val="single"/>
        </w:rPr>
        <w:t>Du respect de l’opinion de l’enfant</w:t>
      </w:r>
      <w:r>
        <w:rPr>
          <w:rFonts w:cs="Arial Narrow" w:ascii="Arial Narrow" w:hAnsi="Arial Narrow"/>
          <w:b/>
          <w:sz w:val="24"/>
        </w:rPr>
        <w:t>.</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a Constitution ne reflète pas de disposition précise et spécifique au respect de l’opinion de l’enfant; L’adhésion du Gouvernement à ce principe n’est pas suffisamment exprimée ni du point de vue des textes ni du point de vue des actes et  pratiques. Au niveau de la cellule familiale et de la société ; les principes de droit d'aînesse et de filiation ne permettent l'expression de l’opinion de l’enfant en général et de la fille en particulier, ce qui résulte en la non prise en compte de celle ci. </w:t>
      </w:r>
    </w:p>
    <w:p>
      <w:pPr>
        <w:pStyle w:val="BodyText2"/>
        <w:numPr>
          <w:ilvl w:val="0"/>
          <w:numId w:val="28"/>
        </w:numPr>
        <w:rPr>
          <w:rFonts w:ascii="Arial Narrow" w:hAnsi="Arial Narrow" w:cs="Arial Narrow"/>
          <w:b w:val="false"/>
          <w:b w:val="false"/>
        </w:rPr>
      </w:pPr>
      <w:r>
        <w:rPr>
          <w:rFonts w:cs="Arial Narrow" w:ascii="Arial Narrow" w:hAnsi="Arial Narrow"/>
          <w:b w:val="false"/>
        </w:rPr>
        <w:t>Les ONGs et associations doivent mener des actions de sensibilisation pour instaurer un cadre propice  de dialogue Parents/Enfants.</w:t>
      </w:r>
    </w:p>
    <w:p>
      <w:pPr>
        <w:pStyle w:val="BodyText2"/>
        <w:ind w:left="360" w:hanging="0"/>
        <w:rPr>
          <w:rFonts w:ascii="Arial Narrow" w:hAnsi="Arial Narrow" w:cs="Arial Narrow"/>
          <w:b w:val="false"/>
          <w:b w:val="false"/>
        </w:rPr>
      </w:pPr>
      <w:r>
        <w:rPr>
          <w:rFonts w:cs="Arial Narrow" w:ascii="Arial Narrow" w:hAnsi="Arial Narrow"/>
          <w:b w:val="false"/>
        </w:rPr>
      </w:r>
    </w:p>
    <w:p>
      <w:pPr>
        <w:pStyle w:val="BodyText2"/>
        <w:numPr>
          <w:ilvl w:val="0"/>
          <w:numId w:val="24"/>
        </w:numPr>
        <w:rPr/>
      </w:pPr>
      <w:r>
        <w:rPr>
          <w:rFonts w:cs="Arial Narrow" w:ascii="Arial Narrow" w:hAnsi="Arial Narrow"/>
          <w:u w:val="single"/>
        </w:rPr>
        <w:t>Libertés et droit civil</w:t>
      </w:r>
      <w:r>
        <w:rPr>
          <w:rFonts w:cs="Arial Narrow" w:ascii="Arial Narrow" w:hAnsi="Arial Narrow"/>
          <w:b w:val="false"/>
        </w:rPr>
        <w:t>.</w:t>
      </w:r>
    </w:p>
    <w:p>
      <w:pPr>
        <w:pStyle w:val="BodyText2"/>
        <w:rPr>
          <w:rFonts w:ascii="Arial Narrow" w:hAnsi="Arial Narrow" w:cs="Arial Narrow"/>
          <w:b w:val="false"/>
          <w:b w:val="false"/>
        </w:rPr>
      </w:pPr>
      <w:r>
        <w:rPr>
          <w:rFonts w:cs="Arial Narrow" w:ascii="Arial Narrow" w:hAnsi="Arial Narrow"/>
          <w:b w:val="false"/>
        </w:rPr>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a Constitution et différents codes (civil, pénal, de la nationalité) ainsi qu’une série d’ordonnances et de règlements contiennent des dispositions concernant l’état civil, les nom et la nationalité ainsi que les différents droits et libertés énoncés dans la CDE et leurs modalités d’application. </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On note cependant que la déclaration d’événements familiaux n’est pas encore entrée dans les habitudes et que d’autre part les mesures prévues à cet effet ne sont pas appliquées. </w:t>
      </w:r>
    </w:p>
    <w:p>
      <w:pPr>
        <w:pStyle w:val="Normal"/>
        <w:widowControl w:val="false"/>
        <w:numPr>
          <w:ilvl w:val="0"/>
          <w:numId w:val="28"/>
        </w:numPr>
        <w:rPr>
          <w:rFonts w:ascii="Arial Narrow" w:hAnsi="Arial Narrow" w:cs="Arial Narrow"/>
          <w:sz w:val="24"/>
        </w:rPr>
      </w:pPr>
      <w:r>
        <w:rPr>
          <w:rFonts w:cs="Arial Narrow" w:ascii="Arial Narrow" w:hAnsi="Arial Narrow"/>
          <w:sz w:val="24"/>
        </w:rPr>
        <w:t>La liberté d’expression des enfants est limitée par le poids de la tradition.</w:t>
      </w:r>
    </w:p>
    <w:p>
      <w:pPr>
        <w:pStyle w:val="Normal"/>
        <w:widowControl w:val="false"/>
        <w:numPr>
          <w:ilvl w:val="0"/>
          <w:numId w:val="28"/>
        </w:numPr>
        <w:rPr>
          <w:rFonts w:ascii="Arial Narrow" w:hAnsi="Arial Narrow" w:cs="Arial Narrow"/>
          <w:sz w:val="24"/>
        </w:rPr>
      </w:pPr>
      <w:r>
        <w:rPr>
          <w:rFonts w:cs="Arial Narrow" w:ascii="Arial Narrow" w:hAnsi="Arial Narrow"/>
          <w:sz w:val="24"/>
        </w:rPr>
        <w:t xml:space="preserve">Le contrôle de la qualité des informations destinées aux enfants est insuffisant et quasi inexistant en ce qui concerne la diffusion d’informations malsaines et impropres à la consommation des enfants en milieu urbain(films à caractère pornographique ou de violence par exemple). </w:t>
      </w:r>
    </w:p>
    <w:p>
      <w:pPr>
        <w:pStyle w:val="Normal"/>
        <w:widowControl w:val="false"/>
        <w:numPr>
          <w:ilvl w:val="0"/>
          <w:numId w:val="33"/>
        </w:numPr>
        <w:rPr>
          <w:rFonts w:ascii="Arial Narrow" w:hAnsi="Arial Narrow" w:cs="Arial Narrow"/>
          <w:sz w:val="24"/>
        </w:rPr>
      </w:pPr>
      <w:r>
        <w:rPr>
          <w:rFonts w:cs="Arial Narrow" w:ascii="Arial Narrow" w:hAnsi="Arial Narrow"/>
          <w:sz w:val="24"/>
        </w:rPr>
        <w:t>La mise en application des principes de la liberté de pensée, de conscience et de religion d’une part et de protection de la vie privée et contre les mauvais traitements est limitée par l’existence de pressions socioculturelle encore très fortes.</w:t>
      </w:r>
    </w:p>
    <w:p>
      <w:pPr>
        <w:pStyle w:val="Normal"/>
        <w:widowControl w:val="false"/>
        <w:numPr>
          <w:ilvl w:val="0"/>
          <w:numId w:val="33"/>
        </w:numPr>
        <w:rPr>
          <w:rFonts w:ascii="Arial Narrow" w:hAnsi="Arial Narrow" w:cs="Arial Narrow"/>
          <w:sz w:val="24"/>
        </w:rPr>
      </w:pPr>
      <w:r>
        <w:rPr>
          <w:rFonts w:cs="Arial Narrow" w:ascii="Arial Narrow" w:hAnsi="Arial Narrow"/>
          <w:sz w:val="24"/>
        </w:rPr>
        <w:t>Des actions de sensibilisation sont conduites par ONGs et associations à travers des formations des cliniques juridiques encore timides et des programmes de formation de para juristes et femmes relais au niveau des quartiers et villages.</w:t>
      </w:r>
    </w:p>
    <w:p>
      <w:pPr>
        <w:pStyle w:val="Normal"/>
        <w:widowControl w:val="false"/>
        <w:rPr>
          <w:rFonts w:ascii="Arial Narrow" w:hAnsi="Arial Narrow" w:cs="Arial Narrow"/>
          <w:sz w:val="24"/>
        </w:rPr>
      </w:pPr>
      <w:r>
        <w:rPr>
          <w:rFonts w:cs="Arial Narrow" w:ascii="Arial Narrow" w:hAnsi="Arial Narrow"/>
          <w:sz w:val="24"/>
        </w:rPr>
      </w:r>
    </w:p>
    <w:p>
      <w:pPr>
        <w:pStyle w:val="BodyText2"/>
        <w:numPr>
          <w:ilvl w:val="0"/>
          <w:numId w:val="23"/>
        </w:numPr>
        <w:rPr/>
      </w:pPr>
      <w:r>
        <w:rPr>
          <w:rFonts w:cs="Arial Narrow" w:ascii="Arial Narrow" w:hAnsi="Arial Narrow"/>
          <w:u w:val="single"/>
        </w:rPr>
        <w:t>Milieu familial et protection de remplacement</w:t>
      </w:r>
      <w:r>
        <w:rPr>
          <w:rFonts w:cs="Arial Narrow" w:ascii="Arial Narrow" w:hAnsi="Arial Narrow"/>
        </w:rPr>
        <w:t>.</w:t>
      </w:r>
    </w:p>
    <w:p>
      <w:pPr>
        <w:pStyle w:val="BodyText2"/>
        <w:rPr>
          <w:rFonts w:ascii="Arial Narrow" w:hAnsi="Arial Narrow" w:cs="Arial Narrow"/>
        </w:rPr>
      </w:pPr>
      <w:r>
        <w:rPr>
          <w:rFonts w:cs="Arial Narrow" w:ascii="Arial Narrow" w:hAnsi="Arial Narrow"/>
        </w:rPr>
      </w:r>
    </w:p>
    <w:p>
      <w:pPr>
        <w:pStyle w:val="Heading2"/>
        <w:widowControl w:val="false"/>
        <w:rPr>
          <w:rFonts w:ascii="Arial Narrow" w:hAnsi="Arial Narrow" w:cs="Arial Narrow"/>
          <w:b/>
          <w:b/>
          <w:u w:val="single"/>
        </w:rPr>
      </w:pPr>
      <w:r>
        <w:rPr>
          <w:rFonts w:cs="Arial Narrow" w:ascii="Arial Narrow" w:hAnsi="Arial Narrow"/>
          <w:b/>
          <w:u w:val="single"/>
        </w:rPr>
        <w:t>De l’orientation parentale</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numPr>
          <w:ilvl w:val="0"/>
          <w:numId w:val="33"/>
        </w:numPr>
        <w:rPr>
          <w:rFonts w:ascii="Arial Narrow" w:hAnsi="Arial Narrow" w:cs="Arial Narrow"/>
          <w:sz w:val="24"/>
        </w:rPr>
      </w:pPr>
      <w:r>
        <w:rPr>
          <w:rFonts w:cs="Arial Narrow" w:ascii="Arial Narrow" w:hAnsi="Arial Narrow"/>
          <w:sz w:val="24"/>
        </w:rPr>
        <w:t>L’obligation d’orientation et de responsabilité des parents vis à vis des enfants est exprimée dans la Constitution qui prévoit également  un soutien de l’Etat et des collectivités aux parents dans l’exercice de cette responsabilité.</w:t>
      </w:r>
    </w:p>
    <w:p>
      <w:pPr>
        <w:pStyle w:val="BodyText2"/>
        <w:numPr>
          <w:ilvl w:val="0"/>
          <w:numId w:val="33"/>
        </w:numPr>
        <w:rPr>
          <w:rFonts w:ascii="Arial Narrow" w:hAnsi="Arial Narrow" w:cs="Arial Narrow"/>
        </w:rPr>
      </w:pPr>
      <w:r>
        <w:rPr>
          <w:rFonts w:cs="Arial Narrow" w:ascii="Arial Narrow" w:hAnsi="Arial Narrow"/>
          <w:b w:val="false"/>
        </w:rPr>
        <w:t>Le Réseau observe une désagrégation du tissu familial et une démission des parents face à leur responsabilité du fait d’un état de pauvreté généralisée des populations aggravé par l’analphabétisme ;</w:t>
      </w:r>
    </w:p>
    <w:p>
      <w:pPr>
        <w:pStyle w:val="BodyText2"/>
        <w:numPr>
          <w:ilvl w:val="0"/>
          <w:numId w:val="33"/>
        </w:numPr>
        <w:rPr>
          <w:rFonts w:ascii="Arial Narrow" w:hAnsi="Arial Narrow" w:cs="Arial Narrow"/>
          <w:b w:val="false"/>
          <w:b w:val="false"/>
        </w:rPr>
      </w:pPr>
      <w:r>
        <w:rPr>
          <w:rFonts w:cs="Arial Narrow" w:ascii="Arial Narrow" w:hAnsi="Arial Narrow"/>
          <w:b w:val="false"/>
        </w:rPr>
        <w:t>La dégradation accélérée des mœurs au niveau des jeunes en milieu urbain et le développement de l’usage de drogues et stupéfiants compromettent l’avenir des jeunes et rendent difficile l’effectivité de la responsabilité des parents.</w:t>
      </w:r>
    </w:p>
    <w:p>
      <w:pPr>
        <w:pStyle w:val="Normal"/>
        <w:numPr>
          <w:ilvl w:val="0"/>
          <w:numId w:val="33"/>
        </w:numPr>
        <w:rPr>
          <w:rFonts w:ascii="Arial Narrow" w:hAnsi="Arial Narrow" w:cs="Arial Narrow"/>
          <w:sz w:val="24"/>
        </w:rPr>
      </w:pPr>
      <w:r>
        <w:rPr>
          <w:rFonts w:cs="Arial Narrow" w:ascii="Arial Narrow" w:hAnsi="Arial Narrow"/>
          <w:sz w:val="24"/>
        </w:rPr>
        <w:t>Il est donc urgent d’améliorer les conditions de vie des populations en situation précaire par des programmes de création d’emplois et d’activités génératrices de revenus, d’alphabétisation et de sensibilisation des parents sur leur rôle et responsabilité vis à vis des enfan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De la séparation d’avec les parents</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30"/>
        </w:numPr>
        <w:rPr>
          <w:rFonts w:ascii="Arial Narrow" w:hAnsi="Arial Narrow" w:cs="Arial Narrow"/>
          <w:sz w:val="24"/>
        </w:rPr>
      </w:pPr>
      <w:r>
        <w:rPr>
          <w:rFonts w:cs="Arial Narrow" w:ascii="Arial Narrow" w:hAnsi="Arial Narrow"/>
          <w:sz w:val="24"/>
        </w:rPr>
        <w:t xml:space="preserve">Le rapport initial ne fait pas ressortir de dispositions législatives, administratives ou judiciaires précises en ce qui concerne ce point. Il mentionne essentiellement les pratiques et la coutume. </w:t>
      </w:r>
    </w:p>
    <w:p>
      <w:pPr>
        <w:pStyle w:val="Normal"/>
        <w:numPr>
          <w:ilvl w:val="0"/>
          <w:numId w:val="30"/>
        </w:numPr>
        <w:rPr>
          <w:rFonts w:ascii="Arial Narrow" w:hAnsi="Arial Narrow" w:cs="Arial Narrow"/>
          <w:sz w:val="24"/>
        </w:rPr>
      </w:pPr>
      <w:r>
        <w:rPr>
          <w:rFonts w:cs="Arial Narrow" w:ascii="Arial Narrow" w:hAnsi="Arial Narrow"/>
          <w:sz w:val="24"/>
        </w:rPr>
        <w:t>L’opinion de l’enfant n’est pas requise lors de la séparation d’avec les parents; il arrive des cas où l’enfant soit arraché à sa  mère répudiée pendant la période d’allaitement.</w:t>
      </w:r>
    </w:p>
    <w:p>
      <w:pPr>
        <w:pStyle w:val="Normal"/>
        <w:numPr>
          <w:ilvl w:val="0"/>
          <w:numId w:val="30"/>
        </w:numPr>
        <w:rPr>
          <w:rFonts w:ascii="Arial Narrow" w:hAnsi="Arial Narrow" w:cs="Arial Narrow"/>
          <w:sz w:val="24"/>
        </w:rPr>
      </w:pPr>
      <w:r>
        <w:rPr>
          <w:rFonts w:cs="Arial Narrow" w:ascii="Arial Narrow" w:hAnsi="Arial Narrow"/>
          <w:sz w:val="24"/>
        </w:rPr>
        <w:t>La DPE, de création récente, ne dispose pas de moyens suffisants pour l’assistance aux enfants en situation de séparation d’avec leurs parents.</w:t>
      </w:r>
    </w:p>
    <w:p>
      <w:pPr>
        <w:pStyle w:val="Normal"/>
        <w:numPr>
          <w:ilvl w:val="0"/>
          <w:numId w:val="30"/>
        </w:numPr>
        <w:rPr>
          <w:rFonts w:ascii="Arial Narrow" w:hAnsi="Arial Narrow" w:cs="Arial Narrow"/>
          <w:sz w:val="24"/>
        </w:rPr>
      </w:pPr>
      <w:r>
        <w:rPr>
          <w:rFonts w:cs="Arial Narrow" w:ascii="Arial Narrow" w:hAnsi="Arial Narrow"/>
          <w:sz w:val="24"/>
        </w:rPr>
        <w:t>Une importante étude est conduite sur le développement du phénomène des répudiations des femmes et vise à juguler le phénomène par une meilleure interprétation des principes de l’Islam au regard des droits de la femme.</w:t>
      </w:r>
    </w:p>
    <w:p>
      <w:pPr>
        <w:pStyle w:val="Normal"/>
        <w:numPr>
          <w:ilvl w:val="0"/>
          <w:numId w:val="37"/>
        </w:numPr>
        <w:rPr>
          <w:rFonts w:ascii="Arial Narrow" w:hAnsi="Arial Narrow" w:cs="Arial Narrow"/>
          <w:sz w:val="24"/>
        </w:rPr>
      </w:pPr>
      <w:r>
        <w:rPr>
          <w:rFonts w:cs="Arial Narrow" w:ascii="Arial Narrow" w:hAnsi="Arial Narrow"/>
          <w:sz w:val="24"/>
        </w:rPr>
        <w:t>Certaines associations de défense des droits de l’homme ainsi que les services sociaux des tribunaux apportent une assistance aux femmes en situation difficile, par exemple pour le recouvrement de la pension alimentaire.</w:t>
      </w:r>
    </w:p>
    <w:p>
      <w:pPr>
        <w:pStyle w:val="Normal"/>
        <w:numPr>
          <w:ilvl w:val="0"/>
          <w:numId w:val="37"/>
        </w:numPr>
        <w:rPr>
          <w:rFonts w:ascii="Arial Narrow" w:hAnsi="Arial Narrow" w:cs="Arial Narrow"/>
          <w:sz w:val="24"/>
        </w:rPr>
      </w:pPr>
      <w:r>
        <w:rPr>
          <w:rFonts w:cs="Arial Narrow" w:ascii="Arial Narrow" w:hAnsi="Arial Narrow"/>
          <w:sz w:val="24"/>
        </w:rPr>
        <w:t>Le Réseau recommande la mise en place d’un partenariat véritable entre la DPE et les ONGs et associations pour des actions concertées dans le cadre de la protection des  droits de la femme et de la mère dans l’intérêt supérieur de l’enfan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Des enfants privés de leur milieu familial.</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37"/>
        </w:numPr>
        <w:rPr>
          <w:rFonts w:ascii="Arial Narrow" w:hAnsi="Arial Narrow" w:cs="Arial Narrow"/>
          <w:sz w:val="24"/>
        </w:rPr>
      </w:pPr>
      <w:r>
        <w:rPr>
          <w:rFonts w:cs="Arial Narrow" w:ascii="Arial Narrow" w:hAnsi="Arial Narrow"/>
          <w:sz w:val="24"/>
        </w:rPr>
        <w:t>Le phénomène d’enfants privés du milieu familial prend de l’ampleur alors que les moyens qui y sont affectés par l’Etat sont de moins en moins importants. Le rapport initial ne mentionne aucun texte de loi ou de règlement fixant les modalités de traitement de cette catégorie d’enfants.</w:t>
      </w:r>
    </w:p>
    <w:p>
      <w:pPr>
        <w:pStyle w:val="Normal"/>
        <w:numPr>
          <w:ilvl w:val="0"/>
          <w:numId w:val="5"/>
        </w:numPr>
        <w:rPr>
          <w:rFonts w:ascii="Arial Narrow" w:hAnsi="Arial Narrow" w:cs="Arial Narrow"/>
          <w:sz w:val="24"/>
        </w:rPr>
      </w:pPr>
      <w:r>
        <w:rPr>
          <w:rFonts w:cs="Arial Narrow" w:ascii="Arial Narrow" w:hAnsi="Arial Narrow"/>
          <w:sz w:val="24"/>
        </w:rPr>
        <w:t>En raison d’expérience des ONGs et associations et des difficultés financières de l`Etat, ces dernières devraient appuyer davantage les actions de l`Etat dans ce domai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u w:val="single"/>
        </w:rPr>
      </w:pPr>
      <w:r>
        <w:rPr>
          <w:rFonts w:cs="Arial Narrow" w:ascii="Arial Narrow" w:hAnsi="Arial Narrow"/>
          <w:b/>
          <w:sz w:val="24"/>
          <w:u w:val="single"/>
        </w:rPr>
        <w:t>De l’adoption et l’examen périodique de placemen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5"/>
        </w:numPr>
        <w:rPr>
          <w:rFonts w:ascii="Arial Narrow" w:hAnsi="Arial Narrow" w:cs="Arial Narrow"/>
          <w:sz w:val="24"/>
        </w:rPr>
      </w:pPr>
      <w:r>
        <w:rPr>
          <w:rFonts w:cs="Arial Narrow" w:ascii="Arial Narrow" w:hAnsi="Arial Narrow"/>
          <w:sz w:val="24"/>
        </w:rPr>
        <w:t>Vingt sept articles du code civil sont consacrés à la réglementation de l’adoption. Sur le plan administratif, des dispositions précises sont également élaborées pour préserver au mieux les intérêts supérieurs de l’enfant lors de l’adoption et au niveau de l’examen périodique de l’adoption.</w:t>
      </w:r>
    </w:p>
    <w:p>
      <w:pPr>
        <w:pStyle w:val="Normal"/>
        <w:numPr>
          <w:ilvl w:val="0"/>
          <w:numId w:val="2"/>
        </w:numPr>
        <w:rPr>
          <w:rFonts w:ascii="Arial Narrow" w:hAnsi="Arial Narrow" w:cs="Arial Narrow"/>
          <w:sz w:val="24"/>
        </w:rPr>
      </w:pPr>
      <w:r>
        <w:rPr>
          <w:rFonts w:cs="Arial Narrow" w:ascii="Arial Narrow" w:hAnsi="Arial Narrow"/>
          <w:sz w:val="24"/>
        </w:rPr>
        <w:t>L’adoption, dans le sens juridique du terme, n’est pas une pratique très développée au Niger pour des raisons sociales et de tradition. « L’adoption coutumière» qui est de pratique plus courante repose quant à elle sur un système de solidarité sociale pour le  recueil  d’enfants sans milieu familial par un proche parent</w:t>
      </w:r>
    </w:p>
    <w:p>
      <w:pPr>
        <w:pStyle w:val="Normal"/>
        <w:numPr>
          <w:ilvl w:val="0"/>
          <w:numId w:val="2"/>
        </w:numPr>
        <w:rPr>
          <w:rFonts w:ascii="Arial Narrow" w:hAnsi="Arial Narrow" w:cs="Arial Narrow"/>
          <w:sz w:val="24"/>
        </w:rPr>
      </w:pPr>
      <w:r>
        <w:rPr>
          <w:rFonts w:cs="Arial Narrow" w:ascii="Arial Narrow" w:hAnsi="Arial Narrow"/>
          <w:sz w:val="24"/>
        </w:rPr>
        <w:t>Les ONGs et associations sont faiblement actives dans le domaine de l’adoption à un moment où les moyens mis à la disposition de la DPE à cet effet sont dérisoires.</w:t>
      </w:r>
    </w:p>
    <w:p>
      <w:pPr>
        <w:pStyle w:val="Normal"/>
        <w:numPr>
          <w:ilvl w:val="0"/>
          <w:numId w:val="17"/>
        </w:numPr>
        <w:rPr>
          <w:rFonts w:ascii="Arial Narrow" w:hAnsi="Arial Narrow" w:cs="Arial Narrow"/>
          <w:sz w:val="24"/>
        </w:rPr>
      </w:pPr>
      <w:r>
        <w:rPr>
          <w:rFonts w:cs="Arial Narrow" w:ascii="Arial Narrow" w:hAnsi="Arial Narrow"/>
          <w:sz w:val="24"/>
        </w:rPr>
        <w:t>La commission chargée des réformes en matière civile et pénale doit intégrer l’analyse des procédures d’adoption dans ses missions en vue d’un assouplissement de ces dernières.</w:t>
      </w:r>
    </w:p>
    <w:p>
      <w:pPr>
        <w:pStyle w:val="Normal"/>
        <w:rPr>
          <w:rFonts w:ascii="Arial Narrow" w:hAnsi="Arial Narrow" w:cs="Arial Narrow"/>
          <w:sz w:val="24"/>
        </w:rPr>
      </w:pPr>
      <w:r>
        <w:rPr>
          <w:rFonts w:cs="Arial Narrow" w:ascii="Arial Narrow" w:hAnsi="Arial Narrow"/>
          <w:sz w:val="24"/>
        </w:rPr>
      </w:r>
    </w:p>
    <w:p>
      <w:pPr>
        <w:pStyle w:val="Normal"/>
        <w:ind w:firstLine="720"/>
        <w:rPr/>
      </w:pPr>
      <w:r>
        <w:rPr>
          <w:rFonts w:cs="Arial Narrow" w:ascii="Arial Narrow" w:hAnsi="Arial Narrow"/>
          <w:b/>
          <w:sz w:val="24"/>
          <w:u w:val="single"/>
        </w:rPr>
        <w:t>Des déplacements et non-retours illicites</w:t>
      </w:r>
      <w:r>
        <w:rPr>
          <w:rFonts w:cs="Arial Narrow" w:ascii="Arial Narrow" w:hAnsi="Arial Narrow"/>
          <w:b/>
          <w:sz w:val="24"/>
        </w:rPr>
        <w:t>.</w:t>
      </w:r>
    </w:p>
    <w:p>
      <w:pPr>
        <w:pStyle w:val="Normal"/>
        <w:numPr>
          <w:ilvl w:val="0"/>
          <w:numId w:val="17"/>
        </w:numPr>
        <w:rPr>
          <w:rFonts w:ascii="Arial Narrow" w:hAnsi="Arial Narrow" w:cs="Arial Narrow"/>
          <w:sz w:val="24"/>
        </w:rPr>
      </w:pPr>
      <w:r>
        <w:rPr>
          <w:rFonts w:cs="Arial Narrow" w:ascii="Arial Narrow" w:hAnsi="Arial Narrow"/>
          <w:sz w:val="24"/>
        </w:rPr>
        <w:t>Un projet de texte est en cours d’adoption en ce qui concerne le rapt d’enfants. un projet de texte est en cours d’adoption en ce qui concerne le rapt d’enfants.</w:t>
      </w:r>
    </w:p>
    <w:p>
      <w:pPr>
        <w:pStyle w:val="Normal"/>
        <w:numPr>
          <w:ilvl w:val="0"/>
          <w:numId w:val="17"/>
        </w:numPr>
        <w:rPr>
          <w:rFonts w:ascii="Arial Narrow" w:hAnsi="Arial Narrow" w:cs="Arial Narrow"/>
          <w:sz w:val="24"/>
        </w:rPr>
      </w:pPr>
      <w:r>
        <w:rPr>
          <w:rFonts w:cs="Arial Narrow" w:ascii="Arial Narrow" w:hAnsi="Arial Narrow"/>
          <w:sz w:val="24"/>
        </w:rPr>
        <w:t>On ne connaît pas formellement de rapts d’enfants au Niger même si  certaines Sources indiquent que le Niger constitue depuis un certain temps une plaque tournante dans le domaine. Un plan d’action national sur le travail des enfants est élaboré et mis en oeuvre à travers des projets exécutés par certaines ONGs;</w:t>
      </w:r>
    </w:p>
    <w:p>
      <w:pPr>
        <w:pStyle w:val="Normal"/>
        <w:numPr>
          <w:ilvl w:val="0"/>
          <w:numId w:val="17"/>
        </w:numPr>
        <w:rPr>
          <w:rFonts w:ascii="Arial Narrow" w:hAnsi="Arial Narrow" w:cs="Arial Narrow"/>
          <w:sz w:val="24"/>
        </w:rPr>
      </w:pPr>
      <w:r>
        <w:rPr>
          <w:rFonts w:cs="Arial Narrow" w:ascii="Arial Narrow" w:hAnsi="Arial Narrow"/>
          <w:sz w:val="24"/>
        </w:rPr>
        <w:t xml:space="preserve">Par contre, il existe une forme de trafic d’enfants - qui viennent des pays côtiers voisins pour la plupart - qui est  effectué sous le couvert d’un tuteur qui les place pour service domestique rémunéré auprès des familles. Ces enfants vivent généralement dans des conditions difficiles et subissent des traitements de violence et de négligence en cas de maladie par exemple.  Une importante étude a été conduite en août 2001 par l’ONG internationale Anti Slavery International WAO Afrique sur les conditions de vie et de travail des enfants domestiques au Niger; cette étude vise à décrire et à analyser la situation de travail des enfants afin de recommander des mesures pour une amélioration de leurs conditions de vie et de travail. </w:t>
      </w:r>
    </w:p>
    <w:p>
      <w:pPr>
        <w:pStyle w:val="Normal"/>
        <w:numPr>
          <w:ilvl w:val="0"/>
          <w:numId w:val="15"/>
        </w:numPr>
        <w:rPr>
          <w:rFonts w:ascii="Arial Narrow" w:hAnsi="Arial Narrow" w:cs="Arial Narrow"/>
          <w:sz w:val="24"/>
        </w:rPr>
      </w:pPr>
      <w:r>
        <w:rPr>
          <w:rFonts w:cs="Arial Narrow" w:ascii="Arial Narrow" w:hAnsi="Arial Narrow"/>
          <w:sz w:val="24"/>
        </w:rPr>
        <w:t>Des ONGs et associations caritatives contribuent dans la mise en œuvre de programmes de réinsertion socioprofessionnelle des enfants en situation de déplacements et de non-retour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7.</w:t>
        <w:tab/>
      </w:r>
      <w:r>
        <w:rPr>
          <w:rFonts w:cs="Arial Narrow" w:ascii="Arial Narrow" w:hAnsi="Arial Narrow"/>
          <w:b/>
          <w:sz w:val="24"/>
          <w:u w:val="single"/>
        </w:rPr>
        <w:t xml:space="preserve">Santé et bien être. </w:t>
      </w:r>
    </w:p>
    <w:p>
      <w:pPr>
        <w:pStyle w:val="Normal"/>
        <w:ind w:firstLine="720"/>
        <w:rPr>
          <w:rFonts w:ascii="Arial Narrow" w:hAnsi="Arial Narrow" w:cs="Arial Narrow"/>
          <w:b/>
          <w:b/>
          <w:sz w:val="24"/>
          <w:u w:val="single"/>
        </w:rPr>
      </w:pPr>
      <w:r>
        <w:rPr>
          <w:rFonts w:cs="Arial Narrow" w:ascii="Arial Narrow" w:hAnsi="Arial Narrow"/>
          <w:b/>
          <w:sz w:val="24"/>
          <w:u w:val="single"/>
        </w:rPr>
      </w:r>
    </w:p>
    <w:p>
      <w:pPr>
        <w:pStyle w:val="Normal"/>
        <w:ind w:firstLine="720"/>
        <w:rPr/>
      </w:pPr>
      <w:r>
        <w:rPr>
          <w:rFonts w:cs="Arial Narrow" w:ascii="Arial Narrow" w:hAnsi="Arial Narrow"/>
          <w:b/>
          <w:sz w:val="24"/>
          <w:u w:val="single"/>
        </w:rPr>
        <w:t>Présentation du secteur</w:t>
      </w:r>
      <w:r>
        <w:rPr>
          <w:rFonts w:cs="Arial Narrow" w:ascii="Arial Narrow" w:hAnsi="Arial Narrow"/>
          <w:b/>
          <w:sz w:val="24"/>
        </w:rPr>
        <w:t>.</w:t>
      </w:r>
    </w:p>
    <w:p>
      <w:pPr>
        <w:pStyle w:val="BodyTextIndent3"/>
        <w:numPr>
          <w:ilvl w:val="0"/>
          <w:numId w:val="15"/>
        </w:numPr>
        <w:rPr/>
      </w:pPr>
      <w:r>
        <w:rPr/>
        <w:t xml:space="preserve">L’Etat a déployé d’importants programmes de soutien au secteur de la santé de la mère et de l’enfant. Malgré cette situation, il demeure que différents facteurs continuent de mettre en péril la survie de l’enfant : </w:t>
      </w:r>
    </w:p>
    <w:p>
      <w:pPr>
        <w:pStyle w:val="BodyText2"/>
        <w:numPr>
          <w:ilvl w:val="0"/>
          <w:numId w:val="31"/>
        </w:numPr>
        <w:rPr>
          <w:rFonts w:ascii="Arial Narrow" w:hAnsi="Arial Narrow" w:cs="Arial Narrow"/>
          <w:b w:val="false"/>
          <w:b w:val="false"/>
        </w:rPr>
      </w:pPr>
      <w:r>
        <w:rPr>
          <w:rFonts w:cs="Arial Narrow" w:ascii="Arial Narrow" w:hAnsi="Arial Narrow"/>
          <w:b w:val="false"/>
        </w:rPr>
        <w:t>L’insuffisance de la couverture sanitaire, les travaux pénibles de la mère (corvée d’eau, travaux champêtres), le faible niveau de revenus des femmes qui est source de prostitution chez les adolescentes, la faible couverture vaccinale, la carence en micro nutriments ainsi l’analphabétisme des mères.</w:t>
      </w:r>
    </w:p>
    <w:p>
      <w:pPr>
        <w:pStyle w:val="Heading2"/>
        <w:numPr>
          <w:ilvl w:val="0"/>
          <w:numId w:val="18"/>
        </w:numPr>
        <w:rPr>
          <w:rFonts w:ascii="Arial Narrow" w:hAnsi="Arial Narrow" w:cs="Arial Narrow"/>
        </w:rPr>
      </w:pPr>
      <w:r>
        <w:rPr>
          <w:rFonts w:cs="Arial Narrow" w:ascii="Arial Narrow" w:hAnsi="Arial Narrow"/>
        </w:rPr>
        <w:t>Le travail des enfants, le déséquilibre au niveau de la croissance entre les villes et les campagnes et le développement conséquent de l’exode des jeunes, de la prostitution et des risques ’exposition aux IST/Vih/Sida et grossesses non désirées.</w:t>
      </w:r>
    </w:p>
    <w:p>
      <w:pPr>
        <w:pStyle w:val="Normal"/>
        <w:numPr>
          <w:ilvl w:val="0"/>
          <w:numId w:val="15"/>
        </w:numPr>
        <w:rPr>
          <w:rFonts w:ascii="Arial Narrow" w:hAnsi="Arial Narrow" w:cs="Arial Narrow"/>
          <w:sz w:val="24"/>
        </w:rPr>
      </w:pPr>
      <w:r>
        <w:rPr>
          <w:rFonts w:cs="Arial Narrow" w:ascii="Arial Narrow" w:hAnsi="Arial Narrow"/>
          <w:sz w:val="24"/>
        </w:rPr>
        <w:t>La faible implication des ONGs et associations dans l’élaboration des plans et politique de développement sanitaire a contribué à réduire l’efficience des actions en faveur des enfants. Ces dernières sont pourtant très présentes sur le terrain.</w:t>
      </w:r>
    </w:p>
    <w:p>
      <w:pPr>
        <w:pStyle w:val="Normal"/>
        <w:numPr>
          <w:ilvl w:val="0"/>
          <w:numId w:val="15"/>
        </w:numPr>
        <w:rPr>
          <w:rFonts w:ascii="Arial Narrow" w:hAnsi="Arial Narrow" w:cs="Arial Narrow"/>
          <w:sz w:val="24"/>
        </w:rPr>
      </w:pPr>
      <w:r>
        <w:rPr>
          <w:rFonts w:cs="Arial Narrow" w:ascii="Arial Narrow" w:hAnsi="Arial Narrow"/>
          <w:sz w:val="24"/>
        </w:rPr>
        <w:t>L’état de pauvreté des ménages et de la femme en particulier exige qu’une priorité encore plus marquée soit donnée à la santé de la mère et de l’enfant ainsi qu’à la sécurité alimentaire dans le cadre des programmes et stratégies de lutte contre la pauvreté.</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ab/>
      </w:r>
      <w:r>
        <w:rPr>
          <w:rFonts w:cs="Arial Narrow" w:ascii="Arial Narrow" w:hAnsi="Arial Narrow"/>
          <w:b/>
          <w:sz w:val="24"/>
          <w:u w:val="single"/>
        </w:rPr>
        <w:t xml:space="preserve">Des enfants handicapés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15"/>
        </w:numPr>
        <w:rPr>
          <w:rFonts w:ascii="Arial Narrow" w:hAnsi="Arial Narrow" w:cs="Arial Narrow"/>
          <w:sz w:val="24"/>
        </w:rPr>
      </w:pPr>
      <w:r>
        <w:rPr>
          <w:rFonts w:cs="Arial Narrow" w:ascii="Arial Narrow" w:hAnsi="Arial Narrow"/>
          <w:sz w:val="24"/>
        </w:rPr>
        <w:t>Le cadre légal et administratif pour la protection et la promotion des personnes handicapées est suffisamment développé.</w:t>
      </w:r>
    </w:p>
    <w:p>
      <w:pPr>
        <w:pStyle w:val="Normal"/>
        <w:numPr>
          <w:ilvl w:val="0"/>
          <w:numId w:val="15"/>
        </w:numPr>
        <w:rPr>
          <w:rFonts w:ascii="Arial Narrow" w:hAnsi="Arial Narrow" w:cs="Arial Narrow"/>
          <w:sz w:val="24"/>
        </w:rPr>
      </w:pPr>
      <w:r>
        <w:rPr>
          <w:rFonts w:cs="Arial Narrow" w:ascii="Arial Narrow" w:hAnsi="Arial Narrow"/>
          <w:sz w:val="24"/>
        </w:rPr>
        <w:t>On dénombre 24 000 enfants handicapés et 8000 enfants guides de personnes Handicapées; le taux de scolarisation des enfants handicapés et des enfants guides de personnes handicapées avoisine les 15,5%  pour l’école moderne et 18% pour l’école coranique.</w:t>
      </w:r>
    </w:p>
    <w:p>
      <w:pPr>
        <w:pStyle w:val="Normal"/>
        <w:numPr>
          <w:ilvl w:val="0"/>
          <w:numId w:val="15"/>
        </w:numPr>
        <w:rPr>
          <w:rFonts w:ascii="Arial Narrow" w:hAnsi="Arial Narrow" w:cs="Arial Narrow"/>
          <w:sz w:val="24"/>
        </w:rPr>
      </w:pPr>
      <w:r>
        <w:rPr>
          <w:rFonts w:cs="Arial Narrow" w:ascii="Arial Narrow" w:hAnsi="Arial Narrow"/>
          <w:sz w:val="24"/>
        </w:rPr>
        <w:t>Quelques ONGs et associations caritatives ont entrepris des actions d’assistance, de formation et de programme de re-insertion d’enfants handicapés.</w:t>
      </w:r>
    </w:p>
    <w:p>
      <w:pPr>
        <w:pStyle w:val="Normal"/>
        <w:numPr>
          <w:ilvl w:val="0"/>
          <w:numId w:val="15"/>
        </w:numPr>
        <w:rPr>
          <w:rFonts w:ascii="Arial Narrow" w:hAnsi="Arial Narrow" w:cs="Arial Narrow"/>
          <w:sz w:val="24"/>
        </w:rPr>
      </w:pPr>
      <w:r>
        <w:rPr>
          <w:rFonts w:cs="Arial Narrow" w:ascii="Arial Narrow" w:hAnsi="Arial Narrow"/>
          <w:sz w:val="24"/>
        </w:rPr>
        <w:t>Les efforts entrepris par l’Etat en faveur de l’enfance handicapée restent encore faibles; divers dispositifs doivent être conçus et mis en œuvre pour améliorer cette situation.</w:t>
      </w:r>
    </w:p>
    <w:p>
      <w:pPr>
        <w:pStyle w:val="Normal"/>
        <w:numPr>
          <w:ilvl w:val="0"/>
          <w:numId w:val="15"/>
        </w:numPr>
        <w:rPr>
          <w:rFonts w:ascii="Arial Narrow" w:hAnsi="Arial Narrow" w:cs="Arial Narrow"/>
          <w:sz w:val="24"/>
        </w:rPr>
      </w:pPr>
      <w:r>
        <w:rPr>
          <w:rFonts w:cs="Arial Narrow" w:ascii="Arial Narrow" w:hAnsi="Arial Narrow"/>
          <w:sz w:val="24"/>
        </w:rPr>
        <w:t>Les institutions spécialisées et des ONGs et associations doivent elles aussi  contribuer davantage au développement et la multiplication des écoles spécialisées, à la lutte contre le phénomène de la mendicité, à la mise en place de programmes d’actions spécifiques d’alphabétisation, d’éducation et de formations des enfants guides.</w:t>
      </w:r>
    </w:p>
    <w:p>
      <w:pPr>
        <w:pStyle w:val="Normal"/>
        <w:rPr>
          <w:rFonts w:ascii="Arial Narrow" w:hAnsi="Arial Narrow" w:cs="Arial Narrow"/>
          <w:sz w:val="24"/>
        </w:rPr>
      </w:pPr>
      <w:r>
        <w:rPr>
          <w:rFonts w:cs="Arial Narrow" w:ascii="Arial Narrow" w:hAnsi="Arial Narrow"/>
          <w:sz w:val="24"/>
        </w:rPr>
      </w:r>
    </w:p>
    <w:p>
      <w:pPr>
        <w:pStyle w:val="Heading4"/>
        <w:rPr/>
      </w:pPr>
      <w:r>
        <w:rPr/>
        <w:t>Des pratiques traditionnelles à effets néfastes sur la santé des enfants</w:t>
      </w:r>
    </w:p>
    <w:p>
      <w:pPr>
        <w:pStyle w:val="Normal"/>
        <w:numPr>
          <w:ilvl w:val="0"/>
          <w:numId w:val="14"/>
        </w:numPr>
        <w:rPr>
          <w:rFonts w:ascii="Arial Narrow" w:hAnsi="Arial Narrow" w:cs="Arial Narrow"/>
          <w:sz w:val="24"/>
        </w:rPr>
      </w:pPr>
      <w:r>
        <w:rPr>
          <w:rFonts w:cs="Arial Narrow" w:ascii="Arial Narrow" w:hAnsi="Arial Narrow"/>
          <w:sz w:val="24"/>
        </w:rPr>
        <w:t>La tranche d’âge comprise entre 0-12 ans paie le plus grand tribut en ce qui concerne les effets néfastes de certaines Pratiques Traditionnelles (PT), tant du point de vue médical, obstétrical que socio-économique: hémorragie, infections, tétanos, fistules obstétricales, conduisant parfois au décès.</w:t>
      </w:r>
    </w:p>
    <w:p>
      <w:pPr>
        <w:pStyle w:val="Normal"/>
        <w:numPr>
          <w:ilvl w:val="0"/>
          <w:numId w:val="14"/>
        </w:numPr>
        <w:rPr>
          <w:rFonts w:ascii="Arial Narrow" w:hAnsi="Arial Narrow" w:cs="Arial Narrow"/>
          <w:sz w:val="24"/>
        </w:rPr>
      </w:pPr>
      <w:r>
        <w:rPr>
          <w:rFonts w:cs="Arial Narrow" w:ascii="Arial Narrow" w:hAnsi="Arial Narrow"/>
          <w:sz w:val="24"/>
        </w:rPr>
        <w:t>D’’intenses campagnes d’Information, Education, Communication (IEC) et de Formations ont permis de faire connaître et reconnaître plusieurs des Pratiques Traditionnelles et particulièrement les Mutilations Génitales Féminines (MGF). Des dispositions pénales relatives aux Mutilations Génitales Féminines ont été prévues dans le futur code pénal en instance d’adoption par l’assemblée nationale.</w:t>
      </w:r>
    </w:p>
    <w:p>
      <w:pPr>
        <w:pStyle w:val="Normal"/>
        <w:numPr>
          <w:ilvl w:val="0"/>
          <w:numId w:val="14"/>
        </w:numPr>
        <w:rPr>
          <w:rFonts w:ascii="Arial Narrow" w:hAnsi="Arial Narrow" w:cs="Arial Narrow"/>
          <w:sz w:val="24"/>
        </w:rPr>
      </w:pPr>
      <w:r>
        <w:rPr>
          <w:rFonts w:cs="Arial Narrow" w:ascii="Arial Narrow" w:hAnsi="Arial Narrow"/>
          <w:sz w:val="24"/>
        </w:rPr>
        <w:t>Une implication plus poussée des ONGs et associations du Réseau dans ce domaine prioritaire serait souhaitable et à encourager.</w:t>
      </w:r>
    </w:p>
    <w:p>
      <w:pPr>
        <w:pStyle w:val="Normal"/>
        <w:ind w:firstLine="720"/>
        <w:rPr>
          <w:rFonts w:ascii="Arial Narrow" w:hAnsi="Arial Narrow" w:cs="Arial Narrow"/>
          <w:b/>
          <w:b/>
          <w:sz w:val="24"/>
          <w:u w:val="single"/>
        </w:rPr>
      </w:pPr>
      <w:r>
        <w:rPr>
          <w:rFonts w:cs="Arial Narrow" w:ascii="Arial Narrow" w:hAnsi="Arial Narrow"/>
          <w:b/>
          <w:sz w:val="24"/>
          <w:u w:val="single"/>
        </w:rPr>
        <w:t>Du niveau de vie.</w:t>
      </w:r>
    </w:p>
    <w:p>
      <w:pPr>
        <w:pStyle w:val="Normal"/>
        <w:ind w:firstLine="720"/>
        <w:rPr>
          <w:rFonts w:ascii="Arial Narrow" w:hAnsi="Arial Narrow" w:cs="Arial Narrow"/>
          <w:b/>
          <w:b/>
          <w:sz w:val="24"/>
          <w:u w:val="single"/>
        </w:rPr>
      </w:pPr>
      <w:r>
        <w:rPr>
          <w:rFonts w:cs="Arial Narrow" w:ascii="Arial Narrow" w:hAnsi="Arial Narrow"/>
          <w:b/>
          <w:sz w:val="24"/>
          <w:u w:val="single"/>
        </w:rPr>
      </w:r>
    </w:p>
    <w:p>
      <w:pPr>
        <w:pStyle w:val="Normal"/>
        <w:numPr>
          <w:ilvl w:val="0"/>
          <w:numId w:val="14"/>
        </w:numPr>
        <w:rPr/>
      </w:pPr>
      <w:r>
        <w:rPr>
          <w:rFonts w:cs="Arial Narrow" w:ascii="Arial Narrow" w:hAnsi="Arial Narrow"/>
          <w:b/>
          <w:sz w:val="24"/>
        </w:rPr>
        <w:t>Accès à l’eau potable</w:t>
      </w:r>
      <w:r>
        <w:rPr>
          <w:rFonts w:cs="Arial Narrow" w:ascii="Arial Narrow" w:hAnsi="Arial Narrow"/>
          <w:sz w:val="24"/>
        </w:rPr>
        <w:t>. La politique de l’Etat en matière d’accès à l’eau  potable contient des dispositions suffisantes pour garantir cet accès à l’eau potable des enfants et de leurs communautés. Il faut toutefois relever un certain nombre de contraintes qui sont relatifs (i) au financement des ouvrages hydrauliques, (ii) au choix de la technologie et à la non maîtrise des circuits de réapprovisionnement en pièces de  rechange ainsi qu’(iii) à la démarche pas toujours participative de prise de décision. Cette situation  compromet la pérennité des ouvrages dans un secteur où l’on observe un taux d’échec d’environ 35 %. Le taux de couverture est d’environ 51,50 %, compte non tenu de 35 % d’ouvrages en pannes ou inopérantes.</w:t>
      </w:r>
    </w:p>
    <w:p>
      <w:pPr>
        <w:pStyle w:val="Normal"/>
        <w:numPr>
          <w:ilvl w:val="0"/>
          <w:numId w:val="16"/>
        </w:numPr>
        <w:rPr/>
      </w:pPr>
      <w:r>
        <w:rPr>
          <w:rFonts w:cs="Arial Narrow" w:ascii="Arial Narrow" w:hAnsi="Arial Narrow"/>
          <w:b/>
          <w:sz w:val="24"/>
        </w:rPr>
        <w:t>Habitat.</w:t>
      </w:r>
      <w:r>
        <w:rPr>
          <w:rFonts w:cs="Arial Narrow" w:ascii="Arial Narrow" w:hAnsi="Arial Narrow"/>
          <w:sz w:val="24"/>
        </w:rPr>
        <w:t xml:space="preserve"> Les besoins des enfants ne sont pas toujours pris en compte dans l’aménagement des espaces aussi bien en milieu urbain qu’en milieu rural malgré les recommandations d’Habitat II. </w:t>
      </w:r>
    </w:p>
    <w:p>
      <w:pPr>
        <w:pStyle w:val="Normal"/>
        <w:ind w:left="360" w:hanging="0"/>
        <w:rPr/>
      </w:pPr>
      <w:r>
        <w:rPr>
          <w:rFonts w:cs="Arial Narrow" w:ascii="Arial Narrow" w:hAnsi="Arial Narrow"/>
          <w:sz w:val="24"/>
        </w:rPr>
        <w:t>D’une façon générale, il y a lieu d’une part de favoriser l’approche participative et la consultation des enfants et des femmes dans les programmes d’eau, d’hygiène et d’assainissement aussi bien que dans l’aménagement des espaces et d’autre part de coupler chaque programme hydraulique avec un volet hygiène et assainissement</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8.</w:t>
        <w:tab/>
      </w:r>
      <w:r>
        <w:rPr>
          <w:rFonts w:cs="Arial Narrow" w:ascii="Arial Narrow" w:hAnsi="Arial Narrow"/>
          <w:b/>
          <w:sz w:val="24"/>
          <w:u w:val="single"/>
        </w:rPr>
        <w:t>Education, loisirs et activités culturelles.</w:t>
      </w:r>
      <w:r>
        <w:rPr>
          <w:rFonts w:cs="Arial Narrow" w:ascii="Arial Narrow" w:hAnsi="Arial Narrow"/>
          <w:sz w:val="24"/>
        </w:rPr>
        <w:t xml:space="preserve"> </w:t>
      </w:r>
    </w:p>
    <w:p>
      <w:pPr>
        <w:pStyle w:val="Heading4"/>
        <w:widowControl w:val="false"/>
        <w:rPr/>
      </w:pPr>
      <w:r>
        <w:rPr/>
        <w:t>L’éducation y compris la formation et l’orientation professionnelle</w:t>
      </w:r>
    </w:p>
    <w:p>
      <w:pPr>
        <w:pStyle w:val="Normal"/>
        <w:numPr>
          <w:ilvl w:val="0"/>
          <w:numId w:val="16"/>
        </w:numPr>
        <w:rPr>
          <w:rFonts w:ascii="Arial Narrow" w:hAnsi="Arial Narrow" w:cs="Arial Narrow"/>
          <w:sz w:val="24"/>
        </w:rPr>
      </w:pPr>
      <w:r>
        <w:rPr>
          <w:rFonts w:cs="Arial Narrow" w:ascii="Arial Narrow" w:hAnsi="Arial Narrow"/>
          <w:sz w:val="24"/>
        </w:rPr>
        <w:t>Les différents efforts dans la recherche de solutions à la crise profonde du système éducatif n’ont pas encore abouti à des résultats positifs quant à l’amélioration des indicateurs du secteur; Près de 70% des enfants en âge d’aller à l’école ne fréquente pas l’école du fait notamment d’une forte résistance des parents pour une scolarisation des enfants et des filles en particulier.</w:t>
      </w:r>
    </w:p>
    <w:p>
      <w:pPr>
        <w:pStyle w:val="Normal"/>
        <w:numPr>
          <w:ilvl w:val="0"/>
          <w:numId w:val="16"/>
        </w:numPr>
        <w:rPr>
          <w:rFonts w:ascii="Arial Narrow" w:hAnsi="Arial Narrow" w:cs="Arial Narrow"/>
          <w:sz w:val="24"/>
        </w:rPr>
      </w:pPr>
      <w:r>
        <w:rPr>
          <w:rFonts w:cs="Arial Narrow" w:ascii="Arial Narrow" w:hAnsi="Arial Narrow"/>
          <w:sz w:val="24"/>
        </w:rPr>
        <w:t>La lenteur dans la mise en application de la Loi d’orientation du système éducatif constitue une contrainte pour la résorption des problèmes qui entrave la mise en application effective de la CDE dans le secteur.</w:t>
      </w:r>
    </w:p>
    <w:p>
      <w:pPr>
        <w:pStyle w:val="Normal"/>
        <w:widowControl w:val="false"/>
        <w:numPr>
          <w:ilvl w:val="0"/>
          <w:numId w:val="16"/>
        </w:numPr>
        <w:rPr>
          <w:rFonts w:ascii="Arial Narrow" w:hAnsi="Arial Narrow" w:cs="Arial Narrow"/>
          <w:sz w:val="24"/>
        </w:rPr>
      </w:pPr>
      <w:r>
        <w:rPr>
          <w:rFonts w:cs="Arial Narrow" w:ascii="Arial Narrow" w:hAnsi="Arial Narrow"/>
          <w:sz w:val="24"/>
        </w:rPr>
        <w:t>Malgré l’initiative 20/20, on observe que l’Etat a alloué en moyenne 12% de son budget total au secteur de l’Education sur la période 1997/1999.L’essentiel des  dépenses de fonctionnement du MEN est affecté aux dépenses de personnel et d’allocations scolaires.</w:t>
      </w:r>
      <w:r>
        <w:br w:type="page"/>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numPr>
          <w:ilvl w:val="0"/>
          <w:numId w:val="16"/>
        </w:numPr>
        <w:rPr>
          <w:rFonts w:ascii="Arial Narrow" w:hAnsi="Arial Narrow" w:cs="Arial Narrow"/>
          <w:sz w:val="24"/>
        </w:rPr>
      </w:pPr>
      <w:r>
        <w:rPr>
          <w:rFonts w:cs="Arial Narrow" w:ascii="Arial Narrow" w:hAnsi="Arial Narrow"/>
          <w:sz w:val="24"/>
        </w:rPr>
        <w:t xml:space="preserve">Les principes généraux de la CDE sont d’application  dans ce secteur au niveau : </w:t>
      </w:r>
    </w:p>
    <w:p>
      <w:pPr>
        <w:pStyle w:val="BodyText2"/>
        <w:rPr>
          <w:rFonts w:ascii="Arial Narrow" w:hAnsi="Arial Narrow" w:cs="Arial Narrow"/>
          <w:b w:val="false"/>
          <w:b w:val="false"/>
        </w:rPr>
      </w:pPr>
      <w:r>
        <w:rPr>
          <w:rFonts w:cs="Arial Narrow" w:ascii="Arial Narrow" w:hAnsi="Arial Narrow"/>
          <w:b w:val="false"/>
        </w:rPr>
        <w:t xml:space="preserve">(i)du droit d’expression de l’opinion de l’enfant et du droit de création d’associations, (ii)  du principe de non discrimination qui conduit le Gouvernement à investir  80%  des infrastructures en milieu rural afin d’améliorer les conditions d’accès de l’école, même si par ailleurs le taux de fréquentation scolaire rurale est nettement inférieur à celui de villes. </w:t>
      </w:r>
    </w:p>
    <w:p>
      <w:pPr>
        <w:pStyle w:val="BodyText2"/>
        <w:rPr>
          <w:rFonts w:ascii="Arial Narrow" w:hAnsi="Arial Narrow" w:cs="Arial Narrow"/>
          <w:b w:val="false"/>
          <w:b w:val="false"/>
        </w:rPr>
      </w:pPr>
      <w:r>
        <w:rPr>
          <w:rFonts w:cs="Arial Narrow" w:ascii="Arial Narrow" w:hAnsi="Arial Narrow"/>
          <w:b w:val="false"/>
        </w:rPr>
      </w:r>
    </w:p>
    <w:p>
      <w:pPr>
        <w:pStyle w:val="Heading3"/>
        <w:ind w:left="360" w:hanging="0"/>
        <w:rPr>
          <w:rFonts w:ascii="Arial Narrow" w:hAnsi="Arial Narrow" w:cs="Arial Narrow"/>
          <w:b/>
          <w:b/>
        </w:rPr>
      </w:pPr>
      <w:r>
        <w:rPr>
          <w:rFonts w:cs="Arial Narrow" w:ascii="Arial Narrow" w:hAnsi="Arial Narrow"/>
          <w:b/>
        </w:rPr>
        <w:t>Objectifs de l’Education</w:t>
      </w:r>
    </w:p>
    <w:p>
      <w:pPr>
        <w:pStyle w:val="Normal"/>
        <w:numPr>
          <w:ilvl w:val="0"/>
          <w:numId w:val="15"/>
        </w:numPr>
        <w:rPr>
          <w:rFonts w:ascii="Arial Narrow" w:hAnsi="Arial Narrow" w:cs="Arial Narrow"/>
          <w:sz w:val="24"/>
        </w:rPr>
      </w:pPr>
      <w:r>
        <w:rPr>
          <w:rFonts w:cs="Arial Narrow" w:ascii="Arial Narrow" w:hAnsi="Arial Narrow"/>
          <w:sz w:val="24"/>
        </w:rPr>
        <w:t xml:space="preserve">La Constitution et divers traités et chartes auxquels le Niger est partie signataire sont des cadres appropriés pour une éducation de qualité.  </w:t>
      </w:r>
    </w:p>
    <w:p>
      <w:pPr>
        <w:pStyle w:val="Normal"/>
        <w:numPr>
          <w:ilvl w:val="0"/>
          <w:numId w:val="15"/>
        </w:numPr>
        <w:rPr>
          <w:rFonts w:ascii="Arial Narrow" w:hAnsi="Arial Narrow" w:cs="Arial Narrow"/>
          <w:sz w:val="24"/>
        </w:rPr>
      </w:pPr>
      <w:r>
        <w:rPr>
          <w:rFonts w:cs="Arial Narrow" w:ascii="Arial Narrow" w:hAnsi="Arial Narrow"/>
          <w:sz w:val="24"/>
        </w:rPr>
        <w:t xml:space="preserve">L’enseignement en langue maternelle prévu dans la LOSEN  est conforme à l’esprit de la CDE comme par ailleurs l’éducation civique, la gestion communautaire de l’école, l’enseignement des principes fondamentaux du droit, les activités pratiques et productives. </w:t>
      </w:r>
    </w:p>
    <w:p>
      <w:pPr>
        <w:pStyle w:val="Normal"/>
        <w:numPr>
          <w:ilvl w:val="0"/>
          <w:numId w:val="15"/>
        </w:numPr>
        <w:rPr>
          <w:rFonts w:ascii="Arial Narrow" w:hAnsi="Arial Narrow" w:cs="Arial Narrow"/>
          <w:sz w:val="24"/>
        </w:rPr>
      </w:pPr>
      <w:r>
        <w:rPr>
          <w:rFonts w:cs="Arial Narrow" w:ascii="Arial Narrow" w:hAnsi="Arial Narrow"/>
          <w:sz w:val="24"/>
        </w:rPr>
        <w:t>Il y a un besoin de renforcement et d’amélioration de l’éducation non formelle, notamment par une restructuration des écoles confessionnelles pour les rendre conformes à leur mission d’éducation.</w:t>
      </w:r>
    </w:p>
    <w:p>
      <w:pPr>
        <w:pStyle w:val="Normal"/>
        <w:widowControl w:val="false"/>
        <w:numPr>
          <w:ilvl w:val="0"/>
          <w:numId w:val="16"/>
        </w:numPr>
        <w:rPr>
          <w:rFonts w:ascii="Arial Narrow" w:hAnsi="Arial Narrow" w:cs="Arial Narrow"/>
          <w:sz w:val="24"/>
        </w:rPr>
      </w:pPr>
      <w:r>
        <w:rPr>
          <w:rFonts w:cs="Arial Narrow" w:ascii="Arial Narrow" w:hAnsi="Arial Narrow"/>
          <w:sz w:val="24"/>
        </w:rPr>
        <w:t>Les ONGs et associations sont très présentes dans le secteur ; elles ont développé pour la plupart une approche communautaire ainsi que des innovations pédagogiques plus ou moins réussie avec une contribution des parents d’élèves et des leaders d’opin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8.</w:t>
        <w:tab/>
      </w:r>
      <w:r>
        <w:rPr>
          <w:rFonts w:cs="Arial Narrow" w:ascii="Arial Narrow" w:hAnsi="Arial Narrow"/>
          <w:b/>
          <w:sz w:val="24"/>
          <w:u w:val="single"/>
        </w:rPr>
        <w:t xml:space="preserve">Mesures spéciales de protection de l’Enfant </w:t>
      </w:r>
      <w:r>
        <w:rPr>
          <w:rFonts w:cs="Arial Narrow" w:ascii="Arial Narrow" w:hAnsi="Arial Narrow"/>
          <w:sz w:val="24"/>
        </w:rPr>
        <w:t xml:space="preserve"> </w:t>
      </w:r>
    </w:p>
    <w:p>
      <w:pPr>
        <w:pStyle w:val="Normal"/>
        <w:ind w:left="360" w:hanging="0"/>
        <w:rPr/>
      </w:pPr>
      <w:r>
        <w:rPr>
          <w:rFonts w:cs="Arial Narrow" w:ascii="Arial Narrow" w:hAnsi="Arial Narrow"/>
          <w:b/>
          <w:sz w:val="24"/>
        </w:rPr>
        <w:tab/>
      </w:r>
      <w:r>
        <w:rPr>
          <w:rFonts w:cs="Arial Narrow" w:ascii="Arial Narrow" w:hAnsi="Arial Narrow"/>
          <w:b/>
          <w:sz w:val="24"/>
          <w:u w:val="single"/>
        </w:rPr>
        <w:t>Enfants en situation d’urgence</w:t>
      </w:r>
    </w:p>
    <w:p>
      <w:pPr>
        <w:pStyle w:val="Heading4"/>
        <w:rPr>
          <w:rFonts w:ascii="Arial Narrow" w:hAnsi="Arial Narrow" w:cs="Arial Narrow"/>
          <w:b w:val="false"/>
          <w:b w:val="false"/>
          <w:i/>
          <w:i/>
          <w:sz w:val="24"/>
          <w:u w:val="single"/>
        </w:rPr>
      </w:pPr>
      <w:r>
        <w:rPr>
          <w:rFonts w:cs="Arial Narrow"/>
          <w:b w:val="false"/>
          <w:i/>
          <w:sz w:val="24"/>
          <w:u w:val="single"/>
        </w:rPr>
      </w:r>
    </w:p>
    <w:p>
      <w:pPr>
        <w:pStyle w:val="Heading4"/>
        <w:rPr>
          <w:i/>
          <w:i/>
        </w:rPr>
      </w:pPr>
      <w:r>
        <w:rPr>
          <w:i/>
        </w:rPr>
        <w:t>Des enfants réfugiés et enfants touchés par des conflits armés</w:t>
      </w:r>
    </w:p>
    <w:p>
      <w:pPr>
        <w:pStyle w:val="Normal"/>
        <w:rPr>
          <w:i/>
          <w:i/>
        </w:rPr>
      </w:pPr>
      <w:r>
        <w:rPr>
          <w:i/>
        </w:rPr>
      </w:r>
    </w:p>
    <w:p>
      <w:pPr>
        <w:pStyle w:val="Normal"/>
        <w:numPr>
          <w:ilvl w:val="0"/>
          <w:numId w:val="16"/>
        </w:numPr>
        <w:rPr>
          <w:rFonts w:ascii="Arial Narrow" w:hAnsi="Arial Narrow" w:cs="Arial Narrow"/>
          <w:sz w:val="24"/>
        </w:rPr>
      </w:pPr>
      <w:r>
        <w:rPr>
          <w:rFonts w:cs="Arial Narrow" w:ascii="Arial Narrow" w:hAnsi="Arial Narrow"/>
          <w:sz w:val="24"/>
        </w:rPr>
        <w:t xml:space="preserve">Le Niger est signataire des conventions relatives à la protection des enfants réfugiés et en situation de conflit; un Haut Commissariat pour la Restauration de la Paix a été crée pour étudier et résoudre les effets des différentes formes de rébellion armée que le pays  a connues ces dernières années. </w:t>
      </w:r>
    </w:p>
    <w:p>
      <w:pPr>
        <w:pStyle w:val="Normal"/>
        <w:ind w:left="360" w:hanging="0"/>
        <w:rPr>
          <w:rFonts w:ascii="Arial Narrow" w:hAnsi="Arial Narrow" w:cs="Arial Narrow"/>
          <w:sz w:val="24"/>
        </w:rPr>
      </w:pPr>
      <w:r>
        <w:rPr>
          <w:rFonts w:cs="Arial Narrow" w:ascii="Arial Narrow" w:hAnsi="Arial Narrow"/>
          <w:sz w:val="24"/>
        </w:rPr>
        <w:t xml:space="preserve">Le Niger ne connaît pas de situations d’extrême gravité en ce qui concerne la situation des réfugiés et de personnes vivant dans les zones de conflits armés. D’importants programmes d’actions de réinsertion socio-économique ont été conduits en direction des jeunes ex combattants de la rébellion armée  des zones Nord et Extrême –Est  du pays. </w:t>
      </w:r>
    </w:p>
    <w:p>
      <w:pPr>
        <w:pStyle w:val="Normal"/>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i/>
          <w:i/>
          <w:sz w:val="24"/>
        </w:rPr>
      </w:pPr>
      <w:r>
        <w:rPr>
          <w:rFonts w:cs="Arial Narrow" w:ascii="Arial Narrow" w:hAnsi="Arial Narrow"/>
          <w:b/>
          <w:i/>
          <w:sz w:val="24"/>
        </w:rPr>
        <w:t>Des enfants en conflit avec la loi</w:t>
      </w:r>
    </w:p>
    <w:p>
      <w:pPr>
        <w:pStyle w:val="Normal"/>
        <w:widowControl w:val="false"/>
        <w:ind w:firstLine="720"/>
        <w:rPr>
          <w:rFonts w:ascii="Arial Narrow" w:hAnsi="Arial Narrow" w:cs="Arial Narrow"/>
          <w:i/>
          <w:i/>
          <w:sz w:val="24"/>
        </w:rPr>
      </w:pPr>
      <w:r>
        <w:rPr>
          <w:rFonts w:cs="Arial Narrow" w:ascii="Arial Narrow" w:hAnsi="Arial Narrow"/>
          <w:i/>
          <w:sz w:val="24"/>
        </w:rPr>
        <w:t>.</w:t>
      </w:r>
    </w:p>
    <w:p>
      <w:pPr>
        <w:pStyle w:val="Normal"/>
        <w:widowControl w:val="false"/>
        <w:numPr>
          <w:ilvl w:val="0"/>
          <w:numId w:val="16"/>
        </w:numPr>
        <w:rPr>
          <w:rFonts w:ascii="Arial Narrow" w:hAnsi="Arial Narrow" w:cs="Arial Narrow"/>
          <w:sz w:val="24"/>
        </w:rPr>
      </w:pPr>
      <w:r>
        <w:rPr>
          <w:rFonts w:cs="Arial Narrow" w:ascii="Arial Narrow" w:hAnsi="Arial Narrow"/>
          <w:sz w:val="24"/>
        </w:rPr>
        <w:t xml:space="preserve">La Constitution ne contient pas de dispositions spécifiques au traitement des enfants en conflit avec la loi. Par contre, les dispositions du code pénal et du code de procédure pénale protègent la détention des enfants mineurs.  Des juridictions pour mineurs ont été créées et onze juges pour mineurs formés ainsi que des équipements fournis aux juridictions pour mineurs. </w:t>
      </w:r>
    </w:p>
    <w:p>
      <w:pPr>
        <w:pStyle w:val="Normal"/>
        <w:widowControl w:val="false"/>
        <w:numPr>
          <w:ilvl w:val="0"/>
          <w:numId w:val="16"/>
        </w:numPr>
        <w:rPr>
          <w:rFonts w:ascii="Arial Narrow" w:hAnsi="Arial Narrow" w:cs="Arial Narrow"/>
          <w:sz w:val="24"/>
        </w:rPr>
      </w:pPr>
      <w:r>
        <w:rPr>
          <w:rFonts w:cs="Arial Narrow" w:ascii="Arial Narrow" w:hAnsi="Arial Narrow"/>
          <w:sz w:val="24"/>
        </w:rPr>
        <w:t>Des services sociaux fonctionnent auprès des tribunaux de justice pour la prise en charge psychologique des détenus, mais sans distinction aucune pour les enfants en détention. Des dispositions pour la création de quartiers de mineurs dans les prisons civiles sont prises. Un centre de réadaptation d’enfants existe depuis une trentaine d’années.</w:t>
      </w:r>
    </w:p>
    <w:p>
      <w:pPr>
        <w:pStyle w:val="Normal"/>
        <w:widowControl w:val="false"/>
        <w:numPr>
          <w:ilvl w:val="0"/>
          <w:numId w:val="16"/>
        </w:numPr>
        <w:rPr>
          <w:rFonts w:ascii="Arial Narrow" w:hAnsi="Arial Narrow" w:cs="Arial Narrow"/>
          <w:sz w:val="24"/>
        </w:rPr>
      </w:pPr>
      <w:r>
        <w:rPr>
          <w:rFonts w:cs="Arial Narrow" w:ascii="Arial Narrow" w:hAnsi="Arial Narrow"/>
          <w:sz w:val="24"/>
        </w:rPr>
        <w:t>Les juridictions pour mineurs créées ne traitent pas des questions exclusives d’enfants en conflit avec la loi. Par ailleurs, ces juridictions manquent de moyens de fonctionnement et il a été observé que les enfants continuent d’être jugés par les tribunaux ordinaires.</w:t>
      </w:r>
    </w:p>
    <w:p>
      <w:pPr>
        <w:pStyle w:val="Normal"/>
        <w:widowControl w:val="false"/>
        <w:numPr>
          <w:ilvl w:val="0"/>
          <w:numId w:val="16"/>
        </w:numPr>
        <w:rPr>
          <w:rFonts w:ascii="Arial Narrow" w:hAnsi="Arial Narrow" w:cs="Arial Narrow"/>
          <w:sz w:val="24"/>
        </w:rPr>
      </w:pPr>
      <w:r>
        <w:rPr>
          <w:rFonts w:cs="Arial Narrow" w:ascii="Arial Narrow" w:hAnsi="Arial Narrow"/>
          <w:sz w:val="24"/>
        </w:rPr>
        <w:t>Les services sociaux spécifiques aux cas d’enfants n’existent pas; cette situation est d’autant plus grave si l’on tient compte de la recrudescence des délits graves commis par les nfants(avortements et infanticides, crimes, drogues et stupéfiants, viols etc.) du fait de la paupérisation des populations.</w:t>
      </w:r>
    </w:p>
    <w:p>
      <w:pPr>
        <w:pStyle w:val="Normal"/>
        <w:widowControl w:val="false"/>
        <w:numPr>
          <w:ilvl w:val="0"/>
          <w:numId w:val="16"/>
        </w:numPr>
        <w:rPr>
          <w:rFonts w:ascii="Arial Narrow" w:hAnsi="Arial Narrow" w:cs="Arial Narrow"/>
          <w:sz w:val="24"/>
        </w:rPr>
      </w:pPr>
      <w:r>
        <w:rPr>
          <w:rFonts w:cs="Arial Narrow" w:ascii="Arial Narrow" w:hAnsi="Arial Narrow"/>
          <w:sz w:val="24"/>
        </w:rPr>
        <w:t>Les quartiers pour mineurs n’existent qu’à  la prison civile de Niamey. Hormis les programmes et projets exécutés par les ONGs et associations, il n’existe pratiquement pas de financement sur le budget de l’Etat  pour une éducation en milieu ouvert ni même pour des actions de préparation à la réinsertion socioprofessionnelle des enfants en détention. Cette insuffisance de ressources publiques a entraîné une quasi-cessation de fonctionnement du seul centre de réadaptation de Dakoro .</w:t>
      </w:r>
      <w:r>
        <w:br w:type="page"/>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cs="Arial Narrow" w:ascii="Arial Narrow" w:hAnsi="Arial Narrow"/>
          <w:sz w:val="24"/>
        </w:rPr>
        <w:tab/>
      </w:r>
      <w:r>
        <w:rPr>
          <w:rFonts w:cs="Arial Narrow" w:ascii="Arial Narrow" w:hAnsi="Arial Narrow"/>
          <w:b/>
          <w:sz w:val="24"/>
          <w:u w:val="single"/>
        </w:rPr>
        <w:t>De l’exploitation des enfants</w:t>
      </w:r>
      <w:r>
        <w:rPr>
          <w:rFonts w:cs="Arial Narrow" w:ascii="Arial Narrow" w:hAnsi="Arial Narrow"/>
          <w:b/>
          <w:sz w:val="24"/>
        </w:rPr>
        <w:t>.</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cs="Arial Narrow" w:ascii="Arial Narrow" w:hAnsi="Arial Narrow"/>
          <w:sz w:val="24"/>
        </w:rPr>
        <w:tab/>
      </w:r>
      <w:r>
        <w:rPr>
          <w:rFonts w:cs="Arial Narrow" w:ascii="Arial Narrow" w:hAnsi="Arial Narrow"/>
          <w:b/>
          <w:i/>
          <w:sz w:val="24"/>
        </w:rPr>
        <w:t>De l’exploitation économique et du travail des enfants</w:t>
      </w:r>
      <w:r>
        <w:rPr>
          <w:rFonts w:cs="Arial Narrow" w:ascii="Arial Narrow" w:hAnsi="Arial Narrow"/>
          <w:sz w:val="24"/>
        </w:rPr>
        <w:t>.</w:t>
      </w:r>
    </w:p>
    <w:p>
      <w:pPr>
        <w:pStyle w:val="Normal"/>
        <w:widowControl w:val="false"/>
        <w:numPr>
          <w:ilvl w:val="0"/>
          <w:numId w:val="25"/>
        </w:numPr>
        <w:rPr>
          <w:rFonts w:ascii="Arial Narrow" w:hAnsi="Arial Narrow" w:cs="Arial Narrow"/>
          <w:sz w:val="24"/>
        </w:rPr>
      </w:pPr>
      <w:r>
        <w:rPr>
          <w:rFonts w:cs="Arial Narrow" w:ascii="Arial Narrow" w:hAnsi="Arial Narrow"/>
          <w:sz w:val="24"/>
        </w:rPr>
        <w:t>La recherche de revenus pour la survie des enfants dans un contexte d’extrême pauvreté et en l’absence d’alternatives économiques rendra difficile et pendant longtemps encore la mise œuvre des dispositions des conventions 138 et 182 du BIT.</w:t>
      </w:r>
    </w:p>
    <w:p>
      <w:pPr>
        <w:pStyle w:val="Normal"/>
        <w:widowControl w:val="false"/>
        <w:numPr>
          <w:ilvl w:val="0"/>
          <w:numId w:val="25"/>
        </w:numPr>
        <w:rPr>
          <w:rFonts w:ascii="Arial Narrow" w:hAnsi="Arial Narrow" w:cs="Arial Narrow"/>
          <w:sz w:val="24"/>
        </w:rPr>
      </w:pPr>
      <w:r>
        <w:rPr>
          <w:rFonts w:cs="Arial Narrow" w:ascii="Arial Narrow" w:hAnsi="Arial Narrow"/>
          <w:sz w:val="24"/>
        </w:rPr>
        <w:t>Le DSRP doit accorder une priorité aux questions des enfants travailleurs et créer autant que possible des alternatives et activités génératrices de revenus  pour les parents des enfants concernés. </w:t>
      </w:r>
    </w:p>
    <w:p>
      <w:pPr>
        <w:pStyle w:val="Normal"/>
        <w:widowControl w:val="false"/>
        <w:numPr>
          <w:ilvl w:val="0"/>
          <w:numId w:val="25"/>
        </w:numPr>
        <w:rPr>
          <w:rFonts w:ascii="Arial Narrow" w:hAnsi="Arial Narrow" w:cs="Arial Narrow"/>
          <w:sz w:val="24"/>
        </w:rPr>
      </w:pPr>
      <w:r>
        <w:rPr>
          <w:rFonts w:cs="Arial Narrow" w:ascii="Arial Narrow" w:hAnsi="Arial Narrow"/>
          <w:sz w:val="24"/>
        </w:rPr>
        <w:t>Le Réseau a eu connaissance de l’émergence d’une forme de travail d’enfants qui sont affectés par leurs parents aux tâches de conduite de personnes handicapées voyants ou locomoteurs vivant dans les périphéries de la capitale ; des ONGs et associations doivent intégrer cette nouvelle dimension dans leurs programmes d’actions.</w:t>
      </w:r>
    </w:p>
    <w:p>
      <w:pPr>
        <w:pStyle w:val="Heading4"/>
        <w:widowControl w:val="false"/>
        <w:rPr>
          <w:rFonts w:ascii="Arial Narrow" w:hAnsi="Arial Narrow" w:cs="Arial Narrow"/>
          <w:i/>
          <w:i/>
          <w:sz w:val="24"/>
        </w:rPr>
      </w:pPr>
      <w:r>
        <w:rPr>
          <w:rFonts w:cs="Arial Narrow"/>
          <w:i/>
          <w:sz w:val="24"/>
        </w:rPr>
      </w:r>
    </w:p>
    <w:p>
      <w:pPr>
        <w:pStyle w:val="Heading4"/>
        <w:widowControl w:val="false"/>
        <w:rPr>
          <w:i/>
          <w:i/>
        </w:rPr>
      </w:pPr>
      <w:r>
        <w:rPr>
          <w:i/>
        </w:rPr>
        <w:t>De l’usage de stupéfiants</w:t>
      </w:r>
    </w:p>
    <w:p>
      <w:pPr>
        <w:pStyle w:val="Normal"/>
        <w:rPr>
          <w:i/>
          <w:i/>
        </w:rPr>
      </w:pPr>
      <w:r>
        <w:rPr>
          <w:i/>
        </w:rPr>
      </w:r>
    </w:p>
    <w:p>
      <w:pPr>
        <w:pStyle w:val="Normal"/>
        <w:numPr>
          <w:ilvl w:val="0"/>
          <w:numId w:val="25"/>
        </w:numPr>
        <w:rPr>
          <w:rFonts w:ascii="Arial Narrow" w:hAnsi="Arial Narrow" w:cs="Arial Narrow"/>
          <w:sz w:val="24"/>
        </w:rPr>
      </w:pPr>
      <w:r>
        <w:rPr>
          <w:rFonts w:cs="Arial Narrow" w:ascii="Arial Narrow" w:hAnsi="Arial Narrow"/>
          <w:sz w:val="24"/>
        </w:rPr>
        <w:t>Le recours aux  stupéfiants est en pleine expansion en ville comme en zones rurales, au niveau des enfants issus de milieu aisé ou pauvre, chacun selon ses moyens et son circuit.</w:t>
      </w:r>
    </w:p>
    <w:p>
      <w:pPr>
        <w:pStyle w:val="Normal"/>
        <w:widowControl w:val="false"/>
        <w:numPr>
          <w:ilvl w:val="0"/>
          <w:numId w:val="25"/>
        </w:numPr>
        <w:rPr>
          <w:rFonts w:ascii="Arial Narrow" w:hAnsi="Arial Narrow" w:cs="Arial Narrow"/>
          <w:sz w:val="24"/>
        </w:rPr>
      </w:pPr>
      <w:r>
        <w:rPr>
          <w:rFonts w:cs="Arial Narrow" w:ascii="Arial Narrow" w:hAnsi="Arial Narrow"/>
          <w:sz w:val="24"/>
        </w:rPr>
        <w:t>L’ampleur du phénomène nécessite la mise en œuvre urgente d’une véritable croisade de sensibilisation des jeunes par l’Etat et de l’ensemble de la société civile. Les programmes d’actions devraient aussi intégrer la création de centres de désintoxication.</w:t>
      </w:r>
    </w:p>
    <w:p>
      <w:pPr>
        <w:pStyle w:val="Heading4"/>
        <w:widowControl w:val="false"/>
        <w:rPr>
          <w:rFonts w:ascii="Arial Narrow" w:hAnsi="Arial Narrow" w:cs="Arial Narrow"/>
          <w:i/>
          <w:i/>
          <w:sz w:val="24"/>
        </w:rPr>
      </w:pPr>
      <w:r>
        <w:rPr>
          <w:rFonts w:cs="Arial Narrow"/>
          <w:i/>
          <w:sz w:val="24"/>
        </w:rPr>
      </w:r>
    </w:p>
    <w:p>
      <w:pPr>
        <w:pStyle w:val="Heading4"/>
        <w:widowControl w:val="false"/>
        <w:rPr>
          <w:i/>
          <w:i/>
        </w:rPr>
      </w:pPr>
      <w:r>
        <w:rPr>
          <w:i/>
        </w:rPr>
        <w:t>De l’exploitation sexuelle et violences sexuelles</w:t>
      </w:r>
    </w:p>
    <w:p>
      <w:pPr>
        <w:pStyle w:val="Normal"/>
        <w:rPr>
          <w:i/>
          <w:i/>
        </w:rPr>
      </w:pPr>
      <w:r>
        <w:rPr>
          <w:i/>
        </w:rPr>
      </w:r>
    </w:p>
    <w:p>
      <w:pPr>
        <w:pStyle w:val="Normal"/>
        <w:widowControl w:val="false"/>
        <w:numPr>
          <w:ilvl w:val="0"/>
          <w:numId w:val="25"/>
        </w:numPr>
        <w:rPr>
          <w:rFonts w:ascii="Arial Narrow" w:hAnsi="Arial Narrow" w:cs="Arial Narrow"/>
          <w:sz w:val="24"/>
        </w:rPr>
      </w:pPr>
      <w:r>
        <w:rPr>
          <w:rFonts w:cs="Arial Narrow" w:ascii="Arial Narrow" w:hAnsi="Arial Narrow"/>
          <w:sz w:val="24"/>
        </w:rPr>
        <w:t>L’aggravation de l’état de pauvreté pousse de plus en plus les parents à recourir à la prostitution de leurs filles; les contraintes financières de l’Etat ne lui permettent pas de conduire une lutte efficace contre le développement du fléau.</w:t>
      </w:r>
    </w:p>
    <w:p>
      <w:pPr>
        <w:pStyle w:val="Normal"/>
        <w:numPr>
          <w:ilvl w:val="0"/>
          <w:numId w:val="25"/>
        </w:numPr>
        <w:rPr>
          <w:rFonts w:ascii="Arial Narrow" w:hAnsi="Arial Narrow" w:cs="Arial Narrow"/>
          <w:sz w:val="24"/>
        </w:rPr>
      </w:pPr>
      <w:r>
        <w:rPr>
          <w:rFonts w:cs="Arial Narrow" w:ascii="Arial Narrow" w:hAnsi="Arial Narrow"/>
          <w:sz w:val="24"/>
        </w:rPr>
        <w:t>Certaines ONGs et associations interviennent dans des programmes pour la prise en charge sociale des prostituées mineures. </w:t>
      </w:r>
    </w:p>
    <w:p>
      <w:pPr>
        <w:pStyle w:val="Normal"/>
        <w:widowControl w:val="false"/>
        <w:numPr>
          <w:ilvl w:val="0"/>
          <w:numId w:val="25"/>
        </w:numPr>
        <w:rPr>
          <w:rFonts w:ascii="Arial Narrow" w:hAnsi="Arial Narrow" w:cs="Arial Narrow"/>
          <w:sz w:val="24"/>
        </w:rPr>
      </w:pPr>
      <w:r>
        <w:rPr>
          <w:rFonts w:cs="Arial Narrow" w:ascii="Arial Narrow" w:hAnsi="Arial Narrow"/>
          <w:sz w:val="24"/>
        </w:rPr>
        <w:t>Le DSRP doit intégrer et prendre en compte le fléau; de leur côté, les ONGs et associations doivent s’impliquer dans des programmes de sensibilisation pour juguler sur le terrain ce fléau avec l’appui des partenaires au développement.</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t>De la vente, traite et enlèvement d’enfants</w:t>
      </w:r>
    </w:p>
    <w:p>
      <w:pPr>
        <w:pStyle w:val="Normal"/>
        <w:rPr>
          <w:rFonts w:ascii="Arial Narrow" w:hAnsi="Arial Narrow" w:cs="Arial Narrow"/>
          <w:b/>
          <w:b/>
          <w:i/>
          <w:i/>
          <w:sz w:val="24"/>
        </w:rPr>
      </w:pPr>
      <w:r>
        <w:rPr>
          <w:rFonts w:cs="Arial Narrow" w:ascii="Arial Narrow" w:hAnsi="Arial Narrow"/>
          <w:b/>
          <w:i/>
          <w:sz w:val="24"/>
        </w:rPr>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BodyText2"/>
        <w:rPr>
          <w:rFonts w:ascii="Arial Narrow" w:hAnsi="Arial Narrow" w:cs="Arial Narrow"/>
          <w:b w:val="false"/>
          <w:b w:val="false"/>
        </w:rPr>
      </w:pPr>
      <w:r>
        <w:rPr>
          <w:rFonts w:cs="Arial Narrow" w:ascii="Arial Narrow" w:hAnsi="Arial Narrow"/>
          <w:b w:val="false"/>
        </w:rPr>
        <w:t>Le phénomène ayant tendance à se développer au Niger, il est urgent que des mesures énergiques de sensibilisation et de répression soient prises par les ONGs et associations d’une part et par  l’Etat et les partenaires au développement d’autre part.</w:t>
      </w:r>
    </w:p>
    <w:p>
      <w:pPr>
        <w:pStyle w:val="BodyText2"/>
        <w:jc w:val="center"/>
        <w:rPr>
          <w:rFonts w:ascii="Arial Narrow" w:hAnsi="Arial Narrow" w:cs="Arial Narrow"/>
          <w:u w:val="single"/>
        </w:rPr>
      </w:pPr>
      <w:r>
        <w:rPr>
          <w:rFonts w:cs="Arial Narrow" w:ascii="Arial Narrow" w:hAnsi="Arial Narrow"/>
          <w:u w:val="single"/>
        </w:rPr>
        <w:t>LISTE DES SIGLES ET ABREVIATIONS</w:t>
      </w: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442595</wp:posOffset>
                </wp:positionV>
                <wp:extent cx="1737360" cy="365760"/>
                <wp:effectExtent l="0" t="0" r="0" b="0"/>
                <wp:wrapNone/>
                <wp:docPr id="11" name="Frame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right"/>
                              <w:rPr>
                                <w:rFonts w:ascii="Tahoma" w:hAnsi="Tahoma" w:cs="Tahoma"/>
                                <w:b/>
                                <w:b/>
                                <w:sz w:val="28"/>
                              </w:rPr>
                            </w:pPr>
                            <w:r>
                              <w:rPr>
                                <w:rFonts w:cs="Tahoma" w:ascii="Tahoma" w:hAnsi="Tahoma"/>
                                <w:b/>
                                <w:sz w:val="28"/>
                              </w:rPr>
                              <w:t>ANNEXE  2</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4.85pt;mso-position-vertical-relative:text;margin-left:281.95pt;mso-position-horizontal-relative:text">
                <v:fill opacity="0f"/>
                <v:textbox inset="0.100694444444444in,0.0506944444444444in,0.100694444444444in,0.0506944444444444in">
                  <w:txbxContent>
                    <w:p>
                      <w:pPr>
                        <w:pStyle w:val="Normal"/>
                        <w:jc w:val="right"/>
                        <w:rPr>
                          <w:rFonts w:ascii="Tahoma" w:hAnsi="Tahoma" w:cs="Tahoma"/>
                          <w:b/>
                          <w:b/>
                          <w:sz w:val="28"/>
                        </w:rPr>
                      </w:pPr>
                      <w:r>
                        <w:rPr>
                          <w:rFonts w:cs="Tahoma" w:ascii="Tahoma" w:hAnsi="Tahoma"/>
                          <w:b/>
                          <w:sz w:val="28"/>
                        </w:rPr>
                        <w:t>ANNEXE  2</w:t>
                      </w:r>
                    </w:p>
                  </w:txbxContent>
                </v:textbox>
                <w10:wrap type="none"/>
              </v:rect>
            </w:pict>
          </mc:Fallback>
        </mc:AlternateContent>
      </w:r>
    </w:p>
    <w:p>
      <w:pPr>
        <w:pStyle w:val="BodyText2"/>
        <w:jc w:val="center"/>
        <w:rPr>
          <w:rFonts w:ascii="Arial Narrow" w:hAnsi="Arial Narrow" w:cs="Arial Narrow"/>
          <w:u w:val="single"/>
        </w:rPr>
      </w:pPr>
      <w:r>
        <w:rPr>
          <w:rFonts w:cs="Arial Narrow" w:ascii="Arial Narrow" w:hAnsi="Arial Narrow"/>
          <w:u w:val="single"/>
        </w:rPr>
      </w:r>
    </w:p>
    <w:tbl>
      <w:tblPr>
        <w:tblW w:w="9288" w:type="dxa"/>
        <w:jc w:val="left"/>
        <w:tblInd w:w="-113" w:type="dxa"/>
        <w:tblLayout w:type="fixed"/>
        <w:tblCellMar>
          <w:top w:w="0" w:type="dxa"/>
          <w:left w:w="108" w:type="dxa"/>
          <w:bottom w:w="0" w:type="dxa"/>
          <w:right w:w="108" w:type="dxa"/>
        </w:tblCellMar>
      </w:tblPr>
      <w:tblGrid>
        <w:gridCol w:w="1638"/>
        <w:gridCol w:w="7650"/>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CDE</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Convention relative aux Droits de l’Enfant</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ONG</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Organisation Non Gouvernementale</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PA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Plan d’Action National</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SPDE</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Survie, Protection et Développement de l’Enfant</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lang w:val="en-US"/>
              </w:rPr>
            </w:pPr>
            <w:r>
              <w:rPr>
                <w:rFonts w:cs="Arial Narrow" w:ascii="Arial Narrow" w:hAnsi="Arial Narrow"/>
                <w:lang w:val="en-US"/>
              </w:rPr>
              <w:t>MDS/P/PF/PE</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inistère du Développement Social, de la Population, de la Promotion de la Femme et de la Protection de l’Enfa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DPE</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Direction de la Protection de l’Enfant</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SP</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inistère de la Santé Publique</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E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inistère de l’Education Nationale</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JS/C</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inistère de la Jeunesse, des Sports et de la Culture</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J/DH</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inistère de la Justice et des Droits de l’Homme</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PT</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Pratiques Traditionnelles</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GF</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Mutilations Génitales Féminines</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IEC</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Information Education Communication</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PEV</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Programme Elargi de Vaccination</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DSRP</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Document de Stratégie de Réduction de la Pauvreté</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EDS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Enquête Démographique et de Santé au Niger</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MICS2</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Enquête à Indicateurs Multiples 2</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LOSEN</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Loi d’Orientation du Système Educatif Nigérien</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IST</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Infections Sexuellement Transmissibles</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CI-AF</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Comité Inter Africain</w:t>
            </w:r>
          </w:p>
          <w:p>
            <w:pPr>
              <w:pStyle w:val="BodyText2"/>
              <w:rPr>
                <w:rFonts w:ascii="Arial Narrow" w:hAnsi="Arial Narrow" w:cs="Arial Narrow"/>
                <w:b w:val="false"/>
                <w:b w:val="false"/>
              </w:rPr>
            </w:pPr>
            <w:r>
              <w:rPr>
                <w:rFonts w:cs="Arial Narrow" w:ascii="Arial Narrow" w:hAnsi="Arial Narrow"/>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rPr>
            </w:pPr>
            <w:r>
              <w:rPr>
                <w:rFonts w:cs="Arial Narrow" w:ascii="Arial Narrow" w:hAnsi="Arial Narrow"/>
              </w:rPr>
              <w:t>BIT</w:t>
            </w:r>
          </w:p>
        </w:tc>
        <w:tc>
          <w:tcPr>
            <w:tcW w:w="765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rPr>
            </w:pPr>
            <w:r>
              <w:rPr>
                <w:rFonts w:cs="Arial Narrow" w:ascii="Arial Narrow" w:hAnsi="Arial Narrow"/>
                <w:b w:val="false"/>
              </w:rPr>
              <w:t>Bureau International du Travail</w:t>
            </w:r>
          </w:p>
          <w:p>
            <w:pPr>
              <w:pStyle w:val="BodyText2"/>
              <w:rPr>
                <w:rFonts w:ascii="Arial Narrow" w:hAnsi="Arial Narrow" w:cs="Arial Narrow"/>
                <w:b w:val="false"/>
                <w:b w:val="false"/>
              </w:rPr>
            </w:pPr>
            <w:r>
              <w:rPr>
                <w:rFonts w:cs="Arial Narrow" w:ascii="Arial Narrow" w:hAnsi="Arial Narrow"/>
                <w:b w:val="false"/>
              </w:rPr>
            </w:r>
          </w:p>
        </w:tc>
      </w:tr>
    </w:tbl>
    <w:p>
      <w:pPr>
        <w:pStyle w:val="BodyText2"/>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05"/>
        </w:tabs>
        <w:ind w:left="705" w:hanging="705"/>
      </w:pPr>
      <w:rPr>
        <w:b w:val="false"/>
      </w:rPr>
    </w:lvl>
  </w:abstractNum>
  <w:abstractNum w:abstractNumId="2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705"/>
        </w:tabs>
        <w:ind w:left="705" w:hanging="705"/>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5" w:hanging="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ind w:left="2124" w:firstLine="708"/>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u w:val="none"/>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Symbol" w:hAnsi="Symbol" w:eastAsia="Times New Roman" w:cs="Arial"/>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color w:val="000000"/>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St141z0">
    <w:name w:val="WW8NumSt14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u w:val="single"/>
      <w:lang w:val="en-US"/>
    </w:rPr>
  </w:style>
  <w:style w:type="paragraph" w:styleId="TextBody">
    <w:name w:val="Body Text"/>
    <w:basedOn w:val="Normal"/>
    <w:pPr>
      <w:spacing w:lineRule="auto" w:line="36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Tahoma" w:hAnsi="Tahoma" w:cs="Tahoma"/>
      <w:b/>
    </w:rPr>
  </w:style>
  <w:style w:type="paragraph" w:styleId="BodyText2">
    <w:name w:val="Body Text 2"/>
    <w:basedOn w:val="Normal"/>
    <w:qFormat/>
    <w:pPr/>
    <w:rPr>
      <w:rFonts w:ascii="Tahoma" w:hAnsi="Tahoma" w:cs="Tahoma"/>
      <w:b/>
      <w:sz w:val="24"/>
    </w:rPr>
  </w:style>
  <w:style w:type="paragraph" w:styleId="TextBodyIndent">
    <w:name w:val="Body Text Indent"/>
    <w:basedOn w:val="Normal"/>
    <w:pPr>
      <w:ind w:firstLine="360"/>
    </w:pPr>
    <w:rPr>
      <w:rFonts w:ascii="Arial Narrow" w:hAnsi="Arial Narrow" w:cs="Arial Narrow"/>
      <w:sz w:val="24"/>
    </w:rPr>
  </w:style>
  <w:style w:type="paragraph" w:styleId="BodyTextIndent2">
    <w:name w:val="Body Text Indent 2"/>
    <w:basedOn w:val="Normal"/>
    <w:qFormat/>
    <w:pPr>
      <w:ind w:left="360" w:hanging="0"/>
      <w:jc w:val="both"/>
    </w:pPr>
    <w:rPr>
      <w:rFonts w:ascii="Arial Narrow" w:hAnsi="Arial Narrow" w:cs="Arial Narrow"/>
      <w:sz w:val="24"/>
    </w:rPr>
  </w:style>
  <w:style w:type="paragraph" w:styleId="BodyTextIndent3">
    <w:name w:val="Body Text Indent 3"/>
    <w:basedOn w:val="Normal"/>
    <w:qFormat/>
    <w:pPr>
      <w:ind w:left="708" w:hanging="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8:00Z</dcterms:created>
  <dc:creator>DIRECTION DES PROJETS EDUCATION</dc:creator>
  <dc:description/>
  <dc:language>en-US</dc:language>
  <cp:lastModifiedBy>DEI</cp:lastModifiedBy>
  <cp:lastPrinted>2001-10-18T13:50:00Z</cp:lastPrinted>
  <dcterms:modified xsi:type="dcterms:W3CDTF">2001-10-18T12:58:00Z</dcterms:modified>
  <cp:revision>2</cp:revision>
  <dc:subject/>
  <dc:title>RESEAU NIGERIEN POUR L’ENFANCE</dc:title>
</cp:coreProperties>
</file>