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</w:rPr>
      </w:pPr>
      <w:r>
        <w:rPr>
          <w:rFonts w:cs="Akhbar MT;Times New Roma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</w:rPr>
      </w:pPr>
      <w:r>
        <w:rPr>
          <w:rFonts w:cs="Akhbar MT;Times New Roman"/>
          <w:b/>
          <w:bCs/>
          <w:sz w:val="26"/>
          <w:szCs w:val="26"/>
          <w:rtl w:val="true"/>
        </w:rPr>
      </w:r>
    </w:p>
    <w:p>
      <w:pPr>
        <w:pStyle w:val="Normal"/>
        <w:jc w:val="right"/>
        <w:rPr>
          <w:rFonts w:cs="Akhbar MT;Times New Roman"/>
          <w:b/>
          <w:b/>
          <w:bCs/>
          <w:sz w:val="26"/>
          <w:szCs w:val="26"/>
        </w:rPr>
      </w:pPr>
      <w:r>
        <w:rPr>
          <w:rFonts w:cs="Lucida Sans Unicode" w:ascii="Lucida Sans Unicode" w:hAnsi="Lucida Sans Unicode"/>
          <w:color w:val="365F6D"/>
          <w:sz w:val="18"/>
          <w:szCs w:val="18"/>
          <w:rtl w:val="true"/>
        </w:rPr>
        <w:drawing>
          <wp:inline distT="0" distB="0" distL="0" distR="0">
            <wp:extent cx="2658110" cy="935355"/>
            <wp:effectExtent l="0" t="0" r="0" b="0"/>
            <wp:docPr id="1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color w:val="404040"/>
          <w:sz w:val="18"/>
          <w:szCs w:val="18"/>
          <w:rtl w:val="true"/>
        </w:rPr>
        <w:t xml:space="preserve">                              </w:t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</w:rPr>
      </w:pPr>
      <w:r>
        <w:rPr>
          <w:rFonts w:cs="Akhbar MT;Times New Roma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40"/>
          <w:szCs w:val="40"/>
        </w:rPr>
      </w:pP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حق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الطفل</w:t>
      </w:r>
      <w:r>
        <w:rPr>
          <w:rFonts w:cs="PT Bold Heading;Courier New"/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40"/>
          <w:szCs w:val="40"/>
        </w:rPr>
      </w:pP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التقا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الإستراتيجي</w:t>
      </w:r>
    </w:p>
    <w:p>
      <w:pPr>
        <w:pStyle w:val="Normal"/>
        <w:jc w:val="left"/>
        <w:rPr>
          <w:rFonts w:cs="PT Bold Heading;Courier New"/>
          <w:b/>
          <w:b/>
          <w:bCs/>
          <w:sz w:val="26"/>
          <w:szCs w:val="26"/>
          <w:lang w:bidi="ar-EG"/>
        </w:rPr>
      </w:pPr>
      <w:r>
        <w:rPr>
          <w:rFonts w:cs="PT Bold Heading;Courier New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rFonts w:cs="Akhbar MT;Times New Roman"/>
          <w:b/>
          <w:b/>
          <w:bCs/>
          <w:sz w:val="26"/>
          <w:szCs w:val="26"/>
          <w:lang w:val="en-US" w:eastAsia="en-US"/>
        </w:rPr>
      </w:pPr>
      <w:r>
        <w:rPr>
          <w:rFonts w:cs="Akhbar MT;Times New Roman"/>
          <w:b/>
          <w:bCs/>
          <w:sz w:val="26"/>
          <w:szCs w:val="26"/>
          <w:rtl w:val="true"/>
          <w:lang w:val="en-US" w:eastAsia="en-US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986790</wp:posOffset>
            </wp:positionH>
            <wp:positionV relativeFrom="paragraph">
              <wp:posOffset>514350</wp:posOffset>
            </wp:positionV>
            <wp:extent cx="3297555" cy="328803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</w:rPr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</w:rPr>
        <w:t>ش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Cs w:val="26"/>
          <w:rtl w:val="true"/>
        </w:rPr>
        <w:t>"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</w:rPr>
        <w:t>حقوق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</w:rPr>
        <w:t>الطفل</w:t>
      </w:r>
      <w:r>
        <w:rPr>
          <w:rFonts w:cs="Akhbar MT;Times New Roman"/>
          <w:i/>
          <w:iCs/>
          <w:sz w:val="26"/>
          <w:szCs w:val="26"/>
          <w:rtl w:val="true"/>
        </w:rPr>
        <w:t xml:space="preserve">: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</w:rPr>
        <w:t>دليل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</w:rPr>
        <w:t>التقاضي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</w:rPr>
        <w:t>الاستراتيجي</w:t>
      </w:r>
      <w:r>
        <w:rPr>
          <w:rFonts w:cs="Akhbar MT;Times New Roman"/>
          <w:sz w:val="26"/>
          <w:szCs w:val="26"/>
          <w:rtl w:val="true"/>
        </w:rPr>
        <w:t xml:space="preserve">" </w:t>
      </w:r>
      <w:r>
        <w:rPr>
          <w:rFonts w:cs="Akhbar MT;Times New Roman"/>
          <w:sz w:val="26"/>
          <w:sz w:val="26"/>
          <w:szCs w:val="26"/>
          <w:rtl w:val="true"/>
        </w:rPr>
        <w:t>أ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ات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جي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نس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Cs w:val="26"/>
          <w:rtl w:val="true"/>
        </w:rPr>
        <w:t>(</w:t>
      </w:r>
      <w:r>
        <w:rPr>
          <w:rFonts w:cs="Akhbar MT;Times New Roman"/>
          <w:sz w:val="26"/>
          <w:sz w:val="26"/>
          <w:szCs w:val="26"/>
          <w:rtl w:val="true"/>
        </w:rPr>
        <w:t>كرين</w:t>
      </w:r>
      <w:r>
        <w:rPr>
          <w:rFonts w:cs="Akhbar MT;Times New Roman"/>
          <w:sz w:val="26"/>
          <w:szCs w:val="26"/>
          <w:rtl w:val="true"/>
        </w:rPr>
        <w:t>)</w:t>
      </w:r>
      <w:r>
        <w:rPr>
          <w:rFonts w:cs="Akhbar MT;Times New Roma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سمب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ثا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آ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رتلي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ي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ترح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شب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ل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ق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ك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عليقا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قتراحا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ملاحظا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ضافا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مصاد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خرى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للاتص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نا</w:t>
      </w:r>
      <w:r>
        <w:rPr>
          <w:rFonts w:cs="Akhbar MT;Times New Roman"/>
          <w:sz w:val="26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Akhbar MT;Times New Roman"/>
          <w:sz w:val="20"/>
          <w:szCs w:val="20"/>
          <w:lang w:bidi="ar-EG"/>
        </w:rPr>
      </w:pPr>
      <w:r>
        <w:rPr>
          <w:rFonts w:cs="Lucida Sans Unicode" w:ascii="Lucida Sans Unicode" w:hAnsi="Lucida Sans Unicode"/>
          <w:sz w:val="20"/>
          <w:szCs w:val="20"/>
        </w:rPr>
        <w:t>The Child Rights Information Network, 2 Pontypool Place, East Studio, London SE1 8QF, United Kingdom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هاتف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r>
        <w:rPr>
          <w:rFonts w:cs="Lucida Sans Unicode" w:ascii="Lucida Sans Unicode" w:hAnsi="Lucida Sans Unicode"/>
          <w:sz w:val="20"/>
          <w:szCs w:val="20"/>
          <w:rtl w:val="true"/>
        </w:rPr>
        <w:t>+</w:t>
      </w:r>
      <w:r>
        <w:rPr>
          <w:rFonts w:cs="Lucida Sans Unicode" w:ascii="Lucida Sans Unicode" w:hAnsi="Lucida Sans Unicode"/>
          <w:sz w:val="20"/>
          <w:szCs w:val="20"/>
        </w:rPr>
        <w:t>44</w:t>
      </w:r>
      <w:r>
        <w:rPr>
          <w:rFonts w:cs="Lucida Sans Unicode" w:ascii="Lucida Sans Unicode" w:hAnsi="Lucida Sans Unicode"/>
          <w:sz w:val="20"/>
          <w:szCs w:val="20"/>
          <w:rtl w:val="true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20</w:t>
      </w:r>
      <w:r>
        <w:rPr>
          <w:rFonts w:cs="Lucida Sans Unicode" w:ascii="Lucida Sans Unicode" w:hAnsi="Lucida Sans Unicode"/>
          <w:sz w:val="20"/>
          <w:szCs w:val="20"/>
          <w:rtl w:val="true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7401</w:t>
      </w:r>
      <w:r>
        <w:rPr>
          <w:rFonts w:cs="Lucida Sans Unicode" w:ascii="Lucida Sans Unicode" w:hAnsi="Lucida Sans Unicode"/>
          <w:sz w:val="20"/>
          <w:szCs w:val="20"/>
          <w:rtl w:val="true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2257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</w:rPr>
        <w:t>ب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كتروني</w:t>
      </w:r>
      <w:r>
        <w:rPr>
          <w:rFonts w:cs="Akhbar MT;Times New Roman"/>
          <w:sz w:val="26"/>
          <w:szCs w:val="26"/>
          <w:rtl w:val="true"/>
        </w:rPr>
        <w:t xml:space="preserve">: </w:t>
      </w:r>
      <w:hyperlink r:id="rId5">
        <w:r>
          <w:rPr>
            <w:rStyle w:val="InternetLink"/>
            <w:rFonts w:cs="Akhbar MT;Times New Roman"/>
            <w:sz w:val="26"/>
            <w:szCs w:val="26"/>
          </w:rPr>
          <w:t>info@crin.org</w:t>
        </w:r>
      </w:hyperlink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ويب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hyperlink r:id="rId6">
        <w:r>
          <w:rPr>
            <w:rStyle w:val="InternetLink"/>
            <w:rFonts w:cs="Akhbar MT;Times New Roman"/>
            <w:sz w:val="26"/>
            <w:szCs w:val="26"/>
            <w:lang w:bidi="ar-EG"/>
          </w:rPr>
          <w:t>www.crin.org</w:t>
        </w:r>
      </w:hyperlink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</w:rPr>
      </w:pPr>
      <w:r>
        <w:rPr>
          <w:rFonts w:cs="Akhbar MT;Times New Roman"/>
          <w:sz w:val="26"/>
          <w:sz w:val="26"/>
          <w:szCs w:val="26"/>
          <w:rtl w:val="true"/>
        </w:rPr>
        <w:t>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شب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ل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ق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Cs w:val="26"/>
          <w:rtl w:val="true"/>
          <w:lang w:bidi="ar-EG"/>
        </w:rPr>
        <w:t>(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رين</w:t>
      </w:r>
      <w:r>
        <w:rPr>
          <w:rFonts w:cs="Akhbar MT;Times New Roman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textAlignment w:val="top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East Studio</w:t>
      </w:r>
    </w:p>
    <w:p>
      <w:pPr>
        <w:pStyle w:val="Normal"/>
        <w:jc w:val="left"/>
        <w:textAlignment w:val="top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2</w:t>
      </w:r>
      <w:r>
        <w:rPr>
          <w:rFonts w:cs="Lucida Sans Unicode" w:ascii="Lucida Sans Unicode" w:hAnsi="Lucida Sans Unicode"/>
          <w:sz w:val="20"/>
          <w:szCs w:val="20"/>
          <w:rtl w:val="true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Pontypool Place</w:t>
      </w:r>
    </w:p>
    <w:p>
      <w:pPr>
        <w:pStyle w:val="Normal"/>
        <w:jc w:val="left"/>
        <w:textAlignment w:val="top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London, SE1 8QF</w:t>
      </w:r>
    </w:p>
    <w:p>
      <w:pPr>
        <w:pStyle w:val="Normal"/>
        <w:jc w:val="left"/>
        <w:textAlignment w:val="top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United Kingdom</w:t>
      </w:r>
    </w:p>
    <w:p>
      <w:pPr>
        <w:pStyle w:val="Normal"/>
        <w:jc w:val="left"/>
        <w:textAlignment w:val="top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rtl w:val="true"/>
        </w:rPr>
        <w:t>+</w:t>
      </w:r>
      <w:r>
        <w:rPr>
          <w:rFonts w:cs="Lucida Sans Unicode" w:ascii="Lucida Sans Unicode" w:hAnsi="Lucida Sans Unicode"/>
          <w:sz w:val="20"/>
          <w:szCs w:val="20"/>
        </w:rPr>
        <w:t>44</w:t>
      </w:r>
      <w:r>
        <w:rPr>
          <w:rFonts w:cs="Lucida Sans Unicode" w:ascii="Lucida Sans Unicode" w:hAnsi="Lucida Sans Unicode"/>
          <w:sz w:val="20"/>
          <w:szCs w:val="20"/>
          <w:rtl w:val="true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20</w:t>
      </w:r>
      <w:r>
        <w:rPr>
          <w:rFonts w:cs="Lucida Sans Unicode" w:ascii="Lucida Sans Unicode" w:hAnsi="Lucida Sans Unicode"/>
          <w:sz w:val="20"/>
          <w:szCs w:val="20"/>
          <w:rtl w:val="true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7401</w:t>
      </w:r>
      <w:r>
        <w:rPr>
          <w:rFonts w:cs="Lucida Sans Unicode" w:ascii="Lucida Sans Unicode" w:hAnsi="Lucida Sans Unicode"/>
          <w:sz w:val="20"/>
          <w:szCs w:val="20"/>
          <w:rtl w:val="true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2257</w:t>
      </w:r>
    </w:p>
    <w:p>
      <w:pPr>
        <w:pStyle w:val="Normal"/>
        <w:jc w:val="left"/>
        <w:textAlignment w:val="top"/>
        <w:rPr>
          <w:rFonts w:ascii="Lucida Sans Unicode" w:hAnsi="Lucida Sans Unicode" w:cs="Lucida Sans Unicode"/>
          <w:sz w:val="20"/>
          <w:szCs w:val="20"/>
        </w:rPr>
      </w:pPr>
      <w:hyperlink r:id="rId7"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www.crin.org</w:t>
        </w:r>
      </w:hyperlink>
    </w:p>
    <w:p>
      <w:pPr>
        <w:pStyle w:val="Normal"/>
        <w:jc w:val="left"/>
        <w:textAlignment w:val="top"/>
        <w:rPr>
          <w:rFonts w:ascii="Lucida Sans Unicode" w:hAnsi="Lucida Sans Unicode" w:cs="Lucida Sans Unicode"/>
          <w:sz w:val="26"/>
          <w:szCs w:val="26"/>
          <w:lang w:bidi="ar-EG"/>
        </w:rPr>
      </w:pPr>
      <w:r>
        <w:rPr>
          <w:rFonts w:cs="Lucida Sans Unicode" w:ascii="Lucida Sans Unicode" w:hAnsi="Lucida Sans Unicode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الط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و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Cs w:val="26"/>
          <w:lang w:bidi="ar-EG"/>
        </w:rPr>
        <w:t>2008</w:t>
      </w:r>
    </w:p>
    <w:p>
      <w:pPr>
        <w:pStyle w:val="Normal"/>
        <w:jc w:val="left"/>
        <w:rPr/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حقو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طب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محفوظ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26"/>
          <w:szCs w:val="26"/>
          <w:rtl w:val="true"/>
          <w:lang w:bidi="ar-EG"/>
        </w:rPr>
        <w:t>©</w:t>
      </w:r>
      <w:r>
        <w:rPr>
          <w:rFonts w:cs="Akhbar MT;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شبك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معلوم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حقو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طف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26"/>
          <w:szCs w:val="26"/>
          <w:lang w:bidi="ar-EG"/>
        </w:rPr>
        <w:t>2009</w:t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شب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ل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ق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ؤس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خي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سج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نجلتر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ويل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Cs w:val="26"/>
          <w:rtl w:val="true"/>
          <w:lang w:bidi="ar-EG"/>
        </w:rPr>
        <w:t>(</w:t>
      </w:r>
      <w:r>
        <w:rPr>
          <w:rFonts w:cs="Lucida Sans Unicode" w:ascii="Lucida Sans Unicode" w:hAnsi="Lucida Sans Unicode"/>
          <w:sz w:val="20"/>
          <w:szCs w:val="20"/>
        </w:rPr>
        <w:t>1125925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)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ش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سج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ق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6653398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تشج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ر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أغرا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علي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فرد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تج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ع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طبع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قر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حق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حس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يشتر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استخدام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أغرا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ب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وز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جا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ذ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تاب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سب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ناشر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حقو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طفل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دل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تقاض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استراتيجي</w:t>
      </w:r>
    </w:p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  <w:u w:val="single"/>
        </w:rPr>
      </w:pPr>
      <w:r>
        <w:rPr>
          <w:rFonts w:cs="PT Bold Heading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PT Bold Heading;Courier New"/>
          <w:sz w:val="32"/>
          <w:szCs w:val="32"/>
          <w:lang w:bidi="ar-EG"/>
        </w:rPr>
      </w:pPr>
      <w:r>
        <w:rPr>
          <w:rFonts w:cs="PT Bold Heading;Courier New"/>
          <w:sz w:val="32"/>
          <w:sz w:val="32"/>
          <w:szCs w:val="32"/>
          <w:rtl w:val="true"/>
        </w:rPr>
        <w:t>المحتويات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</w:rPr>
        <w:t>مقدمة</w:t>
      </w:r>
      <w:r>
        <w:rPr>
          <w:rFonts w:cs="Akhbar MT;Times New Roman"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Akhbar MT;Times New Roman"/>
          <w:sz w:val="32"/>
          <w:szCs w:val="32"/>
          <w:lang w:bidi="ar-EG"/>
        </w:rPr>
        <w:t>4</w:t>
      </w:r>
    </w:p>
    <w:p>
      <w:pPr>
        <w:pStyle w:val="Normal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</w:rPr>
        <w:t>مل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أقسام</w:t>
      </w:r>
      <w:r>
        <w:rPr>
          <w:rFonts w:cs="Akhbar MT;Times New Roman"/>
          <w:sz w:val="32"/>
          <w:szCs w:val="32"/>
          <w:rtl w:val="true"/>
          <w:lang w:bidi="ar-EG"/>
        </w:rPr>
        <w:tab/>
        <w:tab/>
        <w:tab/>
        <w:tab/>
        <w:tab/>
        <w:tab/>
        <w:tab/>
        <w:tab/>
        <w:tab/>
      </w:r>
      <w:r>
        <w:rPr>
          <w:rFonts w:cs="Akhbar MT;Times New Roman"/>
          <w:sz w:val="32"/>
          <w:szCs w:val="32"/>
          <w:lang w:bidi="ar-EG"/>
        </w:rPr>
        <w:t>5</w:t>
      </w:r>
    </w:p>
    <w:p>
      <w:pPr>
        <w:pStyle w:val="Normal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</w:rPr>
        <w:t>1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Akhbar MT;Times New Roman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ستراتيج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Akhbar MT;Times New Roman"/>
          <w:sz w:val="32"/>
          <w:szCs w:val="32"/>
        </w:rPr>
        <w:t>6</w:t>
      </w:r>
    </w:p>
    <w:p>
      <w:pPr>
        <w:pStyle w:val="Normal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</w:rPr>
        <w:t>2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ستراتيجي؟</w:t>
      </w:r>
      <w:r>
        <w:rPr>
          <w:rFonts w:cs="Akhbar MT;Times New Roman"/>
          <w:sz w:val="32"/>
          <w:szCs w:val="32"/>
          <w:rtl w:val="true"/>
        </w:rPr>
        <w:tab/>
        <w:tab/>
        <w:tab/>
        <w:tab/>
        <w:tab/>
      </w:r>
      <w:r>
        <w:rPr>
          <w:rFonts w:cs="Akhbar MT;Times New Roman"/>
          <w:sz w:val="32"/>
          <w:szCs w:val="32"/>
        </w:rPr>
        <w:t>8</w:t>
      </w:r>
    </w:p>
    <w:p>
      <w:pPr>
        <w:pStyle w:val="Normal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Cs w:val="32"/>
        </w:rPr>
        <w:t>3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ستراتيجي؟</w:t>
      </w:r>
      <w:r>
        <w:rPr>
          <w:rFonts w:cs="Akhbar MT;Times New Roman"/>
          <w:sz w:val="32"/>
          <w:szCs w:val="32"/>
          <w:rtl w:val="true"/>
          <w:lang w:bidi="ar-EG"/>
        </w:rPr>
        <w:tab/>
        <w:tab/>
        <w:tab/>
        <w:tab/>
        <w:tab/>
      </w:r>
      <w:r>
        <w:rPr>
          <w:rFonts w:cs="Akhbar MT;Times New Roman"/>
          <w:sz w:val="32"/>
          <w:szCs w:val="32"/>
          <w:lang w:bidi="ar-EG"/>
        </w:rPr>
        <w:t>14</w:t>
      </w:r>
    </w:p>
    <w:p>
      <w:pPr>
        <w:pStyle w:val="Normal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</w:rPr>
        <w:t>4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ستراتيجي؟</w:t>
      </w:r>
      <w:r>
        <w:rPr>
          <w:rFonts w:cs="Akhbar MT;Times New Roman"/>
          <w:sz w:val="32"/>
          <w:szCs w:val="32"/>
          <w:rtl w:val="true"/>
        </w:rPr>
        <w:tab/>
        <w:tab/>
        <w:tab/>
        <w:tab/>
        <w:tab/>
      </w:r>
      <w:r>
        <w:rPr>
          <w:rFonts w:cs="Akhbar MT;Times New Roman"/>
          <w:sz w:val="32"/>
          <w:szCs w:val="32"/>
        </w:rPr>
        <w:t>21</w:t>
      </w:r>
    </w:p>
    <w:p>
      <w:pPr>
        <w:pStyle w:val="Normal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</w:rPr>
        <w:t>5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ُ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ستراتيجي؟</w:t>
      </w:r>
      <w:r>
        <w:rPr>
          <w:rFonts w:cs="Akhbar MT;Times New Roman"/>
          <w:sz w:val="32"/>
          <w:szCs w:val="32"/>
          <w:rtl w:val="true"/>
        </w:rPr>
        <w:tab/>
        <w:tab/>
        <w:tab/>
        <w:tab/>
        <w:tab/>
      </w:r>
      <w:r>
        <w:rPr>
          <w:rFonts w:cs="Akhbar MT;Times New Roman"/>
          <w:sz w:val="32"/>
          <w:szCs w:val="32"/>
        </w:rPr>
        <w:t>27</w:t>
      </w:r>
    </w:p>
    <w:p>
      <w:pPr>
        <w:pStyle w:val="Normal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</w:rPr>
        <w:t>6</w:t>
      </w:r>
      <w:r>
        <w:rPr>
          <w:rFonts w:cs="Akhbar MT;Times New Roman"/>
          <w:sz w:val="32"/>
          <w:szCs w:val="32"/>
          <w:rtl w:val="true"/>
        </w:rPr>
        <w:t xml:space="preserve">-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ستراتيجي؟</w:t>
      </w:r>
      <w:r>
        <w:rPr>
          <w:rFonts w:cs="Akhbar MT;Times New Roman"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cs="Akhbar MT;Times New Roman"/>
          <w:sz w:val="32"/>
          <w:szCs w:val="32"/>
        </w:rPr>
        <w:t>35</w:t>
      </w:r>
    </w:p>
    <w:p>
      <w:pPr>
        <w:pStyle w:val="Normal"/>
        <w:jc w:val="left"/>
        <w:rPr>
          <w:rFonts w:cs="Akhbar MT;Times New Roman"/>
          <w:b/>
          <w:b/>
          <w:bCs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</w:rPr>
        <w:t>ال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1</w:t>
      </w:r>
      <w:r>
        <w:rPr>
          <w:rFonts w:cs="Akhbar MT;Times New Roman"/>
          <w:sz w:val="32"/>
          <w:szCs w:val="32"/>
          <w:rtl w:val="true"/>
          <w:lang w:bidi="ar-EG"/>
        </w:rPr>
        <w:t>: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راجع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ab/>
        <w:tab/>
        <w:tab/>
        <w:tab/>
        <w:tab/>
        <w:tab/>
        <w:tab/>
        <w:tab/>
        <w:tab/>
      </w:r>
      <w:r>
        <w:rPr>
          <w:rFonts w:cs="Akhbar MT;Times New Roman"/>
          <w:sz w:val="32"/>
          <w:szCs w:val="32"/>
          <w:lang w:bidi="ar-EG"/>
        </w:rPr>
        <w:t>39</w:t>
      </w:r>
    </w:p>
    <w:p>
      <w:pPr>
        <w:pStyle w:val="Normal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</w:rPr>
        <w:t>ال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</w:rPr>
        <w:t>2</w:t>
      </w:r>
      <w:r>
        <w:rPr>
          <w:rFonts w:cs="Akhbar MT;Times New Roman"/>
          <w:sz w:val="32"/>
          <w:szCs w:val="32"/>
          <w:rtl w:val="true"/>
        </w:rPr>
        <w:t xml:space="preserve">: </w:t>
      </w:r>
      <w:r>
        <w:rPr>
          <w:rFonts w:cs="Akhbar MT;Times New Roman"/>
          <w:sz w:val="32"/>
          <w:sz w:val="32"/>
          <w:szCs w:val="32"/>
          <w:rtl w:val="true"/>
        </w:rPr>
        <w:t>م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  <w:lang w:bidi="ar-EG"/>
        </w:rPr>
        <w:tab/>
        <w:tab/>
        <w:tab/>
        <w:tab/>
        <w:tab/>
        <w:tab/>
      </w:r>
      <w:r>
        <w:rPr>
          <w:rFonts w:cs="Akhbar MT;Times New Roman"/>
          <w:sz w:val="32"/>
          <w:szCs w:val="32"/>
          <w:lang w:bidi="ar-EG"/>
        </w:rPr>
        <w:t>41</w:t>
      </w:r>
      <w:r>
        <w:br w:type="page"/>
      </w:r>
    </w:p>
    <w:p>
      <w:pPr>
        <w:pStyle w:val="Normal"/>
        <w:jc w:val="left"/>
        <w:rPr>
          <w:rFonts w:cs="PT Bold Heading;Courier New"/>
          <w:sz w:val="32"/>
          <w:szCs w:val="32"/>
          <w:lang w:bidi="ar-EG"/>
        </w:rPr>
      </w:pPr>
      <w:r>
        <w:rPr>
          <w:rFonts w:cs="PT Bold Heading;Courier New"/>
          <w:sz w:val="32"/>
          <w:sz w:val="32"/>
          <w:szCs w:val="32"/>
          <w:rtl w:val="true"/>
          <w:lang w:bidi="ar-EG"/>
        </w:rPr>
        <w:t>مقدمة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مساع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اص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ق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ه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ستراتيج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تفك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ا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خي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مناص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فعال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ستهد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عامل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نظ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ك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و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ي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يي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عدي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موائ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سياق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إجراء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لية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تا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و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شب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ثما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قس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ختلف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تض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واب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معل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ذ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ص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موضوع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قضا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انون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تقارير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الرج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لاحظ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ج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حديث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ش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ور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في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لخص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وجز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ص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وصل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نترنت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PT Bold Heading;Courier New"/>
          <w:sz w:val="32"/>
          <w:szCs w:val="32"/>
          <w:lang w:bidi="ar-EG"/>
        </w:rPr>
      </w:pPr>
      <w:r>
        <w:rPr>
          <w:rFonts w:cs="PT Bold Heading;Courier New"/>
          <w:sz w:val="32"/>
          <w:sz w:val="32"/>
          <w:szCs w:val="32"/>
          <w:rtl w:val="true"/>
          <w:lang w:bidi="ar-EG"/>
        </w:rPr>
        <w:t>ملخص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  <w:lang w:bidi="ar-EG"/>
        </w:rPr>
        <w:t>الأقسام</w:t>
      </w:r>
    </w:p>
    <w:p>
      <w:pPr>
        <w:pStyle w:val="Normal"/>
        <w:jc w:val="left"/>
        <w:rPr>
          <w:rFonts w:cs="PT Bold Heading;Courier New"/>
          <w:sz w:val="32"/>
          <w:szCs w:val="32"/>
          <w:lang w:bidi="ar-EG"/>
        </w:rPr>
      </w:pPr>
      <w:r>
        <w:rPr>
          <w:rFonts w:cs="PT Bold Heading;Courier New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8"/>
          <w:szCs w:val="28"/>
          <w:lang w:bidi="ar-EG"/>
        </w:rPr>
      </w:pPr>
      <w:r>
        <w:rPr>
          <w:rFonts w:cs="Akhbar MT;Times New Roman"/>
          <w:sz w:val="28"/>
          <w:szCs w:val="28"/>
          <w:lang w:bidi="ar-EG"/>
        </w:rPr>
        <w:t>1</w:t>
      </w:r>
      <w:r>
        <w:rPr>
          <w:rFonts w:cs="Akhbar MT;Times New Roman"/>
          <w:sz w:val="28"/>
          <w:szCs w:val="28"/>
          <w:rtl w:val="true"/>
          <w:lang w:bidi="ar-EG"/>
        </w:rPr>
        <w:t xml:space="preserve">- </w:t>
      </w:r>
      <w:r>
        <w:rPr>
          <w:rFonts w:cs="Akhbar MT;Times New Roman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EG"/>
        </w:rPr>
        <w:t>التق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EG"/>
        </w:rPr>
        <w:t>الاستراتيجي؟</w:t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ستراتي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سأ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ك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كث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ج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قد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قاضي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تنا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هد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ستراتيج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إض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اعتب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نبغ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خذ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سب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ذه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محكمة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b/>
          <w:b/>
          <w:bCs/>
          <w:sz w:val="28"/>
          <w:szCs w:val="28"/>
          <w:lang w:bidi="ar-EG"/>
        </w:rPr>
      </w:pPr>
      <w:r>
        <w:rPr>
          <w:rFonts w:cs="Akhbar MT;Times New Roman"/>
          <w:b/>
          <w:bCs/>
          <w:sz w:val="28"/>
          <w:szCs w:val="28"/>
          <w:lang w:bidi="ar-EG"/>
        </w:rPr>
        <w:t>2</w:t>
      </w:r>
      <w:r>
        <w:rPr>
          <w:rFonts w:cs="Akhbar MT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bidi="ar-EG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bidi="ar-EG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bidi="ar-EG"/>
        </w:rPr>
        <w:t>دع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bidi="ar-EG"/>
        </w:rPr>
        <w:t>التقا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bidi="ar-EG"/>
        </w:rPr>
        <w:t>الإستراتيجي؟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ر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ثير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عت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وقي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ن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يو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فو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ستراتيجي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تنا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نطق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عنا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ؤ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را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مكن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و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نتيج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خ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زم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عمل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Cs/>
          <w:sz w:val="28"/>
          <w:szCs w:val="28"/>
        </w:rPr>
        <w:t>3</w:t>
      </w:r>
      <w:r>
        <w:rPr>
          <w:rFonts w:cs="Akhbar MT;Times New Roman"/>
          <w:b/>
          <w:bCs/>
          <w:sz w:val="28"/>
          <w:szCs w:val="28"/>
          <w:rtl w:val="true"/>
        </w:rPr>
        <w:t xml:space="preserve">-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يم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دع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التق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الإستراتيجي؟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أ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شخ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بسا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تق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محاكم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ستراتيج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ائ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و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خر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عت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طراف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فتا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ساس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ها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سا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ي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عو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ئ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ض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إم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شخ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نظ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يس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ط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دخ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كيف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Cs/>
          <w:sz w:val="28"/>
          <w:szCs w:val="28"/>
        </w:rPr>
        <w:t>4</w:t>
      </w:r>
      <w:r>
        <w:rPr>
          <w:rFonts w:cs="Akhbar MT;Times New Roman"/>
          <w:b/>
          <w:bCs/>
          <w:sz w:val="28"/>
          <w:szCs w:val="28"/>
          <w:rtl w:val="true"/>
        </w:rPr>
        <w:t xml:space="preserve">-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دع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التق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الإستراتيجي؟</w:t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سا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نز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توج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ل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ح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تعل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ستراتي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اختي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ب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ر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فو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نات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نهائ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ها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ين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جر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حث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فاجئ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خي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تا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مامكم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ق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رشا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حديد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م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ن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خي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تا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مام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رفعها</w:t>
      </w:r>
      <w:r>
        <w:rPr>
          <w:rFonts w:cs="Akhbar MT;Times New Roman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b/>
          <w:b/>
          <w:bCs/>
          <w:sz w:val="28"/>
          <w:szCs w:val="28"/>
          <w:lang w:bidi="ar-EG"/>
        </w:rPr>
      </w:pPr>
      <w:r>
        <w:rPr>
          <w:rFonts w:cs="Akhbar MT;Times New Roman"/>
          <w:b/>
          <w:bCs/>
          <w:sz w:val="28"/>
          <w:szCs w:val="28"/>
        </w:rPr>
        <w:t>5</w:t>
      </w:r>
      <w:r>
        <w:rPr>
          <w:rFonts w:cs="Akhbar MT;Times New Roman"/>
          <w:b/>
          <w:bCs/>
          <w:sz w:val="28"/>
          <w:szCs w:val="28"/>
          <w:rtl w:val="true"/>
        </w:rPr>
        <w:t xml:space="preserve">-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ت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دع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التق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الإستراتيجي؟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دع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استرات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ط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معق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س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اتخاذها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ساعد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ي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يج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ختي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حا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كي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جر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ك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تقوم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محامو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إث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تأي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دعاءاتك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بانته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قوم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متا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نتيجة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b/>
          <w:b/>
          <w:bCs/>
          <w:sz w:val="28"/>
          <w:szCs w:val="28"/>
          <w:lang w:bidi="ar-EG"/>
        </w:rPr>
      </w:pPr>
      <w:r>
        <w:rPr>
          <w:rFonts w:cs="Akhbar MT;Times New Roman"/>
          <w:b/>
          <w:bCs/>
          <w:sz w:val="28"/>
          <w:szCs w:val="28"/>
        </w:rPr>
        <w:t>6</w:t>
      </w:r>
      <w:r>
        <w:rPr>
          <w:rFonts w:cs="Akhbar MT;Times New Roman"/>
          <w:b/>
          <w:bCs/>
          <w:sz w:val="28"/>
          <w:szCs w:val="28"/>
          <w:rtl w:val="true"/>
        </w:rPr>
        <w:t xml:space="preserve">-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التق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الإستراتيجي؟</w:t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ستراتي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سي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بتك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فع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مناصر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ائم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خي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فض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نسب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عت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عو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ستراتي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ش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غام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ثي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ذا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ل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ذاتها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فك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لي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بد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ها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ناق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خ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قدم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ستراتي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قضي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ساس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صعو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رج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واجهك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ن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طر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ستراتي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تحق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ف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نتيجة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PT Bold Heading;Courier New"/>
          <w:b/>
          <w:bCs/>
          <w:sz w:val="26"/>
          <w:szCs w:val="26"/>
        </w:rPr>
        <w:t>1</w:t>
      </w:r>
      <w:r>
        <w:rPr>
          <w:rFonts w:cs="PT Bold Heading;Courier New"/>
          <w:b/>
          <w:bCs/>
          <w:sz w:val="26"/>
          <w:szCs w:val="26"/>
          <w:rtl w:val="true"/>
        </w:rPr>
        <w:t xml:space="preserve">. </w:t>
      </w:r>
      <w:r>
        <w:rPr>
          <w:rFonts w:cs="PT Bold Heading;Courier New"/>
          <w:b/>
          <w:b/>
          <w:bCs/>
          <w:sz w:val="26"/>
          <w:sz w:val="26"/>
          <w:szCs w:val="26"/>
          <w:rtl w:val="true"/>
        </w:rPr>
        <w:t>ما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;Courier New"/>
          <w:b/>
          <w:b/>
          <w:bCs/>
          <w:sz w:val="26"/>
          <w:sz w:val="26"/>
          <w:szCs w:val="26"/>
          <w:rtl w:val="true"/>
        </w:rPr>
        <w:t>ي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;Courier New"/>
          <w:b/>
          <w:b/>
          <w:bCs/>
          <w:sz w:val="26"/>
          <w:sz w:val="26"/>
          <w:szCs w:val="26"/>
          <w:rtl w:val="true"/>
        </w:rPr>
        <w:t>التقا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;Courier New"/>
          <w:b/>
          <w:b/>
          <w:bCs/>
          <w:sz w:val="26"/>
          <w:sz w:val="26"/>
          <w:szCs w:val="26"/>
          <w:rtl w:val="true"/>
        </w:rPr>
        <w:t>الإستراتيجي؟</w:t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</w:rPr>
      </w:pPr>
      <w:r>
        <w:rPr>
          <w:rFonts w:cs="Akhbar MT;Times New Roma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</w:rPr>
      </w:pPr>
      <w:r>
        <w:rPr>
          <w:rFonts w:cs="Akhbar MT;Times New Roma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</w:rPr>
      </w:pPr>
      <w:r>
        <w:rPr>
          <w:rFonts w:cs="Akhbar MT;Times New Roma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</w:rPr>
        <w:t>مل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ستراتي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سأ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ك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كث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ج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قد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قاضي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تنا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هد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ستراتيج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إض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اعتب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نبغ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خذ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سب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ذه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محكمة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محتويات</w:t>
      </w:r>
      <w:r>
        <w:rPr>
          <w:rFonts w:cs="Akhbar MT;Times New Roman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أهد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ستراتيجي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اعتب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نبغ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خذ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سبان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</w:rPr>
        <w:t>الأهداف</w:t>
      </w:r>
      <w:r>
        <w:rPr>
          <w:rFonts w:cs="Akhbar MT;Times New Roman"/>
          <w:b/>
          <w:bCs/>
          <w:sz w:val="26"/>
          <w:szCs w:val="26"/>
          <w:rtl w:val="true"/>
        </w:rPr>
        <w:t>.</w:t>
      </w:r>
      <w:r>
        <w:rPr>
          <w:rFonts w:cs="Akhbar MT;Times New Roman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</w:rPr>
        <w:t>ي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إستراتيج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ي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حي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ت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Cs w:val="26"/>
        </w:rPr>
        <w:t>impact litigation</w:t>
      </w:r>
      <w:r>
        <w:rPr>
          <w:rFonts w:cs="Akhbar MT;Times New Roma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ع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ال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ل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غ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إ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نط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جتمع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دع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إسترات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كوس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إ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د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ج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ف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ال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نظر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إسترات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ه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ال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تر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الحك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نط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أو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ه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ك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نفسها</w:t>
      </w:r>
      <w:r>
        <w:rPr>
          <w:rFonts w:cs="Akhbar MT;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</w:rPr>
      </w:pPr>
      <w:r>
        <w:rPr>
          <w:rFonts w:cs="Akhbar MT;Times New Roman"/>
          <w:sz w:val="26"/>
          <w:sz w:val="26"/>
          <w:szCs w:val="26"/>
          <w:u w:val="single"/>
          <w:rtl w:val="true"/>
        </w:rPr>
        <w:t>المناصرة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  <w:r>
        <w:rPr>
          <w:rFonts w:cs="Akhbar MT;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khbar MT;Times New Roman"/>
          <w:sz w:val="26"/>
          <w:szCs w:val="26"/>
          <w:u w:val="single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دع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ض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مناص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عد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ستخد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كوس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إ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قانوني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غال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ك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اص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ش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عي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حرومة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جم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أ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رف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دع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إسترات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س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إقن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آ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الانض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ضي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الضغ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وانين</w:t>
      </w:r>
      <w:r>
        <w:rPr>
          <w:rFonts w:cs="Akhbar MT;Times New Roman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khbar MT;Times New Roman"/>
          <w:sz w:val="26"/>
          <w:szCs w:val="26"/>
          <w:u w:val="single"/>
          <w:lang w:bidi="ar-EG"/>
        </w:rPr>
      </w:pPr>
      <w:r>
        <w:rPr>
          <w:rFonts w:cs="Akhbar MT;Times New Roman"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u w:val="single"/>
          <w:rtl w:val="true"/>
        </w:rPr>
        <w:t>النتائج</w:t>
      </w:r>
      <w:r>
        <w:rPr>
          <w:rFonts w:cs="Akhbar MT;Times New Roman"/>
          <w:sz w:val="26"/>
          <w:szCs w:val="26"/>
          <w:u w:val="single"/>
          <w:rtl w:val="true"/>
          <w:lang w:bidi="ar-EG"/>
        </w:rPr>
        <w:t>.</w:t>
      </w:r>
      <w:r>
        <w:rPr>
          <w:rFonts w:cs="Akhbar MT;Times New Roman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ستراتيجي</w:t>
      </w:r>
      <w:r>
        <w:rPr>
          <w:rFonts w:cs="Akhbar MT;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جيداً</w:t>
      </w:r>
      <w:r>
        <w:rPr>
          <w:rFonts w:cs="Akhbar MT;Times New Roman"/>
          <w:sz w:val="26"/>
          <w:szCs w:val="26"/>
          <w:rtl w:val="true"/>
        </w:rPr>
        <w:t xml:space="preserve">- </w:t>
      </w:r>
      <w:r>
        <w:rPr>
          <w:rFonts w:cs="Akhbar M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ُ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سبوقة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ك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دا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أ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عي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نط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لاي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سا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لأقل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د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يئي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وب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حق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استراتيجي</w:t>
      </w:r>
      <w:r>
        <w:rPr>
          <w:rFonts w:cs="Akhbar MT;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u w:val="single"/>
        </w:rPr>
      </w:pPr>
      <w:r>
        <w:rPr>
          <w:rFonts w:cs="Akhbar MT;Times New Roman"/>
          <w:sz w:val="26"/>
          <w:sz w:val="26"/>
          <w:szCs w:val="26"/>
          <w:u w:val="single"/>
          <w:rtl w:val="true"/>
        </w:rPr>
        <w:t>الفرق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</w:rPr>
        <w:t>بي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</w:rPr>
        <w:t>التقاض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</w:rPr>
        <w:t>الاستراتيج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</w:rPr>
        <w:t>وخدم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</w:rPr>
        <w:t>الدع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</w:rPr>
        <w:t>القانوني</w:t>
      </w:r>
      <w:r>
        <w:rPr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ضر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لاح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إسترات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ج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ف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قليدية</w:t>
      </w:r>
      <w:r>
        <w:rPr>
          <w:rFonts w:cs="Akhbar MT;Times New Roman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موك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أفر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تح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مثي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ش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أ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وك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ت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قدم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فر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إط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أوسع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ا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خر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رك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ستراتي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غي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سي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سلوك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ط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سع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ستراتي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ص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وف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فض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خد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أك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ف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خد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ليدية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</w:rPr>
        <w:t>اعتب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</w:rPr>
        <w:t>ينبغ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أخذ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حسبان</w:t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</w:rPr>
      </w:pPr>
      <w:r>
        <w:rPr>
          <w:rFonts w:cs="Akhbar MT;Times New Roman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دع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استرات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آ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حسبان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ف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انو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هداف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م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دعو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م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مك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رفع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أ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مك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رفع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ستوجه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ضية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يتن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ل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khbar MT;Times New Roman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وض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فاصيل</w:t>
      </w:r>
      <w:r>
        <w:rPr>
          <w:rFonts w:cs="Akhbar MT;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</w:rPr>
      </w:pPr>
      <w:r>
        <w:rPr>
          <w:rFonts w:cs="Akhbar MT;Times New Roma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  <w:u w:val="single"/>
          <w:lang w:bidi="ar-EG"/>
        </w:rPr>
      </w:pP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تقاض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إستراتيج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والأطفال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شهد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طب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قوق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نظ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ئ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حف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قيقةً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ستراتي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ح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ثي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مثم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نس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أطفال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ذلك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يض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م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طوي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متشاب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مؤل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ت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ثب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صعو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خ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ح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ج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كم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ن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فكر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ي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تض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طفا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فك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يد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أث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ت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عم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ئ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كذلك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رب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ذ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أثي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ت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ي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فسهم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تنا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م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جزاء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كث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عو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خاص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رغ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يس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أ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حد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ح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ستراتي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تعز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طب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ق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طفل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rFonts w:cs="PT Bold Heading;Courier New"/>
          <w:b/>
          <w:b/>
          <w:bCs/>
          <w:sz w:val="26"/>
          <w:szCs w:val="26"/>
          <w:lang w:bidi="ar-EG"/>
        </w:rPr>
      </w:pPr>
      <w:r>
        <w:rPr>
          <w:rFonts w:cs="PT Bold Heading;Courier New"/>
          <w:b/>
          <w:bCs/>
          <w:sz w:val="26"/>
          <w:szCs w:val="26"/>
        </w:rPr>
        <w:t>2</w:t>
      </w:r>
      <w:r>
        <w:rPr>
          <w:rFonts w:cs="PT Bold Heading;Courier New"/>
          <w:b/>
          <w:bCs/>
          <w:sz w:val="26"/>
          <w:szCs w:val="26"/>
          <w:rtl w:val="true"/>
        </w:rPr>
        <w:t xml:space="preserve">. </w:t>
      </w:r>
      <w:r>
        <w:rPr>
          <w:rFonts w:cs="PT Bold Heading;Courier New"/>
          <w:b/>
          <w:b/>
          <w:bCs/>
          <w:sz w:val="26"/>
          <w:sz w:val="26"/>
          <w:szCs w:val="26"/>
          <w:rtl w:val="true"/>
        </w:rPr>
        <w:t>م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;Courier New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;Courier New"/>
          <w:b/>
          <w:b/>
          <w:bCs/>
          <w:sz w:val="26"/>
          <w:sz w:val="26"/>
          <w:szCs w:val="26"/>
          <w:rtl w:val="true"/>
        </w:rPr>
        <w:t>ر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;Courier New"/>
          <w:b/>
          <w:b/>
          <w:bCs/>
          <w:sz w:val="26"/>
          <w:sz w:val="26"/>
          <w:szCs w:val="26"/>
          <w:rtl w:val="true"/>
        </w:rPr>
        <w:t>دع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;Courier New"/>
          <w:b/>
          <w:b/>
          <w:bCs/>
          <w:sz w:val="26"/>
          <w:sz w:val="26"/>
          <w:szCs w:val="26"/>
          <w:rtl w:val="true"/>
        </w:rPr>
        <w:t>التقا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;Courier New"/>
          <w:b/>
          <w:b/>
          <w:bCs/>
          <w:sz w:val="26"/>
          <w:sz w:val="26"/>
          <w:szCs w:val="26"/>
          <w:rtl w:val="true"/>
        </w:rPr>
        <w:t>الإستراتيجي؟</w:t>
      </w:r>
    </w:p>
    <w:p>
      <w:pPr>
        <w:pStyle w:val="Normal"/>
        <w:jc w:val="left"/>
        <w:rPr>
          <w:rFonts w:cs="PT Bold Heading;Courier New"/>
          <w:b/>
          <w:b/>
          <w:bCs/>
          <w:sz w:val="26"/>
          <w:szCs w:val="26"/>
          <w:lang w:bidi="ar-EG"/>
        </w:rPr>
      </w:pPr>
      <w:r>
        <w:rPr>
          <w:rFonts w:cs="PT Bold Heading;Courier New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26"/>
          <w:szCs w:val="26"/>
          <w:lang w:bidi="ar-EG"/>
        </w:rPr>
      </w:pPr>
      <w:r>
        <w:rPr>
          <w:rFonts w:cs="PT Bold Heading;Courier New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</w:rPr>
      </w:pPr>
      <w:r>
        <w:rPr>
          <w:rFonts w:cs="Akhbar MT;Times New Roma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</w:rPr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</w:rPr>
        <w:t>ملخص</w:t>
      </w:r>
      <w:r>
        <w:rPr>
          <w:rFonts w:cs="Akhbar MT;Times New Roman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</w:rPr>
      </w:pPr>
      <w:r>
        <w:rPr>
          <w:rFonts w:cs="Akhbar MT;Times New Roma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ر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ثير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عت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وقي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ن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يو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فو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ستراتيجي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تنا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نطق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عنا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ؤ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را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مكن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و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نتيج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خ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زم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عمل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محتويات</w:t>
      </w:r>
      <w:r>
        <w:rPr>
          <w:rFonts w:cs="Akhbar MT;Times New Roman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م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نطق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ستراتيجي؟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شرو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توق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وقي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ن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عوى؟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</w:rPr>
        <w:t>م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</w:rPr>
        <w:t>المنط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</w:rPr>
        <w:t>ر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</w:rPr>
        <w:t>دع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</w:rPr>
        <w:t>التقا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</w:rPr>
        <w:t>الإستراتيجي؟</w:t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rtl w:val="true"/>
        </w:rPr>
        <w:t>ال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خ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تاحة</w:t>
      </w:r>
      <w:r>
        <w:rPr>
          <w:rFonts w:cs="Akhbar MT;Times New Roman"/>
          <w:sz w:val="26"/>
          <w:szCs w:val="26"/>
          <w:rtl w:val="true"/>
        </w:rPr>
        <w:t xml:space="preserve">: </w:t>
      </w:r>
      <w:r>
        <w:rPr>
          <w:rFonts w:cs="Akhbar MT;Times New Roman"/>
          <w:sz w:val="26"/>
          <w:sz w:val="26"/>
          <w:szCs w:val="26"/>
          <w:rtl w:val="true"/>
        </w:rPr>
        <w:t>الت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إسترات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طق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ضا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ضر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دائ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دع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ض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بلو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هداف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مناص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ضيتكم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ب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مستنف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لوقت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نط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دع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ض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أ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حك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ست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ك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غي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خرى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وج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و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نبغ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خذ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سب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ث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تخ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ن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ترفع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ا</w:t>
      </w:r>
      <w:r>
        <w:rPr>
          <w:rFonts w:cs="Akhbar MT;Times New Roman"/>
          <w:sz w:val="26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ind w:left="0" w:right="0" w:hanging="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ه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ث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سأ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انو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رتب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مشك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جتما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جتم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س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طاقاً؟</w:t>
      </w:r>
    </w:p>
    <w:p>
      <w:pPr>
        <w:pStyle w:val="Normal"/>
        <w:numPr>
          <w:ilvl w:val="0"/>
          <w:numId w:val="7"/>
        </w:numPr>
        <w:ind w:left="0" w:right="0" w:hanging="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ه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س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شكلة؟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ه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س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نطاق؟</w:t>
      </w:r>
    </w:p>
    <w:p>
      <w:pPr>
        <w:pStyle w:val="Normal"/>
        <w:numPr>
          <w:ilvl w:val="0"/>
          <w:numId w:val="7"/>
        </w:numPr>
        <w:ind w:left="0" w:right="0" w:hanging="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ه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نق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سا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ه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مفهو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إع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جمه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؟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مكا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ذ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غط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علامية؟</w:t>
      </w:r>
    </w:p>
    <w:p>
      <w:pPr>
        <w:pStyle w:val="Normal"/>
        <w:numPr>
          <w:ilvl w:val="0"/>
          <w:numId w:val="7"/>
        </w:numPr>
        <w:ind w:left="0" w:right="0" w:hanging="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ه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ث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طر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مك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تحق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هدافكم؟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إ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جد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اعلي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قار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ستراتيجي؟</w:t>
      </w:r>
    </w:p>
    <w:p>
      <w:pPr>
        <w:pStyle w:val="Normal"/>
        <w:numPr>
          <w:ilvl w:val="0"/>
          <w:numId w:val="7"/>
        </w:numPr>
        <w:ind w:left="0" w:right="0" w:hanging="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ه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حا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خ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ئ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ترفع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مام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ستق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ج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ك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خر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ف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س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شبها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تب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بول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فهماً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ليه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قضي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ستراتي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موماً؟</w:t>
      </w:r>
    </w:p>
    <w:p>
      <w:pPr>
        <w:pStyle w:val="Normal"/>
        <w:ind w:left="360" w:right="0" w:hanging="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تقي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قضيتكم</w:t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ل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حتا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وا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كث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داً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حق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إدعاء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رغب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قديم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تقييم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يد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عو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ائ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حق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لي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قائق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أدل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إدعاءا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دد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ج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خ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رغب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مامها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سئل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فس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سئ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آتية</w:t>
      </w:r>
      <w:r>
        <w:rPr>
          <w:rFonts w:cs="Akhbar MT;Times New Roman"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وان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رتب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إدعاءاتكم؟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طب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ش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ام؟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وان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ضحة؟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ضو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صياغتها؟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ضو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فسيرها؟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ضو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طبيقها؟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لاحظ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وان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ت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وضو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ص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سه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تقد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دعاء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ستناد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لي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ين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تي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وان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اض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ر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ك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ح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اريخ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سبوق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صعوبة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و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دعاء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ية؟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تنظ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ل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نظ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ي؟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شعبي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س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جتم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إقلي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وطنية؟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مكا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ح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صالحكم؟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ه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رج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ح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تعويض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بتك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ت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تكم؟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خ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محا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ح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ق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وق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شخ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كو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نظ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/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سب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ضر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احق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يض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إلزامه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/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لزام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عو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ضر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سبب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/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سبب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من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دوث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ستقبل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لتز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ط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وض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تنف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ظ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آل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د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حم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قوق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توف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رعا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من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يذاء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0" w:right="0" w:hanging="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ه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يوج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ادٍ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د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فع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صد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يا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جح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دعاءا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كمة؟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نجح؟</w:t>
      </w:r>
    </w:p>
    <w:p>
      <w:pPr>
        <w:pStyle w:val="Normal"/>
        <w:numPr>
          <w:ilvl w:val="0"/>
          <w:numId w:val="15"/>
        </w:numPr>
        <w:ind w:left="0" w:right="0" w:hanging="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ه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نظ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عت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ض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بسي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سه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فهم؟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جحت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عويض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طالب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ض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بسي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سه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نفيذ؟</w:t>
      </w:r>
    </w:p>
    <w:p>
      <w:pPr>
        <w:pStyle w:val="Normal"/>
        <w:numPr>
          <w:ilvl w:val="0"/>
          <w:numId w:val="15"/>
        </w:numPr>
        <w:ind w:left="0" w:right="0" w:hanging="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ه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وج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جمو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ظ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نا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؟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u w:val="single"/>
          <w:lang w:bidi="ar-EG"/>
        </w:rPr>
      </w:pP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أمثلة</w:t>
      </w:r>
      <w:r>
        <w:rPr>
          <w:rFonts w:cs="Akhbar MT;Times New Roman"/>
          <w:sz w:val="26"/>
          <w:szCs w:val="2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;Times New Roman"/>
          <w:i/>
          <w:i/>
          <w:iCs/>
          <w:sz w:val="26"/>
          <w:szCs w:val="26"/>
          <w:lang w:bidi="ar-EG"/>
        </w:rPr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هند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قضي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إم</w:t>
      </w:r>
      <w:r>
        <w:rPr>
          <w:rFonts w:cs="Akhbar MT;Times New Roman"/>
          <w:i/>
          <w:iCs/>
          <w:sz w:val="26"/>
          <w:szCs w:val="26"/>
          <w:rtl w:val="true"/>
          <w:lang w:bidi="ar-EG"/>
        </w:rPr>
        <w:t>.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سي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ميهتا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ضد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ولاي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تاميل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نادو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وآخرين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ناش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قوق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يهت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مقاض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ل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ام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اد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تحس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ظرو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طفا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توف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ناج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خط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عمل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مز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فاص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إنجليز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hyperlink r:id="rId8">
        <w:r>
          <w:rPr>
            <w:rStyle w:val="InternetLink"/>
            <w:rFonts w:cs="Akhbar MT;Times New Roman"/>
            <w:sz w:val="26"/>
            <w:szCs w:val="26"/>
            <w:lang w:bidi="ar-EG"/>
          </w:rPr>
          <w:t>http://www.crin.org/Law/instrument.asp?InstID=1264</w:t>
        </w:r>
      </w:hyperlink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بارجواي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ه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أه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حد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ض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راجواي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رك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زدح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احتجا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حد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جانح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بارجوا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ضع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مريك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شت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حق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نس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اي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ن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رع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ذ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صر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ذ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حتجز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ول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فاص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Cs w:val="26"/>
          <w:rtl w:val="true"/>
          <w:lang w:bidi="ar-EG"/>
        </w:rPr>
        <w:t>(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اسبان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)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نا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hyperlink r:id="rId9">
        <w:r>
          <w:rPr>
            <w:rStyle w:val="InternetLink"/>
            <w:rFonts w:cs="Akhbar MT;Times New Roman"/>
            <w:sz w:val="26"/>
            <w:szCs w:val="26"/>
            <w:lang w:bidi="ar-EG"/>
          </w:rPr>
          <w:t>http://www.crin.org/Law/instrument.asp?InstID=1255</w:t>
        </w:r>
      </w:hyperlink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عتبا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قان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دولي</w:t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ان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دعاءا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تض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ق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نس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و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و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موماً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نظر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ي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ع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خ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نو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مام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وان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ول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د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آل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ق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و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إقلي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Cs w:val="26"/>
          <w:rtl w:val="true"/>
          <w:lang w:bidi="ar-EG"/>
        </w:rPr>
        <w:t>(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عرب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): </w:t>
      </w:r>
    </w:p>
    <w:p>
      <w:pPr>
        <w:pStyle w:val="Normal"/>
        <w:jc w:val="left"/>
        <w:rPr>
          <w:rFonts w:ascii="Book Antiqua" w:hAnsi="Book Antiqua" w:cs="Book Antiqua"/>
          <w:lang w:bidi="ar-EG"/>
        </w:rPr>
      </w:pPr>
      <w:hyperlink r:id="rId10">
        <w:r>
          <w:rPr>
            <w:rStyle w:val="InternetLink"/>
          </w:rPr>
          <w:t>http://www.crin.org/resources/infoDetail.asp?ID=20432&amp;flag=report</w:t>
        </w:r>
      </w:hyperlink>
    </w:p>
    <w:p>
      <w:pPr>
        <w:pStyle w:val="Normal"/>
        <w:jc w:val="left"/>
        <w:rPr>
          <w:rFonts w:ascii="Book Antiqua" w:hAnsi="Book Antiqua" w:cs="Akhbar MT;Times New Roman"/>
          <w:sz w:val="26"/>
          <w:szCs w:val="26"/>
          <w:lang w:bidi="ar-EG"/>
        </w:rPr>
      </w:pPr>
      <w:r>
        <w:rPr>
          <w:rFonts w:cs="Akhbar MT;Times New Roman" w:ascii="Book Antiqua" w:hAnsi="Book Antiqua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فض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طر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تحق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نظ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ي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طب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كو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قوان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ط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دو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سار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طب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ح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عس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تسق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دع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تك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يتي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فر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توج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ا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سلط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ل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سأل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فسكم</w:t>
      </w:r>
      <w:r>
        <w:rPr>
          <w:rFonts w:cs="Akhbar MT;Times New Roman"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ك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فس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كو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محا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عاي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ط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حق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سياسية؟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تماش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فسي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فس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ج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و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ت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عايير؟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إ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عاي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حد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وضوح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تا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فر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ستراتي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ك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محا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و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أفض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مارسات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454" w:right="0" w:hanging="341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ه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ستف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سؤول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حكو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ط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رشا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ي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التز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معاي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ق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نس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ولية؟</w:t>
      </w:r>
    </w:p>
    <w:p>
      <w:pPr>
        <w:pStyle w:val="Normal"/>
        <w:numPr>
          <w:ilvl w:val="0"/>
          <w:numId w:val="10"/>
        </w:numPr>
        <w:ind w:left="454" w:right="0" w:hanging="341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ه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ن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ب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اعتق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كو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لتز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ك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معاي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و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معايي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طنية؟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ع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وج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مكا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واج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خصو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شأن؟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i/>
          <w:i/>
          <w:iCs/>
          <w:sz w:val="26"/>
          <w:szCs w:val="26"/>
          <w:lang w:bidi="ar-EG"/>
        </w:rPr>
      </w:pP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قاعد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معلومات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قوانين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حقوق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طفل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كل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بلد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بلدان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عالم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على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موقع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شبك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معلومات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حقوق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طفل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Cs/>
          <w:sz w:val="26"/>
          <w:szCs w:val="26"/>
          <w:rtl w:val="true"/>
          <w:lang w:bidi="ar-EG"/>
        </w:rPr>
        <w:t>(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بالإنجليزية</w:t>
      </w:r>
      <w:r>
        <w:rPr>
          <w:rFonts w:cs="Akhbar MT;Times New Roman"/>
          <w:i/>
          <w:iCs/>
          <w:sz w:val="26"/>
          <w:szCs w:val="26"/>
          <w:rtl w:val="true"/>
          <w:lang w:bidi="ar-EG"/>
        </w:rPr>
        <w:t xml:space="preserve">)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هنا</w:t>
      </w:r>
      <w:r>
        <w:rPr>
          <w:rFonts w:cs="Akhbar MT;Times New Roman"/>
          <w:i/>
          <w:i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tLeast" w:line="360" w:before="150" w:after="150"/>
        <w:jc w:val="left"/>
        <w:textAlignment w:val="top"/>
        <w:rPr>
          <w:rFonts w:ascii="Lucida Sans Unicode" w:hAnsi="Lucida Sans Unicode" w:cs="Lucida Sans Unicode"/>
          <w:i/>
          <w:i/>
          <w:sz w:val="14"/>
          <w:szCs w:val="14"/>
          <w:u w:val="single"/>
        </w:rPr>
      </w:pPr>
      <w:hyperlink r:id="rId11"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http://www.crin.org/law</w:t>
        </w:r>
        <w:r>
          <w:rPr>
            <w:rStyle w:val="InternetLink"/>
            <w:rFonts w:cs="Lucida Sans Unicode" w:ascii="Lucida Sans Unicode" w:hAnsi="Lucida Sans Unicode"/>
            <w:sz w:val="20"/>
            <w:szCs w:val="20"/>
            <w:rtl w:val="true"/>
          </w:rPr>
          <w:t>/</w:t>
        </w:r>
      </w:hyperlink>
    </w:p>
    <w:p>
      <w:pPr>
        <w:pStyle w:val="Normal"/>
        <w:jc w:val="left"/>
        <w:rPr>
          <w:rFonts w:ascii="Lucida Sans Unicode" w:hAnsi="Lucida Sans Unicode" w:cs="Akhbar MT;Times New Roman"/>
          <w:i/>
          <w:i/>
          <w:sz w:val="26"/>
          <w:szCs w:val="26"/>
          <w:u w:val="single"/>
          <w:lang w:bidi="ar-EG"/>
        </w:rPr>
      </w:pPr>
      <w:r>
        <w:rPr>
          <w:rFonts w:cs="Akhbar MT;Times New Roman" w:ascii="Lucida Sans Unicode" w:hAnsi="Lucida Sans Unicode"/>
          <w:i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تفاق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أم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متح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لحقو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طفل</w:t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تك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تفا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ق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ط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س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ق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نس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أطفا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صدق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م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لد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عا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د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صو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ولا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تح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مريك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رغ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وج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الي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و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خت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اتفا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ق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اي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تفا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عت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صد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انو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ذ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ي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ا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ط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إقليم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بين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ختل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طر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ع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ا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تفا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ختلاف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بيراً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ت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ا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ق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و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ش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ك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غير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جد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تأك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فك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تفا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ق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ين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جمع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دعاءاتكم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ن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تفا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ق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Cs w:val="26"/>
          <w:rtl w:val="true"/>
          <w:lang w:bidi="ar-EG"/>
        </w:rPr>
        <w:t>(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عرب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): </w:t>
      </w:r>
      <w:hyperlink r:id="rId12">
        <w:r>
          <w:rPr>
            <w:rStyle w:val="InternetLink"/>
          </w:rPr>
          <w:t>http://www.unicef.org/arabic/crc/files/crc_arabic.pdf</w:t>
        </w:r>
      </w:hyperlink>
      <w:r>
        <w:rPr>
          <w:rFonts w:cs="Akhbar MT;Times New Roman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tLeast" w:line="360" w:before="150" w:after="150"/>
        <w:jc w:val="left"/>
        <w:textAlignment w:val="top"/>
        <w:rPr>
          <w:rFonts w:ascii="Lucida Sans Unicode" w:hAnsi="Lucida Sans Unicode" w:cs="Lucida Sans Unicode"/>
          <w:i/>
          <w:i/>
          <w:iCs/>
          <w:sz w:val="14"/>
          <w:szCs w:val="20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لل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و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إقلي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مح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تض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تفا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ق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Cs w:val="26"/>
          <w:rtl w:val="true"/>
          <w:lang w:bidi="ar-EG"/>
        </w:rPr>
        <w:t>(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إنجليز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): </w:t>
      </w:r>
      <w:hyperlink r:id="rId13"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http://www.crin.org/law/crc_in_court</w:t>
        </w:r>
        <w:r>
          <w:rPr>
            <w:rStyle w:val="InternetLink"/>
            <w:rFonts w:cs="Lucida Sans Unicode" w:ascii="Lucida Sans Unicode" w:hAnsi="Lucida Sans Unicode"/>
            <w:sz w:val="20"/>
            <w:szCs w:val="20"/>
            <w:rtl w:val="true"/>
          </w:rPr>
          <w:t>/</w:t>
        </w:r>
      </w:hyperlink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حم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آ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شكاو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تفا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ق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Cs w:val="26"/>
          <w:rtl w:val="true"/>
          <w:lang w:bidi="ar-EG"/>
        </w:rPr>
        <w:t>(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عربية</w:t>
      </w:r>
      <w:r>
        <w:rPr>
          <w:rFonts w:cs="Akhbar MT;Times New Roman"/>
          <w:sz w:val="26"/>
          <w:szCs w:val="26"/>
          <w:rtl w:val="true"/>
          <w:lang w:bidi="ar-EG"/>
        </w:rPr>
        <w:t>):</w:t>
      </w:r>
      <w:r>
        <w:rPr>
          <w:rtl w:val="true"/>
        </w:rPr>
        <w:t xml:space="preserve"> </w:t>
      </w:r>
      <w:hyperlink r:id="rId14">
        <w:r>
          <w:rPr>
            <w:rStyle w:val="InternetLink"/>
          </w:rPr>
          <w:t>http://www.crin.org/resources/infoDetail.asp?ID=18163&amp;flag=report</w:t>
        </w:r>
      </w:hyperlink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دليل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قد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–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ل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ثب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دعاءكم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-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ن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غ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نجاحكم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توف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ؤ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دعاءك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تواجه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ق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صي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طر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سي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نجا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كم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نبغ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يض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علم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رغ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مكن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تعلمو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قييمك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بحثك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تحقيقاتك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هن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حت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لوما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أد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ث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ظ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تكم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u w:val="single"/>
          <w:lang w:bidi="ar-EG"/>
        </w:rPr>
      </w:pPr>
      <w:r>
        <w:rPr>
          <w:rFonts w:cs="Akhbar MT;Times New Roman"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قواعد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أدل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أكد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نظر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وا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خ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ذ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صلة؛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اسي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كث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عاو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ستراتي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تاد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صع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ثبات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حا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وا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تقد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ق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عتياد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ا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سوسيولوج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ميدانية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u w:val="single"/>
          <w:lang w:bidi="ar-EG"/>
        </w:rPr>
      </w:pPr>
      <w:r>
        <w:rPr>
          <w:rFonts w:cs="Akhbar MT;Times New Roman"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خبراء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خبر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ه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ب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قد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تحليله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كث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خ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خبر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تخصص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دل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آرائ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ح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محا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ممثل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آخرين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ذلك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فض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شه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خبر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ستشار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تر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ستع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تكم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u w:val="single"/>
          <w:lang w:bidi="ar-EG"/>
        </w:rPr>
      </w:pPr>
      <w:r>
        <w:rPr>
          <w:rFonts w:cs="Akhbar MT;Times New Roman"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أطفال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والأدل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كث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خ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ب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ث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ب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أد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ستق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طفال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علي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قد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م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تأكد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ج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وا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جراء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مار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حد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خ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تقدم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تع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د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قدم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مث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طفال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ان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دي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خاو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قي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خ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أد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جد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مكن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يض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ب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دي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ر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شخص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د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عمل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موارد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ث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تخ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ر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ستراتي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موا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ه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ساس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ستغر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نو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د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قود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ينبغ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تا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وا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دع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فر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تغط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لاز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مواص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عتب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نات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ؤك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رح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راح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فك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طوي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استع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أسوأ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سيناريوهات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شرو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وتوقع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توقي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أنس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لرف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دعوى؟</w:t>
      </w:r>
    </w:p>
    <w:p>
      <w:pPr>
        <w:pStyle w:val="Normal"/>
        <w:ind w:left="360" w:right="0" w:hanging="0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قان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تقاد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Statute of limitations</w:t>
      </w:r>
      <w:r>
        <w:rPr>
          <w:rFonts w:cs="Akhbar MT;Times New Roman"/>
          <w:sz w:val="20"/>
          <w:szCs w:val="20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فت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تقاد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Lucida Sans Unicode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Prescriptive periods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ح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فت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زم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تا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عو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دائ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ناق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ا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نازلي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غالب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إدعاء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دعا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ختل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تطل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زم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ختلف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ضرو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حدد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طبي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دعاء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رغب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قديم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فت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زم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تا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مام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رفع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كم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ائ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أك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ت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خ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رغب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مام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عوى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بسب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ت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صع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يج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فض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تعز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دف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ستراتيجي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حتاج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تحق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زم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تا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مام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مج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تف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خطو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ستراتي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مقار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دي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تنفيذ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بدء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تشغيل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ساع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بدأ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ناز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ادة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دو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ف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رغب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قاضات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رغ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ا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وج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ت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ضا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خاص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غالب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فت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ضا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ع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ط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تضر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أذ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ق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دوث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ا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حتي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ع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خطر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الا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بدأ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س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فت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زم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ق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تضر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ضر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ا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u w:val="single"/>
          <w:lang w:bidi="ar-EG"/>
        </w:rPr>
      </w:pP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وقف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تشغيل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ساعة</w:t>
      </w:r>
      <w:r>
        <w:rPr>
          <w:rFonts w:cs="Akhbar MT;Times New Roman"/>
          <w:sz w:val="26"/>
          <w:szCs w:val="26"/>
          <w:rtl w:val="true"/>
          <w:lang w:bidi="ar-EG"/>
        </w:rPr>
        <w:t>: "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رع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"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ت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صطل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انو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ع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ق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س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أسب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ديد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تضر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عا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عا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ؤقت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شخ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سب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ضر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تور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ف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جراء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انو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ينة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قرع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ساع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للأطفال</w:t>
      </w:r>
      <w:r>
        <w:rPr>
          <w:rFonts w:cs="Akhbar MT;Times New Roman"/>
          <w:sz w:val="26"/>
          <w:szCs w:val="26"/>
          <w:u w:val="single"/>
          <w:rtl w:val="true"/>
          <w:lang w:bidi="ar-EG"/>
        </w:rPr>
        <w:t>: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خ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بدأ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شغ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س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صل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رشد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حفظ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طا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يع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يض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خ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راشد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صغي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س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رفع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عا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طا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حق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طفل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نبغ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علمو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ذلك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خ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قر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ت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رش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أ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ج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عا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انون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مكن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دع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أنفس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استئناف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خسر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د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رج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مكن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ق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تق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نظ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خرى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ذلك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غالب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رتب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مكا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ستئن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زم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تا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مام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تق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نظ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ر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دنى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ع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بدا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أكد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ح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ستئناف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مكن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ستئن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ل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ش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لقائ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ر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هائياً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إمكان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ق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ستئناف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أكد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آخ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و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بد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جراءا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بدأ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غالب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تقد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ذك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انو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اتص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محكم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خ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سم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تم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و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دي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ل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حقق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يداً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م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و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د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لقائي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ستنف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وسائ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انتصاف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و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ط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نبغ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ستنف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سائ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نتص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ل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ع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ر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ك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نو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تا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نظ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جد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عوى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في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خ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هيئ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ول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ع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شتر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محا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ط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صاح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خ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مكن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عو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مام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صو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ستئن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مكنا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ذلك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ن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زم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تق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عل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يبق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آخ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أ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ر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ارياً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كث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هيئ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و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ح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زم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ست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شهر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u w:val="single"/>
          <w:lang w:bidi="ar-EG"/>
        </w:rPr>
      </w:pPr>
      <w:r>
        <w:rPr>
          <w:rFonts w:cs="Akhbar MT;Times New Roman"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ستثناءات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ن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ستثناء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استنف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سائ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نتص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م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زم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دد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ثل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ث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س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خت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نظ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عو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شتر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نتص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اكم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ث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د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زم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دد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سم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تم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فتر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زم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ددة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توقع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إط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زمني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ستراتي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تض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ضر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شخ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منظ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حكوما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ش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صع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و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يط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ح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هائي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ؤ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و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د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ق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ستغرق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ائ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ص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ام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ط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ق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ل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ان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قد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كل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ز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طراف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كل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ل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غبت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ح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نزاع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كل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ز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زدح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د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كم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فض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ا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نت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شهور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ا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ستغر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نو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قود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و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ح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هائي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تفاو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دي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ختل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ج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تعددها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جتهد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قد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ق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عتقد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ستغرقه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م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بد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فت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يستغرق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ح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دق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إم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د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ريب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ز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توقع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ر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كم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س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د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ريب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مكن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خصي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ق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موا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ش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اسب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وق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ك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عوى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تدابير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مؤقت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ا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هيئ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ئ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إم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ط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تخ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داب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ؤقت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تد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يض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نص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ؤق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جراء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رحل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أوا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رحل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أوا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بدئ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داب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غ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ق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ضر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ث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نظ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عو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أ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وق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حرك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ي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ي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حت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نطوائه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ضر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خ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نفاذ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صد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نهائ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صب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داب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ؤقت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داب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ائم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عدي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لغائ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ليا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أطفال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والالتزامات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زمن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ا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وكل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صغا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ش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خ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ضو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تعل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وق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يستغرق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ح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هائ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م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توق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واجهو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ث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ذلك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يض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ضع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عتبار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غالب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دي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زا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جدا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ثي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مختل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ت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أخر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صع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لتز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طو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تطل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ستراتيجي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سب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محا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خ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عج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نظ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و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تض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طفا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تعل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أم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ائ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دعاء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إيذ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ه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طفل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ج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خو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خصو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زم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تض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طفا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حق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وا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مار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خ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رفع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مام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خصو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عج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صد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كم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PT Bold Heading;Courier New"/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PT Bold Heading;Courier New"/>
          <w:b/>
          <w:b/>
          <w:bCs/>
          <w:sz w:val="26"/>
          <w:sz w:val="26"/>
          <w:szCs w:val="26"/>
          <w:rtl w:val="true"/>
        </w:rPr>
        <w:t>مَ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;Courier New"/>
          <w:b/>
          <w:b/>
          <w:bCs/>
          <w:sz w:val="26"/>
          <w:sz w:val="26"/>
          <w:szCs w:val="26"/>
          <w:rtl w:val="true"/>
        </w:rPr>
        <w:t>يمك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;Courier New"/>
          <w:b/>
          <w:b/>
          <w:bCs/>
          <w:sz w:val="26"/>
          <w:sz w:val="26"/>
          <w:szCs w:val="26"/>
          <w:rtl w:val="true"/>
        </w:rPr>
        <w:t>ر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;Courier New"/>
          <w:b/>
          <w:b/>
          <w:bCs/>
          <w:sz w:val="26"/>
          <w:sz w:val="26"/>
          <w:szCs w:val="26"/>
          <w:rtl w:val="true"/>
        </w:rPr>
        <w:t>دع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;Courier New"/>
          <w:b/>
          <w:b/>
          <w:bCs/>
          <w:sz w:val="26"/>
          <w:sz w:val="26"/>
          <w:szCs w:val="26"/>
          <w:rtl w:val="true"/>
        </w:rPr>
        <w:t>التقا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;Courier New"/>
          <w:b/>
          <w:b/>
          <w:bCs/>
          <w:sz w:val="26"/>
          <w:sz w:val="26"/>
          <w:szCs w:val="26"/>
          <w:rtl w:val="true"/>
        </w:rPr>
        <w:t>الإستراتيجي؟</w:t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</w:rPr>
      </w:pPr>
      <w:r>
        <w:rPr>
          <w:rFonts w:cs="Akhbar MT;Times New Roma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khbar MT;Times New Roman"/>
          <w:sz w:val="26"/>
          <w:szCs w:val="26"/>
        </w:rPr>
      </w:pPr>
      <w:r>
        <w:rPr>
          <w:rFonts w:cs="Akhbar MT;Times New Roman"/>
          <w:sz w:val="26"/>
          <w:szCs w:val="26"/>
          <w:rtl w:val="true"/>
        </w:rPr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</w:rPr>
      </w:pPr>
      <w:r>
        <w:rPr>
          <w:rFonts w:cs="Akhbar MT;Times New Roma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</w:rPr>
      </w:pPr>
      <w:r>
        <w:rPr>
          <w:rFonts w:cs="Akhbar MT;Times New Roma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</w:rPr>
        <w:t>ملخص</w:t>
      </w:r>
      <w:r>
        <w:rPr>
          <w:rFonts w:cs="Akhbar MT;Times New Roman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أ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شخ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بسا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تق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محاكم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ستراتيج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ائ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و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خر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عت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طراف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فتا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ساس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ها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سا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ي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ئ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ض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إم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شخ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نظ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يس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ط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دخ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كيف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محتويات</w:t>
      </w:r>
      <w:r>
        <w:rPr>
          <w:rFonts w:cs="Akhbar MT;Times New Roman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ي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ئية؟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ك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ختي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ّعي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/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ّعين؟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ك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ختي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ّ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/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م؟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د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نظ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ك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أط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خرى؟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سيرف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دعو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قضائية؟</w:t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ص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26"/>
          <w:szCs w:val="26"/>
          <w:lang w:bidi="ar-EG"/>
        </w:rPr>
        <w:t>Standing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زال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خ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ثي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تط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ع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ص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Cs w:val="26"/>
          <w:lang w:bidi="ar-EG"/>
        </w:rPr>
        <w:t>Standing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طري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تق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قض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ب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ثا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بلدا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شخ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ق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ضر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باش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ض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باش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شخ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ج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كو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قاضيها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ر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ان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ختصاص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خ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رفع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مام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شتر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ص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مدع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إ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ع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د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ضع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عوى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خ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خف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شرو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ص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رفو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ج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Cs w:val="26"/>
          <w:rtl w:val="true"/>
          <w:lang w:bidi="ar-EG"/>
        </w:rPr>
        <w:t>"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صال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عام</w:t>
      </w:r>
      <w:r>
        <w:rPr>
          <w:rFonts w:cs="Akhbar MT;Times New Roman"/>
          <w:sz w:val="26"/>
          <w:szCs w:val="26"/>
          <w:rtl w:val="true"/>
          <w:lang w:bidi="ar-EG"/>
        </w:rPr>
        <w:t>"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غالب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تض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ا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ق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نسان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khbar MT;Times New Roman"/>
          <w:sz w:val="26"/>
          <w:szCs w:val="26"/>
          <w:u w:val="single"/>
          <w:lang w:bidi="ar-EG"/>
        </w:rPr>
      </w:pPr>
      <w:r>
        <w:rPr>
          <w:rFonts w:cs="Akhbar MT;Times New Roman"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منظم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ضد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فرد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غالب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وض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شتراط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ص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إم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ظ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ي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شخ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ذ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ضررو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ا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شخ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عوا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باشر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تي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خياري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احظ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رفو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جمو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نظ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ادة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خل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شع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مجمو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ك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رتب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جمو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باش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دعوى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أطراف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أخرى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ح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ص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أط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تدخ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باش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نض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فعل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شخ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ظ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تضر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باش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فع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شخ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نظ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كو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صل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و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نتائ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29"/>
        </w:numPr>
        <w:ind w:left="1440" w:right="0" w:hanging="36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رغ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نظ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ك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دخ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أسب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تعدد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نق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سا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حو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مهمت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وارد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تف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ف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ضرو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جوهر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فر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تحق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شعبية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1"/>
          <w:numId w:val="29"/>
        </w:numPr>
        <w:ind w:left="1440" w:right="0" w:hanging="36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سموح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أط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نض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قض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ظ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إمكا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ساه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ع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أي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ع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أميكو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وري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Lucida Sans Unicode" w:ascii="Lucida Sans Unicode" w:hAnsi="Lucida Sans Unicode"/>
          <w:sz w:val="26"/>
          <w:szCs w:val="26"/>
        </w:rPr>
        <w:t>amicus curiae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Cs w:val="26"/>
          <w:rtl w:val="true"/>
          <w:lang w:bidi="ar-EG"/>
        </w:rPr>
        <w:t>"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صدقاء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كم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"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سم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خ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ثي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منظ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ع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إع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تقد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ر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انو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تأي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ط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أطفال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والصف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كث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خ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محا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هيئ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و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سم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أشخ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رش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عا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باشر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ع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نتظ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تم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رش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بد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جراء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بسا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إمكان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عا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انو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طلاق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ا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إم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الد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وصي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مثل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راشد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آخر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عا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ي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طفال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ا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علم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ممثلو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تفق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ائم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ف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صالح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ينبغ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ذ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جه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م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شترك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ك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فاص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عو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تعل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عا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مسائ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ائ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غي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شؤ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ساسة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قضا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تحر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جماع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26"/>
          <w:szCs w:val="26"/>
          <w:lang w:bidi="ar-EG"/>
        </w:rPr>
        <w:t>Group action lawsuits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ع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يض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تحر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ئوي</w:t>
      </w:r>
      <w:r>
        <w:rPr>
          <w:rFonts w:cs="Akhbar MT;Times New Roman"/>
          <w:sz w:val="26"/>
          <w:szCs w:val="26"/>
          <w:lang w:bidi="ar-EG"/>
        </w:rPr>
        <w:t>class action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حر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ماعي،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مكا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مقاض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ما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ختصاص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مو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موذ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حر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جماع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ق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جمو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صغي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شخ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ظ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مث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ي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جمو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ك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شخاص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شتر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ما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واف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كم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ينبغ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حق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شتراط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قد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محكم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ط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ع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شخ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ذ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رفع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عو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مزاعمه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أشخ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راغ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مثيله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فك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غب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حر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ماعي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u w:val="single"/>
          <w:lang w:bidi="ar-EG"/>
        </w:rPr>
      </w:pP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أمثلة</w:t>
      </w:r>
      <w:r>
        <w:rPr>
          <w:rFonts w:cs="Akhbar MT;Times New Roman"/>
          <w:sz w:val="26"/>
          <w:szCs w:val="2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ولا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متحد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ج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تح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مريك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حر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حر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ماع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ض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در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ح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ق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تمي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ض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طل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س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مريكي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صليين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مز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فاص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إنجليزية</w:t>
      </w:r>
      <w:r>
        <w:rPr>
          <w:rFonts w:cs="Akhbar MT;Times New Roman"/>
          <w:sz w:val="26"/>
          <w:szCs w:val="26"/>
          <w:rtl w:val="true"/>
          <w:lang w:bidi="ar-EG"/>
        </w:rPr>
        <w:t>:</w:t>
      </w:r>
      <w:r>
        <w:rPr>
          <w:sz w:val="20"/>
          <w:szCs w:val="20"/>
          <w:rtl w:val="true"/>
        </w:rPr>
        <w:t xml:space="preserve"> </w:t>
      </w:r>
      <w:hyperlink r:id="rId15"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http://www.crin.org/Law/instrument.asp?InstID=1227</w:t>
        </w:r>
      </w:hyperlink>
      <w:r>
        <w:rPr>
          <w:rFonts w:cs="Lucida Sans Unicode" w:ascii="Lucida Sans Unicode" w:hAnsi="Lucida Sans Unicode"/>
          <w:sz w:val="14"/>
          <w:szCs w:val="14"/>
          <w:rtl w:val="true"/>
        </w:rPr>
        <w:t> </w:t>
      </w:r>
    </w:p>
    <w:p>
      <w:pPr>
        <w:pStyle w:val="Normal"/>
        <w:ind w:left="360" w:right="0" w:hanging="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كي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يت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ختي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مدعي</w:t>
      </w:r>
      <w:r>
        <w:rPr>
          <w:rFonts w:cs="Akhbar MT;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مدعين؟</w:t>
      </w:r>
    </w:p>
    <w:p>
      <w:pPr>
        <w:pStyle w:val="Normal"/>
        <w:jc w:val="left"/>
        <w:rPr/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إيج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وتعي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مدعين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نتق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عا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ستراتي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عن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بدا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لطبي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ستراتيج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جد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فس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وق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شخ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ناس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عز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سا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دفكم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ن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ا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وج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طر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د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مكن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خلا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شخ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مكن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عوا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كم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هؤل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شخ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عرف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ادة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عي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دع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يض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أصح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شكو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صح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دع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طالبين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بد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دع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أ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سلوب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حقق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وان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ممار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سمو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تعي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جتذ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وكل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كيف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ضع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عتبار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وا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ختل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وكل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ف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موكل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ف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هم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غ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نظ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وقع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د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وكل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ق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خد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تعل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قض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ذكر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تحدث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ع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تمل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سع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تعز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ظم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ساس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أكد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ولو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هدف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طر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شائ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إيج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عي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دعين</w:t>
      </w:r>
      <w:r>
        <w:rPr>
          <w:rFonts w:cs="Akhbar MT;Times New Roman"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الزي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يدا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مقابلات؛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الإحا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كات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ساع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غي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قد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خد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ية؛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الإحا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نظ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كومية؛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قنو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قد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شكاو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وجود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المنظ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جمو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ل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كات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بلد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نقا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ه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عمالية؛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إنش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نو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ق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تص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د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تلق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شكاو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مساع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ناصر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ستو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طن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محا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راغ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عنيي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طل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ل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قوق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غير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تطوعين؛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تخصي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ا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استش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ية؛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بر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دريب؛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الصح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جرائد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دور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غي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صدارات؛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الإعلا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مطبو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و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نترنت؛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الاجتما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ؤتم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ناصر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عني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قانونيين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اتصال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بالأطفال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مدعين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دع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صغ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ث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كث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نق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ساس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ذكر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خ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ثير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خاطب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شخ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ب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عرفونه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تواجد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حي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ألو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يس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صحو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كب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عرفون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يثق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هم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يث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مك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نبغ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ل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تص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سره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دارس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ما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جمع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ع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راك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شب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غي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ما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واجد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آمن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أي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نبغ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خاط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باشر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نبغ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طري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بحر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ش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عرض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صرف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أ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خط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ذ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اع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ه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تقي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مدع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محتملين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حدد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ع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ت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Cs w:val="26"/>
          <w:rtl w:val="true"/>
          <w:lang w:bidi="ar-EG"/>
        </w:rPr>
        <w:t>(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ع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تملين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) 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تعز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سا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ش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لي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نبغ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ي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قي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ظروف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سمات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فرد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ح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ش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رفع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رفع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عوى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عو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نبغ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فك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ييم</w:t>
      </w:r>
      <w:r>
        <w:rPr>
          <w:rFonts w:cs="Akhbar MT;Times New Roman"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نق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ضع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قو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طا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ع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حقائ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فرد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ي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ت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طالب؛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2"/>
          <w:numId w:val="4"/>
        </w:numPr>
        <w:ind w:left="2160" w:right="0" w:hanging="36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طا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ع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ك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بول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ان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بث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واد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ثي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رتب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خلف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تعددة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2"/>
          <w:numId w:val="4"/>
        </w:numPr>
        <w:ind w:left="2160" w:right="0" w:hanging="36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الا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بق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د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ط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انو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ك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قليد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سوخ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ن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ختبر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طع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مي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س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نظام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ثا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رغب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قد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طا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باش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ش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مي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وظ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ك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عتم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طا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ك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بتكار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ردية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الس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اد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مدع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يد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طري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قا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خد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ية؛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أسلو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ي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ع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جدو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زمن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وق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تاح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إمكا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قابل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مشارك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فاعلية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اهت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ع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ساسية؛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الس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شخص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المصداق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قبو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قدر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واص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آخر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وضو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فاعلية؛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احتما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فو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قض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تداع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فو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خس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عتبا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سلامة</w:t>
      </w:r>
      <w:r>
        <w:rPr>
          <w:rFonts w:cs="Akhbar MT;Times New Roman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ه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م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ضع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عتبار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ل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ع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ت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ف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ك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ل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شخ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آخر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ذ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نضم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راحلها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ف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واج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عو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امو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نظ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آخر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سهم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ؤيدو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بساط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داع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شخص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جتما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قتصاد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خطير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غ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ل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حم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ص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قض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ج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وق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توقع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نبغ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مكن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تص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عرض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خطر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غب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ظ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شخ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نسح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نبغ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اقش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ر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ه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/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حتر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وقف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أخ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عتب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خرى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سر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نبغ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حتفاظ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ك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تصا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مراس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ا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موكل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تمل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فعلي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ام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قابلا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ا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تفكير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نبغ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حتفاظ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ر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جر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قاب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ع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تمل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خصو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ئ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نبغ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طمأنت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عل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قدمو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تظ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ر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فق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شاركت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ش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ستخدام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أ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طري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خرى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نبغ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طب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ع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واء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صبح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دع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ف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شارك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طري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ئية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كي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يت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ختي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مدع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عليه</w:t>
      </w:r>
      <w:r>
        <w:rPr>
          <w:rFonts w:cs="Akhbar MT;Times New Roman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مدع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عليهم؟</w:t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تحد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واختي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مدع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علي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ممكنين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بنف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ه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ختي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ه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ختي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حديد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نبغ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قاضاته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ق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ط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رفو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ضد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د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ّ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ا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ضح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مام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دع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ئ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رغ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ذلك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تا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خي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ك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توقعون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ن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و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د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نبغ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خذ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سبان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موضوع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دعوى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وض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قوان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رغب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طبيق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م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وج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صراحة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ناسب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u w:val="single"/>
          <w:lang w:bidi="ar-EG"/>
        </w:rPr>
      </w:pPr>
      <w:r>
        <w:rPr>
          <w:rFonts w:cs="Akhbar MT;Times New Roman"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إجراء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وان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ست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ل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طلب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تقدم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مطلب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د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تطل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جر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قتر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ُلز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ختي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د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ين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u w:val="single"/>
          <w:lang w:bidi="ar-EG"/>
        </w:rPr>
      </w:pPr>
      <w:r>
        <w:rPr>
          <w:rFonts w:cs="Akhbar MT;Times New Roman"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فوز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لع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مكا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فو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ض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د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حتمل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يض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ور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ام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سه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ث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سؤو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ضر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ع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ع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د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د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آخ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ل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رك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هتمام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موارد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د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مل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ضد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د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كثر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u w:val="single"/>
          <w:lang w:bidi="ar-EG"/>
        </w:rPr>
      </w:pPr>
      <w:r>
        <w:rPr>
          <w:rFonts w:cs="Akhbar MT;Times New Roman"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تعويض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ق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ختلف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ل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ختل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تعو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ع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ضر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ا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فو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ثلاً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م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مقاض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ش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ع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مو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ب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عو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ك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ستط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عد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ث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ختي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رك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دف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ساس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ذ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مكن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رغب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ليه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ذكر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د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ه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حد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غي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جتماع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رغب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ه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مدعى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عليهم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متعددين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إم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ع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جمو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عين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/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وكلي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إم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يض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قاض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جمو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م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نطق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قاض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ط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ح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نص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طالب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ن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طالب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تعو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لي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ا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ح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د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عو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ساء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سب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م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آخرو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طل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سؤو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جن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شت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Cs w:val="26"/>
          <w:lang w:bidi="ar-EG"/>
        </w:rPr>
        <w:t>Joint Liability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مدع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علي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شائع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تقاض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استراتيجي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وج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و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لي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ادة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عا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ستراتيجي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ب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هد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ستراتي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موم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حد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غي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جتماع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غالب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ج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كوم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حياناً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ذلك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قاض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شرك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ط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ط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خاص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ائ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مد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ك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شيوع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ا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ستراتيج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عتب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نبغ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فك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عا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ضدهم</w:t>
      </w:r>
      <w:r>
        <w:rPr>
          <w:rFonts w:cs="Akhbar MT;Times New Roman"/>
          <w:sz w:val="26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حكومات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وطن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و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عظم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تغي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وان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مار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ط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سع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د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يض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ك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وا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دف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فس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ائياً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صع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جبا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غيير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سئ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نبغ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طرح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قاض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كومات</w:t>
      </w:r>
      <w:r>
        <w:rPr>
          <w:rFonts w:cs="Akhbar MT;Times New Roman"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وق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غ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تتخ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كو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؟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ؤيدة؟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تدخ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صر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كم؟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لماذا؟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إ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كو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ؤيد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وج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ارض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يا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ظمة؟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عارض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ذ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صو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سموع؟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كو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ط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أكم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ؤيد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وج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ف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ياسي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و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س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ط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ؤيد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ؤيدونها؟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وا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كو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اد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خصيص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دف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فس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؟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ه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حاميها؟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رج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ستراتيجيتهم؟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ه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وج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نتخا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اد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غي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واز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ؤ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وق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كومة؟</w:t>
      </w:r>
    </w:p>
    <w:p>
      <w:pPr>
        <w:pStyle w:val="Normal"/>
        <w:ind w:left="360" w:right="0" w:hanging="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فروع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حكوم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وطني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ومستوياتها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أدنى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ش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ف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سلط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ط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محل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ز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هيئ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ك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مؤس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ين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ط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ل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طن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محافظ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بلد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غي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سي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فر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سيا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لط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ك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جع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د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اسب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نظ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فيدرال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صب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كو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ل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د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اسب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ذك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علا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نا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يض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سئ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نبغ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طرح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وق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ت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موارد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ن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سئ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عتب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مقاض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س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د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كومة</w:t>
      </w:r>
      <w:r>
        <w:rPr>
          <w:rFonts w:cs="Akhbar MT;Times New Roman"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بح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ج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ك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وا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تمو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ب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حت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ناس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تحق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طالبكم؟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ه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وج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ارض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ح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جتمعية؟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إ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عم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ن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طر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ق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تغ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ا؟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ه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تث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هت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س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طني؟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ع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تؤ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سي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ط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نظ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تؤ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ج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ك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ج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ص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امة؟</w:t>
      </w:r>
    </w:p>
    <w:p>
      <w:pPr>
        <w:pStyle w:val="Normal"/>
        <w:ind w:left="360" w:right="0" w:hanging="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مدارس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ثير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قض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غ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قت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ف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راس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غالب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د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علي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د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ا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نشأ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ا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دث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ارس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ذلك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ل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ار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لع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ي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طفا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نبغ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ح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ر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ش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ئ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تسب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ض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در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ق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ر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علي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اجتما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غي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فر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يات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خرى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u w:val="single"/>
          <w:lang w:bidi="ar-EG"/>
        </w:rPr>
      </w:pPr>
      <w:r>
        <w:rPr>
          <w:rFonts w:cs="Akhbar MT;Times New Roman"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شركات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كبرى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قاض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شرك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ب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ال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ضخ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يض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واب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د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مار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ستثماري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ذ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شرك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كب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يض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كث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وا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صب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عا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ضد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خ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عتب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ما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ق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ش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عم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طر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عاملاتها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الشرك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بض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عام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ن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ائ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دا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بور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أضخ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ط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عم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تو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د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ط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ثير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طراف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ساهم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شرك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دار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عما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ؤتمنو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منافسون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ه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يض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سو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عام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منظم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سواق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نت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هت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ك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شخ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ك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قضيتكم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ضع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عتبار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صال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ضد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ر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عنية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أمثلة</w:t>
      </w:r>
      <w:r>
        <w:rPr>
          <w:rFonts w:cs="Akhbar MT;Times New Roman"/>
          <w:sz w:val="26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lang w:bidi="ar-EG"/>
        </w:rPr>
        <w:t>1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ض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كوم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روسيا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ايا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شيليابينسك</w:t>
      </w:r>
      <w:r>
        <w:rPr>
          <w:rFonts w:cs="Akhbar MT;Times New Roman"/>
          <w:sz w:val="26"/>
          <w:szCs w:val="26"/>
          <w:rtl w:val="true"/>
          <w:lang w:bidi="ar-EG"/>
        </w:rPr>
        <w:t>/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ي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منتج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نوو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ق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ك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كوار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نوو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اري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عال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ج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ناط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تأث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ساع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ز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سب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شك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ص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طوي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خطير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كث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مقاض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كو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يتلق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آ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عا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صغير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فاص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إنجليز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hyperlink r:id="rId16"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http://www.crin.org/Law/instrument.asp?InstID=1262</w:t>
        </w:r>
      </w:hyperlink>
      <w:r>
        <w:rPr>
          <w:rFonts w:cs="Lucida Sans Unicode" w:ascii="Lucida Sans Unicode" w:hAnsi="Lucida Sans Unicode"/>
          <w:sz w:val="14"/>
          <w:szCs w:val="14"/>
          <w:rtl w:val="true"/>
        </w:rPr>
        <w:t> 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Akhbar MT;Times New Roman"/>
          <w:sz w:val="26"/>
          <w:szCs w:val="26"/>
          <w:lang w:bidi="ar-EG"/>
        </w:rPr>
        <w:t>2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ض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درس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ولا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متحد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را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ض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علي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توبيك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كانساس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ام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جمو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آب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ي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طفال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مقاض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دار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مار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مي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عنصري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صدر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مريك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عل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اريخ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مر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م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ار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ح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بل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د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يئا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طلاب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فاص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إنجليز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hyperlink r:id="rId17"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http://brownvboard.org</w:t>
        </w:r>
        <w:r>
          <w:rPr>
            <w:rStyle w:val="InternetLink"/>
            <w:rFonts w:cs="Lucida Sans Unicode" w:ascii="Lucida Sans Unicode" w:hAnsi="Lucida Sans Unicode"/>
            <w:sz w:val="20"/>
            <w:szCs w:val="20"/>
            <w:rtl w:val="true"/>
          </w:rPr>
          <w:t>/</w:t>
        </w:r>
      </w:hyperlink>
    </w:p>
    <w:p>
      <w:pPr>
        <w:pStyle w:val="Normal"/>
        <w:spacing w:lineRule="atLeast" w:line="360" w:before="150" w:after="150"/>
        <w:jc w:val="left"/>
        <w:textAlignment w:val="top"/>
        <w:rPr/>
      </w:pPr>
      <w:r>
        <w:rPr>
          <w:rFonts w:cs="Akhbar MT;Times New Roman"/>
          <w:sz w:val="26"/>
          <w:szCs w:val="26"/>
          <w:lang w:bidi="ar-EG"/>
        </w:rPr>
        <w:t>3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ض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شرك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نيجريا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كو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نيج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حر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ماع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طا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تعويض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أس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تضرر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جار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ام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ش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ايز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أدو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تجر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و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سج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طفال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خ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صح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إنجليز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hyperlink r:id="rId18"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http://www.crin.org/resources/infoDetail.asp?ID=13828&amp;flag=news</w:t>
        </w:r>
      </w:hyperlink>
      <w:r>
        <w:rPr>
          <w:rFonts w:cs="Lucida Sans Unicode" w:ascii="Lucida Sans Unicode" w:hAnsi="Lucida Sans Unicode"/>
          <w:sz w:val="14"/>
          <w:szCs w:val="14"/>
          <w:rtl w:val="true"/>
        </w:rPr>
        <w:t xml:space="preserve"> </w:t>
      </w:r>
    </w:p>
    <w:p>
      <w:pPr>
        <w:pStyle w:val="Normal"/>
        <w:spacing w:lineRule="atLeast" w:line="360" w:before="150" w:after="150"/>
        <w:jc w:val="left"/>
        <w:textAlignment w:val="top"/>
        <w:rPr/>
      </w:pPr>
      <w:r>
        <w:rPr>
          <w:rFonts w:cs="Akhbar MT;Times New Roman"/>
          <w:sz w:val="26"/>
          <w:szCs w:val="26"/>
          <w:lang w:bidi="ar-EG"/>
        </w:rPr>
        <w:t>4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ض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شرك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كو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ديفوار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حا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لا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تح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ض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ثل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شرك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ب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Cs w:val="26"/>
          <w:rtl w:val="true"/>
          <w:lang w:bidi="ar-EG"/>
        </w:rPr>
        <w:t>(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سل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آر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انيل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يدلا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و،وكارجيل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)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ي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ف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ذ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تج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عب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مزار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كوك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ان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طفال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فاص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إنجليز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hyperlink r:id="rId19"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http://www.crin.org/docs/FileManager/nestle_cocoa.pdf</w:t>
        </w:r>
      </w:hyperlink>
      <w:r>
        <w:rPr>
          <w:rFonts w:cs="Lucida Sans Unicode" w:ascii="Lucida Sans Unicode" w:hAnsi="Lucida Sans Unicode"/>
          <w:sz w:val="14"/>
          <w:szCs w:val="14"/>
          <w:rtl w:val="true"/>
        </w:rPr>
        <w:t xml:space="preserve">  </w:t>
      </w:r>
    </w:p>
    <w:p>
      <w:pPr>
        <w:pStyle w:val="Normal"/>
        <w:jc w:val="left"/>
        <w:rPr>
          <w:rFonts w:ascii="Lucida Sans Unicode" w:hAnsi="Lucida Sans Unicode"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 w:ascii="Lucida Sans Unicode" w:hAnsi="Lucida Sans Unicode"/>
          <w:b/>
          <w:bCs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د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منظم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حكو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والأطرا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أخرى</w:t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منظم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حكوم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ك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نظما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غلب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يس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جهز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تو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ستراتي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ط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س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ساعد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ان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رفو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و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س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طوي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ق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نظ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كت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يدان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صع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د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د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مث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حلي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ذلك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ظ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إم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نظ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ك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تمت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موا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كا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عا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نفس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شار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يّ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ستراتيجي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مك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دّع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حتمل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قضا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حتمل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دارت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تقد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خد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عين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تقد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ش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عاو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سار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تعم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طو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قر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أحك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نهائ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مراق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نف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رارا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ئ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مناص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ساسية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طر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خرى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منظم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معن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أخرى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إم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شر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شخ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منظ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يس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ص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باش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قض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صل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ها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كر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ؤل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شخ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منظما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لما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عتقد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رغب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نض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قض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ان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هت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إم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فك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صاد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اً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ثا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مكن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ستش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خبر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يي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نظ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ك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ل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خبر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جا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تناو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مساعد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شك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ستراتيجي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وف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د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فيد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ش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ع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جتمع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موم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إبد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لاحظ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تشجيع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واصل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بد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واص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أثناء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ضع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عتبار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تعامل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ل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س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ر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علي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ل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ذ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ع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محا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خصو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خاط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ط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ثال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رغب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ستشار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ضم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دعوى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PT Bold Heading;Courier New"/>
          <w:b/>
          <w:bCs/>
          <w:sz w:val="26"/>
          <w:szCs w:val="26"/>
          <w:lang w:bidi="ar-EG"/>
        </w:rPr>
        <w:t>4</w:t>
      </w:r>
      <w:r>
        <w:rPr>
          <w:rFonts w:cs="PT Bold Heading;Courier New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PT Bold Heading;Courier New"/>
          <w:b/>
          <w:b/>
          <w:bCs/>
          <w:sz w:val="26"/>
          <w:sz w:val="26"/>
          <w:szCs w:val="26"/>
          <w:rtl w:val="true"/>
          <w:lang w:bidi="ar-EG"/>
        </w:rPr>
        <w:t>أ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6"/>
          <w:sz w:val="26"/>
          <w:szCs w:val="26"/>
          <w:rtl w:val="true"/>
          <w:lang w:bidi="ar-EG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6"/>
          <w:sz w:val="26"/>
          <w:szCs w:val="26"/>
          <w:rtl w:val="true"/>
          <w:lang w:bidi="ar-EG"/>
        </w:rPr>
        <w:t>رف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6"/>
          <w:sz w:val="26"/>
          <w:szCs w:val="26"/>
          <w:rtl w:val="true"/>
          <w:lang w:bidi="ar-EG"/>
        </w:rPr>
        <w:t>دعو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6"/>
          <w:sz w:val="26"/>
          <w:szCs w:val="26"/>
          <w:rtl w:val="true"/>
          <w:lang w:bidi="ar-EG"/>
        </w:rPr>
        <w:t>التقاض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6"/>
          <w:sz w:val="26"/>
          <w:szCs w:val="26"/>
          <w:rtl w:val="true"/>
          <w:lang w:bidi="ar-EG"/>
        </w:rPr>
        <w:t>الاستراتيجي؟</w:t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ملخص</w:t>
      </w:r>
      <w:r>
        <w:rPr>
          <w:rFonts w:cs="Akhbar MT;Times New Roman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سا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نز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توج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ل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ح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تعل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ستراتي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اختي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ب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ر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فو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نات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نهائ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ها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ين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جر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حث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فاجئ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خي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تا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مامكم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ق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رشا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حديد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م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ن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خي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تا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مام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رفعها</w:t>
      </w:r>
      <w:r>
        <w:rPr>
          <w:rFonts w:cs="Akhbar MT;Times New Roman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محتويات</w:t>
      </w:r>
      <w:r>
        <w:rPr>
          <w:rFonts w:cs="Akhbar MT;Times New Roman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أ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مكن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عوى؟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أ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عوى؟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أ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يمكنك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رف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دعوى؟</w:t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قوان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اختصاص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خطو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و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قرر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عوى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تبع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تتحقق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وان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قوا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تقال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وط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دو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ذ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ص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ح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َ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مك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عو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م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مك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قديم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تطل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ها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حدد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تتواف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عاي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بد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ة؛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بدع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تفكر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يد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بدؤ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حث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حي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تفاجئ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كث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خي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تا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مامكم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جه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اختصاص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khbar MT;Times New Roman"/>
          <w:sz w:val="26"/>
          <w:szCs w:val="26"/>
          <w:u w:val="single"/>
          <w:lang w:bidi="ar-EG"/>
        </w:rPr>
        <w:t>Jurisdiction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ح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طن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سم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ختصاص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ج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خ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وا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ختل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د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مك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ها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ن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تطل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تعل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إق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واط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غي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شتراطات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قوان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قوا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طب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خ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ه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ب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نات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حيان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طب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وان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خ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ذ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صل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ك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غ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ق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طريق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بوج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ظ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خاص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khbar MT;Times New Roman"/>
          <w:sz w:val="26"/>
          <w:szCs w:val="26"/>
          <w:u w:val="single"/>
          <w:lang w:bidi="ar-EG"/>
        </w:rPr>
      </w:pPr>
      <w:r>
        <w:rPr>
          <w:rFonts w:cs="Akhbar MT;Times New Roman"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آليات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دول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ول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ظ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طب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وان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قوا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خ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ين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تقر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ن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ؤهل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إدع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مام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غ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تجد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ج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سؤ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وا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ئ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ختر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ول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أكد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حيط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م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ك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تفا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غي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جه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قلي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ط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و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خرى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لمز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معلوم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آل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دو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26"/>
          <w:szCs w:val="26"/>
          <w:rtl w:val="true"/>
          <w:lang w:bidi="ar-EG"/>
        </w:rPr>
        <w:t>(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بالعربية</w:t>
      </w:r>
      <w:r>
        <w:rPr>
          <w:rFonts w:cs="Akhbar MT;Times New Roman"/>
          <w:b/>
          <w:bCs/>
          <w:sz w:val="26"/>
          <w:szCs w:val="26"/>
          <w:rtl w:val="true"/>
          <w:lang w:bidi="ar-EG"/>
        </w:rPr>
        <w:t xml:space="preserve">) </w:t>
      </w:r>
      <w:hyperlink r:id="rId20">
        <w:r>
          <w:rPr>
            <w:rStyle w:val="InternetLink"/>
            <w:sz w:val="26"/>
            <w:szCs w:val="26"/>
          </w:rPr>
          <w:t>http://www.crin.org/resources/infoDetail.asp?ID=20312&amp;flag=report</w:t>
        </w:r>
      </w:hyperlink>
    </w:p>
    <w:p>
      <w:pPr>
        <w:pStyle w:val="Normal"/>
        <w:spacing w:lineRule="atLeast" w:line="360" w:before="150" w:after="150"/>
        <w:jc w:val="left"/>
        <w:textAlignment w:val="top"/>
        <w:rPr/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لمز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عل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ي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شكا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هيئ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م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تحد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hyperlink r:id="rId21"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http://www.crin.org/resources/infoDetail.asp?ID=15489&amp;flag=report</w:t>
        </w:r>
      </w:hyperlink>
      <w:r>
        <w:rPr>
          <w:rFonts w:cs="Lucida Sans Unicode" w:ascii="Lucida Sans Unicode" w:hAnsi="Lucida Sans Unicode"/>
          <w:sz w:val="14"/>
          <w:szCs w:val="14"/>
          <w:rtl w:val="true"/>
        </w:rPr>
        <w:t xml:space="preserve"> </w:t>
      </w:r>
    </w:p>
    <w:p>
      <w:pPr>
        <w:pStyle w:val="Normal"/>
        <w:jc w:val="left"/>
        <w:rPr>
          <w:rFonts w:ascii="Lucida Sans Unicode" w:hAnsi="Lucida Sans Unicode" w:cs="Akhbar MT;Times New Roman"/>
          <w:sz w:val="26"/>
          <w:szCs w:val="26"/>
          <w:lang w:bidi="ar-EG"/>
        </w:rPr>
      </w:pPr>
      <w:r>
        <w:rPr>
          <w:rFonts w:cs="Akhbar MT;Times New Roman" w:ascii="Lucida Sans Unicode" w:hAnsi="Lucida Sans Unicode"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أ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يج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عليك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رف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دعوى؟</w:t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خيا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عام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فك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الأ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تعل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مو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قط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تض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فكير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و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خ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ق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ع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ق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ضر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نته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ح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ذلك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قت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خيرا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حسب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-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هن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يئ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و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محا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ط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خ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رغ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نظ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تكم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ج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ط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خياراتك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جد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ختصاص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محاك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هيئ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ائ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ج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خر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ختاروا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في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ائ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أما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تخذو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عتب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تكم</w:t>
      </w:r>
      <w:r>
        <w:rPr>
          <w:rFonts w:cs="Akhbar MT;Times New Roman"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ا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ل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بلدية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ا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طنية</w:t>
      </w:r>
    </w:p>
    <w:p>
      <w:pPr>
        <w:pStyle w:val="Normal"/>
        <w:numPr>
          <w:ilvl w:val="0"/>
          <w:numId w:val="29"/>
        </w:numPr>
        <w:suppressAutoHyphens w:val="true"/>
        <w:spacing w:lineRule="atLeast" w:line="360" w:before="150" w:after="150"/>
        <w:ind w:left="720" w:right="0" w:hanging="360"/>
        <w:jc w:val="left"/>
        <w:textAlignment w:val="top"/>
        <w:rPr>
          <w:sz w:val="20"/>
          <w:szCs w:val="20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ا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و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لج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هيئ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ول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hyperlink r:id="rId22"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http://www.crin.org/law/mechanisms_index.asp</w:t>
        </w:r>
      </w:hyperlink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هيئ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عاه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أم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تحد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hyperlink r:id="rId23"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http://www.crin.org/UN/TBs.asp</w:t>
        </w:r>
      </w:hyperlink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قضا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والمشتغل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بمه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قانون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ستق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نزا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عامل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خ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ن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ساس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نجاحكم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نظ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عدال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توف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قض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محا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طاق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فر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وسائ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دع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تأد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هام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حس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جه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قضا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غير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وظف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ئي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ينظر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يكتب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تعل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حك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قرارا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بحث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ظ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ائ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فؤ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مدر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يد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مستق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نزيه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عتب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طاب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د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ستراتيج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فضل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يض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س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فوذاً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خ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شهور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أن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رض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نفو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خارج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نقص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نزاه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هد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فوز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سلي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ضو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فس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لف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نتب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ج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و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ه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u w:val="single"/>
          <w:lang w:bidi="ar-EG"/>
        </w:rPr>
      </w:pP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مثال</w:t>
      </w:r>
      <w:r>
        <w:rPr>
          <w:rFonts w:cs="Akhbar MT;Times New Roman"/>
          <w:sz w:val="26"/>
          <w:szCs w:val="26"/>
          <w:u w:val="single"/>
          <w:rtl w:val="true"/>
          <w:lang w:bidi="ar-EG"/>
        </w:rPr>
        <w:t xml:space="preserve">: </w:t>
      </w:r>
    </w:p>
    <w:p>
      <w:pPr>
        <w:pStyle w:val="Normal"/>
        <w:spacing w:lineRule="atLeast" w:line="360" w:before="150" w:after="150"/>
        <w:jc w:val="left"/>
        <w:textAlignment w:val="top"/>
        <w:rPr>
          <w:rFonts w:ascii="Lucida Sans Unicode" w:hAnsi="Lucida Sans Unicode" w:cs="Lucida Sans Unicode"/>
          <w:i/>
          <w:i/>
          <w:iCs/>
          <w:sz w:val="14"/>
          <w:szCs w:val="20"/>
          <w:u w:val="single"/>
        </w:rPr>
      </w:pPr>
      <w:r>
        <w:rPr>
          <w:rFonts w:cs="Akhbar MT;Times New Roman"/>
          <w:sz w:val="26"/>
          <w:szCs w:val="26"/>
          <w:lang w:bidi="ar-EG"/>
        </w:rPr>
        <w:t>1</w:t>
      </w:r>
      <w:r>
        <w:rPr>
          <w:rFonts w:cs="Akhbar MT;Times New Roman"/>
          <w:sz w:val="26"/>
          <w:szCs w:val="26"/>
          <w:rtl w:val="true"/>
          <w:lang w:bidi="ar-EG"/>
        </w:rPr>
        <w:t>-</w:t>
      </w:r>
      <w:r>
        <w:rPr>
          <w:rFonts w:cs="Akhbar MT;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جواتيمالا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ام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ظمت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كوميت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لج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مريك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شت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حق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نس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ط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جراء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ب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زعمت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لق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رشو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غ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عج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موافق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فاص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ك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إسبانية</w:t>
      </w:r>
      <w:r>
        <w:rPr>
          <w:rFonts w:cs="Akhbar MT;Times New Roman"/>
          <w:sz w:val="26"/>
          <w:szCs w:val="26"/>
          <w:rtl w:val="true"/>
          <w:lang w:bidi="ar-EG"/>
        </w:rPr>
        <w:t>:</w:t>
      </w:r>
      <w:r>
        <w:rPr>
          <w:sz w:val="20"/>
          <w:szCs w:val="20"/>
          <w:rtl w:val="true"/>
        </w:rPr>
        <w:t xml:space="preserve"> </w:t>
      </w:r>
      <w:hyperlink r:id="rId24"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http://www.crin.org/resources/infoDetail.asp?ID=15672&amp;flag=news</w:t>
        </w:r>
      </w:hyperlink>
    </w:p>
    <w:p>
      <w:pPr>
        <w:pStyle w:val="Normal"/>
        <w:jc w:val="left"/>
        <w:rPr>
          <w:rFonts w:ascii="Lucida Sans Unicode" w:hAnsi="Lucida Sans Unicode" w:cs="Lucida Sans Unicode"/>
          <w:i/>
          <w:i/>
          <w:iCs/>
          <w:sz w:val="26"/>
          <w:szCs w:val="26"/>
          <w:u w:val="single"/>
          <w:lang w:bidi="ar-EG"/>
        </w:rPr>
      </w:pPr>
      <w:r>
        <w:rPr>
          <w:rFonts w:cs="Lucida Sans Unicode" w:ascii="Lucida Sans Unicode" w:hAnsi="Lucida Sans Unicode"/>
          <w:i/>
          <w:iCs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محامون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ام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ن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ساس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أن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عمل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ف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ع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اخ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كم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قوم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عمل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فاعل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نبغ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عمل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ه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ره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ضايق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بعيد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دخ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ملهم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نبغ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توف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نق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سف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مقاب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وكليه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خبر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مستشار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غير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شارك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س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دولي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ان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عمل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ط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دو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لو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ه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خلا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ج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خ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ائ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نبغ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ادر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عتم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و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عرف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تعرض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ح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عقو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أسب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تعل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مسلك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أنظ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قانون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اختل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نظ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ختصاص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تفاو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وان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خ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ش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سع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وج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ثلاث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و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ئي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أنظ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عال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ي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Cs w:val="26"/>
          <w:lang w:bidi="ar-EG"/>
        </w:rPr>
        <w:t>common law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Cs w:val="26"/>
          <w:lang w:bidi="ar-EG"/>
        </w:rPr>
        <w:t>civil law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ي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Cs w:val="26"/>
          <w:lang w:bidi="ar-EG"/>
        </w:rPr>
        <w:t>religious law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حدد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نظ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عتمد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خ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حتمل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تحدد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ثر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ت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تكم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يض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بحث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طري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تفا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وان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اتفاق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و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نظ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ج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خ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ذ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صلة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u w:val="single"/>
          <w:lang w:bidi="ar-EG"/>
        </w:rPr>
      </w:pPr>
      <w:r>
        <w:rPr>
          <w:rFonts w:cs="Akhbar MT;Times New Roman"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u w:val="single"/>
          <w:lang w:bidi="ar-EG"/>
        </w:rPr>
      </w:pP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قانون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عام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ختصاص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ممل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تح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ستعم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بريطا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ابق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نظ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عام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خ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عت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ظ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ُحدَ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ق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نصو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كتو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إن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يض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أحك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كم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نظ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نظ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ق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وان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شري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رشا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و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صو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انو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كتو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ست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ل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تك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يض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يرج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حك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اب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ص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قض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ظ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عا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لع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سواب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صو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حك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ساب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محكم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-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ور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ك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كث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نظ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خرى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khbar MT;Times New Roman"/>
          <w:sz w:val="26"/>
          <w:szCs w:val="26"/>
          <w:u w:val="single"/>
          <w:lang w:bidi="ar-EG"/>
        </w:rPr>
      </w:pPr>
      <w:r>
        <w:rPr>
          <w:rFonts w:cs="Akhbar MT;Times New Roman"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قانون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مدني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ك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نظ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شيوعاً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يطب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غ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اط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ورو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مستعم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ورو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ابقاً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عت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وان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كتو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ش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ك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عام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نتي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لع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حك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ساب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ور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ق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قليل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من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خ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عت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زن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أحك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سابق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رغ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كب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قضي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ي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ع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عي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ؤ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ضر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ثير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طري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ظ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ص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ا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شاب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ث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ستقبل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u w:val="single"/>
          <w:lang w:bidi="ar-EG"/>
        </w:rPr>
      </w:pPr>
      <w:r>
        <w:rPr>
          <w:rFonts w:cs="Akhbar MT;Times New Roman"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قانون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ديني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نظ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ي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أخ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ذاه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نصو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ي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ور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ساسي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ض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تفس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تطب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وان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ختصاص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تفاو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ه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ر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أحك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ساب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بع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د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غا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نظ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سار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كث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خ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من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عتبار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أ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ك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حك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قر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سابق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ك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آر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عل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يني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ي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ذو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ثقة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u w:val="single"/>
          <w:lang w:bidi="ar-EG"/>
        </w:rPr>
      </w:pPr>
      <w:r>
        <w:rPr>
          <w:rFonts w:cs="Akhbar MT;Times New Roman"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قان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دولي</w:t>
      </w:r>
      <w:r>
        <w:rPr>
          <w:rFonts w:cs="Akhbar MT;Times New Roman"/>
          <w:sz w:val="26"/>
          <w:szCs w:val="26"/>
          <w:rtl w:val="true"/>
          <w:lang w:bidi="ar-EG"/>
        </w:rPr>
        <w:t>-</w:t>
      </w:r>
      <w:r>
        <w:rPr>
          <w:rFonts w:cs="Akhbar MT;Times New Roman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أنظم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وحدو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</w:t>
      </w: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أنظم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ثنائ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ص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وج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طريقت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تع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سلط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عاه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اتفاق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و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خر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نظ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دع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حدو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Cs w:val="26"/>
          <w:lang w:bidi="ar-EG"/>
        </w:rPr>
        <w:t>monist system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طب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تفاق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معاه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و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باش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سلط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ط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ا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ط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وق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تفا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عاه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تصد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دخو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نفاذ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نظ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ثنائية،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طب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عاه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تفاق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سلط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ا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ط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د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بادئ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ار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عاه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تفاقيا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هذ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ان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نطو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سائ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ول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سه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ا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ظ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حدو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خ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مك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طب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لغ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اض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اتفا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عاه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فسها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تفاقي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حقوق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طفل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رغ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طب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تفا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ق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م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اط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عا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قريباً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ع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شي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ختل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د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خ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ختلف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بلدا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تمت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ك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قوق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مو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تفا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عا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نته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قوق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ار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ها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لد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خر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عت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تفا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ج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صد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شريع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طبيق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باش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كم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ذلك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اتفا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ق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و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كام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قانو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د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ذ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ي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ب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ا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نظ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دعاء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تعل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حق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طفل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tLeast" w:line="360" w:before="150" w:after="150"/>
        <w:jc w:val="left"/>
        <w:textAlignment w:val="top"/>
        <w:rPr>
          <w:rFonts w:ascii="Lucida Sans Unicode" w:hAnsi="Lucida Sans Unicode" w:cs="Lucida Sans Unicode"/>
          <w:i/>
          <w:i/>
          <w:sz w:val="14"/>
          <w:szCs w:val="14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انظ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تفا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ق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خ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تنو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Cs w:val="26"/>
          <w:rtl w:val="true"/>
          <w:lang w:bidi="ar-EG"/>
        </w:rPr>
        <w:t>(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إنجليز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): 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rFonts w:ascii="Lucida Sans Unicode" w:hAnsi="Lucida Sans Unicode" w:cs="Lucida Sans Unicode"/>
        </w:rPr>
        <w:instrText xml:space="preserve"> HYPERLINK "http://www.crin.org/law/index.asp" \l "th"</w:instrText>
      </w:r>
      <w:r>
        <w:rPr>
          <w:rtl w:val="true"/>
          <w:rStyle w:val="InternetLink"/>
          <w:sz w:val="20"/>
          <w:sz w:val="20"/>
          <w:szCs w:val="20"/>
          <w:rFonts w:ascii="Lucida Sans Unicode" w:hAnsi="Lucida Sans Unicode" w:cs="Lucida Sans Unicode"/>
        </w:rPr>
        <w:fldChar w:fldCharType="separate"/>
      </w:r>
      <w:r>
        <w:rPr>
          <w:rStyle w:val="InternetLink"/>
          <w:rFonts w:cs="Lucida Sans Unicode" w:ascii="Lucida Sans Unicode" w:hAnsi="Lucida Sans Unicode"/>
          <w:sz w:val="20"/>
          <w:szCs w:val="20"/>
        </w:rPr>
        <w:t>http://www.crin.org/law/index.asp#th</w:t>
      </w:r>
      <w:r>
        <w:rPr>
          <w:rtl w:val="true"/>
          <w:rStyle w:val="InternetLink"/>
          <w:sz w:val="20"/>
          <w:sz w:val="20"/>
          <w:szCs w:val="20"/>
          <w:rFonts w:ascii="Lucida Sans Unicode" w:hAnsi="Lucida Sans Unicode" w:cs="Lucida Sans Unicode"/>
        </w:rPr>
        <w:fldChar w:fldCharType="end"/>
      </w:r>
    </w:p>
    <w:p>
      <w:pPr>
        <w:pStyle w:val="Normal"/>
        <w:spacing w:lineRule="atLeast" w:line="360" w:before="150" w:after="150"/>
        <w:jc w:val="left"/>
        <w:textAlignment w:val="top"/>
        <w:rPr>
          <w:rFonts w:ascii="Lucida Sans Unicode" w:hAnsi="Lucida Sans Unicode" w:cs="Lucida Sans Unicode"/>
          <w:sz w:val="14"/>
          <w:szCs w:val="14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لأمث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ستن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تفا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ق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طفل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hyperlink r:id="rId25"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http://www.crin.org/law/crc_in_court</w:t>
        </w:r>
        <w:r>
          <w:rPr>
            <w:rStyle w:val="InternetLink"/>
            <w:rFonts w:cs="Lucida Sans Unicode" w:ascii="Lucida Sans Unicode" w:hAnsi="Lucida Sans Unicode"/>
            <w:sz w:val="20"/>
            <w:szCs w:val="20"/>
            <w:rtl w:val="true"/>
          </w:rPr>
          <w:t>/</w:t>
        </w:r>
      </w:hyperlink>
    </w:p>
    <w:p>
      <w:pPr>
        <w:pStyle w:val="Normal"/>
        <w:jc w:val="left"/>
        <w:rPr>
          <w:rFonts w:ascii="Lucida Sans Unicode" w:hAnsi="Lucida Sans Unicode" w:cs="Akhbar MT;Times New Roman"/>
          <w:sz w:val="26"/>
          <w:szCs w:val="26"/>
          <w:lang w:bidi="ar-EG"/>
        </w:rPr>
      </w:pPr>
      <w:r>
        <w:rPr>
          <w:rFonts w:cs="Akhbar MT;Times New Roman" w:ascii="Lucida Sans Unicode" w:hAnsi="Lucida Sans Unicode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قوان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والأحك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سابق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محا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ختلف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اخ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خ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فس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وان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قوا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إجراء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تنوع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عت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حك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اب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ختل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ح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دعاءا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فسه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حدد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رج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ظ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وق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ج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تكم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بدا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حق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ان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أمل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مام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ب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ناول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ا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شاب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عا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ستراتي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ص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ام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سب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ذلك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حتاج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تحق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اع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محا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ش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يول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عام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خ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هيئ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ك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حفظ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ق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نفتاح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دعا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بتك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نشط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ت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و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خار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عادة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كش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حث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تنا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الي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موض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شا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داً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بإمكان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تص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محا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ئ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ع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دخ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عا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صاد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حد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إمكانك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يض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طلب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نظ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ت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اً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تعويض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والأثر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عويض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طالب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ب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رفع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مام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ا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مك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ق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تعو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ل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ين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محا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لط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سع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مث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الأ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ترك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وز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خسار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د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ب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بع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صد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رار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كقاع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ام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ل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ان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عل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ل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زاد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و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أتس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طاقه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ختار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رز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ذ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حتر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أحكام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فو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ق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س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ط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ط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و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حتمل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;Times New Roman"/>
          <w:i/>
          <w:i/>
          <w:iCs/>
          <w:sz w:val="26"/>
          <w:sz w:val="26"/>
          <w:szCs w:val="26"/>
          <w:u w:val="single"/>
          <w:rtl w:val="true"/>
          <w:lang w:bidi="ar-EG"/>
        </w:rPr>
        <w:t>الاستئناف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محا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قصور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لي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زئي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حا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ستئناف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صدر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د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كم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ف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يرغ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ط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خاس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ستئن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رج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عت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ستئن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ن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وه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ستراتيج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و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د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نظ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ح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و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محا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أك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روز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إعل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ش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إحد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عمق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علي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حق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جراء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ستئن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خ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رغب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مام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مكن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ستئن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مام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Cs w:val="26"/>
          <w:rtl w:val="true"/>
          <w:lang w:bidi="ar-EG"/>
        </w:rPr>
        <w:t>(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هيئ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ول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)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ق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تستغرق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عم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ش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موذ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خطو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ستوى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;Times New Roman"/>
          <w:i/>
          <w:i/>
          <w:iCs/>
          <w:sz w:val="26"/>
          <w:sz w:val="26"/>
          <w:szCs w:val="26"/>
          <w:u w:val="single"/>
          <w:rtl w:val="true"/>
          <w:lang w:bidi="ar-EG"/>
        </w:rPr>
        <w:t>التوقيت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عت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يض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ش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حدث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فاع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نص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ح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ش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ب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وقيت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ضر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ا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ع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Cs w:val="26"/>
          <w:rtl w:val="true"/>
          <w:lang w:bidi="ar-EG"/>
        </w:rPr>
        <w:t>(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عين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)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مستم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رغب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تدخ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بكر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ضر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ل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ع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Cs w:val="26"/>
          <w:rtl w:val="true"/>
          <w:lang w:bidi="ar-EG"/>
        </w:rPr>
        <w:t>(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عين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). </w:t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إ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ضر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ف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مسأ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وقي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ه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ق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ح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إنص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ك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ليل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عو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الي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ال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سا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فو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سر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مبك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ش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أ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و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تأي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قضي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سا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مه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طر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فو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ا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خرى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;Times New Roman"/>
          <w:i/>
          <w:i/>
          <w:iCs/>
          <w:sz w:val="26"/>
          <w:sz w:val="26"/>
          <w:szCs w:val="26"/>
          <w:u w:val="single"/>
          <w:rtl w:val="true"/>
          <w:lang w:bidi="ar-EG"/>
        </w:rPr>
        <w:t>الأطفال</w:t>
      </w:r>
      <w:r>
        <w:rPr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u w:val="single"/>
          <w:rtl w:val="true"/>
          <w:lang w:bidi="ar-EG"/>
        </w:rPr>
        <w:t>والحدود</w:t>
      </w:r>
      <w:r>
        <w:rPr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u w:val="single"/>
          <w:rtl w:val="true"/>
          <w:lang w:bidi="ar-EG"/>
        </w:rPr>
        <w:t>الزمن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ند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عمل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دع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طفا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ضع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عتبار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حيان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عمل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منط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زم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ختلف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توقع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تخ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ر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ح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سر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م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ظ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ا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رفعونها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ذلك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ضو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صرا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ع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ش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ستهدفو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تتوقعو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زمنياً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مدن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ض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جنائي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ا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تا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خي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نا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ا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ن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مدن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ص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رفع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ف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ظ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طلب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نص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ق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ضر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تسب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عو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نه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جن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غالب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رفع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كو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حام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يئ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Cs w:val="26"/>
          <w:rtl w:val="true"/>
          <w:lang w:bidi="ar-EG"/>
        </w:rPr>
        <w:t>(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دع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يض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دّع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كوم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)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عق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غر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خر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وان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شري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جن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ج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ختصاص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رغ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ما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خ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ا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ن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ح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ظرو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ينة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قضايا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مدن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د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منح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ص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ح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ك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جراء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ين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تقدم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دعاءا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باش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كم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إز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خي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قو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سج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عقو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جن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خر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توف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يض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اي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ك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سر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تقد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د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ثبات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سه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فو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قض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هد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صحي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خط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رتك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تعو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ن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وف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ق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ر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وق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فع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ض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رتك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Cs w:val="26"/>
          <w:rtl w:val="true"/>
          <w:lang w:bidi="ar-EG"/>
        </w:rPr>
        <w:t>(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م</w:t>
      </w:r>
      <w:r>
        <w:rPr>
          <w:rFonts w:cs="Akhbar MT;Times New Roman"/>
          <w:sz w:val="26"/>
          <w:szCs w:val="26"/>
          <w:rtl w:val="true"/>
          <w:lang w:bidi="ar-EG"/>
        </w:rPr>
        <w:t>)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يض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ط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عو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ضر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تسب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فعال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ذ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القضا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ص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ستغر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ق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ط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تكل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ك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قار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قضا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جنائ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وج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ا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ن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رفو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ض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ف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ش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فصل؛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ال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محا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حامي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كو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عل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جنائية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قضايا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جنائ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حظ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جن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هت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ق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حظ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ن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سا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غرا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عقو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نت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ل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جن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د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شخ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آخر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نظ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تور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شاب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تغي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لوكهم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عت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جن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ك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صعو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فو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ذلك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اي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قد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د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إثبات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عل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محامي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كو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وا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ك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حدود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قيد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ياسي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ش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كبر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عو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نبغ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ضع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سب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شج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كو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وج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تهاما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تا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ن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خاص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واف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نائية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سياق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إض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وان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بلد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نبغ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يض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ي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ئ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فك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يد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ستو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فس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ختصاص؛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وق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كو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ق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نسان؛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خاط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واجهو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و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بد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غي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خاط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رتب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ئ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ان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دي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حفظ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خصو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سل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خو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نتق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ختصاص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فض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متابع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خار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خ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لك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أطفال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سياق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رض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ش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خ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تأثي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سل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تم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سمه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تض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ر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ذهب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ل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ما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قيم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ف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س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قربين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ت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جن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واق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خطر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كون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قظ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غ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وف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دع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لاز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عين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اعتبا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مال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هظ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داً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حق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كال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اكم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رس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متطل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ن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أمي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غي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لتزا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رتب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خ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حتمل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نفق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هظ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ث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خ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ش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نع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نطق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ك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رفع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خ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سم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ستمر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وارد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بعد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يض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تحقق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مكا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غط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رس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فو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دعو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مع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تك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خاس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د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ج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حامي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غي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نفق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سم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خ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رتي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خصوص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ا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ق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نس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ا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صال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عام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  <w:r>
        <w:br w:type="page"/>
      </w:r>
    </w:p>
    <w:p>
      <w:pPr>
        <w:pStyle w:val="Normal"/>
        <w:jc w:val="left"/>
        <w:rPr/>
      </w:pPr>
      <w:r>
        <w:rPr>
          <w:rFonts w:cs="PT Bold Heading;Courier New"/>
          <w:b/>
          <w:bCs/>
          <w:sz w:val="26"/>
          <w:szCs w:val="26"/>
        </w:rPr>
        <w:t>5</w:t>
      </w:r>
      <w:r>
        <w:rPr>
          <w:rFonts w:cs="PT Bold Heading;Courier New"/>
          <w:b/>
          <w:bCs/>
          <w:sz w:val="26"/>
          <w:szCs w:val="26"/>
          <w:rtl w:val="true"/>
        </w:rPr>
        <w:t xml:space="preserve">. </w:t>
      </w:r>
      <w:r>
        <w:rPr>
          <w:rFonts w:cs="PT Bold Heading;Courier New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;Courier New"/>
          <w:sz w:val="26"/>
          <w:sz w:val="26"/>
          <w:szCs w:val="26"/>
          <w:rtl w:val="true"/>
        </w:rPr>
        <w:t>تُ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;Courier New"/>
          <w:sz w:val="26"/>
          <w:sz w:val="26"/>
          <w:szCs w:val="26"/>
          <w:rtl w:val="true"/>
        </w:rPr>
        <w:t>دع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;Courier New"/>
          <w:sz w:val="26"/>
          <w:sz w:val="26"/>
          <w:szCs w:val="26"/>
          <w:rtl w:val="true"/>
        </w:rPr>
        <w:t>الت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;Courier New"/>
          <w:sz w:val="26"/>
          <w:sz w:val="26"/>
          <w:szCs w:val="26"/>
          <w:rtl w:val="true"/>
        </w:rPr>
        <w:t>الاستراتيجي؟</w:t>
      </w:r>
    </w:p>
    <w:p>
      <w:pPr>
        <w:pStyle w:val="Normal"/>
        <w:jc w:val="left"/>
        <w:rPr>
          <w:rFonts w:cs="Akhbar MT;Times New Roman"/>
          <w:sz w:val="26"/>
          <w:szCs w:val="26"/>
        </w:rPr>
      </w:pPr>
      <w:r>
        <w:rPr>
          <w:rFonts w:cs="Akhbar MT;Times New Roman"/>
          <w:sz w:val="26"/>
          <w:szCs w:val="26"/>
          <w:rtl w:val="true"/>
        </w:rPr>
      </w:r>
    </w:p>
    <w:p>
      <w:pPr>
        <w:pStyle w:val="Normal"/>
        <w:jc w:val="left"/>
        <w:rPr>
          <w:rFonts w:cs="Akhbar MT;Times New Roman"/>
          <w:sz w:val="26"/>
          <w:szCs w:val="26"/>
        </w:rPr>
      </w:pPr>
      <w:r>
        <w:rPr>
          <w:rFonts w:cs="Akhbar MT;Times New Roman"/>
          <w:sz w:val="26"/>
          <w:szCs w:val="26"/>
          <w:rtl w:val="true"/>
        </w:rPr>
      </w:r>
    </w:p>
    <w:p>
      <w:pPr>
        <w:pStyle w:val="Normal"/>
        <w:jc w:val="left"/>
        <w:rPr>
          <w:rFonts w:cs="Akhbar MT;Times New Roman"/>
          <w:sz w:val="26"/>
          <w:szCs w:val="26"/>
        </w:rPr>
      </w:pPr>
      <w:r>
        <w:rPr>
          <w:rFonts w:cs="Akhbar MT;Times New Roman"/>
          <w:sz w:val="26"/>
          <w:szCs w:val="26"/>
          <w:rtl w:val="true"/>
        </w:rPr>
      </w:r>
    </w:p>
    <w:p>
      <w:pPr>
        <w:pStyle w:val="Normal"/>
        <w:jc w:val="left"/>
        <w:rPr>
          <w:rFonts w:cs="Akhbar MT;Times New Roman"/>
          <w:sz w:val="26"/>
          <w:szCs w:val="26"/>
        </w:rPr>
      </w:pPr>
      <w:r>
        <w:rPr>
          <w:rFonts w:cs="Akhbar MT;Times New Roman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</w:rPr>
        <w:t>ملخص</w:t>
      </w:r>
      <w:r>
        <w:rPr>
          <w:rFonts w:cs="Akhbar MT;Times New Roman"/>
          <w:sz w:val="26"/>
          <w:szCs w:val="26"/>
          <w:rtl w:val="true"/>
        </w:rPr>
        <w:t xml:space="preserve">: </w:t>
      </w:r>
      <w:r>
        <w:rPr>
          <w:rFonts w:cs="Akhbar MT;Times New Roman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دع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استرات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ط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معق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س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اتخاذها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ساعد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ي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يج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ختي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حا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كي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جر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ك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تقوم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محامو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إث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تأي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دعاءاتك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بانته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قوم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متا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نتيجة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</w:rPr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</w:rPr>
        <w:t>المحتويات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6"/>
          <w:szCs w:val="26"/>
        </w:rPr>
      </w:pPr>
      <w:r>
        <w:rPr>
          <w:rFonts w:cs="Akhbar MT;Times New Roman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ج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حامي؟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ك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دفع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محامي؟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ك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مكن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ث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تكم؟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ك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دعم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طر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خرى؟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ك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تابع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ها؟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khbar MT;Times New Roman"/>
          <w:b/>
          <w:b/>
          <w:bCs/>
          <w:sz w:val="26"/>
          <w:szCs w:val="26"/>
        </w:rPr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</w:rPr>
        <w:t>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</w:rPr>
        <w:t>تج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</w:rPr>
        <w:t>محامي؟</w:t>
      </w:r>
    </w:p>
    <w:p>
      <w:pPr>
        <w:pStyle w:val="Normal"/>
        <w:jc w:val="left"/>
        <w:rPr/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</w:rPr>
        <w:t>الخط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cs="Akhbar MT;Times New Roman"/>
          <w:sz w:val="26"/>
          <w:szCs w:val="26"/>
          <w:rtl w:val="true"/>
        </w:rPr>
        <w:t xml:space="preserve">: </w:t>
      </w:r>
      <w:r>
        <w:rPr>
          <w:rFonts w:cs="Akhbar MT;Times New Roman"/>
          <w:sz w:val="26"/>
          <w:sz w:val="26"/>
          <w:szCs w:val="26"/>
          <w:rtl w:val="true"/>
        </w:rPr>
        <w:t>بمج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قريرك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khbar MT;Times New Roman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دع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ستراتيج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خطو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ست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حامي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تأك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إمكا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دع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اتخاذ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كو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است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مح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ؤ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ل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تبعونها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قر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سترف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ضيت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مك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ق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حد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بحث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حا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ح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م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ضي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جه</w:t>
      </w:r>
      <w:r>
        <w:rPr>
          <w:rFonts w:cs="Akhbar MT;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</w:rPr>
      </w:pPr>
      <w:r>
        <w:rPr>
          <w:rFonts w:cs="Akhbar MT;Times New Roman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</w:rPr>
        <w:t>إيج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</w:rPr>
        <w:t>المحامي</w:t>
      </w:r>
      <w:r>
        <w:rPr>
          <w:rFonts w:cs="Akhbar MT;Times New Roman"/>
          <w:sz w:val="26"/>
          <w:szCs w:val="26"/>
          <w:rtl w:val="true"/>
        </w:rPr>
        <w:t xml:space="preserve">: </w:t>
      </w:r>
      <w:r>
        <w:rPr>
          <w:rFonts w:cs="Akhbar MT;Times New Roman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د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ا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ح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بحث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بدء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بحث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أ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س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ح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تختا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ي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ساعد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المجم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ذك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د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ضي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نط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حثكم</w:t>
      </w:r>
      <w:r>
        <w:rPr>
          <w:rFonts w:cs="Akhbar MT;Times New Roman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u w:val="single"/>
          <w:rtl w:val="true"/>
        </w:rPr>
        <w:t>شبك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</w:rPr>
        <w:t>المحاماة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رغ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البد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ال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شب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حام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اختص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ك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ح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نق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هنية</w:t>
      </w:r>
      <w:r>
        <w:rPr>
          <w:rFonts w:cs="Akhbar MT;Times New Roman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u w:val="single"/>
          <w:rtl w:val="true"/>
        </w:rPr>
        <w:t>منظم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</w:rPr>
        <w:t>الدع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</w:rPr>
        <w:t>القانوني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مقد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قليد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د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حا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خ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يدا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بإمكا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د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المش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جاناً</w:t>
      </w:r>
      <w:r>
        <w:rPr>
          <w:rFonts w:cs="Akhbar MT;Times New Roman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u w:val="single"/>
          <w:rtl w:val="true"/>
        </w:rPr>
        <w:t>المنظم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</w:rPr>
        <w:t>غي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</w:rPr>
        <w:t>الحكومية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كث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ح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طا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رح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يرغ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ضي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إحال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إمك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حتياجا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فضل</w:t>
      </w:r>
      <w:r>
        <w:rPr>
          <w:rFonts w:cs="Akhbar MT;Times New Roman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u w:val="single"/>
          <w:rtl w:val="true"/>
        </w:rPr>
        <w:t>مكات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</w:rPr>
        <w:t>الاستشار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</w:rPr>
        <w:t>القانونية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جا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د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ستش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د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سات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جام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محا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ا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بال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إ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ضي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إحال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ل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ناسبة</w:t>
      </w:r>
      <w:r>
        <w:rPr>
          <w:rFonts w:cs="Akhbar MT;Times New Roman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u w:val="single"/>
          <w:rtl w:val="true"/>
        </w:rPr>
        <w:t>الإحالة</w:t>
      </w:r>
      <w:r>
        <w:rPr>
          <w:rFonts w:cs="Akhbar MT;Times New Roman"/>
          <w:sz w:val="26"/>
          <w:szCs w:val="26"/>
          <w:rtl w:val="true"/>
        </w:rPr>
        <w:t xml:space="preserve">: </w:t>
      </w:r>
      <w:r>
        <w:rPr>
          <w:rFonts w:cs="Akhbar MT;Times New Roman"/>
          <w:sz w:val="26"/>
          <w:sz w:val="26"/>
          <w:szCs w:val="26"/>
          <w:rtl w:val="true"/>
        </w:rPr>
        <w:t>الإ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ش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ج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ي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انو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إ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ح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ساعدت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دائ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سأ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إمكا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رش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ذلك</w:t>
      </w:r>
      <w:r>
        <w:rPr>
          <w:rFonts w:cs="Akhbar MT;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</w:rPr>
      </w:pPr>
      <w:r>
        <w:rPr>
          <w:rFonts w:cs="Akhbar MT;Times New Roman"/>
          <w:sz w:val="26"/>
          <w:szCs w:val="26"/>
          <w:rtl w:val="true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</w:rPr>
        <w:t>التعا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</w:rPr>
        <w:t>محامٍ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د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رش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ت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ضيت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ستحتا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ر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قابل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تخذ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راركم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و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عتبا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ح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لي</w:t>
      </w:r>
      <w:r>
        <w:rPr>
          <w:rFonts w:cs="Akhbar MT;Times New Roman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u w:val="single"/>
          <w:rtl w:val="true"/>
        </w:rPr>
        <w:t>الأجر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أ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شي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د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ا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ستدف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سيوف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ح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حاماة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ت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فا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ضي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ق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اح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الدل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ن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لتف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ها</w:t>
      </w:r>
      <w:r>
        <w:rPr>
          <w:rFonts w:cs="Akhbar MT;Times New Roma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khbar MT;Times New Roman"/>
          <w:sz w:val="26"/>
          <w:szCs w:val="26"/>
        </w:rPr>
      </w:pP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ج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</w:rPr>
        <w:t>محام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</w:rPr>
        <w:t>مجاني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i/>
          <w:iCs/>
          <w:sz w:val="26"/>
          <w:szCs w:val="26"/>
        </w:rPr>
        <w:t>Pro bono</w:t>
      </w:r>
      <w:r>
        <w:rPr>
          <w:rFonts w:cs="Akhbar MT;Times New Roman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تمثي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دع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استراتيج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ع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حصو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جاناً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ال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هك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تأك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س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غ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نف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كا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رت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القض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ك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نف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سفر</w:t>
      </w:r>
      <w:r>
        <w:rPr>
          <w:rFonts w:cs="Akhbar MT;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khbar MT;Times New Roman"/>
          <w:sz w:val="26"/>
          <w:szCs w:val="26"/>
        </w:rPr>
      </w:pP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انو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حد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دف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س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س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ع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كأ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حد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ستدف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ف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القض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ستدف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كل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حال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غ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ناتج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س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إ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فاتورة؟</w:t>
      </w:r>
    </w:p>
    <w:p>
      <w:pPr>
        <w:pStyle w:val="Normal"/>
        <w:jc w:val="left"/>
        <w:rPr>
          <w:rFonts w:cs="Akhbar MT;Times New Roman"/>
          <w:sz w:val="26"/>
          <w:szCs w:val="26"/>
          <w:u w:val="single"/>
        </w:rPr>
      </w:pPr>
      <w:r>
        <w:rPr>
          <w:rFonts w:cs="Akhbar MT;Times New Roman"/>
          <w:sz w:val="26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u w:val="single"/>
          <w:rtl w:val="true"/>
        </w:rPr>
        <w:t>الخلف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</w:rPr>
        <w:t>والخبرة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حاو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خل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خ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ح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شركة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انظ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خ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خ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الم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مك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دع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مام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خ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ال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ماث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المجم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ما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العم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ماثلين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اكتش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حامي</w:t>
      </w:r>
      <w:r>
        <w:rPr>
          <w:rFonts w:cs="Akhbar MT;Times New Roman"/>
          <w:sz w:val="26"/>
          <w:szCs w:val="26"/>
          <w:rtl w:val="true"/>
        </w:rPr>
        <w:t xml:space="preserve">/ </w:t>
      </w:r>
      <w:r>
        <w:rPr>
          <w:rFonts w:cs="Akhbar MT;Times New Roman"/>
          <w:sz w:val="26"/>
          <w:sz w:val="26"/>
          <w:szCs w:val="26"/>
          <w:rtl w:val="true"/>
        </w:rPr>
        <w:t>المح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د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تص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تص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همة</w:t>
      </w:r>
      <w:r>
        <w:rPr>
          <w:rFonts w:cs="Akhbar MT;Times New Roma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khbar MT;Times New Roman"/>
          <w:sz w:val="26"/>
          <w:szCs w:val="26"/>
        </w:rPr>
      </w:pPr>
      <w:r>
        <w:rPr>
          <w:rFonts w:cs="Akhbar MT;Times New Roman"/>
          <w:sz w:val="26"/>
          <w:sz w:val="26"/>
          <w:szCs w:val="26"/>
          <w:rtl w:val="true"/>
        </w:rPr>
        <w:t>إش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استرات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ن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تمي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حساسة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رغب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حد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ح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خ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ضائي</w:t>
      </w:r>
      <w:r>
        <w:rPr>
          <w:rFonts w:cs="Akhbar MT;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u w:val="single"/>
        </w:rPr>
      </w:pPr>
      <w:r>
        <w:rPr>
          <w:rFonts w:cs="Akhbar MT;Times New Roman"/>
          <w:sz w:val="26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u w:val="single"/>
          <w:rtl w:val="true"/>
        </w:rPr>
        <w:t>الموارد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أسأ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ح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رش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توق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وف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ت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ضية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د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ك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سه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ساعدين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سيحتا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أ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خارجية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تحسس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ح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قب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خ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جم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خرى</w:t>
      </w:r>
      <w:r>
        <w:rPr>
          <w:rFonts w:cs="Akhbar MT;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</w:rPr>
      </w:pPr>
      <w:r>
        <w:rPr>
          <w:rFonts w:cs="Akhbar MT;Times New Roman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u w:val="single"/>
          <w:rtl w:val="true"/>
        </w:rPr>
        <w:t>الفلسف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</w:rPr>
        <w:t>الشخصية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ظ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حام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ت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عم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أ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ضر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ح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د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خل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قضي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ستيع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ها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ا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رؤي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بعض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جه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ن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ح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ضي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ر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الفاعلية</w:t>
      </w:r>
      <w:r>
        <w:rPr>
          <w:rFonts w:cs="Akhbar MT;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</w:rPr>
      </w:pPr>
      <w:r>
        <w:rPr>
          <w:rFonts w:cs="Akhbar MT;Times New Roma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كي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تدفع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للمحامي؟</w:t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</w:rPr>
        <w:t>تمو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</w:rPr>
        <w:t>قضيتكم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كث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سر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كا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اه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جداً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ص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لت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استرات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ستغ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ف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سينار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إدع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سبو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د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كب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ال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حكمة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الإ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رتي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ل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لمح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ف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الدعو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ال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دف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إطلاق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شائ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دعا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استرات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اتف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قلي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ل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خدمة</w:t>
      </w:r>
      <w:r>
        <w:rPr>
          <w:rFonts w:cs="Akhbar MT;Times New Roman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u w:val="single"/>
          <w:rtl w:val="true"/>
        </w:rPr>
        <w:t>الخدم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</w:rPr>
        <w:t>القانون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</w:rPr>
        <w:t>المجان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khbar MT;Times New Roman"/>
          <w:sz w:val="26"/>
          <w:szCs w:val="26"/>
          <w:u w:val="single"/>
        </w:rPr>
        <w:t>Pro bono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المحا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رغ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خدم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جاناً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اختص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أخلاق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مث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ج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ج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ش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حام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مساعد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ضيتكم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ش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حام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فح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إ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ضا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مك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حت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دعو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ض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د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شرا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آ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إ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س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ش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حام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مارسين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اع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مث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ج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غ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نف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نف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خرى</w:t>
      </w:r>
      <w:r>
        <w:rPr>
          <w:rFonts w:cs="Akhbar MT;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u w:val="single"/>
        </w:rPr>
      </w:pPr>
      <w:r>
        <w:rPr>
          <w:rFonts w:cs="Akhbar MT;Times New Roman"/>
          <w:sz w:val="26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u w:val="single"/>
          <w:rtl w:val="true"/>
        </w:rPr>
        <w:t>الدع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</w:rPr>
        <w:t>القانون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khbar MT;Times New Roman"/>
          <w:sz w:val="26"/>
          <w:szCs w:val="26"/>
          <w:u w:val="single"/>
        </w:rPr>
        <w:t>Legal aid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ب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م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ك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ت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دع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سترات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ضخ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قد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د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ق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إد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غ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د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ت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دعا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ض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عقدة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رغ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ضي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إدا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قابل</w:t>
      </w:r>
      <w:r>
        <w:rPr>
          <w:rFonts w:cs="Akhbar MT;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u w:val="single"/>
        </w:rPr>
      </w:pPr>
      <w:r>
        <w:rPr>
          <w:rFonts w:cs="Akhbar MT;Times New Roman"/>
          <w:sz w:val="26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u w:val="single"/>
          <w:rtl w:val="true"/>
        </w:rPr>
        <w:t>الأج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</w:rPr>
        <w:t>المعلق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</w:rPr>
        <w:t>أو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</w:rPr>
        <w:t>المشروط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khbar MT;Times New Roman"/>
          <w:sz w:val="26"/>
          <w:szCs w:val="26"/>
          <w:u w:val="single"/>
        </w:rPr>
        <w:t>Contingency or Conditional Fees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اختص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س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علّ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شروط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أ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عل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محامو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خدم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س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ع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بد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ه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ج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نجاحهم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ك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حا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حص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خ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د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حل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لمد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كتعو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د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يه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خسر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حص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شيء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أ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شرو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أ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عو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حك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ُلغ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ماماً</w:t>
      </w:r>
      <w:r>
        <w:rPr>
          <w:rFonts w:cs="Akhbar MT;Times New Roman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ت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غال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إدعاء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كتعوي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نط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طلب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إنص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رو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Cs w:val="26"/>
        </w:rPr>
        <w:t>Novel Remedy</w:t>
      </w:r>
      <w:r>
        <w:rPr>
          <w:rFonts w:cs="Akhbar MT;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</w:rPr>
      </w:pPr>
      <w:r>
        <w:rPr>
          <w:rFonts w:cs="Akhbar MT;Times New Roman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u w:val="single"/>
          <w:rtl w:val="true"/>
        </w:rPr>
        <w:t>التأمين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تمك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نف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قضيت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نفقا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خسر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ضية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اه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جد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ضي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نط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خاط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رو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جد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خيار</w:t>
      </w:r>
      <w:r>
        <w:rPr>
          <w:rFonts w:cs="Akhbar MT;Times New Roman"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khbar MT;Times New Roman"/>
          <w:b/>
          <w:b/>
          <w:bCs/>
          <w:sz w:val="26"/>
          <w:szCs w:val="26"/>
        </w:rPr>
      </w:pPr>
      <w:r>
        <w:rPr>
          <w:rFonts w:cs="Akhbar MT;Times New Roma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</w:rPr>
        <w:t>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</w:rPr>
        <w:t>يمكن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</w:rPr>
        <w:t>إث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</w:rPr>
        <w:t>دعواكم؟</w:t>
      </w:r>
    </w:p>
    <w:p>
      <w:pPr>
        <w:pStyle w:val="Normal"/>
        <w:jc w:val="left"/>
        <w:rPr/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</w:rPr>
        <w:t>البد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</w:rPr>
        <w:t>تحقيقاتكم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ضي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ل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إ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لف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ال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حكمة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كخط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وث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قضيتكم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الجر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المج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الإع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التقا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أكادي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الإحصاء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أخرى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متلك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رجع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جيد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ف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ل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د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خ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ع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ال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ال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تض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إدعاء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انوني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دو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ع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د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ل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ضي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ل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ك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صد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د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زم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ع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المسؤ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حكوم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السل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حكو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غ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حل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ح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نط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ق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ضيتكم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تذك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ستطي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إحا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م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س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د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فر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حا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دع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الفعل</w:t>
      </w:r>
      <w:r>
        <w:rPr>
          <w:rFonts w:cs="Akhbar MT;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u w:val="single"/>
        </w:rPr>
      </w:pPr>
      <w:r>
        <w:rPr>
          <w:rFonts w:cs="Akhbar MT;Times New Roman"/>
          <w:sz w:val="26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u w:val="single"/>
          <w:rtl w:val="true"/>
        </w:rPr>
        <w:t>السرية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كالعا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احت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راس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ح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العم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حت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فعل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أق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سرية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ض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حسبا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ج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ضي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د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خط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ب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د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ست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ح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دعي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أحي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ني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دع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ض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آ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نته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لسرية</w:t>
      </w:r>
      <w:r>
        <w:rPr>
          <w:rFonts w:cs="Akhbar MT;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</w:rPr>
      </w:pPr>
      <w:r>
        <w:rPr>
          <w:rFonts w:cs="Akhbar MT;Times New Roman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u w:val="single"/>
          <w:rtl w:val="true"/>
        </w:rPr>
        <w:t>حفظ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</w:rPr>
        <w:t>السجلات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ج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إثبا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كت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تحقيقات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تحتفظ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نش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كت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جدونها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سج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لاح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وتوغر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ق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ز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يد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قو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طل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أ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تسجيلها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تأك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حتفظ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عل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ت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حقيقا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ا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ك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ك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ظ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علوم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ك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رج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استخد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ضية</w:t>
      </w:r>
      <w:r>
        <w:rPr>
          <w:rFonts w:cs="Akhbar MT;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</w:rPr>
      </w:pPr>
      <w:r>
        <w:rPr>
          <w:rFonts w:cs="Akhbar MT;Times New Roman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u w:val="single"/>
          <w:rtl w:val="true"/>
        </w:rPr>
        <w:t>الأطفا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</w:rPr>
        <w:t>والتحقيقات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كو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حر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ع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حقيقا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طفال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ال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د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درس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شخ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حس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جداً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لتج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عر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ض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إس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س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در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شرح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د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أ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و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قابل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و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ع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بد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حقيقاتكم</w:t>
      </w:r>
      <w:r>
        <w:rPr>
          <w:rFonts w:cs="Akhbar MT;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</w:rPr>
      </w:pPr>
      <w:r>
        <w:rPr>
          <w:rFonts w:cs="Akhbar MT;Times New Roman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</w:rPr>
        <w:t>ر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</w:rPr>
        <w:t>الدعوى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ك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مك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إدعاءات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الإ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ق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بد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انونية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دع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ض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حد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اللوائ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الممار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رف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م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ضيتكم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khbar MT;Times New Roman"/>
          <w:sz w:val="26"/>
          <w:sz w:val="26"/>
          <w:szCs w:val="26"/>
          <w:rtl w:val="true"/>
        </w:rPr>
        <w:t>وتتضم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khbar MT;Times New Roman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ل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إدعاءكم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دعو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أك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صلة</w:t>
      </w:r>
      <w:r>
        <w:rPr>
          <w:rFonts w:cs="Akhbar MT;Times New Roman"/>
          <w:sz w:val="26"/>
          <w:szCs w:val="26"/>
          <w:rtl w:val="true"/>
        </w:rPr>
        <w:t xml:space="preserve">- </w:t>
      </w:r>
      <w:r>
        <w:rPr>
          <w:rFonts w:cs="Akhbar MT;Times New Roman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ت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ستن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مف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لغا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ت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دعي</w:t>
      </w:r>
      <w:r>
        <w:rPr>
          <w:rFonts w:cs="Akhbar MT;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</w:rPr>
      </w:pPr>
      <w:r>
        <w:rPr>
          <w:rFonts w:cs="Akhbar MT;Times New Roman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إبلاغ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khbar MT;Times New Roman"/>
          <w:sz w:val="26"/>
          <w:szCs w:val="26"/>
          <w:u w:val="single"/>
          <w:lang w:bidi="ar-EG"/>
        </w:rPr>
        <w:t>Serving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ض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ستحتا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أ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إ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د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أوراق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ت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اد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و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إخ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د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أ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قاضونهم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م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دعو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حكمة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ك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رف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دع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نطا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د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الانته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قاض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ص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إخط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أوراق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حكمة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تمك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إ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د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جائ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تمك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لك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ح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رف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دع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انته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ق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د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يه</w:t>
      </w:r>
      <w:r>
        <w:rPr>
          <w:rFonts w:cs="Akhbar MT;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</w:rPr>
      </w:pPr>
      <w:r>
        <w:rPr>
          <w:rFonts w:cs="Akhbar MT;Times New Roman"/>
          <w:sz w:val="26"/>
          <w:szCs w:val="26"/>
          <w:rtl w:val="true"/>
        </w:rPr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</w:rPr>
        <w:t>تقص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</w:rPr>
        <w:t>الحقائق</w:t>
      </w:r>
      <w:r>
        <w:rPr>
          <w:rFonts w:cs="Akhbar MT;Times New Roman"/>
          <w:b/>
          <w:bCs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تسم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تق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حق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لاكتش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دعوى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فر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ستن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وث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خصوم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فر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ستن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وث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كم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ص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ل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خصوم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وا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أس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حد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ضي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تطور</w:t>
      </w:r>
      <w:r>
        <w:rPr>
          <w:rFonts w:cs="Akhbar MT;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</w:rPr>
        <w:t>الإثبات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لت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حكم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قد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إ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إدعاءكم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ذك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عل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أ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ختل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اس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اختص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تحق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ج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حقيقكم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ب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حسبان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قو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ل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لأش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وصل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حقيقاتكم</w:t>
      </w:r>
      <w:r>
        <w:rPr>
          <w:rFonts w:cs="Akhbar MT;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</w:rPr>
      </w:pPr>
      <w:r>
        <w:rPr>
          <w:rFonts w:cs="Akhbar MT;Times New Roman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u w:val="single"/>
          <w:rtl w:val="true"/>
        </w:rPr>
        <w:t>الشهود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لأ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رف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رأو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خب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ش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قضي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خد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دع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كشهود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نموذ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قو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ش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ل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حام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مح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د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ا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ر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ستجوابه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ق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ش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آخ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رتيب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فك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م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خدم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كش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ابدء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مقابل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بد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إجراءات</w:t>
      </w:r>
      <w:r>
        <w:rPr>
          <w:rFonts w:cs="Akhbar MT;Times New Roman"/>
          <w:sz w:val="26"/>
          <w:szCs w:val="26"/>
          <w:rtl w:val="true"/>
        </w:rPr>
        <w:t xml:space="preserve">- </w:t>
      </w:r>
      <w:r>
        <w:rPr>
          <w:rFonts w:cs="Akhbar MT;Times New Roman"/>
          <w:sz w:val="26"/>
          <w:sz w:val="26"/>
          <w:szCs w:val="26"/>
          <w:rtl w:val="true"/>
        </w:rPr>
        <w:t>تذك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إمكا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ست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د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د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ضي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كشهود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ع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ج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أس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و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طر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و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اق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عهم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ست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ش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ل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ستجو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حض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همه</w:t>
      </w:r>
      <w:r>
        <w:rPr>
          <w:rFonts w:cs="Akhbar MT;Times New Roman"/>
          <w:sz w:val="26"/>
          <w:szCs w:val="26"/>
          <w:rtl w:val="true"/>
        </w:rPr>
        <w:t xml:space="preserve">/ </w:t>
      </w:r>
      <w:r>
        <w:rPr>
          <w:rFonts w:cs="Akhbar MT;Times New Roman"/>
          <w:sz w:val="26"/>
          <w:sz w:val="26"/>
          <w:szCs w:val="26"/>
          <w:rtl w:val="true"/>
        </w:rPr>
        <w:t>فه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ت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ه</w:t>
      </w:r>
      <w:r>
        <w:rPr>
          <w:rFonts w:cs="Akhbar MT;Times New Roman"/>
          <w:sz w:val="26"/>
          <w:szCs w:val="26"/>
          <w:rtl w:val="true"/>
        </w:rPr>
        <w:t xml:space="preserve">/ </w:t>
      </w:r>
      <w:r>
        <w:rPr>
          <w:rFonts w:cs="Akhbar MT;Times New Roman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نه</w:t>
      </w:r>
      <w:r>
        <w:rPr>
          <w:rFonts w:cs="Akhbar MT;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khbar MT;Times New Roman"/>
          <w:sz w:val="26"/>
          <w:szCs w:val="26"/>
        </w:rPr>
      </w:pPr>
      <w:r>
        <w:rPr>
          <w:rFonts w:cs="Akhbar MT;Times New Roman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ش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خ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زعج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صغ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المحكمة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ص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زعج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آ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يهم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ال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صع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كب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ناه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أطف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غال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كو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ه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عد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ممث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إجراء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مرادفاته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ك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شرح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مصطل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اض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مك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همها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ي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حك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ذك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صم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عت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شاه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تشك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ض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ق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أطفال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د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ؤخ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ن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أطف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بحث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ست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ضي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د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ف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إمك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رتي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سه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عينة</w:t>
      </w:r>
      <w:r>
        <w:rPr>
          <w:rFonts w:cs="Akhbar MT;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</w:rPr>
      </w:pPr>
      <w:r>
        <w:rPr>
          <w:rFonts w:cs="Akhbar MT;Times New Roman"/>
          <w:i/>
          <w:i/>
          <w:iCs/>
          <w:sz w:val="26"/>
          <w:sz w:val="26"/>
          <w:szCs w:val="26"/>
          <w:rtl w:val="true"/>
        </w:rPr>
        <w:t>لمزيد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</w:rPr>
        <w:t>من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</w:rPr>
        <w:t>المعلومات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</w:rPr>
        <w:t>عن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</w:rPr>
        <w:t>استدعاء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</w:rPr>
        <w:t>الأطفال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</w:rPr>
        <w:t>للمحكم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</w:rPr>
        <w:t>انظروا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</w:rPr>
        <w:t>موقع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</w:rPr>
        <w:t>المجلس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</w:rPr>
        <w:t>الأوروبي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</w:rPr>
        <w:t>في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</w:rPr>
        <w:t>قسم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</w:rPr>
        <w:t>العدال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</w:rPr>
        <w:t>المراعي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</w:rPr>
        <w:t>للأطفال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i/>
          <w:iCs/>
          <w:sz w:val="26"/>
          <w:szCs w:val="26"/>
          <w:rtl w:val="true"/>
        </w:rPr>
        <w:t>(</w:t>
      </w:r>
      <w:r>
        <w:rPr>
          <w:rFonts w:cs="Akhbar MT;Times New Roman"/>
          <w:i/>
          <w:iCs/>
          <w:sz w:val="26"/>
          <w:szCs w:val="26"/>
        </w:rPr>
        <w:t>child- friendly Justice</w:t>
      </w:r>
      <w:r>
        <w:rPr>
          <w:rFonts w:cs="Akhbar MT;Times New Roman"/>
          <w:i/>
          <w:iCs/>
          <w:sz w:val="26"/>
          <w:szCs w:val="26"/>
          <w:rtl w:val="true"/>
        </w:rPr>
        <w:t xml:space="preserve">) </w:t>
      </w:r>
      <w:hyperlink r:id="rId26">
        <w:r>
          <w:rPr>
            <w:rStyle w:val="InternetLink"/>
            <w:rFonts w:cs="Akhbar MT;Times New Roman"/>
            <w:sz w:val="26"/>
            <w:szCs w:val="26"/>
          </w:rPr>
          <w:t>http://www.coe.int/t/dghl/standardsetting/childjustice/default_en.asp</w:t>
        </w:r>
      </w:hyperlink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u w:val="single"/>
          <w:rtl w:val="true"/>
        </w:rPr>
        <w:t>الدليل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د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ستن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كت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وتوغرا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سج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صو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رئ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ا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إمكا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قدي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ل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باشرة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اختص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ل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ست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ش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ال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قدم</w:t>
      </w:r>
      <w:r>
        <w:rPr>
          <w:rFonts w:cs="Akhbar MT;Times New Roman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rtl w:val="true"/>
        </w:rPr>
        <w:t>اع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ت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ست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د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ال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ل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يتس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صد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إم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دليل</w:t>
      </w:r>
      <w:r>
        <w:rPr>
          <w:rFonts w:cs="Akhbar MT;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</w:rPr>
      </w:pPr>
      <w:r>
        <w:rPr>
          <w:rFonts w:cs="Akhbar MT;Times New Roman"/>
          <w:sz w:val="26"/>
          <w:szCs w:val="26"/>
          <w:rtl w:val="true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u w:val="single"/>
          <w:rtl w:val="true"/>
        </w:rPr>
        <w:t>الخبراء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ك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خذ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ش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خ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ل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ث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كخ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ش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نظرهم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و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ش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آخ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خ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ج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لاست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ستدعا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لمحكمة</w:t>
      </w:r>
      <w:r>
        <w:rPr>
          <w:rFonts w:cs="Akhbar MT;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</w:rPr>
        <w:t>الإستراتيجية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الاستراتيج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التكتي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حا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أثناء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إح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ن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حاميكم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إ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ضيتكم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ط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لمناص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ح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نط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قضيت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حتا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ل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المشتغ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الن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تض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ضي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ح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الوط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العالمي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د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إ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ض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ال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ط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ستقط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ضي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النض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س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ج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ا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سب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ذ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غز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عين</w:t>
      </w:r>
      <w:r>
        <w:rPr>
          <w:rFonts w:cs="Akhbar MT;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</w:rPr>
      </w:pPr>
      <w:r>
        <w:rPr>
          <w:rFonts w:cs="Akhbar MT;Times New Roman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u w:val="single"/>
          <w:rtl w:val="true"/>
        </w:rPr>
        <w:t>التسوية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ح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تماش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خ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س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استرات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غال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ت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فر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نمو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قت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ستقبلية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ك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عي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خ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أ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إ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ملية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رر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س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الفع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ك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فا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تعويض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ج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عو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د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د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دعو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ضائية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يمك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إش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د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ي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الجم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فاعلية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إ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سوي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لجم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إيد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س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حك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مك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مناق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شر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إعلام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س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س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بد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ناص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إ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حرك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أ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خ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ستقب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ت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د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د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شابهة</w:t>
      </w:r>
      <w:r>
        <w:rPr>
          <w:rFonts w:cs="Akhbar MT;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</w:rPr>
      </w:pPr>
      <w:r>
        <w:rPr>
          <w:rFonts w:cs="Akhbar MT;Times New Roman"/>
          <w:sz w:val="26"/>
          <w:szCs w:val="26"/>
          <w:rtl w:val="true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u w:val="single"/>
          <w:rtl w:val="true"/>
        </w:rPr>
        <w:t>الخسار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ك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ش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ف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قضيت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ؤ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كله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بإمكا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إستراتيج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دع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مج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إدراك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احت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خسارتكم</w:t>
      </w:r>
      <w:r>
        <w:rPr>
          <w:rFonts w:cs="Akhbar MT;Times New Roman"/>
          <w:sz w:val="26"/>
          <w:szCs w:val="26"/>
          <w:rtl w:val="true"/>
        </w:rPr>
        <w:t>.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إمكا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بد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ر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عدي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بد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إس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سل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حلية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دعو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ك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إ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دعو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نط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سع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ضغ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س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ناج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اجتماعي</w:t>
      </w:r>
      <w:r>
        <w:rPr>
          <w:rFonts w:cs="Akhbar MT;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كي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تدعم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قضيتك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بطر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أخرى؟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u w:val="single"/>
          <w:rtl w:val="true"/>
        </w:rPr>
        <w:t>موجز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</w:rPr>
        <w:t>أصدقاء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</w:rPr>
        <w:t>المحكمة</w:t>
      </w:r>
      <w:r>
        <w:rPr>
          <w:rFonts w:cs="Akhbar MT;Times New Roman"/>
          <w:sz w:val="26"/>
          <w:szCs w:val="26"/>
          <w:u w:val="single"/>
          <w:rtl w:val="true"/>
        </w:rPr>
        <w:t>(</w:t>
      </w:r>
      <w:r>
        <w:rPr>
          <w:rFonts w:cs="Akhbar MT;Times New Roman"/>
          <w:sz w:val="26"/>
          <w:szCs w:val="26"/>
          <w:u w:val="single"/>
        </w:rPr>
        <w:t>Amicus curiae briefs</w:t>
      </w:r>
      <w:r>
        <w:rPr>
          <w:rFonts w:cs="Akhbar MT;Times New Roman"/>
          <w:sz w:val="26"/>
          <w:szCs w:val="26"/>
          <w:u w:val="single"/>
          <w:rtl w:val="true"/>
        </w:rPr>
        <w:t>)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تس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حكو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حكوم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نق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ه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ش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كب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ع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وج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Cs w:val="26"/>
          <w:rtl w:val="true"/>
        </w:rPr>
        <w:t>(</w:t>
      </w:r>
      <w:r>
        <w:rPr>
          <w:rFonts w:cs="Akhbar MT;Times New Roman"/>
          <w:sz w:val="26"/>
          <w:szCs w:val="26"/>
        </w:rPr>
        <w:t>amicus curiae</w:t>
      </w:r>
      <w:r>
        <w:rPr>
          <w:rFonts w:cs="Akhbar MT;Times New Roman"/>
          <w:sz w:val="26"/>
          <w:szCs w:val="26"/>
          <w:rtl w:val="true"/>
        </w:rPr>
        <w:t>)</w:t>
      </w:r>
      <w:r>
        <w:rPr>
          <w:rFonts w:cs="Akhbar MT;Times New Roma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ذك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كت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Cs w:val="26"/>
          <w:rtl w:val="true"/>
        </w:rPr>
        <w:t>"</w:t>
      </w:r>
      <w:r>
        <w:rPr>
          <w:rFonts w:cs="Akhbar MT;Times New Roman"/>
          <w:sz w:val="26"/>
          <w:sz w:val="26"/>
          <w:szCs w:val="26"/>
          <w:rtl w:val="true"/>
        </w:rPr>
        <w:t>أصد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حكمة</w:t>
      </w:r>
      <w:r>
        <w:rPr>
          <w:rFonts w:cs="Akhbar MT;Times New Roman"/>
          <w:sz w:val="26"/>
          <w:szCs w:val="26"/>
          <w:rtl w:val="true"/>
        </w:rPr>
        <w:t xml:space="preserve">" </w:t>
      </w:r>
      <w:r>
        <w:rPr>
          <w:rFonts w:cs="Akhbar MT;Times New Roman"/>
          <w:sz w:val="26"/>
          <w:sz w:val="26"/>
          <w:szCs w:val="26"/>
          <w:rtl w:val="true"/>
        </w:rPr>
        <w:t>تؤ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إ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د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د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يه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وجز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إمكا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ضي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كت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لمحكمة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ج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ق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صد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حك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ختا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ج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ستدع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تأييدكم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فك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وا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ساه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حتمل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سمع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خبر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مكانت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مهام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دواف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أ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دعوا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عتق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إمكا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ه</w:t>
      </w:r>
      <w:r>
        <w:rPr>
          <w:rFonts w:cs="Akhbar MT;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u w:val="single"/>
        </w:rPr>
      </w:pPr>
      <w:r>
        <w:rPr>
          <w:rFonts w:cs="Akhbar MT;Times New Roman"/>
          <w:sz w:val="26"/>
          <w:sz w:val="26"/>
          <w:szCs w:val="26"/>
          <w:u w:val="single"/>
          <w:rtl w:val="true"/>
        </w:rPr>
        <w:t>أمثلة</w:t>
      </w:r>
      <w:r>
        <w:rPr>
          <w:rFonts w:cs="Akhbar MT;Times New Roman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</w:rPr>
        <w:t>الولا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</w:rPr>
        <w:t>المتحدة</w:t>
      </w:r>
      <w:r>
        <w:rPr>
          <w:rFonts w:cs="Akhbar MT;Times New Roman"/>
          <w:sz w:val="26"/>
          <w:szCs w:val="26"/>
          <w:rtl w:val="true"/>
        </w:rPr>
        <w:t xml:space="preserve">: </w:t>
      </w:r>
      <w:r>
        <w:rPr>
          <w:rFonts w:cs="Akhbar MT;Times New Roman"/>
          <w:sz w:val="26"/>
          <w:sz w:val="26"/>
          <w:szCs w:val="26"/>
          <w:rtl w:val="true"/>
        </w:rPr>
        <w:t>ب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مريك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هيو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رايت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ا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و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صد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أ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شت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رح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هاج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ن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جنائي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التفا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ال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Cs w:val="26"/>
          <w:rtl w:val="true"/>
        </w:rPr>
        <w:t>[</w:t>
      </w:r>
      <w:r>
        <w:rPr>
          <w:rFonts w:cs="Akhbar MT;Times New Roman"/>
          <w:sz w:val="26"/>
          <w:sz w:val="26"/>
          <w:szCs w:val="26"/>
          <w:rtl w:val="true"/>
        </w:rPr>
        <w:t>بالإنجليزية</w:t>
      </w:r>
      <w:r>
        <w:rPr>
          <w:rFonts w:cs="Akhbar MT;Times New Roman"/>
          <w:sz w:val="26"/>
          <w:szCs w:val="26"/>
          <w:rtl w:val="true"/>
        </w:rPr>
        <w:t xml:space="preserve">] </w:t>
      </w:r>
      <w:r>
        <w:rPr>
          <w:rFonts w:cs="Akhbar MT;Times New Roman"/>
          <w:sz w:val="26"/>
          <w:sz w:val="26"/>
          <w:szCs w:val="26"/>
          <w:rtl w:val="true"/>
        </w:rPr>
        <w:t>هنا</w:t>
      </w:r>
      <w:r>
        <w:rPr>
          <w:rFonts w:cs="Akhbar MT;Times New Roman"/>
          <w:sz w:val="26"/>
          <w:szCs w:val="26"/>
          <w:rtl w:val="true"/>
        </w:rPr>
        <w:t xml:space="preserve">: </w:t>
      </w:r>
      <w:hyperlink r:id="rId27">
        <w:r>
          <w:rPr>
            <w:rStyle w:val="InternetLink"/>
            <w:rFonts w:cs="Akhbar MT;Times New Roman"/>
            <w:sz w:val="26"/>
            <w:szCs w:val="26"/>
          </w:rPr>
          <w:t>http://www.crin.org/resources/infoDetail.asp?ID=14053</w:t>
        </w:r>
      </w:hyperlink>
      <w:r>
        <w:rPr>
          <w:rFonts w:cs="Akhbar MT;Times New Roman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Akhbar MT;Times New Roman"/>
          <w:sz w:val="26"/>
          <w:szCs w:val="26"/>
        </w:rPr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</w:rPr>
        <w:t>أوروبا</w:t>
      </w:r>
      <w:r>
        <w:rPr>
          <w:rFonts w:cs="Akhbar MT;Times New Roman"/>
          <w:sz w:val="26"/>
          <w:szCs w:val="26"/>
          <w:rtl w:val="true"/>
        </w:rPr>
        <w:t xml:space="preserve">: </w:t>
      </w:r>
      <w:r>
        <w:rPr>
          <w:rFonts w:cs="Akhbar MT;Times New Roman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مف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أور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وج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صد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حكمة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التفا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ال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Cs w:val="26"/>
          <w:rtl w:val="true"/>
        </w:rPr>
        <w:t>[</w:t>
      </w:r>
      <w:r>
        <w:rPr>
          <w:rFonts w:cs="Akhbar MT;Times New Roman"/>
          <w:sz w:val="26"/>
          <w:sz w:val="26"/>
          <w:szCs w:val="26"/>
          <w:rtl w:val="true"/>
        </w:rPr>
        <w:t>بالإنجليزية</w:t>
      </w:r>
      <w:r>
        <w:rPr>
          <w:rFonts w:cs="Akhbar MT;Times New Roman"/>
          <w:sz w:val="26"/>
          <w:szCs w:val="26"/>
          <w:rtl w:val="true"/>
        </w:rPr>
        <w:t xml:space="preserve">] </w:t>
      </w:r>
      <w:r>
        <w:rPr>
          <w:rFonts w:cs="Akhbar MT;Times New Roman"/>
          <w:sz w:val="26"/>
          <w:sz w:val="26"/>
          <w:szCs w:val="26"/>
          <w:rtl w:val="true"/>
        </w:rPr>
        <w:t>هنا</w:t>
      </w:r>
      <w:r>
        <w:rPr>
          <w:rFonts w:cs="Akhbar MT;Times New Roman"/>
          <w:sz w:val="26"/>
          <w:szCs w:val="26"/>
          <w:rtl w:val="true"/>
        </w:rPr>
        <w:t xml:space="preserve">: </w:t>
      </w:r>
      <w:hyperlink r:id="rId28">
        <w:r>
          <w:rPr>
            <w:rStyle w:val="InternetLink"/>
            <w:rFonts w:cs="Akhbar MT;Times New Roman"/>
            <w:sz w:val="26"/>
            <w:szCs w:val="26"/>
          </w:rPr>
          <w:t>http://www.coe.int/t/commissioner/Activities/mandate_en.asp</w:t>
        </w:r>
      </w:hyperlink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</w:rPr>
        <w:t>التدريب</w:t>
      </w:r>
      <w:r>
        <w:rPr>
          <w:rFonts w:cs="Akhbar MT;Times New Roman"/>
          <w:sz w:val="26"/>
          <w:szCs w:val="26"/>
          <w:rtl w:val="true"/>
        </w:rPr>
        <w:t>:</w:t>
      </w:r>
      <w:r>
        <w:rPr>
          <w:rFonts w:cs="Akhbar MT;Times New Roman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ضي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رو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ض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المح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ض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نظ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د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خ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كبي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إمكا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دري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إجر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خ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ا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موظ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أطف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إنس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دو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ت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قضي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خاص</w:t>
      </w:r>
      <w:r>
        <w:rPr>
          <w:rFonts w:cs="Akhbar MT;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</w:rPr>
        <w:t>الإعلام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الت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استرات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تمي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إشراكه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ض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ضي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موماً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در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د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قضي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جيد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دع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لقضية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حظ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ضي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شع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ح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وط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نط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ضية</w:t>
      </w:r>
      <w:r>
        <w:rPr>
          <w:rFonts w:cs="Akhbar MT;Times New Roman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دع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ض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خط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احق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ك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كت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صح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ن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دولية</w:t>
      </w:r>
      <w:r>
        <w:rPr>
          <w:rFonts w:cs="Akhbar MT;Times New Roman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حا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نط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تص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السياس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إمكا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أ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مسان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جهودكم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كالمعت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ع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إستراتيجي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اتص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ح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الموك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تمت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الس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الخصوصية</w:t>
      </w:r>
      <w:r>
        <w:rPr>
          <w:rFonts w:cs="Akhbar MT;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</w:rPr>
      </w:pPr>
      <w:r>
        <w:rPr>
          <w:rFonts w:cs="Akhbar MT;Times New Roman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u w:val="single"/>
          <w:rtl w:val="true"/>
        </w:rPr>
        <w:t>الأطفا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</w:rPr>
        <w:t>بؤر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</w:rPr>
        <w:t>الضوء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ال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خ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لأطف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تذك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طبي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جداً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و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إستراتيج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غال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رئ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دع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ض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انتها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إنسان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أم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ض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شار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ج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ل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صحف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راسلين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رغ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إع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إمكا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طل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احت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ه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س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ضية</w:t>
      </w:r>
      <w:r>
        <w:rPr>
          <w:rFonts w:cs="Akhbar MT;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</w:rPr>
      </w:pPr>
      <w:r>
        <w:rPr>
          <w:rFonts w:cs="Akhbar MT;Times New Roman"/>
          <w:sz w:val="26"/>
          <w:szCs w:val="26"/>
          <w:rtl w:val="true"/>
        </w:rPr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</w:rPr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</w:rPr>
        <w:t>المنظ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</w:rPr>
        <w:t>الحكوم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</w:rPr>
        <w:t>والأكاديميو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</w:rPr>
        <w:t>والمتخصص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</w:rPr>
        <w:t>الآخ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</w:rPr>
        <w:t>م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</w:rPr>
        <w:t>حق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cs="Akhbar MT;Times New Roman"/>
          <w:b/>
          <w:bCs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غال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جم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أ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نط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رغ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ساعد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مسان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ضيتكم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ساع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ح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اص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قضي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التشب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حل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آخ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واق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واقع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الأكاديم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د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إم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ا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نط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إم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كت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ن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تض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ضيتك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قاب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المؤتمر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دو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دو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إنسان</w:t>
      </w:r>
      <w:r>
        <w:rPr>
          <w:rFonts w:cs="Akhbar MT;Times New Roman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عل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ش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ع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فر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لت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جم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ع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أ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حقوق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المتخص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خبر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ش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رسمي</w:t>
      </w:r>
      <w:r>
        <w:rPr>
          <w:rFonts w:cs="Akhbar MT;Times New Roman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عربية</w:t>
      </w:r>
      <w:r>
        <w:rPr>
          <w:rFonts w:cs="Akhbar MT;Times New Roman"/>
          <w:sz w:val="26"/>
          <w:szCs w:val="26"/>
          <w:rtl w:val="true"/>
        </w:rPr>
        <w:t xml:space="preserve">: </w:t>
      </w:r>
      <w:hyperlink r:id="rId29">
        <w:r>
          <w:rPr>
            <w:rStyle w:val="InternetLink"/>
          </w:rPr>
          <w:t>http://www.crin.org/resources/infoDetail.asp?ID=20429&amp;flag=report</w:t>
        </w:r>
      </w:hyperlink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نس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الط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ر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ل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إمكا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لق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د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الأصدق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حيط</w:t>
      </w:r>
      <w:r>
        <w:rPr>
          <w:rFonts w:cs="Akhbar MT;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</w:rPr>
      </w:pPr>
      <w:r>
        <w:rPr>
          <w:rFonts w:cs="Akhbar MT;Times New Roma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كي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تتابع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قض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حك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فيها؟</w:t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</w:rPr>
        <w:t>التطبيق</w:t>
      </w:r>
      <w:r>
        <w:rPr>
          <w:rFonts w:cs="Akhbar MT;Times New Roman"/>
          <w:b/>
          <w:bCs/>
          <w:sz w:val="26"/>
          <w:szCs w:val="26"/>
          <w:rtl w:val="true"/>
        </w:rPr>
        <w:t xml:space="preserve">/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</w:rPr>
        <w:t>الرقابة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تس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ف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نط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غ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استراتيجي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واق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اتف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س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ح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اري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ي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إستراتيجي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تذك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استرات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إ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دائ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وا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ر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تف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س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ستمر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طبيقها</w:t>
      </w:r>
      <w:r>
        <w:rPr>
          <w:rFonts w:cs="Akhbar MT;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</w:rPr>
      </w:pPr>
      <w:r>
        <w:rPr>
          <w:rFonts w:cs="Akhbar MT;Times New Roman"/>
          <w:sz w:val="26"/>
          <w:szCs w:val="26"/>
          <w:rtl w:val="true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u w:val="single"/>
          <w:rtl w:val="true"/>
        </w:rPr>
        <w:t>الغرامات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نم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د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عي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ك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غر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اق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سه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ز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خا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حكم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إ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ر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غر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خسائر</w:t>
      </w:r>
      <w:r>
        <w:rPr>
          <w:rFonts w:cs="Akhbar MT;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u w:val="single"/>
          <w:rtl w:val="true"/>
        </w:rPr>
        <w:t>المساعدة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نط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أح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طل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ع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نط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ساعد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ر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حصل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يه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ص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لا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حك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د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آخ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غي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سلك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طب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حك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إمكا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طل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وث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إ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ع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محاميكم</w:t>
      </w:r>
      <w:r>
        <w:rPr>
          <w:rFonts w:cs="Akhbar MT;Times New Roman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جم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ساعد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تطل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قاب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تضر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سؤ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لم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ا</w:t>
      </w:r>
      <w:r>
        <w:rPr>
          <w:rFonts w:cs="Akhbar MT;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</w:rPr>
      </w:pPr>
      <w:r>
        <w:rPr>
          <w:rFonts w:cs="Akhbar MT;Times New Roman"/>
          <w:sz w:val="26"/>
          <w:szCs w:val="26"/>
          <w:rtl w:val="true"/>
        </w:rPr>
      </w:r>
    </w:p>
    <w:p>
      <w:pPr>
        <w:pStyle w:val="Normal"/>
        <w:jc w:val="left"/>
        <w:rPr>
          <w:rFonts w:cs="Akhbar MT;Times New Roman"/>
          <w:sz w:val="26"/>
          <w:szCs w:val="26"/>
        </w:rPr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</w:rPr>
        <w:t>المناص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</w:rPr>
        <w:t>المتواصلة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اص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توا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ط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نس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س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أسوأ</w:t>
      </w:r>
      <w:r>
        <w:rPr>
          <w:rFonts w:cs="Akhbar MT;Times New Roman"/>
          <w:sz w:val="26"/>
          <w:szCs w:val="26"/>
          <w:rtl w:val="true"/>
        </w:rPr>
        <w:t xml:space="preserve">- </w:t>
      </w:r>
      <w:r>
        <w:rPr>
          <w:rFonts w:cs="Akhbar M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ُلغى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ز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ال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ناص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بلو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استراتيج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عل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تتوق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طا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تحس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فض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ك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إع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اع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جت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قضي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أساسية</w:t>
      </w:r>
      <w:r>
        <w:rPr>
          <w:rFonts w:cs="Akhbar MT;Times New Roman"/>
          <w:sz w:val="26"/>
          <w:szCs w:val="26"/>
          <w:rtl w:val="true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شع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جت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متضر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حي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جهودكم</w:t>
      </w:r>
      <w:r>
        <w:rPr>
          <w:rFonts w:cs="Akhbar MT;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</w:rPr>
      </w:pPr>
      <w:r>
        <w:rPr>
          <w:rFonts w:cs="Akhbar MT;Times New Roman"/>
          <w:sz w:val="26"/>
          <w:szCs w:val="26"/>
          <w:rtl w:val="true"/>
        </w:rPr>
      </w:r>
    </w:p>
    <w:p>
      <w:pPr>
        <w:pStyle w:val="Normal"/>
        <w:jc w:val="left"/>
        <w:rPr>
          <w:rFonts w:cs="Akhbar MT;Times New Roman"/>
          <w:sz w:val="26"/>
          <w:szCs w:val="26"/>
        </w:rPr>
      </w:pPr>
      <w:r>
        <w:rPr>
          <w:rFonts w:cs="Akhbar MT;Times New Roman"/>
          <w:sz w:val="26"/>
          <w:szCs w:val="26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PT Bold Heading;Courier New"/>
          <w:b/>
          <w:bCs/>
          <w:sz w:val="26"/>
          <w:szCs w:val="26"/>
          <w:lang w:bidi="ar-EG"/>
        </w:rPr>
        <w:t>6</w:t>
      </w:r>
      <w:r>
        <w:rPr>
          <w:rFonts w:cs="PT Bold Heading;Courier New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PT Bold Heading;Courier New"/>
          <w:b/>
          <w:b/>
          <w:bCs/>
          <w:sz w:val="26"/>
          <w:sz w:val="26"/>
          <w:szCs w:val="26"/>
          <w:rtl w:val="true"/>
          <w:lang w:bidi="ar-EG"/>
        </w:rPr>
        <w:t>لما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6"/>
          <w:sz w:val="26"/>
          <w:szCs w:val="26"/>
          <w:rtl w:val="true"/>
          <w:lang w:bidi="ar-EG"/>
        </w:rPr>
        <w:t>التقاض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6"/>
          <w:sz w:val="26"/>
          <w:szCs w:val="26"/>
          <w:rtl w:val="true"/>
          <w:lang w:bidi="ar-EG"/>
        </w:rPr>
        <w:t>الإستراتيجي؟</w:t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ملخص</w:t>
      </w:r>
      <w:r>
        <w:rPr>
          <w:rFonts w:cs="Akhbar MT;Times New Roman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ستراتي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سي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بتك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فع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مناصر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ائم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خي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فض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نسب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عت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ستراتي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ش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غام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ثي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ذا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ل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ذاتها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فك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لي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بد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ها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ناق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خ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قدم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ستراتي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قضي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ساس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صعو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رج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واجهك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ن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طر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ستراتي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تحق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ف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نتيجة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محتويات</w:t>
      </w:r>
      <w:r>
        <w:rPr>
          <w:rFonts w:cs="Akhbar MT;Times New Roman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ما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حق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ستراتيجي؟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صعو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ستراتيجي؟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ه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ستراتي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خي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سليم؟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ما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يحق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تقاض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استراتيجي؟</w:t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سيا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قانون</w:t>
      </w:r>
      <w:r>
        <w:rPr>
          <w:rFonts w:cs="Akhbar MT;Times New Roman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هد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ك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ضوح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ستراتي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ح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حس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وان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عم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خ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ين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و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طب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وان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و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فع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وضي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وان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خت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عد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ط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وان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عتقد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ضر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لغائ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ديد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هد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ستراتي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ل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دف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ق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نس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تعزيز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تغي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طري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نظ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وان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سلوك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ج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ين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تطبيق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قوانين</w:t>
      </w:r>
      <w:r>
        <w:rPr>
          <w:rFonts w:cs="Akhbar MT;Times New Roman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جد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وان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ا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خ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وان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بسا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حظ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متابع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إمكان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ستراتي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ف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نتب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م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تحس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طبيقها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رغ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شخ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قي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ط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خ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كف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ف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ق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ضما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ين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ليل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ا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تلق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ضما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إمكان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مار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قوق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توضيح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قوانين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إمكان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ستراتي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توضي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وجود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س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ستراتي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عز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و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ظ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انو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ص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تقد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فس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ف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فض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كي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نظام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طعن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قوانين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غ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عا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ستراتي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ط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وان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ي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نته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ق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ضمانات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إم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ستراتي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طب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واني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إلغائ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ب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شريع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إجب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كو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غي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تغي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سي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ممارسات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سن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قوانين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إم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ستراتي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كش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فجو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وان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وجود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بإمكا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ف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ق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يج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وان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سواب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ديد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إم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ستراتي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يض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مه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طر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قضا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ستقبل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ك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عج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تطو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مار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سي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د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تع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نتهاك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ق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وف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ضما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اقع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مناصر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ستراتي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سي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متاز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سائ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ناص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تعز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سا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غ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ملك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ح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بير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ناص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اخ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يس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ز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ستراتيج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قضي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منح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فر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توص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سال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إعلا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جمه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سلط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اكمة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وعي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س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ستراتي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ض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ط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ؤ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ضوء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أحيان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نفق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ق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ثير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فق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م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علا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شامل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س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هت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ع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عا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خل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نقا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جد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عام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عتب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غ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جراء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اك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فتو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ع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كث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ختصاص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يض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ر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متاز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تغط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علا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ك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منظ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خل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أ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و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تأي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ساس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غي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واق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ع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لموس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ا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ه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ب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إحرا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صر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ستراتي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يض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خل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ج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مظا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ك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ر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ير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جميع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خسر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عو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ظ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إمكان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سلي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ضو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ظال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وض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س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إنجا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جه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ستقبلية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تعليم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ستراتي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ُعلّ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ا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مشتغل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سا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ك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تسب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وان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شك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فش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لها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ين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نت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ع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ؤ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تقد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ر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در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س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و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اخ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خار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در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ء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إصلاح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خ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ستراتي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طري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ن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ينظم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فس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يمارس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ضغ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كو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ج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غي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جتماع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صلا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انوني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أ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ضغ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و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اخ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ائ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خ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خارجها؛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ثير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صب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ستراتي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وض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نقا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س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ولي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إم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عا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ستراتيج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حاس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ك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صرفات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حش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جتمعا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تغي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واق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عام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تمك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ضحا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نتهاك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ق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نس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ضغ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أنفس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ج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صلاح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صعوب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تقاض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إستراتيجي؟</w:t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u w:val="single"/>
          <w:lang w:bidi="ar-EG"/>
        </w:rPr>
      </w:pPr>
      <w:r>
        <w:rPr>
          <w:rFonts w:cs="Akhbar MT;Times New Roman"/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أحكام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سابق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سب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رئي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ستراتي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أحك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قت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شاب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ستقبل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ذكر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ب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ختل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حدث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بع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نظ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ئ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عم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خ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رفع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مام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قضي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ي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لي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نس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مدع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ستقبليين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كر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رت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ها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محكم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أعلى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خ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عت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ثير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سوابق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قضي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ب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نظ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وجود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سب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طر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ختل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ج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ستئناف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تا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فر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ائم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ح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عليا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خسار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ذكر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خسر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تك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كون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ضع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اب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ضف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ق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ستقبل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خس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دع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عز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يئ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مار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يئ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ز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وءاً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نا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خر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س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خس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ح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ظا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عز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سا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ص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امة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تكلف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ستراتي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طر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كل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د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طري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هظ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ث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ش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م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اص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ف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نتب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قض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صع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و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نفق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رس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صب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ائ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طريقكم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إض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هذ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رغم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يض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فق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ط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راب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ن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ط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خاسر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تمكن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يج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حا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أج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ق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تط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تو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تك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الأفض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ستف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واردكم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أشك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شك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ناص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ق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كل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ك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ستقرار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توقع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نتيجة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تحكم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صع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ح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ستراتي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تدخ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ع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محام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ملتكم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ش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فهو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ع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ستراتي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عمل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ثالي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بد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هم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بعض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خاف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دل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شها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تسق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دي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وا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ليل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فتقر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لاز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ف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جراء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ش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امل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خصوص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ند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شار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كث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ؤل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ع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نا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متا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أ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سهل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ام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يض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صد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آخ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نزاع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جد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س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ائ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تف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آرائ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ستشارات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فضل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ح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ش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ك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رب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ستراتيج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ناصرة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افتقار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للحياد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يث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ا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ق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ستقل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كوم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ستح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ستراتي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تغي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طري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د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حاش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ل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اك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استف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ود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قن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سلط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ا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باش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تغي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واني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ياسا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مارستها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أثر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ائ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ناتج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ز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اخ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كم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قضي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ا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وج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ظ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تطب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ق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مار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سي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جديد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يض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تذكر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عك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ضر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رأ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عا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توف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دي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ع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إحد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غي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اقع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جد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ارض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سع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حد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ق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كو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نتي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تشر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اع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ديد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خوف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قضي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ج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ائ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خ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مام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كر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ا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طر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مناص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ب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ع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تمه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طر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تغيير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خطور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u w:val="single"/>
          <w:rtl w:val="true"/>
          <w:lang w:bidi="ar-EG"/>
        </w:rPr>
        <w:t>الضرر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صب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ستراتي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م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ط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مستنفذ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جه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مؤلم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خط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نفس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بد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تع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ّع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بيراً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ين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ستراتي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تغيي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هج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س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نطاق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نبغ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نس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ؤل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ذ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ضرر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باش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سب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تكم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ان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تض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طفا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ذ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رض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خط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ش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خاص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فك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رت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ستراتي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يث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جد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خاو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ش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أث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ش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لب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لامت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حياتهم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ه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تقاض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إستراتيج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خي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سليم؟</w:t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أشك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أخر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للمناصر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ستراتي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ستراتيج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ح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ستراتيج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مك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مناص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ساس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علي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ر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ن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ترفع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ستراتي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نظر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تفكر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ائ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طر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مكن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ستف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موارد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بلوغ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هدافكم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إمكان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حق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ف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نتي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تي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شاب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م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و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عام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ضغط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ر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مجتمعا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غي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طر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ناص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د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ك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نفق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خاط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قر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توقع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رغب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ستف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وارد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م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اص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تض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ا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قضاء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مواص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نضال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ستراتي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حق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نتص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بتك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سبو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قيقة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سي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جتمع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ك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صب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يض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س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كل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يفتق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تأي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شعب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تائ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ؤك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عال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ذلك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حدد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خطوط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ستراتي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سي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اص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شي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مبتك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ح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صدق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سو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رر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ستراتي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شئ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جد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فض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طر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دع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سا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مواص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نض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ج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غيير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Akhbar MT;Times New Roman"/>
          <w:sz w:val="32"/>
          <w:szCs w:val="32"/>
          <w:lang w:bidi="ar-EG"/>
        </w:rPr>
      </w:pPr>
      <w:r>
        <w:rPr>
          <w:rFonts w:cs="Akhbar MT;Times New Roman"/>
          <w:sz w:val="32"/>
          <w:sz w:val="32"/>
          <w:szCs w:val="32"/>
          <w:rtl w:val="true"/>
          <w:lang w:bidi="ar-EG"/>
        </w:rPr>
        <w:t>الم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sz w:val="32"/>
          <w:szCs w:val="32"/>
          <w:lang w:bidi="ar-EG"/>
        </w:rPr>
        <w:t>1</w:t>
      </w:r>
      <w:r>
        <w:rPr>
          <w:rFonts w:cs="Akhbar MT;Times New Roman"/>
          <w:sz w:val="32"/>
          <w:szCs w:val="32"/>
          <w:rtl w:val="true"/>
          <w:lang w:bidi="ar-EG"/>
        </w:rPr>
        <w:t xml:space="preserve">: </w:t>
      </w:r>
      <w:r>
        <w:rPr>
          <w:rFonts w:cs="Akhbar MT;Times New Roman"/>
          <w:sz w:val="32"/>
          <w:sz w:val="32"/>
          <w:szCs w:val="32"/>
          <w:rtl w:val="true"/>
          <w:lang w:bidi="ar-EG"/>
        </w:rPr>
        <w:t>المراجع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حقوق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إنسان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دولية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وران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لبرخ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آخرو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و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Cs w:val="26"/>
          <w:rtl w:val="true"/>
          <w:lang w:bidi="ar-EG"/>
        </w:rPr>
        <w:t>(</w:t>
      </w:r>
      <w:r>
        <w:rPr>
          <w:rFonts w:cs="Akhbar MT;Times New Roman"/>
          <w:sz w:val="26"/>
          <w:szCs w:val="26"/>
          <w:lang w:bidi="ar-EG"/>
        </w:rPr>
        <w:t>2004</w:t>
      </w:r>
      <w:r>
        <w:rPr>
          <w:rFonts w:cs="Akhbar MT;Times New Roman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سياد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قانون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وعملي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تقاضي</w:t>
      </w:r>
      <w:r>
        <w:rPr>
          <w:rFonts w:cs="Akhbar MT;Times New Roman"/>
          <w:i/>
          <w:iCs/>
          <w:sz w:val="26"/>
          <w:szCs w:val="26"/>
          <w:rtl w:val="true"/>
          <w:lang w:bidi="ar-EG"/>
        </w:rPr>
        <w:t xml:space="preserve">: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مفارق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خسار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بالفوز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اثر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بستو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و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مج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Cs w:val="26"/>
          <w:rtl w:val="true"/>
          <w:lang w:bidi="ar-EG"/>
        </w:rPr>
        <w:t>(</w:t>
      </w:r>
      <w:r>
        <w:rPr>
          <w:rFonts w:cs="Akhbar MT;Times New Roman"/>
          <w:sz w:val="26"/>
          <w:szCs w:val="26"/>
          <w:lang w:bidi="ar-EG"/>
        </w:rPr>
        <w:t>1999</w:t>
      </w:r>
      <w:r>
        <w:rPr>
          <w:rFonts w:cs="Akhbar MT;Times New Roman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طريق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صعب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لمناصر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حقوق</w:t>
      </w:r>
      <w:r>
        <w:rPr>
          <w:rFonts w:cs="Akhbar MT;Times New Roman"/>
          <w:i/>
          <w:iCs/>
          <w:sz w:val="26"/>
          <w:szCs w:val="26"/>
          <w:rtl w:val="true"/>
          <w:lang w:bidi="ar-EG"/>
        </w:rPr>
        <w:t xml:space="preserve">: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مستقبل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غير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متوقع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لتطور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سياد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قانون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صين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زيوبين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شي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نتقا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مشا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عاص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Cs w:val="26"/>
          <w:rtl w:val="true"/>
          <w:lang w:bidi="ar-EG"/>
        </w:rPr>
        <w:t>(</w:t>
      </w:r>
      <w:r>
        <w:rPr>
          <w:rFonts w:cs="Akhbar MT;Times New Roman"/>
          <w:sz w:val="26"/>
          <w:szCs w:val="26"/>
          <w:lang w:bidi="ar-EG"/>
        </w:rPr>
        <w:t>2006</w:t>
      </w:r>
      <w:r>
        <w:rPr>
          <w:rFonts w:cs="Akhbar MT;Times New Roman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Lucida Sans Unicode" w:hAnsi="Lucida Sans Unicode" w:cs="Lucida Sans Unicode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حق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طفا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تخاذ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إجراء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قانوني</w:t>
      </w:r>
      <w:r>
        <w:rPr>
          <w:rFonts w:cs="Akhbar MT;Times New Roman"/>
          <w:i/>
          <w:iCs/>
          <w:sz w:val="26"/>
          <w:szCs w:val="26"/>
          <w:rtl w:val="true"/>
          <w:lang w:bidi="ar-EG"/>
        </w:rPr>
        <w:t xml:space="preserve">: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تحقق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قضايا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جديدة،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إثبات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إدعاء،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رصد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مستمر،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نتائج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إصلاح،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قضايا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قانونية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hyperlink r:id="rId30"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http://www.childrensrights.org/site/PageServer?pagename=lainitiating</w:t>
        </w:r>
      </w:hyperlink>
      <w:r>
        <w:rPr>
          <w:rFonts w:cs="Lucida Sans Unicode" w:ascii="Lucida Sans Unicode" w:hAnsi="Lucida Sans Unicode"/>
          <w:sz w:val="26"/>
          <w:szCs w:val="26"/>
          <w:rtl w:val="true"/>
        </w:rPr>
        <w:t>.</w:t>
        <w:br/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دفاع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قانوني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عن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فقر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عصر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ذهبي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ثي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يل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ج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يتشيج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Cs w:val="26"/>
          <w:rtl w:val="true"/>
          <w:lang w:bidi="ar-EG"/>
        </w:rPr>
        <w:t>(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Cs w:val="26"/>
          <w:lang w:bidi="ar-EG"/>
        </w:rPr>
        <w:t>1995</w:t>
      </w:r>
      <w:r>
        <w:rPr>
          <w:rFonts w:cs="Akhbar MT;Times New Roman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منظور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غير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حكومي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للحماي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دولي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للأطفال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نظام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أمريكي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مشترك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لحقوق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إنسان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ر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وليتزك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لوجو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ونيلر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ابي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صحي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نتقا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سي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Cs w:val="26"/>
          <w:rtl w:val="true"/>
          <w:lang w:bidi="ar-EG"/>
        </w:rPr>
        <w:t>(</w:t>
      </w:r>
      <w:r>
        <w:rPr>
          <w:rFonts w:cs="Akhbar MT;Times New Roman"/>
          <w:sz w:val="26"/>
          <w:szCs w:val="26"/>
          <w:lang w:bidi="ar-EG"/>
        </w:rPr>
        <w:t>1999</w:t>
      </w:r>
      <w:r>
        <w:rPr>
          <w:rFonts w:cs="Akhbar MT;Times New Roman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0"/>
          <w:szCs w:val="20"/>
          <w:lang w:bidi="ar-EG"/>
        </w:rPr>
      </w:pP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تقاضي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استراتيجي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للتمييز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عرقي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أوروبا</w:t>
      </w:r>
      <w:r>
        <w:rPr>
          <w:rFonts w:cs="Akhbar MT;Times New Roman"/>
          <w:i/>
          <w:iCs/>
          <w:sz w:val="26"/>
          <w:szCs w:val="26"/>
          <w:rtl w:val="true"/>
          <w:lang w:bidi="ar-EG"/>
        </w:rPr>
        <w:t xml:space="preserve">: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مبادئ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للممارس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رك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ق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و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وروب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hyperlink r:id="rId31"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http://www.essex.ac.uk/armedcon/story-id000699.pdf</w:t>
        </w:r>
      </w:hyperlink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تقاضي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لحقوق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أطفال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شوارع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منتديات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إقليمي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والدولية</w:t>
      </w:r>
      <w:r>
        <w:rPr>
          <w:rFonts w:cs="Akhbar MT;Times New Roman"/>
          <w:i/>
          <w:iCs/>
          <w:sz w:val="26"/>
          <w:szCs w:val="26"/>
          <w:rtl w:val="true"/>
          <w:lang w:bidi="ar-EG"/>
        </w:rPr>
        <w:t xml:space="preserve">: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اتجاهات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والاختيارات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والحواجز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والاختراقات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ش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يولوكو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صحي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ق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نس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Cs w:val="26"/>
          <w:rtl w:val="true"/>
          <w:lang w:bidi="ar-EG"/>
        </w:rPr>
        <w:t>(</w:t>
      </w:r>
      <w:r>
        <w:rPr>
          <w:rFonts w:cs="Akhbar MT;Times New Roman"/>
          <w:sz w:val="26"/>
          <w:szCs w:val="26"/>
          <w:lang w:bidi="ar-EG"/>
        </w:rPr>
        <w:t>2006</w:t>
      </w:r>
      <w:r>
        <w:rPr>
          <w:rFonts w:cs="Akhbar MT;Times New Roman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حق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طفل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بيئ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نظيفة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لجوز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تزموريس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صحي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اوثر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لينو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Cs w:val="26"/>
          <w:rtl w:val="true"/>
          <w:lang w:bidi="ar-EG"/>
        </w:rPr>
        <w:t>(</w:t>
      </w:r>
      <w:r>
        <w:rPr>
          <w:rFonts w:cs="Akhbar MT;Times New Roman"/>
          <w:sz w:val="26"/>
          <w:szCs w:val="26"/>
          <w:lang w:bidi="ar-EG"/>
        </w:rPr>
        <w:t>1999</w:t>
      </w:r>
      <w:r>
        <w:rPr>
          <w:rFonts w:cs="Akhbar MT;Times New Roman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ما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بعد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نظام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قانوني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أمريكي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لحماي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حقوق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طفل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انفو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وكس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و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س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Cs w:val="26"/>
          <w:rtl w:val="true"/>
          <w:lang w:bidi="ar-EG"/>
        </w:rPr>
        <w:t>(</w:t>
      </w:r>
      <w:r>
        <w:rPr>
          <w:rFonts w:cs="Akhbar MT;Times New Roman"/>
          <w:sz w:val="26"/>
          <w:szCs w:val="26"/>
          <w:lang w:bidi="ar-EG"/>
        </w:rPr>
        <w:t>1997</w:t>
      </w:r>
      <w:r>
        <w:rPr>
          <w:rFonts w:cs="Akhbar MT;Times New Roman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spacing w:lineRule="atLeast" w:line="360" w:before="150" w:after="150"/>
        <w:jc w:val="left"/>
        <w:textAlignment w:val="top"/>
        <w:rPr/>
      </w:pP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تقاضي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استراتيجي</w:t>
      </w:r>
      <w:r>
        <w:rPr>
          <w:rFonts w:cs="Akhbar MT;Times New Roman"/>
          <w:i/>
          <w:iCs/>
          <w:sz w:val="26"/>
          <w:szCs w:val="26"/>
          <w:rtl w:val="true"/>
          <w:lang w:bidi="ar-EG"/>
        </w:rPr>
        <w:t xml:space="preserve">: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دور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منظمات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غير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حكومية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رجريت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ليا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hyperlink r:id="rId32"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http://www.essex.ac.uk/armedcon/story_id/000697.pdf</w:t>
        </w:r>
      </w:hyperlink>
      <w:r>
        <w:rPr>
          <w:rFonts w:cs="Lucida Sans Unicode" w:ascii="Lucida Sans Unicode" w:hAnsi="Lucida Sans Unicode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Lucida Sans Unicode" w:hAnsi="Lucida Sans Unicode" w:cs="Akhbar MT;Times New Roman"/>
          <w:sz w:val="26"/>
          <w:szCs w:val="26"/>
          <w:lang w:bidi="ar-EG"/>
        </w:rPr>
      </w:pPr>
      <w:r>
        <w:rPr>
          <w:rFonts w:cs="Akhbar MT;Times New Roman" w:ascii="Lucida Sans Unicode" w:hAnsi="Lucida Sans Unicode"/>
          <w:sz w:val="26"/>
          <w:szCs w:val="26"/>
          <w:rtl w:val="true"/>
          <w:lang w:bidi="ar-EG"/>
        </w:rPr>
      </w:r>
    </w:p>
    <w:p>
      <w:pPr>
        <w:pStyle w:val="Normal"/>
        <w:spacing w:lineRule="atLeast" w:line="360" w:before="150" w:after="150"/>
        <w:jc w:val="left"/>
        <w:textAlignment w:val="top"/>
        <w:rPr>
          <w:rFonts w:ascii="Lucida Sans Unicode" w:hAnsi="Lucida Sans Unicode" w:cs="Lucida Sans Unicode"/>
          <w:sz w:val="20"/>
          <w:szCs w:val="20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و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مصال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عام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تحركات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جماعي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انتقالية</w:t>
      </w:r>
      <w:r>
        <w:rPr>
          <w:rFonts w:cs="Akhbar MT;Times New Roman"/>
          <w:i/>
          <w:iCs/>
          <w:sz w:val="26"/>
          <w:szCs w:val="26"/>
          <w:rtl w:val="true"/>
          <w:lang w:bidi="ar-EG"/>
        </w:rPr>
        <w:t xml:space="preserve">: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تقرير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وقرار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م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ول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ؤت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ي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انير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Cs w:val="26"/>
          <w:lang w:bidi="ar-EG"/>
        </w:rPr>
        <w:t>2008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hyperlink r:id="rId33"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http://www.ila-hq.org</w:t>
        </w:r>
        <w:r>
          <w:rPr>
            <w:rStyle w:val="InternetLink"/>
            <w:rFonts w:cs="Lucida Sans Unicode" w:ascii="Lucida Sans Unicode" w:hAnsi="Lucida Sans Unicode"/>
            <w:sz w:val="20"/>
            <w:szCs w:val="20"/>
            <w:rtl w:val="true"/>
          </w:rPr>
          <w:t>/</w:t>
        </w:r>
      </w:hyperlink>
    </w:p>
    <w:p>
      <w:pPr>
        <w:pStyle w:val="Normal"/>
        <w:jc w:val="left"/>
        <w:rPr>
          <w:rFonts w:ascii="Lucida Sans Unicode" w:hAnsi="Lucida Sans Unicode" w:cs="Akhbar MT;Times New Roman"/>
          <w:sz w:val="26"/>
          <w:szCs w:val="26"/>
          <w:lang w:bidi="ar-EG"/>
        </w:rPr>
      </w:pPr>
      <w:r>
        <w:rPr>
          <w:rFonts w:cs="Akhbar MT;Times New Roman" w:ascii="Lucida Sans Unicode" w:hAnsi="Lucida Sans Unicode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حزم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معلومات</w:t>
      </w:r>
      <w:r>
        <w:rPr>
          <w:rFonts w:cs="Akhbar MT;Times New Roman"/>
          <w:i/>
          <w:iCs/>
          <w:sz w:val="26"/>
          <w:szCs w:val="26"/>
          <w:rtl w:val="true"/>
          <w:lang w:bidi="ar-EG"/>
        </w:rPr>
        <w:t xml:space="preserve">: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دعاوى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قضائي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فئوي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لرعاي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طفل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و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ابلا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رك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ط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مصاد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ع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تخطي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ستدي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مدر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انت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جتماعي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hyperlink r:id="rId34"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http://www.hunter.cuny.edu/socwork/hrcfcpp/downloads/cw-class-action-lawsuits.pdf</w:t>
        </w:r>
      </w:hyperlink>
      <w:r>
        <w:rPr>
          <w:rFonts w:cs="Lucida Sans Unicode" w:ascii="Lucida Sans Unicode" w:hAnsi="Lucida Sans Unicode"/>
          <w:sz w:val="26"/>
          <w:szCs w:val="26"/>
          <w:rtl w:val="true"/>
        </w:rPr>
        <w:t>.</w:t>
        <w:br/>
      </w:r>
    </w:p>
    <w:p>
      <w:pPr>
        <w:pStyle w:val="Normal"/>
        <w:jc w:val="left"/>
        <w:rPr/>
      </w:pP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تطبيق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مواطنين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لقانون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بيئ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أوروبا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شرقية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فيتلا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افشينكو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ج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يدن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و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- </w:t>
      </w:r>
      <w:r>
        <w:rPr>
          <w:rFonts w:cs="Akhbar MT;Times New Roman"/>
          <w:sz w:val="26"/>
          <w:szCs w:val="26"/>
          <w:lang w:bidi="ar-EG"/>
        </w:rPr>
        <w:t>2004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لماذا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مازال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أطفال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حاج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لمحامي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رس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وبنس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رس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رتوز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صحي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صلا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يتشجان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- </w:t>
      </w:r>
      <w:r>
        <w:rPr>
          <w:rFonts w:cs="Akhbar MT;Times New Roman"/>
          <w:sz w:val="26"/>
          <w:szCs w:val="26"/>
          <w:lang w:bidi="ar-EG"/>
        </w:rPr>
        <w:t>2007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إعاد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نظر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نظري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Cs/>
          <w:sz w:val="26"/>
          <w:szCs w:val="26"/>
          <w:rtl w:val="true"/>
          <w:lang w:bidi="ar-EG"/>
        </w:rPr>
        <w:t>"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قليل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مثل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كثير</w:t>
      </w:r>
      <w:r>
        <w:rPr>
          <w:rFonts w:cs="Akhbar MT;Times New Roman"/>
          <w:i/>
          <w:iCs/>
          <w:sz w:val="26"/>
          <w:szCs w:val="26"/>
          <w:rtl w:val="true"/>
          <w:lang w:bidi="ar-EG"/>
        </w:rPr>
        <w:t xml:space="preserve">":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تقاضي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على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مستوى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قاري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للحقوق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اقتصادي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والاجتماعي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والثقافي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أمريكتين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ار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يلي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صحي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يويور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سي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ول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- </w:t>
      </w:r>
      <w:r>
        <w:rPr>
          <w:rFonts w:cs="Akhbar MT;Times New Roman"/>
          <w:sz w:val="26"/>
          <w:szCs w:val="26"/>
          <w:lang w:bidi="ar-EG"/>
        </w:rPr>
        <w:t>2006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لجن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مساوا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وحقوق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إنسان</w:t>
      </w:r>
      <w:r>
        <w:rPr>
          <w:rFonts w:cs="Akhbar MT;Times New Roman"/>
          <w:i/>
          <w:iCs/>
          <w:sz w:val="26"/>
          <w:szCs w:val="26"/>
          <w:rtl w:val="true"/>
          <w:lang w:bidi="ar-EG"/>
        </w:rPr>
        <w:t xml:space="preserve">: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مؤسس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جديد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لأوقات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جديد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وغير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مؤكدة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و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سينيد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صحي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صناعي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- </w:t>
      </w:r>
      <w:r>
        <w:rPr>
          <w:rFonts w:cs="Akhbar MT;Times New Roman"/>
          <w:sz w:val="26"/>
          <w:szCs w:val="26"/>
          <w:lang w:bidi="ar-EG"/>
        </w:rPr>
        <w:t>2007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سياسات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وسوابق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مرحة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ران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روس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ج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يتشيج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قانون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- </w:t>
      </w:r>
      <w:r>
        <w:rPr>
          <w:rFonts w:cs="Akhbar MT;Times New Roman"/>
          <w:sz w:val="26"/>
          <w:szCs w:val="26"/>
          <w:lang w:bidi="ar-EG"/>
        </w:rPr>
        <w:t>2005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دعو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للسياسات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عامة</w:t>
      </w:r>
      <w:r>
        <w:rPr>
          <w:rFonts w:cs="Akhbar MT;Times New Roman"/>
          <w:i/>
          <w:iCs/>
          <w:sz w:val="26"/>
          <w:szCs w:val="26"/>
          <w:rtl w:val="true"/>
          <w:lang w:bidi="ar-EG"/>
        </w:rPr>
        <w:t xml:space="preserve">: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تقاضي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استراتيجي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والمناصر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دولية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باد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مصل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ع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ولومب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رك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ودابس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قانون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hyperlink r:id="rId35"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http://www.essex.ac.uk/armedcon/story_id/000698.pdf</w:t>
        </w:r>
      </w:hyperlink>
      <w:r>
        <w:rPr>
          <w:rFonts w:cs="Lucida Sans Unicode" w:ascii="Lucida Sans Unicode" w:hAnsi="Lucida Sans Unicode"/>
          <w:sz w:val="20"/>
          <w:szCs w:val="20"/>
          <w:rtl w:val="true"/>
        </w:rPr>
        <w:t>.</w:t>
        <w:br/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قضاء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وحقوق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سكان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أصليون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بجواتيمالا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اش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يدي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صحي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و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ستور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بر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Cs w:val="26"/>
          <w:lang w:bidi="ar-EG"/>
        </w:rPr>
        <w:t>2007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تجرب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إنجلترا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وويلز</w:t>
      </w:r>
      <w:r>
        <w:rPr>
          <w:rFonts w:cs="Akhbar MT;Times New Roman"/>
          <w:i/>
          <w:iCs/>
          <w:sz w:val="26"/>
          <w:szCs w:val="26"/>
          <w:rtl w:val="true"/>
          <w:lang w:bidi="ar-EG"/>
        </w:rPr>
        <w:t xml:space="preserve">: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ستراتيجيات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تجريبية،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تقاضي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للمصلح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عامة،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قانون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حقوق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إنسان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والمنظمات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غير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حكومي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قانونية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وج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ميث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hyperlink r:id="rId36"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http://www.essex.ac.uk/armedcon/story_id/000696.pdf</w:t>
        </w:r>
      </w:hyperlink>
      <w:r>
        <w:rPr>
          <w:rFonts w:cs="Lucida Sans Unicode" w:ascii="Lucida Sans Unicode" w:hAnsi="Lucida Sans Unicode"/>
          <w:sz w:val="20"/>
          <w:szCs w:val="20"/>
          <w:rtl w:val="true"/>
        </w:rPr>
        <w:t>.</w:t>
        <w:br/>
      </w:r>
    </w:p>
    <w:p>
      <w:pPr>
        <w:pStyle w:val="Normal"/>
        <w:jc w:val="left"/>
        <w:rPr>
          <w:rFonts w:cs="Akhbar MT;Times New Roman"/>
          <w:sz w:val="20"/>
          <w:szCs w:val="20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د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دريب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جل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Cs w:val="26"/>
          <w:rtl w:val="true"/>
          <w:lang w:bidi="ar-EG"/>
        </w:rPr>
        <w:t>"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هل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تقاضي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هو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إستراتيجي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سليمة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؟</w:t>
      </w:r>
      <w:r>
        <w:rPr>
          <w:rFonts w:cs="Akhbar MT;Times New Roman"/>
          <w:sz w:val="26"/>
          <w:szCs w:val="26"/>
          <w:rtl w:val="true"/>
          <w:lang w:bidi="ar-EG"/>
        </w:rPr>
        <w:t>"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ول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تدريب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طو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ستراتيج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نظ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ك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دع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س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طن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نا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Cs w:val="26"/>
          <w:lang w:bidi="ar-EG"/>
        </w:rPr>
        <w:t>2006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hyperlink r:id="rId37"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http://www.solid-eu.org/resources/TrainersGuideToStrategicRevisedFinal.pdf</w:t>
        </w:r>
      </w:hyperlink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ثور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حقوق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ودعم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هياكل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لمناصر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حقوق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آ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اوثوورث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ج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مجتمع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Cs w:val="26"/>
          <w:lang w:bidi="ar-EG"/>
        </w:rPr>
        <w:t>2000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بعض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تَرِكات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قرار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محكم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قضي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براون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ضد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مجلس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i/>
          <w:i/>
          <w:iCs/>
          <w:sz w:val="26"/>
          <w:sz w:val="26"/>
          <w:szCs w:val="26"/>
          <w:rtl w:val="true"/>
          <w:lang w:bidi="ar-EG"/>
        </w:rPr>
        <w:t>التعليم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ر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وشني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ج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فرجيني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كتو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Cs w:val="26"/>
          <w:lang w:bidi="ar-EG"/>
        </w:rPr>
        <w:t>2004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b/>
          <w:b/>
          <w:bCs/>
          <w:sz w:val="32"/>
          <w:szCs w:val="32"/>
          <w:lang w:bidi="ar-EG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مل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32"/>
          <w:szCs w:val="32"/>
          <w:lang w:bidi="ar-EG"/>
        </w:rPr>
        <w:t>2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مس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مصطلح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قانونية</w:t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أميكو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كوريا</w:t>
      </w:r>
      <w:r>
        <w:rPr>
          <w:rFonts w:cs="Akhbar MT;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Amicus curiae</w:t>
      </w:r>
      <w:r>
        <w:rPr>
          <w:rFonts w:cs="Akhbar MT;Times New Roman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ع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Cs w:val="26"/>
          <w:rtl w:val="true"/>
          <w:lang w:bidi="ar-EG"/>
        </w:rPr>
        <w:t>"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صد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كم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"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سم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حا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ثي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منظ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ع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إع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تقد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ذك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انو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ؤ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طر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صف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صدي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محكمة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الاستئناف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-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Appeals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ظر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ف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د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أصدر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كم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ط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ط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خاس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ع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نظ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دنى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عت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ستئن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ن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حو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عا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ستراتيج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و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نظ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ح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اد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إمكا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محا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أك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روزاً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إعل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ش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تحق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عمق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ن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-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Civil cases</w:t>
      </w:r>
      <w:r>
        <w:rPr>
          <w:rFonts w:cs="Akhbar MT;Times New Roman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يرفع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موم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ف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ظ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طلب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إنص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و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وق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ضر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تسب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تعو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نه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ني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-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Civil law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انظ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نظ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ية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عام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- </w:t>
      </w:r>
      <w:r>
        <w:rPr>
          <w:rFonts w:cs="Lucida Sans Unicode" w:ascii="Lucida Sans Unicode" w:hAnsi="Lucida Sans Unicode"/>
          <w:b/>
          <w:bCs/>
          <w:sz w:val="20"/>
          <w:szCs w:val="26"/>
        </w:rPr>
        <w:t>Common law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انظ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نظ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ية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اتف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ج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ل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شرو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 xml:space="preserve">In a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Contingency fee arrangement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ج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ا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بد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حس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ا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عمل؛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بدل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عل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وز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قض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از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ق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س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خسائ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بلغ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ا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منح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لف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تعو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مدع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ح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ضر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م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خسر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حصل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شيء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قضا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جنائية</w:t>
      </w:r>
      <w:r>
        <w:rPr>
          <w:rFonts w:cs="Akhbar MT;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Criminal cases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ع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رفع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كو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حام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جل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Cs w:val="26"/>
          <w:rtl w:val="true"/>
          <w:lang w:bidi="ar-EG"/>
        </w:rPr>
        <w:t>(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ُدع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حيان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دّع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كوم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)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ف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قو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خر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جنائ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ج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خ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دو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سلو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رغ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خ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سم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ا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ن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ظرو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ينة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خسائر</w:t>
      </w:r>
      <w:r>
        <w:rPr>
          <w:rFonts w:cs="Akhbar MT;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Lucida Sans Unicode" w:ascii="Lucida Sans Unicode" w:hAnsi="Lucida Sans Unicode"/>
          <w:b/>
          <w:sz w:val="20"/>
          <w:szCs w:val="20"/>
        </w:rPr>
        <w:t>Damages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المبلغ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ا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منح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لف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مدع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تعو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ذ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ح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م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Defendants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ُع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ط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رفو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ضد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مد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Cs w:val="26"/>
          <w:rtl w:val="true"/>
          <w:lang w:bidi="ar-EG"/>
        </w:rPr>
        <w:t>(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م</w:t>
      </w:r>
      <w:r>
        <w:rPr>
          <w:rFonts w:cs="Akhbar MT;Times New Roman"/>
          <w:sz w:val="26"/>
          <w:szCs w:val="26"/>
          <w:rtl w:val="true"/>
          <w:lang w:bidi="ar-EG"/>
        </w:rPr>
        <w:t>)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رغ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ا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ش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ل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يض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مستج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Cs w:val="26"/>
          <w:lang w:bidi="ar-EG"/>
        </w:rPr>
        <w:t>respondent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الأنظ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زدوج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-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Dualist systems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أنظ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نظ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حدو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مزدوجة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الدليل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- </w:t>
      </w:r>
      <w:r>
        <w:rPr>
          <w:rFonts w:cs="Lucida Sans Unicode" w:ascii="Lucida Sans Unicode" w:hAnsi="Lucida Sans Unicode"/>
          <w:b/>
          <w:bCs/>
          <w:sz w:val="20"/>
          <w:szCs w:val="26"/>
        </w:rPr>
        <w:t>Evidence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عل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قدمو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إث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دعاءكم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شر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ستنف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سائ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نتص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exhaustion of remedies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يع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ل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نو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تا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نظ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تكم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ث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قد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ول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غالب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تو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تقدم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محا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ط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لاً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حر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ماع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ئوي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-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group action lawsuit</w:t>
      </w:r>
      <w:r>
        <w:rPr>
          <w:rFonts w:cs="Lucida Sans Unicode" w:ascii="Lucida Sans Unicode" w:hAnsi="Lucida Sans Unicode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khbar MT;Times New Roman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lass Action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و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حر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انو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ماع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ماع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ق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جمو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صغي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ف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ظ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مث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ي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جمو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كبر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ج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ختصاص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-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Jurisdiction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قدم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قضي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ح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قلي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طن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ع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رفع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ج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ختصاص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الأنظ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-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Legal systems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يوج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عا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ثلاث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ظ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انو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ئي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Cs w:val="26"/>
          <w:lang w:bidi="ar-EG"/>
        </w:rPr>
        <w:t>Common law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Cs w:val="26"/>
          <w:lang w:bidi="ar-EG"/>
        </w:rPr>
        <w:t>Civil law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ي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Cs w:val="26"/>
          <w:lang w:bidi="ar-EG"/>
        </w:rPr>
        <w:t>religious law</w:t>
      </w:r>
      <w:r>
        <w:rPr>
          <w:rFonts w:cs="Akhbar MT;Times New Roman"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ظ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قان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عام</w:t>
      </w:r>
      <w:r>
        <w:rPr>
          <w:rFonts w:cs="Akhbar MT;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Lucida Sans Unicode" w:ascii="Lucida Sans Unicode" w:hAnsi="Lucida Sans Unicode"/>
          <w:b/>
          <w:bCs/>
          <w:sz w:val="20"/>
          <w:szCs w:val="26"/>
        </w:rPr>
        <w:t>Common law</w:t>
      </w:r>
      <w:r>
        <w:rPr>
          <w:rFonts w:cs="Lucida Sans Unicode" w:ascii="Lucida Sans Unicode" w:hAnsi="Lucida Sans Unicode"/>
          <w:b/>
          <w:bCs/>
          <w:sz w:val="20"/>
          <w:szCs w:val="26"/>
          <w:rtl w:val="true"/>
        </w:rPr>
        <w:t xml:space="preserve"> 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غا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مل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تح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مستعم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ابقاً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تقر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ق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نصو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كتوب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أحك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ساب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ذلك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يع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ين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نظ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نظ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وان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شري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رشا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و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غي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نصو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كتو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ست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حسب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يض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نظ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حك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ساب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ص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قضيتكم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ظ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لع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حك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ساب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ك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كث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و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نظ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خرى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قان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مدني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- </w:t>
      </w:r>
      <w:r>
        <w:rPr>
          <w:rFonts w:cs="Lucida Sans Unicode" w:ascii="Lucida Sans Unicode" w:hAnsi="Lucida Sans Unicode"/>
          <w:b/>
          <w:bCs/>
          <w:sz w:val="20"/>
          <w:szCs w:val="20"/>
          <w:lang w:bidi="ar-EG"/>
        </w:rPr>
        <w:t>civil law</w:t>
      </w:r>
      <w:r>
        <w:rPr>
          <w:rFonts w:cs="Akhbar MT;Times New Roman"/>
          <w:sz w:val="20"/>
          <w:szCs w:val="20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نظ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ك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شيوعاً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يطب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ح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ورو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مستعم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ورو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ابقاً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عت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نصو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كتو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ش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ك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عام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لع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حك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ساب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ق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عت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غالب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خ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ني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أنظ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قان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ديني</w:t>
      </w:r>
      <w:r>
        <w:rPr>
          <w:rFonts w:cs="Akhbar MT;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Lucida Sans Unicode" w:ascii="Lucida Sans Unicode" w:hAnsi="Lucida Sans Unicode"/>
          <w:b/>
          <w:bCs/>
          <w:sz w:val="18"/>
        </w:rPr>
        <w:t>Religious legal systems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لع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نصو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ذاه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ي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رئيس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صن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تفس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تطب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وان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ختصاص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تتفاو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ه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حك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ساب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بع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ديا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غال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نظ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سائر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خ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ثي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منح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ف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ز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حك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ساب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آر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يين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الأنظ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ثن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حدو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-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Monist </w:t>
      </w:r>
      <w:r>
        <w:rPr>
          <w:rFonts w:cs="Lucida Sans Unicode" w:ascii="Lucida Sans Unicode" w:hAnsi="Lucida Sans Unicode"/>
          <w:sz w:val="20"/>
          <w:szCs w:val="20"/>
        </w:rPr>
        <w:t>and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 Dualist systems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بص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ام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وج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طريقت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تع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خ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عاه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اتفاق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ول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سم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نظ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حدو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طب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تفاق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معاه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و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باش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سلط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ا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ط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وق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تفا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مصاد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دخو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نفاذ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ين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نظ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زدوج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طب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تفا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عاه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سلط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ا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ط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شر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ط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د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بادئ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عاه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تفاقيات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ّعون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-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Plaintiffs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يسم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يض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صح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شكو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أصح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دعاء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ملتمسي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شخ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ذ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مكن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ؤ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دف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قضيت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سا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كمة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ح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ابق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-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Precedent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ي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صو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حك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ساب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محكم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كثير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ذ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ه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ظ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عام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دع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انو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جان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  <w:szCs w:val="20"/>
          <w:lang w:bidi="ar-EG"/>
        </w:rPr>
        <w:t>pro bono</w:t>
      </w:r>
    </w:p>
    <w:p>
      <w:pPr>
        <w:pStyle w:val="Normal"/>
        <w:jc w:val="left"/>
        <w:rPr/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توف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خد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جاناً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تداب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ؤقتة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تسم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يضاً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عويض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ؤقت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تداب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رحل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أوا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رحل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أوا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ل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تصد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من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ذ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لح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أط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ث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ظ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أ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توق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حر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د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اكم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طب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ي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حت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سببه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حد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ضرار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قوا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قد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دل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- </w:t>
      </w:r>
      <w:r>
        <w:rPr>
          <w:rFonts w:cs="Lucida Sans Unicode" w:ascii="Lucida Sans Unicode" w:hAnsi="Lucida Sans Unicode"/>
          <w:b/>
          <w:bCs/>
          <w:sz w:val="18"/>
        </w:rPr>
        <w:t>Rules of Evidence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قوا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ح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ثبات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سمو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تقديم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محكمة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إبلاغ</w:t>
      </w:r>
      <w:r>
        <w:rPr>
          <w:rFonts w:cs="Akhbar MT;Times New Roman"/>
          <w:sz w:val="26"/>
          <w:szCs w:val="26"/>
          <w:rtl w:val="true"/>
          <w:lang w:bidi="ar-EG"/>
        </w:rPr>
        <w:t>-</w:t>
      </w:r>
      <w:r>
        <w:rPr>
          <w:rFonts w:cs="Lucida Sans Unicode" w:ascii="Lucida Sans Unicode" w:hAnsi="Lucida Sans Unicode"/>
          <w:b/>
          <w:bCs/>
          <w:sz w:val="20"/>
          <w:szCs w:val="20"/>
          <w:lang w:bidi="ar-EG"/>
        </w:rPr>
        <w:t>Serving</w:t>
      </w:r>
      <w:r>
        <w:rPr>
          <w:rFonts w:cs="Akhbar MT;Times New Roman"/>
          <w:sz w:val="20"/>
          <w:szCs w:val="20"/>
          <w:rtl w:val="true"/>
          <w:lang w:bidi="ar-EG"/>
        </w:rPr>
        <w:t xml:space="preserve"> </w:t>
      </w:r>
      <w:r>
        <w:rPr>
          <w:rFonts w:cs="Akhbar MT;Times New Roman"/>
          <w:sz w:val="20"/>
          <w:szCs w:val="20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ور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قدمو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بد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يع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وص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سخ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س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مد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إخطار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أن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قاضونهم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الصف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- </w:t>
      </w:r>
      <w:r>
        <w:rPr>
          <w:rFonts w:cs="Lucida Sans Unicode" w:ascii="Lucida Sans Unicode" w:hAnsi="Lucida Sans Unicode"/>
          <w:b/>
          <w:bCs/>
          <w:sz w:val="20"/>
          <w:szCs w:val="26"/>
        </w:rPr>
        <w:t>Standing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طري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إمكا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ائ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ثال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: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بلد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مر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ص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ع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نبغ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ضر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باش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ض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باش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تصرف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شخ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نظ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كو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قاضيها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0"/>
          <w:szCs w:val="20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ت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د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 xml:space="preserve">A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Statute of limitations</w:t>
      </w:r>
      <w:r>
        <w:rPr>
          <w:rFonts w:cs="Lucida Sans Unicode" w:ascii="Lucida Sans Unicode" w:hAnsi="Lucida Sans Unicode"/>
          <w:sz w:val="20"/>
          <w:szCs w:val="20"/>
        </w:rPr>
        <w:t xml:space="preserve"> or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prescriptive period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ح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زم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تا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مام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ر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يتكم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غالب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أنو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ختل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عا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ضا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تطل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زم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ختلف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ضرو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حدد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طبي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دعاء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رغب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تحدد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زم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تقديم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محكمة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ستراتي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Strategic litigation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أحيان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يض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سم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إحد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ث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يتض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ختي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عو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ض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رفع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هد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حد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غي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ط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س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جتمع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ذ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ستخدم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ستراتي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ستخدم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قا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تر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ائ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تجاو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ج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فو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ح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نظر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الط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ثالث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-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Third parties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الأشخ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نظ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ذ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تعرض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أذ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باش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ر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صرف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فع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شخ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نظ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كو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ذي</w:t>
      </w:r>
      <w:r>
        <w:rPr>
          <w:rFonts w:cs="Akhbar MT;Times New Roman"/>
          <w:sz w:val="26"/>
          <w:szCs w:val="26"/>
          <w:rtl w:val="true"/>
          <w:lang w:bidi="ar-EG"/>
        </w:rPr>
        <w:t>\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قاضوه</w:t>
      </w:r>
      <w:r>
        <w:rPr>
          <w:rFonts w:cs="Akhbar MT;Times New Roman"/>
          <w:sz w:val="26"/>
          <w:szCs w:val="26"/>
          <w:rtl w:val="true"/>
          <w:lang w:bidi="ar-EG"/>
        </w:rPr>
        <w:t>\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صل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و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تي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اضي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val="en-US" w:eastAsia="en-US" w:bidi="ar-EG"/>
        </w:rPr>
      </w:pPr>
      <w:r>
        <w:rPr>
          <w:rFonts w:cs="Akhbar MT;Times New Roman"/>
          <w:b/>
          <w:bCs/>
          <w:sz w:val="26"/>
          <w:szCs w:val="26"/>
          <w:rtl w:val="true"/>
          <w:lang w:val="en-US" w:eastAsia="en-US" w:bidi="ar-EG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1845310</wp:posOffset>
            </wp:positionH>
            <wp:positionV relativeFrom="paragraph">
              <wp:posOffset>60325</wp:posOffset>
            </wp:positionV>
            <wp:extent cx="1659255" cy="57594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rFonts w:cs="Akhbar MT;Times New Roman"/>
          <w:b/>
          <w:b/>
          <w:bCs/>
          <w:sz w:val="32"/>
          <w:szCs w:val="32"/>
          <w:lang w:bidi="ar-EG"/>
        </w:rPr>
      </w:pPr>
      <w:r>
        <w:rPr>
          <w:rFonts w:cs="Akhbar MT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شب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معلو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rFonts w:cs="Akhbar MT;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EG"/>
        </w:rPr>
        <w:t>كرين</w:t>
      </w:r>
    </w:p>
    <w:p>
      <w:pPr>
        <w:pStyle w:val="Normal"/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رؤية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عا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تمت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م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سائ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ق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نس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قر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م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تح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منظ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قلي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حك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ط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واء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Akhbar MT;Times New Roman"/>
          <w:b/>
          <w:b/>
          <w:bCs/>
          <w:sz w:val="26"/>
          <w:szCs w:val="26"/>
          <w:lang w:bidi="ar-EG"/>
        </w:rPr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رسالة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ج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حد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غي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جتماع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قانو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رغوب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م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ب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شب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ا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حق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طفل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نح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طا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إحق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ل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تصد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أ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خي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ننا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خل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ح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ه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جوه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ظ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ك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مجتم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أطفال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تت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رج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سا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عمل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تفا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م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تح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حق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طف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وض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ق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أ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جن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ولي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نق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ش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م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ناصر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قي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حالف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ق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ول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ج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طب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آل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ق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نس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سا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تاح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جميع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أك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Cs w:val="26"/>
          <w:lang w:bidi="ar-EG"/>
        </w:rPr>
        <w:t>2.100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ظ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Cs w:val="26"/>
          <w:lang w:bidi="ar-EG"/>
        </w:rPr>
        <w:t>150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ل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عت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صد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أبح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معل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نش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شب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ل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ق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طفل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3641" w:leader="none"/>
        </w:tabs>
        <w:jc w:val="left"/>
        <w:rPr/>
      </w:pP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ق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يعت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علي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عملنا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41" w:leader="none"/>
        </w:tabs>
        <w:ind w:left="720" w:right="0" w:hanging="72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نح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ؤ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طر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ح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إحد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غي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يجاب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طو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ي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عز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قوق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قو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وضوح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خو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هج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عتق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ممار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ليد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ض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أطفال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م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غالب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شائك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41" w:leader="none"/>
        </w:tabs>
        <w:ind w:left="720" w:right="0" w:hanging="72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نح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ؤ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علو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د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قو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أ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ف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تطل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ناص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فع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حق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طف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ؤ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أه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تاح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ح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نش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ط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سع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41" w:leader="none"/>
        </w:tabs>
        <w:ind w:left="720" w:right="0" w:hanging="72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نح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ؤ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أ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جماع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ط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س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أط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اع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ملتز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رؤ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ح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ك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اع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تأثيراً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41" w:leader="none"/>
        </w:tabs>
        <w:ind w:left="720" w:right="0" w:hanging="720"/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نح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ؤ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ح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ج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مدافع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شعبي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أطف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تعب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فس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ح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نفتا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شؤ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مسهم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شب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عل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ق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طفل</w:t>
      </w:r>
    </w:p>
    <w:p>
      <w:pPr>
        <w:pStyle w:val="Normal"/>
        <w:jc w:val="left"/>
        <w:textAlignment w:val="top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Child Rights Information Network (CRIN)</w:t>
      </w:r>
    </w:p>
    <w:p>
      <w:pPr>
        <w:pStyle w:val="Normal"/>
        <w:jc w:val="left"/>
        <w:textAlignment w:val="top"/>
        <w:rPr>
          <w:rFonts w:ascii="Lucida Sans Unicode" w:hAnsi="Lucida Sans Unicode" w:cs="Lucida Sans Unicode"/>
          <w:b/>
          <w:b/>
          <w:sz w:val="20"/>
          <w:szCs w:val="20"/>
          <w:lang w:bidi="ar-EG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East Studio</w:t>
      </w:r>
    </w:p>
    <w:p>
      <w:pPr>
        <w:pStyle w:val="Normal"/>
        <w:jc w:val="left"/>
        <w:textAlignment w:val="top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2</w:t>
      </w:r>
      <w:r>
        <w:rPr>
          <w:rFonts w:cs="Lucida Sans Unicode" w:ascii="Lucida Sans Unicode" w:hAnsi="Lucida Sans Unicode"/>
          <w:b/>
          <w:sz w:val="20"/>
          <w:szCs w:val="20"/>
          <w:rtl w:val="true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</w:rPr>
        <w:t>Pontypool Place</w:t>
      </w:r>
    </w:p>
    <w:p>
      <w:pPr>
        <w:pStyle w:val="Normal"/>
        <w:jc w:val="left"/>
        <w:textAlignment w:val="top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London, SE1 8QF</w:t>
      </w:r>
    </w:p>
    <w:p>
      <w:pPr>
        <w:pStyle w:val="Normal"/>
        <w:jc w:val="left"/>
        <w:textAlignment w:val="top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United Kingdom</w:t>
      </w:r>
    </w:p>
    <w:p>
      <w:pPr>
        <w:pStyle w:val="Normal"/>
        <w:jc w:val="left"/>
        <w:textAlignment w:val="top"/>
        <w:rPr/>
      </w:pPr>
      <w:r>
        <w:rPr>
          <w:rFonts w:ascii="Lucida Sans Unicode" w:hAnsi="Lucida Sans Unicode" w:cs="Akhbar MT;Times New Roman"/>
          <w:b/>
          <w:b/>
          <w:sz w:val="26"/>
          <w:sz w:val="26"/>
          <w:szCs w:val="26"/>
          <w:rtl w:val="true"/>
          <w:lang w:bidi="ar-EG"/>
        </w:rPr>
        <w:t>هاتف</w:t>
      </w:r>
      <w:r>
        <w:rPr>
          <w:rFonts w:cs="Lucida Sans Unicode" w:ascii="Lucida Sans Unicode" w:hAnsi="Lucida Sans Unicode"/>
          <w:b/>
          <w:sz w:val="20"/>
          <w:szCs w:val="20"/>
          <w:rtl w:val="true"/>
          <w:lang w:bidi="ar-EG"/>
        </w:rPr>
        <w:t xml:space="preserve">: </w:t>
      </w:r>
      <w:r>
        <w:rPr>
          <w:rFonts w:cs="Lucida Sans Unicode" w:ascii="Lucida Sans Unicode" w:hAnsi="Lucida Sans Unicode"/>
          <w:b/>
          <w:sz w:val="20"/>
          <w:szCs w:val="20"/>
          <w:rtl w:val="true"/>
        </w:rPr>
        <w:t>+</w:t>
      </w:r>
      <w:r>
        <w:rPr>
          <w:rFonts w:cs="Lucida Sans Unicode" w:ascii="Lucida Sans Unicode" w:hAnsi="Lucida Sans Unicode"/>
          <w:b/>
          <w:sz w:val="20"/>
          <w:szCs w:val="20"/>
        </w:rPr>
        <w:t>44</w:t>
      </w:r>
      <w:r>
        <w:rPr>
          <w:rFonts w:cs="Lucida Sans Unicode" w:ascii="Lucida Sans Unicode" w:hAnsi="Lucida Sans Unicode"/>
          <w:b/>
          <w:sz w:val="20"/>
          <w:szCs w:val="20"/>
          <w:rtl w:val="true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</w:rPr>
        <w:t>20</w:t>
      </w:r>
      <w:r>
        <w:rPr>
          <w:rFonts w:cs="Lucida Sans Unicode" w:ascii="Lucida Sans Unicode" w:hAnsi="Lucida Sans Unicode"/>
          <w:b/>
          <w:sz w:val="20"/>
          <w:szCs w:val="20"/>
          <w:rtl w:val="true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</w:rPr>
        <w:t>7401</w:t>
      </w:r>
      <w:r>
        <w:rPr>
          <w:rFonts w:cs="Lucida Sans Unicode" w:ascii="Lucida Sans Unicode" w:hAnsi="Lucida Sans Unicode"/>
          <w:b/>
          <w:sz w:val="20"/>
          <w:szCs w:val="20"/>
          <w:rtl w:val="true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</w:rPr>
        <w:t>2257</w:t>
      </w:r>
    </w:p>
    <w:p>
      <w:pPr>
        <w:pStyle w:val="Normal"/>
        <w:jc w:val="left"/>
        <w:textAlignment w:val="top"/>
        <w:rPr>
          <w:sz w:val="20"/>
          <w:szCs w:val="20"/>
        </w:rPr>
      </w:pPr>
      <w:r>
        <w:rPr>
          <w:rFonts w:cs="Akhbar MT;Times New Roman"/>
          <w:sz w:val="26"/>
          <w:sz w:val="26"/>
          <w:szCs w:val="26"/>
          <w:rtl w:val="true"/>
        </w:rPr>
        <w:t>ويب</w:t>
      </w:r>
      <w:r>
        <w:rPr>
          <w:sz w:val="20"/>
          <w:szCs w:val="20"/>
          <w:rtl w:val="true"/>
        </w:rPr>
        <w:t xml:space="preserve">: </w:t>
      </w:r>
      <w:hyperlink r:id="rId39"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www.crin.org</w:t>
        </w:r>
      </w:hyperlink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بالعربية</w:t>
      </w:r>
      <w:r>
        <w:rPr>
          <w:sz w:val="20"/>
          <w:szCs w:val="20"/>
          <w:rtl w:val="true"/>
          <w:lang w:bidi="ar-EG"/>
        </w:rPr>
        <w:t xml:space="preserve">: </w:t>
      </w:r>
      <w:hyperlink r:id="rId40">
        <w:r>
          <w:rPr>
            <w:rStyle w:val="InternetLink"/>
            <w:sz w:val="20"/>
            <w:szCs w:val="20"/>
            <w:lang w:bidi="ar-EG"/>
          </w:rPr>
          <w:t>www.crin.org/arabic</w:t>
        </w:r>
      </w:hyperlink>
    </w:p>
    <w:p>
      <w:pPr>
        <w:pStyle w:val="Normal"/>
        <w:tabs>
          <w:tab w:val="clear" w:pos="720"/>
          <w:tab w:val="left" w:pos="3641" w:leader="none"/>
        </w:tabs>
        <w:jc w:val="left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sectPr>
      <w:footerReference w:type="default" r:id="rId41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567"/>
        </w:tabs>
        <w:ind w:left="454" w:hanging="341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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"/>
      <w:lvlJc w:val="right"/>
      <w:pPr>
        <w:tabs>
          <w:tab w:val="num" w:pos="720"/>
        </w:tabs>
        <w:ind w:left="720" w:hanging="720"/>
      </w:pPr>
      <w:rPr>
        <w:rFonts w:ascii="Wingdings" w:hAnsi="Wingdings" w:cs="Wingdings" w:hint="default"/>
        <w:lang w:bidi="ar-EG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lang w:bidi="ar-E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lang w:bidi="ar-E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lang w:bidi="ar-EG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lang w:bidi="ar-EG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  <w:lang w:bidi="ar-EG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Akhbar MT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lang w:bidi="ar-EG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Akhbar MT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Akhbar MT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in.org/index.asp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info@crin.org" TargetMode="External"/><Relationship Id="rId6" Type="http://schemas.openxmlformats.org/officeDocument/2006/relationships/hyperlink" Target="http://www.crin.org/" TargetMode="External"/><Relationship Id="rId7" Type="http://schemas.openxmlformats.org/officeDocument/2006/relationships/hyperlink" Target="http://www.crin.org/" TargetMode="External"/><Relationship Id="rId8" Type="http://schemas.openxmlformats.org/officeDocument/2006/relationships/hyperlink" Target="http://www.crin.org/Law/instrument.asp?InstID=1264" TargetMode="External"/><Relationship Id="rId9" Type="http://schemas.openxmlformats.org/officeDocument/2006/relationships/hyperlink" Target="http://www.crin.org/Law/instrument.asp?InstID=1255" TargetMode="External"/><Relationship Id="rId10" Type="http://schemas.openxmlformats.org/officeDocument/2006/relationships/hyperlink" Target="http://www.crin.org/resources/infoDetail.asp?ID=20432&amp;flag=report" TargetMode="External"/><Relationship Id="rId11" Type="http://schemas.openxmlformats.org/officeDocument/2006/relationships/hyperlink" Target="http://www.crin.org/law/" TargetMode="External"/><Relationship Id="rId12" Type="http://schemas.openxmlformats.org/officeDocument/2006/relationships/hyperlink" Target="http://www.unicef.org/arabic/crc/files/crc_arabic.pdf" TargetMode="External"/><Relationship Id="rId13" Type="http://schemas.openxmlformats.org/officeDocument/2006/relationships/hyperlink" Target="http://www.crin.org/law/crc_in_court/" TargetMode="External"/><Relationship Id="rId14" Type="http://schemas.openxmlformats.org/officeDocument/2006/relationships/hyperlink" Target="http://www.crin.org/resources/infoDetail.asp?ID=18163&amp;flag=report" TargetMode="External"/><Relationship Id="rId15" Type="http://schemas.openxmlformats.org/officeDocument/2006/relationships/hyperlink" Target="http://www.crin.org/Law/instrument.asp?InstID=1227" TargetMode="External"/><Relationship Id="rId16" Type="http://schemas.openxmlformats.org/officeDocument/2006/relationships/hyperlink" Target="http://www.crin.org/Law/instrument.asp?InstID=1262" TargetMode="External"/><Relationship Id="rId17" Type="http://schemas.openxmlformats.org/officeDocument/2006/relationships/hyperlink" Target="http://brownvboard.org/" TargetMode="External"/><Relationship Id="rId18" Type="http://schemas.openxmlformats.org/officeDocument/2006/relationships/hyperlink" Target="http://www.crin.org/resources/infoDetail.asp?ID=13828&amp;flag=news" TargetMode="External"/><Relationship Id="rId19" Type="http://schemas.openxmlformats.org/officeDocument/2006/relationships/hyperlink" Target="http://www.crin.org/docs/FileManager/nestle_cocoa.pdf" TargetMode="External"/><Relationship Id="rId20" Type="http://schemas.openxmlformats.org/officeDocument/2006/relationships/hyperlink" Target="http://www.crin.org/resources/infoDetail.asp?ID=20312&amp;flag=report" TargetMode="External"/><Relationship Id="rId21" Type="http://schemas.openxmlformats.org/officeDocument/2006/relationships/hyperlink" Target="http://www.crin.org/resources/infoDetail.asp?ID=15489&amp;flag=report" TargetMode="External"/><Relationship Id="rId22" Type="http://schemas.openxmlformats.org/officeDocument/2006/relationships/hyperlink" Target="http://www.crin.org/law/mechanisms_index.asp" TargetMode="External"/><Relationship Id="rId23" Type="http://schemas.openxmlformats.org/officeDocument/2006/relationships/hyperlink" Target="http://www.crin.org/UN/TBs.asp" TargetMode="External"/><Relationship Id="rId24" Type="http://schemas.openxmlformats.org/officeDocument/2006/relationships/hyperlink" Target="http://www.crin.org/resources/infoDetail.asp?ID=15672&amp;flag=news" TargetMode="External"/><Relationship Id="rId25" Type="http://schemas.openxmlformats.org/officeDocument/2006/relationships/hyperlink" Target="http://www.crin.org/law/crc_in_court/" TargetMode="External"/><Relationship Id="rId26" Type="http://schemas.openxmlformats.org/officeDocument/2006/relationships/hyperlink" Target="http://www.coe.int/t/dghl/standardsetting/childjustice/default_en.asp" TargetMode="External"/><Relationship Id="rId27" Type="http://schemas.openxmlformats.org/officeDocument/2006/relationships/hyperlink" Target="http://www.crin.org/resources/infoDetail.asp?ID=14053" TargetMode="External"/><Relationship Id="rId28" Type="http://schemas.openxmlformats.org/officeDocument/2006/relationships/hyperlink" Target="http://www.coe.int/t/commissioner/Activities/mandate_en.asp" TargetMode="External"/><Relationship Id="rId29" Type="http://schemas.openxmlformats.org/officeDocument/2006/relationships/hyperlink" Target="http://www.crin.org/resources/infoDetail.asp?ID=20429&amp;flag=report" TargetMode="External"/><Relationship Id="rId30" Type="http://schemas.openxmlformats.org/officeDocument/2006/relationships/hyperlink" Target="http://www.childrensrights.org/site/PageServer?pagename=lainitiating" TargetMode="External"/><Relationship Id="rId31" Type="http://schemas.openxmlformats.org/officeDocument/2006/relationships/hyperlink" Target="http://www.essex.ac.uk/armedcon/story-id000699.pdf" TargetMode="External"/><Relationship Id="rId32" Type="http://schemas.openxmlformats.org/officeDocument/2006/relationships/hyperlink" Target="http://www.essex.ac.uk/armedcon/story_id/000697.pdf" TargetMode="External"/><Relationship Id="rId33" Type="http://schemas.openxmlformats.org/officeDocument/2006/relationships/hyperlink" Target="http://www.ila-hq.org/" TargetMode="External"/><Relationship Id="rId34" Type="http://schemas.openxmlformats.org/officeDocument/2006/relationships/hyperlink" Target="http://www.hunter.cuny.edu/socwork/hrcfcpp/downloads/cw-class-action-lawsuits.pdf" TargetMode="External"/><Relationship Id="rId35" Type="http://schemas.openxmlformats.org/officeDocument/2006/relationships/hyperlink" Target="http://www.essex.ac.uk/armedcon/story_id/000698.pdf" TargetMode="External"/><Relationship Id="rId36" Type="http://schemas.openxmlformats.org/officeDocument/2006/relationships/hyperlink" Target="http://www.essex.ac.uk/armedcon/story_id/000696.pdf" TargetMode="External"/><Relationship Id="rId37" Type="http://schemas.openxmlformats.org/officeDocument/2006/relationships/hyperlink" Target="http://www.solid-eu.org/resources/TrainersGuideToStrategicRevisedFinal.pdf" TargetMode="External"/><Relationship Id="rId38" Type="http://schemas.openxmlformats.org/officeDocument/2006/relationships/image" Target="media/image3.png"/><Relationship Id="rId39" Type="http://schemas.openxmlformats.org/officeDocument/2006/relationships/hyperlink" Target="http://www.crin.org/" TargetMode="External"/><Relationship Id="rId40" Type="http://schemas.openxmlformats.org/officeDocument/2006/relationships/hyperlink" Target="http://www.crin.org/arabic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38:00Z</dcterms:created>
  <dc:creator>AHMEDS</dc:creator>
  <dc:description/>
  <cp:keywords/>
  <dc:language>en-US</dc:language>
  <cp:lastModifiedBy>Your User Name</cp:lastModifiedBy>
  <dcterms:modified xsi:type="dcterms:W3CDTF">2010-03-24T03:38:00Z</dcterms:modified>
  <cp:revision>2</cp:revision>
  <dc:subject/>
  <dc:title>دليل التقاضى الأستراتيجى: مقدمة</dc:title>
</cp:coreProperties>
</file>