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23 November 200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uk Wahid Md Dom</w:t>
      </w:r>
      <w:r>
        <w:rPr>
          <w:rFonts w:cs="Arial" w:ascii="Arial" w:hAnsi="Arial"/>
          <w:sz w:val="22"/>
          <w:szCs w:val="22"/>
        </w:rPr>
        <w:br/>
        <w:t>Immigration Department of Malaysia</w:t>
        <w:br/>
        <w:t>Level 7,Block 2G4 (PODIUM) Precint 2</w:t>
        <w:br/>
        <w:t>Federal Goverment Administrative Centre</w:t>
        <w:br/>
        <w:t>62550 Putrajaya</w:t>
        <w:br/>
        <w:t>Tel: +603-88801000</w:t>
        <w:br/>
        <w:t>Fax: +603-888012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Memorandum to the Immigration Department of Malaysia on the</w:t>
      </w:r>
    </w:p>
    <w:p>
      <w:pPr>
        <w:pStyle w:val="Normal"/>
        <w:jc w:val="center"/>
        <w:rPr>
          <w:rFonts w:ascii="Arial" w:hAnsi="Arial" w:cs="Arial"/>
          <w:b/>
          <w:b/>
          <w:sz w:val="22"/>
          <w:szCs w:val="22"/>
          <w:u w:val="single"/>
        </w:rPr>
      </w:pPr>
      <w:r>
        <w:rPr>
          <w:rFonts w:cs="Arial" w:ascii="Arial" w:hAnsi="Arial"/>
          <w:b/>
          <w:sz w:val="22"/>
          <w:szCs w:val="22"/>
          <w:u w:val="single"/>
        </w:rPr>
        <w:t>DETENTION OF ASYLUM SEEKER CHILDREN, MOTHERS AND PREGNANT WOMEN IN VIOLATION of INTERNATIONAL HUMAN RIGHTS TREATI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Endorsed b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Suara Rakyat Malayisa (SUARAM)</w:t>
      </w:r>
    </w:p>
    <w:p>
      <w:pPr>
        <w:pStyle w:val="Normal"/>
        <w:numPr>
          <w:ilvl w:val="0"/>
          <w:numId w:val="4"/>
        </w:numPr>
        <w:rPr>
          <w:rFonts w:ascii="Arial" w:hAnsi="Arial" w:cs="Arial"/>
          <w:b/>
          <w:b/>
          <w:sz w:val="22"/>
          <w:szCs w:val="22"/>
        </w:rPr>
      </w:pPr>
      <w:r>
        <w:rPr>
          <w:rFonts w:cs="Arial" w:ascii="Arial" w:hAnsi="Arial"/>
          <w:b/>
          <w:sz w:val="22"/>
          <w:szCs w:val="22"/>
        </w:rPr>
        <w:t>Women Aid Organization (WAO)</w:t>
      </w:r>
    </w:p>
    <w:p>
      <w:pPr>
        <w:pStyle w:val="Normal"/>
        <w:numPr>
          <w:ilvl w:val="0"/>
          <w:numId w:val="4"/>
        </w:numPr>
        <w:rPr>
          <w:rFonts w:ascii="Arial" w:hAnsi="Arial" w:cs="Arial"/>
          <w:b/>
          <w:b/>
          <w:sz w:val="22"/>
          <w:szCs w:val="22"/>
        </w:rPr>
      </w:pPr>
      <w:r>
        <w:rPr>
          <w:rFonts w:cs="Arial" w:ascii="Arial" w:hAnsi="Arial"/>
          <w:b/>
          <w:sz w:val="22"/>
          <w:szCs w:val="22"/>
        </w:rPr>
        <w:t>Tenaganita (WOMEN’S FORCE)</w:t>
      </w:r>
    </w:p>
    <w:p>
      <w:pPr>
        <w:pStyle w:val="Normal"/>
        <w:numPr>
          <w:ilvl w:val="0"/>
          <w:numId w:val="4"/>
        </w:numPr>
        <w:rPr>
          <w:rFonts w:ascii="Arial" w:hAnsi="Arial" w:cs="Arial"/>
          <w:b/>
          <w:b/>
          <w:sz w:val="22"/>
          <w:szCs w:val="22"/>
        </w:rPr>
      </w:pPr>
      <w:r>
        <w:rPr>
          <w:rFonts w:cs="Arial" w:ascii="Arial" w:hAnsi="Arial"/>
          <w:b/>
          <w:sz w:val="22"/>
          <w:szCs w:val="22"/>
        </w:rPr>
        <w:t>National Human Rights Society (HAKAM)</w:t>
      </w:r>
    </w:p>
    <w:p>
      <w:pPr>
        <w:pStyle w:val="Normal"/>
        <w:numPr>
          <w:ilvl w:val="0"/>
          <w:numId w:val="4"/>
        </w:numPr>
        <w:rPr>
          <w:rFonts w:ascii="Arial" w:hAnsi="Arial" w:cs="Arial"/>
          <w:b/>
          <w:b/>
          <w:sz w:val="22"/>
          <w:szCs w:val="22"/>
        </w:rPr>
      </w:pPr>
      <w:r>
        <w:rPr>
          <w:rFonts w:cs="Arial" w:ascii="Arial" w:hAnsi="Arial"/>
          <w:b/>
          <w:sz w:val="22"/>
          <w:szCs w:val="22"/>
        </w:rPr>
        <w:t>Amnesty International Malaysia (AI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rough our investigations and from other credible sources, we have learned that the Immigration Department is detaining scores of asylum seeker children, pregnant women and other vulnerable individuals, mainly from Burma/Myanmar, at various detention camps and prisons around the country. Since April of 2006, we have recorded at least 13 mass-scale raids at different locations around the country by the Immigration Department and RELA (People's Volunteer Corps). Also arrested and detained in these round-ups are children, mothers, pregnant women and other extremely vulnerable individuals who have come to this country for no other reason than to seek a safe haven from persecution and serious human rights violations in their home countr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espite repeated protests by human rights groups and civil society organizations, the government has consistently tried to justify the detention of refugees and asylum seekers on the ground that they are illegal entrants and that Malaysian immigration law does not recognize their status as a special category of people who need international protection. This indiscriminate policy has rendered refugees and their children vulnerable and defenseless against exploitation, detention and deporta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Breach of Treaty Obligations and Customary International Human Rights Law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e however, would like to remind the government that Malaysia is a signatory to the United Nations Convention on the Rights of the Child (CRC) and Convention on the Elimination of All Forms of Discrimination against Women (CEDAW). By signing on to these human rights treaties, Malaysia has declared its commitment to observing and respecting the rights and obligations set forth in the documents to protect the children and the women. In addition, Malaysia is also a member of the newly-instituted United Nations Human Rights Council and thus has a special duty to be exemplary in its human rights practice. As a responsible member of the international community, Malaysia is also bound by the principle of Non-Refoulement, a customary international law which prohibits the deportation of persons to their countries of origin where their lives could be at risk.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e therefore would like to express our grave concerns over the following phenomena and to draw your attention to the breaching of international human rights treaties by the immigration departmen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       Detention of Children Seeking Refugee Statu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rticle 22 of the Convention on the Rights of the Child, to which Malaysia is a party, specifically st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practice however, rather than making efforts to fulfill its obligations to protect and assist children seeking refugee status in Malaysia, the government regularly arrests and detains children as parts of an ongoing effort to crackdown on undocumented migrants. This indiscriminate policy has been facilitated by its continued utilization of untrained civilian volunteers or the RELA, which has consistently shown utter disrespect for fundamental human rights and basic human dignit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Malaysian authorities still detain at least 11 Chin asylum seeker children from Burma, half of whom are minors under three years old at Lenggeng and Juru Detention Camps. </w:t>
      </w:r>
      <w:r>
        <w:rPr>
          <w:rFonts w:cs="Arial" w:ascii="Arial" w:hAnsi="Arial"/>
          <w:b/>
          <w:sz w:val="22"/>
          <w:szCs w:val="22"/>
        </w:rPr>
        <w:t>(See Annex # I for detailed list of detainees)</w:t>
      </w:r>
      <w:r>
        <w:rPr>
          <w:rFonts w:cs="Arial" w:ascii="Arial" w:hAnsi="Arial"/>
          <w:sz w:val="22"/>
          <w:szCs w:val="22"/>
        </w:rPr>
        <w:t xml:space="preserve"> Some have spent more than 5 months in detention awaiting charges for immigration violations with possible deportation order. Many of the children are reported to be in poor health conditions as a result of inadequate medical attention, poor diet and unsanitary environment of detention camps. The above detainees represent only those known cases but more are believed to be in detention at other facilities around the countr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awt Khun Tial, age 3, </w:t>
      </w:r>
      <w:r>
        <w:rPr>
          <w:rFonts w:cs="Arial" w:ascii="Arial" w:hAnsi="Arial"/>
          <w:b/>
          <w:sz w:val="22"/>
          <w:szCs w:val="22"/>
        </w:rPr>
        <w:t>(See Annex # I )</w:t>
      </w:r>
      <w:r>
        <w:rPr>
          <w:rFonts w:cs="Arial" w:ascii="Arial" w:hAnsi="Arial"/>
          <w:sz w:val="22"/>
          <w:szCs w:val="22"/>
        </w:rPr>
        <w:t xml:space="preserve"> who is being detained with her mother at Lenggeng, for example, is reported to be in deteriorating health condition. Local volunteer doctors who recently visited the child suspected a case of Tuberculosis. According to the child's mother, Dawt Khun Tial has not been eating well since their detention and is losing weight and becoming very frail. Woman detainees reported that they suffer regular verbal and physical abuse by guards. Dawt Khun Tial and her mother were splashed with water by one female guard during one of the regular cross-legged-sitting session. Women detainees testified that children are often too terrified by verbally abusive guards who often raised their voice and verbally abused detainees in the presence of the childr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n a similar case, Ram Za Thang, </w:t>
      </w:r>
      <w:r>
        <w:rPr>
          <w:rFonts w:cs="Arial" w:ascii="Arial" w:hAnsi="Arial"/>
          <w:b/>
          <w:sz w:val="22"/>
          <w:szCs w:val="22"/>
        </w:rPr>
        <w:t>(See Annex # I)</w:t>
      </w:r>
      <w:r>
        <w:rPr>
          <w:rFonts w:cs="Arial" w:ascii="Arial" w:hAnsi="Arial"/>
          <w:sz w:val="22"/>
          <w:szCs w:val="22"/>
        </w:rPr>
        <w:t xml:space="preserve"> another 3 year-old child is being held with her mother at Juru Detention Camp. According to the child's father, a UNHCR-recognized refugee, who visited them on 13 November 2006 (Monday), the child is suffering from Malaria and has been to hospital for a total of five times, three times in October alone. He said the mother is also complaining of painful shoulders, which made her unable to sleep properly at nigh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welfare and best interest of the child are the two underpinning considerations of the UN Convention on the Rights of the Child (CRC). Children's welfare and best interest can not possibly be attained at detention centers. It is an absolute shame and irony that after 52 years since the United Nations General Assembly has proclaimed the Universal Children's Day, which falls on 20 November; Malaysia is detaining the most vulnerable type of children - children seeking refugee status on its soi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erhaps the government, particularly the Immigration Department should be reminded of the tragic and unnecessary death of two Filipino minors resulting from their detention in Sabah earlier last month. It has become painfully clear that not only has the government miserably failed to protect children seeking asylum on its soil, but by subjecting them to detention, has seriously breached its obligations under the Convention on the Rights of the Child.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2.       Detention of Mothers and Pregnant Wom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icle 11 (f) of the Convention on the Elimination of All Forms of Discrimination against Women (CEDAW), which Malaysia ratified on 5 July 1995, guarantees the right of women to "protection of health…and the safeguarding of the function of reproduction." Furthermore, the detention of pregnant women and their unborn child constitute a flagrant violation of Convention on the Rights of the Child (CRC) which states: "the child, by reason of his physical and mental immaturity, needs special safeguards and care, including appropriate legal protection, before as well as after birt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arresting undocumented migrants, asylum seekers and refugees, Malaysian immigration enforcement officials and its proxy volunteer force, the RELA, often exercised no discretion that takes into account the vulnerable status of mothers with children and women in pregnancy. Such indiscriminate and uncompassionate practice inevitably has led to them being detained, including those who are in their late pregnancies. Mothers with minor children suffer psychological and mental trauma for their children's well-being, and pregnant women face prolonged detention and the possibility of delivery in detention. Inadequate care and medical attention, compounded with insufficient nutritional diet, increase health risk for prospective mothers and the unborn chi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example, Par Iang who is 8 month pregnant is still being held at Kajang prison. </w:t>
      </w:r>
      <w:r>
        <w:rPr>
          <w:rFonts w:cs="Arial" w:ascii="Arial" w:hAnsi="Arial"/>
          <w:b/>
          <w:sz w:val="22"/>
          <w:szCs w:val="22"/>
        </w:rPr>
        <w:t>(See Annex # II)</w:t>
      </w:r>
      <w:r>
        <w:rPr>
          <w:rFonts w:cs="Arial" w:ascii="Arial" w:hAnsi="Arial"/>
          <w:sz w:val="22"/>
          <w:szCs w:val="22"/>
        </w:rPr>
        <w:t xml:space="preserve"> She was arrested on 5 October 2006 during a RELA-Immigration operation in Jalan Imbi. Par Iang is expecting child birth on 16 December 2006. Her court date has been set for 13 December and it is very likely she will be delivering her child in deten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awm Hlei Mawi, a 24 year-old Chin asylum seeker from Burma is also being detained at Kajang prison. She is more than two months pregnant. Her husband is a recognized UN refugee. When he visited her on November 2, he found that his wife is losing appeti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More pregnant women are being detained at Lenggeng and other detention camps. </w:t>
      </w:r>
      <w:r>
        <w:rPr>
          <w:rFonts w:cs="Arial" w:ascii="Arial" w:hAnsi="Arial"/>
          <w:b/>
          <w:sz w:val="22"/>
          <w:szCs w:val="22"/>
        </w:rPr>
        <w:t>(See Annex # II for detailed list of women)</w:t>
      </w:r>
      <w:r>
        <w:rPr>
          <w:rFonts w:cs="Arial" w:ascii="Arial" w:hAnsi="Arial"/>
          <w:sz w:val="22"/>
          <w:szCs w:val="22"/>
        </w:rPr>
        <w:t>. We remain gravely concerned about their well-being and that of their unborn children. We are particularly concerned and appalled by the deportation on 20 November (Monday) of Sai Cin, a six-month pregnant woman to Thailand by the Immigration Department. She was held at Lenggeng Detention Camp after being arrested on 14 October 2006 in Cheras Alamjay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3. </w:t>
        <w:tab/>
        <w:t xml:space="preserve">Detention of Other Vulnerable Individual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e continue to be highly concerned about the detention of persons with sickness and medical problems. Conditions in prison and detention centers are definitely not appropriate venue for these individuals to receive the medical attention they need. Depriving these individuals of proper medical care and attention on the sole basis of their "illegality," amounts to inhuman and degrading punishment, which is strictly prohibited under article 5 of the Universal Declaration of Human Rights. This is also against the norm of humanitarianism, which Malaysia must uphold as a member of civilized world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se in point is Za Mang, an asylum seeker from Burma who was arrested during an early morning raid in Cheras Alam Jaya on 14 October 2006. He was just released from hospital only days earlier where he underwent an operation to remove his gallbladder. Doctors monitoring his situation said he was seriously in need of follow-up medical attention, but he is regrettably still being detained at Lenggeng cam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 and Demand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e remain gravely concerned about conditions in detention centers and prisons. Detainees have reported problems of overcrowding, lack of adequate access to health care, unsanitary environments, abuse by guards - problems that the Home Minister admitted still exist. Children, mothers, pregnant women and other vulnerable individuals are also being subjected to such conditions. The government cannot pretend to respect fundamental human rights and observe its obligations under the Convention on the Rights of the Child (CRC) and Convention on the Elimination of All Forms of Discrimination against Women (CEDAW) while it is subjecting children and women to harsh detention conditions. Malaysia cannot sit on the United Nations Human Rights Council and violate the rights of the most vulnerable people in its own backyar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e therefore urge the immigration depart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To immediately and unconditionally release from detention all asylum-seeker children, mothers, pregnant women and other vulnerable individual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rovide meaningful protection and appropriate assistance such as medical care to children and pregnant women in accordance with the obligations under the CRC and CEDAW</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take appropriate measures to ensure full observation of the  international human rights obligations under the CRC and CEDAW, and other relevant human rights instrum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strictly refrain from arresting and detaining children and women seeking asylum in Malaysia in the futu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operate with appropriate local and international agencies in protecting children and vulnerable wom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support the ratification of the Convention Relating to the Status of Refugee and recognize the mandate of the United Nations High Commissioner for Refugees in Malaysia in the protection and care of refugees and asylum seeke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ore Information Contac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uara Rakyat Malaysia (SUARAM)</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rPr>
      </w:pPr>
      <w:r>
        <w:rPr>
          <w:rFonts w:cs="Arial" w:ascii="Arial" w:hAnsi="Arial"/>
          <w:sz w:val="22"/>
          <w:szCs w:val="22"/>
        </w:rPr>
        <w:t>Tel: +60 3 7784 3525</w:t>
      </w:r>
    </w:p>
    <w:p>
      <w:pPr>
        <w:pStyle w:val="Normal"/>
        <w:ind w:left="360" w:firstLine="360"/>
        <w:jc w:val="both"/>
        <w:rPr>
          <w:rFonts w:ascii="Arial" w:hAnsi="Arial" w:cs="Arial"/>
          <w:sz w:val="22"/>
          <w:szCs w:val="22"/>
        </w:rPr>
      </w:pPr>
      <w:r>
        <w:rPr>
          <w:rFonts w:cs="Arial" w:ascii="Arial" w:hAnsi="Arial"/>
          <w:sz w:val="22"/>
          <w:szCs w:val="22"/>
        </w:rPr>
        <w:t>Fax: 6 0377843526</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rPr>
      </w:pPr>
      <w:r>
        <w:rPr>
          <w:rFonts w:cs="Arial" w:ascii="Arial" w:hAnsi="Arial"/>
          <w:b/>
        </w:rPr>
        <w:t>Women Aid Organization (WAO)</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Cs/>
          <w:sz w:val="22"/>
        </w:rPr>
        <w:t>Tel: +60 3 7956 3488</w:t>
        <w:br/>
        <w:t>Fax: +60 3 7956 3237</w:t>
      </w:r>
    </w:p>
    <w:p>
      <w:pPr>
        <w:pStyle w:val="Normal"/>
        <w:ind w:left="720" w:hanging="0"/>
        <w:rPr>
          <w:rFonts w:ascii="Arial" w:hAnsi="Arial" w:cs="Arial"/>
          <w:bCs/>
          <w:sz w:val="22"/>
        </w:rPr>
      </w:pPr>
      <w:r>
        <w:rPr>
          <w:rFonts w:cs="Arial" w:ascii="Arial" w:hAnsi="Arial"/>
          <w:bCs/>
          <w:sz w:val="22"/>
        </w:rPr>
      </w:r>
    </w:p>
    <w:p>
      <w:pPr>
        <w:pStyle w:val="Normal"/>
        <w:numPr>
          <w:ilvl w:val="0"/>
          <w:numId w:val="2"/>
        </w:numPr>
        <w:jc w:val="both"/>
        <w:rPr>
          <w:rFonts w:ascii="Arial" w:hAnsi="Arial" w:cs="Arial"/>
          <w:b/>
          <w:b/>
        </w:rPr>
      </w:pPr>
      <w:r>
        <w:rPr>
          <w:rFonts w:cs="Arial" w:ascii="Arial" w:hAnsi="Arial"/>
          <w:b/>
        </w:rPr>
        <w:t>National Human Rights Society (HAKAM)</w:t>
      </w:r>
    </w:p>
    <w:p>
      <w:pPr>
        <w:pStyle w:val="Normal"/>
        <w:ind w:left="360" w:firstLine="360"/>
        <w:jc w:val="both"/>
        <w:rPr>
          <w:rFonts w:ascii="Arial" w:hAnsi="Arial" w:cs="Arial"/>
          <w:szCs w:val="15"/>
        </w:rPr>
      </w:pPr>
      <w:r>
        <w:rPr>
          <w:rFonts w:cs="Arial" w:ascii="Arial" w:hAnsi="Arial"/>
          <w:szCs w:val="15"/>
        </w:rPr>
        <w:t>Tel/fax: 03-26938828</w:t>
      </w:r>
    </w:p>
    <w:p>
      <w:pPr>
        <w:pStyle w:val="Normal"/>
        <w:ind w:left="360" w:firstLine="360"/>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b/>
          <w:b/>
        </w:rPr>
      </w:pPr>
      <w:r>
        <w:rPr>
          <w:rFonts w:cs="Arial" w:ascii="Arial" w:hAnsi="Arial"/>
          <w:b/>
        </w:rPr>
        <w:t>Tenaganita (Women’s Force)</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el:(603)-26913691/26973671</w:t>
        <w:br/>
        <w:t>Fax: (603)-26913681</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Amnesty International Malaysia</w:t>
      </w:r>
    </w:p>
    <w:p>
      <w:pPr>
        <w:pStyle w:val="Normal"/>
        <w:ind w:left="720" w:hanging="0"/>
        <w:rPr>
          <w:rFonts w:ascii="Arial" w:hAnsi="Arial" w:cs="Arial"/>
          <w:color w:val="000000"/>
          <w:sz w:val="22"/>
          <w:szCs w:val="22"/>
        </w:rPr>
      </w:pPr>
      <w:r>
        <w:rPr>
          <w:rFonts w:cs="Arial" w:ascii="Arial" w:hAnsi="Arial"/>
          <w:color w:val="000000"/>
          <w:sz w:val="22"/>
          <w:szCs w:val="22"/>
        </w:rPr>
        <w:t>Tel: + 603-79552680</w:t>
      </w:r>
    </w:p>
    <w:p>
      <w:pPr>
        <w:pStyle w:val="Normal"/>
        <w:ind w:left="720" w:hanging="0"/>
        <w:rPr>
          <w:rFonts w:ascii="Arial" w:hAnsi="Arial" w:cs="Arial"/>
          <w:color w:val="000000"/>
          <w:sz w:val="22"/>
          <w:szCs w:val="22"/>
        </w:rPr>
      </w:pPr>
      <w:r>
        <w:rPr>
          <w:rFonts w:cs="Arial" w:ascii="Arial" w:hAnsi="Arial"/>
          <w:color w:val="000000"/>
          <w:sz w:val="22"/>
          <w:szCs w:val="22"/>
        </w:rPr>
        <w:t>Fax: + 603-79552682</w:t>
      </w:r>
    </w:p>
    <w:p>
      <w:pPr>
        <w:pStyle w:val="Normal"/>
        <w:tabs>
          <w:tab w:val="clear" w:pos="720"/>
          <w:tab w:val="left" w:pos="360" w:leader="none"/>
        </w:tabs>
        <w:ind w:left="360" w:firstLine="18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r>
    </w:p>
    <w:p>
      <w:pPr>
        <w:pStyle w:val="Normal"/>
        <w:ind w:left="1440" w:hanging="0"/>
        <w:rPr/>
      </w:pPr>
      <w:r>
        <w:rPr>
          <w:rFonts w:cs="Arial" w:ascii="Arial" w:hAnsi="Arial"/>
          <w:sz w:val="22"/>
          <w:szCs w:val="22"/>
        </w:rPr>
        <w:t>YAB Abdulah Ahmad Badawi</w:t>
        <w:br/>
      </w:r>
      <w:r>
        <w:rPr>
          <w:rFonts w:cs="Arial" w:ascii="Arial" w:hAnsi="Arial"/>
          <w:b/>
          <w:sz w:val="22"/>
          <w:szCs w:val="22"/>
        </w:rPr>
        <w:t>Prime Minister of Malaysia</w:t>
      </w:r>
      <w:r>
        <w:rPr>
          <w:rFonts w:cs="Arial" w:ascii="Arial" w:hAnsi="Arial"/>
          <w:sz w:val="22"/>
          <w:szCs w:val="22"/>
        </w:rPr>
        <w:br/>
        <w:t>Block Utama</w:t>
        <w:br/>
        <w:t>Bangunan Perdana Putra</w:t>
        <w:br/>
        <w:t>Pusat Pentadbiran Kerajaan Persekutuan</w:t>
        <w:br/>
        <w:t>62502 Putrajaya</w:t>
        <w:br/>
        <w:t>Fax: +60 3-88883444</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Datuk Radzi Sheikh Ahmad</w:t>
        <w:br/>
      </w:r>
      <w:r>
        <w:rPr>
          <w:rFonts w:cs="Arial" w:ascii="Arial" w:hAnsi="Arial"/>
          <w:b/>
          <w:sz w:val="22"/>
          <w:szCs w:val="22"/>
        </w:rPr>
        <w:t>Minister of Home Affairs</w:t>
      </w:r>
      <w:r>
        <w:rPr>
          <w:rFonts w:cs="Arial" w:ascii="Arial" w:hAnsi="Arial"/>
          <w:sz w:val="22"/>
          <w:szCs w:val="22"/>
        </w:rPr>
        <w:br/>
        <w:t>Blok D1, Parcel D,</w:t>
        <w:br/>
        <w:t>Pusat Pentadbiran Kerajaan Persekutuan,</w:t>
        <w:br/>
        <w:t>62546 Putrajaya</w:t>
        <w:br/>
        <w:t>Tel: +60 3 8886 3000</w:t>
        <w:br/>
        <w:t>Fax: +60 3 8889 1713</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Human Rights Commission of Malaysia (SUHAKAM)</w:t>
      </w:r>
    </w:p>
    <w:p>
      <w:pPr>
        <w:pStyle w:val="Normal"/>
        <w:ind w:left="1440" w:hanging="0"/>
        <w:rPr>
          <w:rFonts w:ascii="Arial" w:hAnsi="Arial" w:cs="Arial"/>
          <w:sz w:val="22"/>
          <w:szCs w:val="22"/>
        </w:rPr>
      </w:pPr>
      <w:r>
        <w:rPr>
          <w:rFonts w:cs="Arial" w:ascii="Arial" w:hAnsi="Arial"/>
          <w:sz w:val="22"/>
          <w:szCs w:val="22"/>
        </w:rPr>
        <w:t>Level 29, Menara Tun Razak,</w:t>
        <w:br/>
        <w:t>Jalan Raja Laut,</w:t>
        <w:br/>
        <w:t>50350 Kuala Lumpur.</w:t>
        <w:br/>
        <w:t xml:space="preserve">Tel: 603-26125600 </w:t>
        <w:br/>
        <w:t>Fax: 603-26125620</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United Nations High Commissioner for Refugees</w:t>
      </w:r>
    </w:p>
    <w:p>
      <w:pPr>
        <w:pStyle w:val="Normal"/>
        <w:ind w:left="1440" w:hanging="0"/>
        <w:rPr>
          <w:rFonts w:ascii="Arial" w:hAnsi="Arial" w:cs="Arial"/>
          <w:sz w:val="22"/>
          <w:szCs w:val="22"/>
        </w:rPr>
      </w:pPr>
      <w:r>
        <w:rPr>
          <w:rFonts w:cs="Arial" w:ascii="Arial" w:hAnsi="Arial"/>
          <w:sz w:val="22"/>
          <w:szCs w:val="22"/>
        </w:rPr>
        <w:t>570, Jalan Bukit Petaling</w:t>
      </w:r>
    </w:p>
    <w:p>
      <w:pPr>
        <w:pStyle w:val="Normal"/>
        <w:ind w:left="1440" w:hanging="0"/>
        <w:rPr>
          <w:rFonts w:ascii="Arial" w:hAnsi="Arial" w:cs="Arial"/>
          <w:sz w:val="22"/>
          <w:szCs w:val="22"/>
        </w:rPr>
      </w:pPr>
      <w:r>
        <w:rPr>
          <w:rFonts w:cs="Arial" w:ascii="Arial" w:hAnsi="Arial"/>
          <w:sz w:val="22"/>
          <w:szCs w:val="22"/>
        </w:rPr>
        <w:t>50706 Kuala Lumpur</w:t>
      </w:r>
    </w:p>
    <w:p>
      <w:pPr>
        <w:pStyle w:val="Normal"/>
        <w:ind w:left="1440" w:hanging="0"/>
        <w:rPr>
          <w:rFonts w:ascii="Arial" w:hAnsi="Arial" w:cs="Arial"/>
          <w:sz w:val="22"/>
          <w:szCs w:val="22"/>
        </w:rPr>
      </w:pPr>
      <w:r>
        <w:rPr>
          <w:rFonts w:cs="Arial" w:ascii="Arial" w:hAnsi="Arial"/>
          <w:sz w:val="22"/>
          <w:szCs w:val="22"/>
        </w:rPr>
        <w:t>Malaysia</w:t>
      </w:r>
    </w:p>
    <w:p>
      <w:pPr>
        <w:pStyle w:val="Normal"/>
        <w:ind w:left="1440" w:hanging="0"/>
        <w:rPr>
          <w:rFonts w:ascii="Arial" w:hAnsi="Arial" w:cs="Arial"/>
          <w:sz w:val="22"/>
          <w:szCs w:val="22"/>
        </w:rPr>
      </w:pPr>
      <w:r>
        <w:rPr>
          <w:rFonts w:cs="Arial" w:ascii="Arial" w:hAnsi="Arial"/>
          <w:sz w:val="22"/>
          <w:szCs w:val="22"/>
        </w:rPr>
        <w:t>Te: 603-2141 1322</w:t>
      </w:r>
    </w:p>
    <w:p>
      <w:pPr>
        <w:pStyle w:val="Normal"/>
        <w:ind w:left="1440" w:hanging="0"/>
        <w:rPr>
          <w:rFonts w:ascii="Arial" w:hAnsi="Arial" w:cs="Arial"/>
          <w:sz w:val="22"/>
          <w:szCs w:val="22"/>
        </w:rPr>
      </w:pPr>
      <w:r>
        <w:rPr>
          <w:rFonts w:cs="Arial" w:ascii="Arial" w:hAnsi="Arial"/>
          <w:sz w:val="22"/>
          <w:szCs w:val="22"/>
        </w:rPr>
        <w:t>Fax: 603-2141 1780</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szCs w:val="22"/>
        </w:rPr>
      </w:pPr>
      <w:r>
        <w:rPr>
          <w:rFonts w:cs="Arial" w:ascii="Arial" w:hAnsi="Arial"/>
          <w:b/>
          <w:sz w:val="22"/>
          <w:szCs w:val="22"/>
        </w:rPr>
        <w:t>Committee on the Rights of the Child</w:t>
      </w:r>
    </w:p>
    <w:p>
      <w:pPr>
        <w:pStyle w:val="Normal"/>
        <w:ind w:left="1440" w:hanging="0"/>
        <w:rPr>
          <w:rFonts w:ascii="Arial" w:hAnsi="Arial" w:cs="Arial"/>
          <w:sz w:val="22"/>
          <w:szCs w:val="22"/>
        </w:rPr>
      </w:pPr>
      <w:r>
        <w:rPr>
          <w:rFonts w:cs="Arial" w:ascii="Arial" w:hAnsi="Arial"/>
          <w:sz w:val="22"/>
          <w:szCs w:val="22"/>
        </w:rPr>
        <w:t xml:space="preserve">C/o Office of the High Commissioner for Human Rights </w:t>
        <w:br/>
        <w:t xml:space="preserve">United Nations Office at Geneva </w:t>
        <w:br/>
        <w:t>1211 Geneva 10, Switzerland</w:t>
      </w:r>
    </w:p>
    <w:p>
      <w:pPr>
        <w:pStyle w:val="Normal"/>
        <w:ind w:left="720" w:firstLine="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Committee on the Elimination of Discrimination against Women</w:t>
      </w:r>
      <w:r>
        <w:rPr>
          <w:rFonts w:cs="Arial" w:ascii="Arial" w:hAnsi="Arial"/>
          <w:sz w:val="22"/>
          <w:szCs w:val="22"/>
        </w:rPr>
        <w:t xml:space="preserve"> </w:t>
        <w:br/>
        <w:t xml:space="preserve">c/o Division for the Advancement of Women, Department of Economic and Social Affairs </w:t>
        <w:br/>
        <w:t xml:space="preserve">United Nations Secretariat </w:t>
        <w:br/>
        <w:t xml:space="preserve">2 United Nations Plaza </w:t>
        <w:br/>
        <w:t xml:space="preserve">DC-2/12th Floor </w:t>
        <w:br/>
        <w:t xml:space="preserve">New York, NY 10017 </w:t>
        <w:br/>
        <w:t>United States of America</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The High Commissioner for Human Rights</w:t>
      </w:r>
    </w:p>
    <w:p>
      <w:pPr>
        <w:pStyle w:val="Normal"/>
        <w:ind w:left="1440" w:hanging="0"/>
        <w:rPr>
          <w:rFonts w:ascii="Arial" w:hAnsi="Arial" w:cs="Arial"/>
          <w:sz w:val="22"/>
          <w:szCs w:val="22"/>
        </w:rPr>
      </w:pPr>
      <w:r>
        <w:rPr>
          <w:rFonts w:cs="Arial" w:ascii="Arial" w:hAnsi="Arial"/>
          <w:sz w:val="22"/>
          <w:szCs w:val="22"/>
        </w:rPr>
        <w:t xml:space="preserve">Office of the United Nations </w:t>
        <w:br/>
        <w:t>High Commissioner for Human Rights</w:t>
        <w:br/>
        <w:t>UNOG-OHCHR</w:t>
        <w:br/>
        <w:t>1211 Geneva 10, Switzerland</w:t>
      </w:r>
    </w:p>
    <w:p>
      <w:pPr>
        <w:pStyle w:val="Normal"/>
        <w:ind w:left="1440" w:hanging="0"/>
        <w:rPr>
          <w:rFonts w:ascii="Arial" w:hAnsi="Arial" w:cs="Arial"/>
          <w:sz w:val="22"/>
          <w:szCs w:val="22"/>
        </w:rPr>
      </w:pPr>
      <w:r>
        <w:rPr>
          <w:rFonts w:cs="Arial" w:ascii="Arial" w:hAnsi="Arial"/>
          <w:sz w:val="22"/>
          <w:szCs w:val="22"/>
        </w:rPr>
        <w:t>+41 22 917 9000</w:t>
      </w:r>
    </w:p>
    <w:p>
      <w:pPr>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NNEX # I</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List of Asylum Seeker </w:t>
      </w:r>
      <w:r>
        <w:rPr>
          <w:b/>
          <w:caps/>
          <w:sz w:val="28"/>
          <w:szCs w:val="28"/>
          <w:u w:val="single"/>
        </w:rPr>
        <w:t xml:space="preserve">Children </w:t>
      </w:r>
      <w:r>
        <w:rPr>
          <w:b/>
          <w:sz w:val="28"/>
          <w:szCs w:val="28"/>
          <w:u w:val="single"/>
        </w:rPr>
        <w:t>Detainees</w:t>
      </w:r>
    </w:p>
    <w:p>
      <w:pPr>
        <w:pStyle w:val="Normal"/>
        <w:rPr>
          <w:b/>
          <w:b/>
          <w:sz w:val="28"/>
          <w:szCs w:val="28"/>
          <w:u w:val="single"/>
        </w:rPr>
      </w:pPr>
      <w:r>
        <w:rPr>
          <w:b/>
          <w:sz w:val="28"/>
          <w:szCs w:val="28"/>
          <w:u w:val="single"/>
        </w:rPr>
      </w:r>
    </w:p>
    <w:tbl>
      <w:tblPr>
        <w:tblW w:w="13176" w:type="dxa"/>
        <w:jc w:val="left"/>
        <w:tblInd w:w="-113" w:type="dxa"/>
        <w:tblLayout w:type="fixed"/>
        <w:tblCellMar>
          <w:top w:w="0" w:type="dxa"/>
          <w:left w:w="108" w:type="dxa"/>
          <w:bottom w:w="0" w:type="dxa"/>
          <w:right w:w="108" w:type="dxa"/>
        </w:tblCellMar>
      </w:tblPr>
      <w:tblGrid>
        <w:gridCol w:w="570"/>
        <w:gridCol w:w="2113"/>
        <w:gridCol w:w="665"/>
        <w:gridCol w:w="2340"/>
        <w:gridCol w:w="2367"/>
        <w:gridCol w:w="2281"/>
        <w:gridCol w:w="28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tainee</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Arres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of Detentio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No/Detention Identification No.</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her’s Name and Body N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Dawt Khun Tial</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 June 2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1776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al Can / Unknow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Biak Rem Mawi</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October 2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017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 Len Zing / 201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Iang Tha Cer</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October 2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018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er Chin Thang / 201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Van Lal Ri Maw</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October 2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037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ang Chin / Unknow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Ram Za Thang</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September 2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Juru Cam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34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a Sui Dim / Unknow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um Ling Sang</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October 2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027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al Zi / 203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October 2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079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 Tin Par / Unknow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ELian Za</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October 2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 Tin Par / Unknow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Esther  Za Sung/Siang Hnem Sung</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October 2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019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ly Lian / 201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David Van Bawi Thawng</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October 2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015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ly Lian / 201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Biak Tha Thang</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October 20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2918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ly Lian /201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NNEX # I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 of Pregnant Women and Mothers</w:t>
      </w:r>
    </w:p>
    <w:p>
      <w:pPr>
        <w:pStyle w:val="Normal"/>
        <w:rPr>
          <w:b/>
          <w:b/>
          <w:sz w:val="28"/>
          <w:szCs w:val="28"/>
          <w:u w:val="single"/>
        </w:rPr>
      </w:pPr>
      <w:r>
        <w:rPr>
          <w:b/>
          <w:sz w:val="28"/>
          <w:szCs w:val="28"/>
          <w:u w:val="single"/>
        </w:rPr>
      </w:r>
    </w:p>
    <w:tbl>
      <w:tblPr>
        <w:tblW w:w="13176" w:type="dxa"/>
        <w:jc w:val="left"/>
        <w:tblInd w:w="-113" w:type="dxa"/>
        <w:tblLayout w:type="fixed"/>
        <w:tblCellMar>
          <w:top w:w="0" w:type="dxa"/>
          <w:left w:w="108" w:type="dxa"/>
          <w:bottom w:w="0" w:type="dxa"/>
          <w:right w:w="108" w:type="dxa"/>
        </w:tblCellMar>
      </w:tblPr>
      <w:tblGrid>
        <w:gridCol w:w="648"/>
        <w:gridCol w:w="2880"/>
        <w:gridCol w:w="2340"/>
        <w:gridCol w:w="2916"/>
        <w:gridCol w:w="1224"/>
        <w:gridCol w:w="31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tai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Arres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of Detent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N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Status of Matern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awm Hlei Maw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October 20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Kajang Pris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Months Pregn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 I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October 20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Kajan Pris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5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 months pregnant (Expecting to deliver on 16 Dec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n D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October 20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37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 know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a Chin Thlu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October 20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Lenggeng Ca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30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months pregn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ai C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4 October 20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Lenggeng Camp</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5 months pregnant and deported to Thailand on 20</w:t>
            </w:r>
            <w:r>
              <w:rPr>
                <w:highlight w:val="lightGray"/>
                <w:vertAlign w:val="superscript"/>
              </w:rPr>
              <w:t>th</w:t>
            </w:r>
            <w:r>
              <w:rPr>
                <w:highlight w:val="lightGray"/>
              </w:rPr>
              <w:t xml:space="preserve"> November 2006 (Universal Children’s Day)</w:t>
            </w:r>
          </w:p>
        </w:tc>
      </w:tr>
    </w:tbl>
    <w:p>
      <w:pPr>
        <w:pStyle w:val="Normal"/>
        <w:rPr/>
      </w:pPr>
      <w:r>
        <w:rPr/>
      </w:r>
    </w:p>
    <w:p>
      <w:pPr>
        <w:pStyle w:val="Normal"/>
        <w:rPr/>
      </w:pPr>
      <w:r>
        <w:rPr/>
        <w:t>* There may be more pregnant women and mothers at other detention camps whom we could not reach</w:t>
      </w:r>
    </w:p>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0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6:00Z</dcterms:created>
  <dc:creator>Suaram</dc:creator>
  <dc:description/>
  <dc:language>en-US</dc:language>
  <cp:lastModifiedBy>ThomasJ</cp:lastModifiedBy>
  <cp:lastPrinted>2006-11-23T15:46:00Z</cp:lastPrinted>
  <dcterms:modified xsi:type="dcterms:W3CDTF">2006-11-24T16:36:00Z</dcterms:modified>
  <cp:revision>2</cp:revision>
  <dc:subject/>
  <dc:title>SUARA RAKYAT MALAYSIA</dc:title>
</cp:coreProperties>
</file>