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Qu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est-c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personnes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?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u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i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8,4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ll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omb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vaill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i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va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1,2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ll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cti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UNVC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06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43)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i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ai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è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ffici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avo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act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bi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erson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mpliqu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dustri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personnes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c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û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ti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és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bstac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mpêch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sur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tivi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landesti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légal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i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ss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fficul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abl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fini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er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ssoci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t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at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personn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cr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emiè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i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toco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ler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”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titul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pl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Protocol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d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l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>’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Organisation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des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Nations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Unies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visant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à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prévenir,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réprimer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et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punir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la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trait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des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personnes,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en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particulier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des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femmes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et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des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enfants</w:t>
        </w:r>
      </w:hyperlink>
      <w:r>
        <w:rPr>
          <w:rFonts w:cs="Times New Roman" w:ascii="Times New Roman" w:hAnsi="Times New Roman"/>
          <w:sz w:val="24"/>
          <w:szCs w:val="24"/>
          <w:lang w:val="fr-FR" w:eastAsia="fr-FR"/>
        </w:rPr>
        <w:t>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toco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dditionne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ven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a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i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iminal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nsnationa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é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2000).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rtic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3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és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toco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sig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personn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e :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« 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crutemen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nspor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nsfer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héberg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cue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ersonn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na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co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co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aint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lèvemen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raud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omperi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b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or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itu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ulnérabil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ff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cept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ieme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vantag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bten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sent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erson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y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or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i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ploitation ».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a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fond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foi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en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terdis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i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ente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i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at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coupen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l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fférente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emp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eu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cti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endu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uis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y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i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it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ffi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y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i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plac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heteur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ende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écessaires.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i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ploit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è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quiétant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l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se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ndia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ECPAT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International</w:t>
        </w:r>
      </w:hyperlink>
      <w:r>
        <w:rPr>
          <w:rFonts w:cs="Times New Roman" w:ascii="Times New Roman" w:hAnsi="Times New Roman"/>
          <w:sz w:val="24"/>
          <w:szCs w:val="24"/>
          <w:lang w:val="fr-FR" w:eastAsia="fr-FR"/>
        </w:rPr>
        <w:t>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tou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cti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vi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i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ulnérab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b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xuel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ploit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uisq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l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trouv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oi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tructu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ti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milièr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avoir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mil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unauté »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n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tten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ticuliè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rté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em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i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ploit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xuelle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i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eaucoup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u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itiativ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ouch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gal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ploit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rg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clu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va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mest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va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e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riag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c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doption)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lles-c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centr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v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pécial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ploit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xuelle.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alité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ombreus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ais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vienn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cti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ite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it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lques-un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ploit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vail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va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mestiqu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ploit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xuel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scrip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litair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riag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dop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léga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tivi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portiv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emp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rv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ockey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hameaux)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ndic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e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before="2" w:after="2"/>
        <w:rPr>
          <w:rFonts w:ascii="Times New Roman" w:hAnsi="Times New Roman" w:eastAsia="Times;Times New Roman" w:cs="Times New Roman"/>
          <w:sz w:val="24"/>
          <w:szCs w:val="24"/>
          <w:lang w:val="fr-FR" w:eastAsia="fr-FR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fr-FR" w:eastAsia="fr-FR"/>
        </w:rPr>
        <w:instrText xml:space="preserve"> HYPERLINK "http://www.crin.org/docs/resources/treaties/uncrc_fr.asp" \l "Thirty_fiv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fr-FR" w:eastAsia="fr-FR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fr-FR" w:eastAsia="fr-FR"/>
        </w:rPr>
        <w:t>article</w:t>
      </w:r>
      <w:r>
        <w:rPr>
          <w:rStyle w:val="InternetLink"/>
          <w:sz w:val="24"/>
          <w:szCs w:val="24"/>
          <w:rFonts w:cs="Times New Roman" w:ascii="Times New Roman" w:hAnsi="Times New Roman"/>
          <w:lang w:val="fr-FR" w:eastAsia="fr-FR"/>
        </w:rPr>
        <w:fldChar w:fldCharType="end"/>
      </w:r>
      <w:r>
        <w:rPr>
          <w:rStyle w:val="InternetLink"/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fr-FR" w:eastAsia="fr-FR"/>
        </w:rPr>
        <w:t>35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ven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lativ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l'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blig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a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ti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end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out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su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ppropri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ational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ilatéra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ultilatéra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mpêch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lèvement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en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l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i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i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l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it »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before="2" w:after="2"/>
        <w:rPr>
          <w:rFonts w:ascii="Times New Roman" w:hAnsi="Times New Roman" w:eastAsia="Times;Times New Roman" w:cs="Times New Roman"/>
          <w:sz w:val="24"/>
          <w:szCs w:val="24"/>
          <w:lang w:val="fr-FR" w:eastAsia="fr-FR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ité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m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i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va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articl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3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ven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182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I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cern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terdic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i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va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mmédia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limin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1999).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Comment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utter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contr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?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</w:p>
    <w:p>
      <w:pPr>
        <w:pStyle w:val="Normal"/>
        <w:spacing w:before="2" w:after="2"/>
        <w:rPr>
          <w:rFonts w:ascii="Times New Roman" w:hAnsi="Times New Roman" w:eastAsia="Times;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siat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AMC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00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18)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rgumen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l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lit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hom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prend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ffér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personnes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: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« 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u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lign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hénomè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énéral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imp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agè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r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ex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cer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)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vi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tratégiqu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e-productif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ad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ut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tec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homm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uisque 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a)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trodui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ex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press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éven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iminalité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tô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sidérer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emi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ieu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hom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nt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ui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bord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ex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homme ;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b)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vi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stru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tilis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ouverneme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velopp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pproch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strictiv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tiè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rge ».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ouverneme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tilis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su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nti-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ten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hom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vo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su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dopt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pproch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strictiv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tiè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énéral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ô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nforc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rontiè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pend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ier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ersonne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insi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vienn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ulnérab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ola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i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ite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rriv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sco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i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nn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ie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produc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téréotyp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aciste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urop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unau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om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emp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v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ité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cti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appor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av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h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hildr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rtai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unau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j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cl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cial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tilis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er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ffac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ou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stinc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rai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ist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tivi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iminell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at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ditionnel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tratégi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vi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O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nel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vids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n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rrow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2007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36).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ECPAT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ésen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rgu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a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iv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dopt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oi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ffica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,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iminalis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fiqu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tô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ctime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t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ti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ill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gram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ttaqu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aus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incipa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velopp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su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nforc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œuv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oi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urniss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compagn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al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ctimes »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l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vaill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illeur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cer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vec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pplic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oi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tivi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mation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uti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tu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nalys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ituationnel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ampag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nsibilisation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pprenez-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ici</w:t>
        </w:r>
      </w:hyperlink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O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nel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vids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rrow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2007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56)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ess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égal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is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ç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gen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fens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bord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blè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rgument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: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connaiss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atur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uvai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 »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a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bord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lit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ale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ircul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divid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rontiè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dépendam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tatu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cio-économique » ;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a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fen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centr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lair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ô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ouvern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évention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oris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é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di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oi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nd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ulnérab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b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ploitation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ou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connaiss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ein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al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y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pri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favorisés)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gen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oires » ;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i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i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llec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nd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t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in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« 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genc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[sauvegar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]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bstienn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présent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blèm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ncontr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l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aç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uis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tilisé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ustifi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su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épressiv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litiqu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rib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ulnérabil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che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térie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écessai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ba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ampag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présent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è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laireme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nger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aus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et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xagér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stan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ssivit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“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nocen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ouché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présent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>”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hénomèn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mpli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llie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nsporté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rc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-del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rontiè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bandit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afia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fo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su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bi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dition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sclavag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exuel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scour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éplac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roblè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ntex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rg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igr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renferme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atégoris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an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im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organisé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”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 »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before="2" w:after="2"/>
        <w:rPr>
          <w:rFonts w:ascii="Times New Roman" w:hAnsi="Times New Roman" w:eastAsia="Times;Times New Roman" w:cs="Times New Roman"/>
          <w:sz w:val="24"/>
          <w:szCs w:val="24"/>
          <w:lang w:val="fr-FR" w:eastAsia="fr-FR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Veuillez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liqu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fr-FR"/>
          </w:rPr>
          <w:t>ici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ccéder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avantag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ocumentat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j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.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Lectures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>recommandées</w:t>
      </w:r>
    </w:p>
    <w:p>
      <w:pPr>
        <w:pStyle w:val="Normal"/>
        <w:spacing w:before="2" w:after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Union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interparlementai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NICEF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(2005),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ombattr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trait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fants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uid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usag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parlementaires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no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9.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isponible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ur :</w:t>
      </w:r>
      <w:r>
        <w:rPr>
          <w:rFonts w:eastAsia="Times;Times New Roman" w:cs="Times New Roman" w:ascii="Times New Roman" w:hAnsi="Times New Roman"/>
          <w:sz w:val="24"/>
          <w:szCs w:val="24"/>
          <w:lang w:val="fr-FR" w:eastAsia="fr-FR"/>
        </w:rPr>
        <w:t xml:space="preserve">  </w:t>
      </w:r>
      <w:hyperlink r:id="rId8"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 w:eastAsia="fr-FR"/>
          </w:rPr>
          <w:t>http://www.unicef.org/publications/files/IPU_combattingchildtrafficking_GB%281%29.pdf</w:t>
        </w:r>
      </w:hyperlink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br/>
        <w:t>Référence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sian Migrant Yearbook (2000), Migration Facts, Analysis and Issues in 1999, Aisian Migrant Centre: Hong Kong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’Connell Davidson, J.  and C. Farrow, (2007)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Child Migration and the Construction of Vulnerability </w:t>
      </w:r>
      <w:r>
        <w:rPr>
          <w:rFonts w:cs="Times New Roman" w:ascii="Times New Roman" w:hAnsi="Times New Roman"/>
          <w:sz w:val="24"/>
          <w:szCs w:val="24"/>
        </w:rPr>
        <w:t xml:space="preserve">(Stockholm: Save the Children Sweden). Accessible at: 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ldtrafficking.com/Docs/savechild_07_cmcv_0108.pdf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br/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ét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créta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éné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ol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200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ccessi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unviolencestudy.org/</w:t>
        </w:r>
      </w:hyperlink>
    </w:p>
    <w:p>
      <w:pPr>
        <w:pStyle w:val="TextBody"/>
        <w:rPr/>
      </w:pPr>
      <w:r>
        <w:rPr/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0" w:after="0"/>
    </w:pPr>
    <w:rPr>
      <w:rFonts w:ascii="Times;Times New Roman" w:hAnsi="Times;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dc.org/documents/treaties/UNTOC/Publications/TOC Convention/TOCebook-f.pdf" TargetMode="External"/><Relationship Id="rId3" Type="http://schemas.openxmlformats.org/officeDocument/2006/relationships/hyperlink" Target="http://www.ecpat.net/ei/Programmes_trafficking.asp?action=set_language&amp;language=fr" TargetMode="External"/><Relationship Id="rId4" Type="http://schemas.openxmlformats.org/officeDocument/2006/relationships/hyperlink" Target="http://www.ilo.org/ilolex/cgi-lex/singlef.pl?query=011999182@ref&amp;chspec=01" TargetMode="External"/><Relationship Id="rId5" Type="http://schemas.openxmlformats.org/officeDocument/2006/relationships/hyperlink" Target="http://www.ecpat.net/ei/Programmes_trafficking.asp?action=set_language&amp;language=fr" TargetMode="External"/><Relationship Id="rId6" Type="http://schemas.openxmlformats.org/officeDocument/2006/relationships/hyperlink" Target="http://www.ecpat.net/ei/Programmes.asp" TargetMode="External"/><Relationship Id="rId7" Type="http://schemas.openxmlformats.org/officeDocument/2006/relationships/hyperlink" Target="http://www.crin.org/violence/search/results.asp?formviolence=1005" TargetMode="External"/><Relationship Id="rId8" Type="http://schemas.openxmlformats.org/officeDocument/2006/relationships/hyperlink" Target="http://www.unicef.org/publications/files/IPU_combattingchildtrafficking_GB(1).pdf" TargetMode="External"/><Relationship Id="rId9" Type="http://schemas.openxmlformats.org/officeDocument/2006/relationships/hyperlink" Target="http://www.childtrafficking.com/Docs/savechild_07_cmcv_0108.pdf" TargetMode="External"/><Relationship Id="rId10" Type="http://schemas.openxmlformats.org/officeDocument/2006/relationships/hyperlink" Target="http://www.unviolencestudy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0:00Z</dcterms:created>
  <dc:creator>Carole Josserand</dc:creator>
  <dc:description/>
  <dc:language>en-US</dc:language>
  <cp:lastModifiedBy>josserac</cp:lastModifiedBy>
  <dcterms:modified xsi:type="dcterms:W3CDTF">2011-11-01T14:07:00Z</dcterms:modified>
  <cp:revision>3</cp:revision>
  <dc:subject/>
  <dc:title/>
</cp:coreProperties>
</file>