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Qu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entend-on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par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« violenc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au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travail »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?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b/>
          <w:b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tu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N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2006)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sac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hapi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52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ag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.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« Parm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o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ilieux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ù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xposé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ie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vironn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iffici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border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00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illi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dolesc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lent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l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i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ttei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âg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éga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on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b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omb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ux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cti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auvai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itement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hysi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sychologiqu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b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erbaux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xuels »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UNVC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006 :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33)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éclar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quel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v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hapitre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a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illeur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vancé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appor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èg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énéral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i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égligé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éga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c.-à-d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oi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ttei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âg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inimum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éga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ler)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llégal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énéra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cern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ie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éoccupati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rt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bor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dult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ui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hysique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l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u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N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UNVC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006 :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42)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« 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écem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spectiv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nalytiqu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éployé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globe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erbal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sychologi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xuell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y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mpri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harcèl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xue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sécu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sécu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roup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regroup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leur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ntimide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tre) »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tu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tabl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is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ivan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egroupa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r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ie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urantes :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hysiqu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l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mpren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ct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el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up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pied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ifl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up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uet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c.)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brûlu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a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xtrêm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eurtre ;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sychologi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émotionnelle)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ct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anifest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rm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ri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ronderi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nsult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enac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opo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bscèn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sécution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sécuti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roup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solation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arginalisation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iteme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iscriminatoi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épétés ;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xuell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l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mpren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harcèl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xue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aress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xuel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incipa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séqu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b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erbaux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t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humili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t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sécu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évelopp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un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im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è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bas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hez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Times;Times New Roman" w:hAnsi="Times;Times New Roman" w:eastAsia="Times;Times New Roman" w:cs="Times;Times New Roman"/>
          <w:sz w:val="20"/>
          <w:szCs w:val="20"/>
          <w:lang w:val="fr-FR" w:eastAsia="fr-FR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fldChar w:fldCharType="begin"/>
      </w:r>
      <w:r>
        <w:rPr>
          <w:rStyle w:val="InternetLink"/>
          <w:sz w:val="20"/>
          <w:szCs w:val="20"/>
          <w:rFonts w:cs="Times;Times New Roman" w:ascii="Times;Times New Roman" w:hAnsi="Times;Times New Roman"/>
          <w:lang w:val="fr-FR" w:eastAsia="fr-FR"/>
        </w:rPr>
        <w:instrText xml:space="preserve"> HYPERLINK "http://www.crin.org/docs/resources/treaties/uncrc_fr.asp" \l "Thirty_two"</w:instrText>
      </w:r>
      <w:r>
        <w:rPr>
          <w:rStyle w:val="InternetLink"/>
          <w:sz w:val="20"/>
          <w:szCs w:val="20"/>
          <w:rFonts w:cs="Times;Times New Roman" w:ascii="Times;Times New Roman" w:hAnsi="Times;Times New Roman"/>
          <w:lang w:val="fr-FR" w:eastAsia="fr-FR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20"/>
          <w:szCs w:val="20"/>
          <w:lang w:val="fr-FR" w:eastAsia="fr-FR"/>
        </w:rPr>
        <w:t>article</w:t>
      </w:r>
      <w:r>
        <w:rPr>
          <w:rStyle w:val="InternetLink"/>
          <w:sz w:val="20"/>
          <w:szCs w:val="20"/>
          <w:rFonts w:cs="Times;Times New Roman" w:ascii="Times;Times New Roman" w:hAnsi="Times;Times New Roman"/>
          <w:lang w:val="fr-FR" w:eastAsia="fr-FR"/>
        </w:rPr>
        <w:fldChar w:fldCharType="end"/>
      </w:r>
      <w:r>
        <w:rPr>
          <w:rStyle w:val="InternetLink"/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Style w:val="InternetLink"/>
          <w:rFonts w:cs="Times;Times New Roman" w:ascii="Times;Times New Roman" w:hAnsi="Times;Times New Roman"/>
          <w:sz w:val="20"/>
          <w:szCs w:val="20"/>
          <w:lang w:val="fr-FR" w:eastAsia="fr-FR"/>
        </w:rPr>
        <w:t>32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ven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elativ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x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roi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l'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tipu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« 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a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arti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econnaiss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ro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ê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otégé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xploit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conomi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ê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strei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c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mporta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isqu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sceptib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mpromet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duc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ui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évelopp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hysiqu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enta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piritue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ora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cial »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hyperlink r:id="rId2"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Convention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No.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182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u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BIT</w:t>
        </w:r>
      </w:hyperlink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dopté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1999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ce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i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r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ib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ituati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gereus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xploitant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quel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ouv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ésen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ven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enfor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ad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juridi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nternationa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uv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horiz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je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rg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âg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inimum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dmiss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mploi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hyperlink r:id="rId3"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rotocol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alerm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sur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la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trait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e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ersonnes,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n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articulier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e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femme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t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e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nfants</w:t>
        </w:r>
      </w:hyperlink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2000)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hyperlink r:id="rId4"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rotocol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facultatif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à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la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CRC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sur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la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vent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>’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nfants,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la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rostitution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e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nfant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t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la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ornographi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mettant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n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scèn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des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enfants</w:t>
        </w:r>
      </w:hyperlink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2000)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centr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galem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ouv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ituati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ctivité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conomiqu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a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ù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c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vra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ê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mployé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Comment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lutter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contr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  <w:lang w:val="fr-FR" w:eastAsia="fr-FR"/>
        </w:rPr>
        <w:t>?</w:t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Bi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« 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lu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viden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tr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ie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rtir »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s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a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oujour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lternativ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imple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ogram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i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a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rti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ie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« doivent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a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êm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emp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borde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ais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conomique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ocia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ulturel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ouv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à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inon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l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y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etourneront »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(UNVC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006: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233)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Burea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nternationa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ublié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u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hyperlink r:id="rId5"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guide</w:t>
        </w:r>
        <w:r>
          <w:rPr>
            <w:rStyle w:val="InternetLink"/>
            <w:rFonts w:eastAsia="Times;Times New Roman" w:cs="Times;Times New Roman" w:ascii="Times;Times New Roman" w:hAnsi="Times;Times New Roman"/>
            <w:sz w:val="20"/>
            <w:szCs w:val="20"/>
            <w:lang w:val="fr-FR" w:eastAsia="fr-FR"/>
          </w:rPr>
          <w:t xml:space="preserve"> 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pratique</w:t>
        </w:r>
      </w:hyperlink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s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limine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i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r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gui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épertori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ep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mesu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rmett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x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arlementai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tribue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ett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ause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arm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quel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eu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iter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ratific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onvention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BI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No.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138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182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dop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pplic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oi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qui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interdisen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i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r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veilla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valu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rogrè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ffectué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er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>’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élimin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ir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form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o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ccéde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à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plu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documentation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sur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e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nfants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et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la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violence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au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travail,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cliquez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fr-FR" w:eastAsia="fr-FR"/>
        </w:rPr>
        <w:t xml:space="preserve"> </w:t>
      </w:r>
      <w:hyperlink r:id="rId6">
        <w:r>
          <w:rPr>
            <w:rStyle w:val="InternetLink"/>
            <w:rFonts w:cs="Times;Times New Roman" w:ascii="Times;Times New Roman" w:hAnsi="Times;Times New Roman"/>
            <w:sz w:val="20"/>
            <w:szCs w:val="20"/>
            <w:lang w:val="fr-FR" w:eastAsia="fr-FR"/>
          </w:rPr>
          <w:t>ici</w:t>
        </w:r>
      </w:hyperlink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  <w:t>.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  <w:lang w:val="fr-FR" w:eastAsia="fr-FR"/>
        </w:rPr>
      </w:pPr>
      <w:r>
        <w:rPr>
          <w:rFonts w:cs="Times;Times New Roman" w:ascii="Times;Times New Roman" w:hAnsi="Times;Times New Roman"/>
          <w:sz w:val="20"/>
          <w:szCs w:val="20"/>
          <w:lang w:val="fr-FR" w:eastAsia="fr-FR"/>
        </w:rPr>
      </w:r>
    </w:p>
    <w:p>
      <w:pPr>
        <w:pStyle w:val="NormalWeb"/>
        <w:shd w:fill="FFFFFF" w:val="clear"/>
        <w:spacing w:lineRule="atLeast" w:line="360"/>
        <w:rPr>
          <w:rFonts w:ascii="Lucida Sans Unicode" w:hAnsi="Lucida Sans Unicode" w:cs="Lucida Sans Unicode"/>
          <w:b/>
          <w:b/>
          <w:bCs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Références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br/>
        <w:t xml:space="preserve">L’étude du Secrétaire général des Nations Unies sur la violence contre les enfants (2006). Accessible ici : </w:t>
      </w:r>
      <w:hyperlink r:id="rId7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http://www.unviolencestudy.org/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</w:p>
    <w:p>
      <w:pPr>
        <w:pStyle w:val="TextBody"/>
        <w:spacing w:lineRule="auto" w:line="276" w:before="0" w:after="0"/>
        <w:rPr>
          <w:rFonts w:ascii="Lucida Sans Unicode" w:hAnsi="Lucida Sans Unicode" w:cs="Lucida Sans Unicode"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ilolex/cgi-lex/singlef.pl?query=011999182@ref&amp;chspec=01" TargetMode="External"/><Relationship Id="rId3" Type="http://schemas.openxmlformats.org/officeDocument/2006/relationships/hyperlink" Target="http://www.unodc.org/documents/treaties/UNTOC/Publications/TOC Convention/TOCebook-f.pdf" TargetMode="External"/><Relationship Id="rId4" Type="http://schemas.openxmlformats.org/officeDocument/2006/relationships/hyperlink" Target="http://www2.ohchr.org/french/law/crc-sale.htm" TargetMode="External"/><Relationship Id="rId5" Type="http://schemas.openxmlformats.org/officeDocument/2006/relationships/hyperlink" Target="http://www.ilo.org/ipecinfo/product/viewProduct.do;jsessionid=0a038009ceb6cfb5bee4372482c9fa7ecc1c5e6645b.hkzFngTDp6WImQuUaNaKbND3lN4K-xaIah8S-xyIn3uKmAiN-AnwbQbxaNvzaAmI-huKa30xgx95fjWTa3eIpkzFngTDp6WImQuxaheNaxeSc3mPa2b48OX3b4Dtgj15eMbynknvrkLOlQzNp65In0__?productId=1201" TargetMode="External"/><Relationship Id="rId6" Type="http://schemas.openxmlformats.org/officeDocument/2006/relationships/hyperlink" Target="http://www.crin.org/violence/search/results.asp?formviolence=1028" TargetMode="External"/><Relationship Id="rId7" Type="http://schemas.openxmlformats.org/officeDocument/2006/relationships/hyperlink" Target="http://www.unviolencestud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1:00Z</dcterms:created>
  <dc:creator>Carole Josserand</dc:creator>
  <dc:description/>
  <dc:language>en-US</dc:language>
  <cp:lastModifiedBy>josserac</cp:lastModifiedBy>
  <dcterms:modified xsi:type="dcterms:W3CDTF">2011-11-01T10:41:00Z</dcterms:modified>
  <cp:revision>2</cp:revision>
  <dc:subject/>
  <dc:title/>
</cp:coreProperties>
</file>