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43965</wp:posOffset>
            </wp:positionH>
            <wp:positionV relativeFrom="paragraph">
              <wp:posOffset>31750</wp:posOffset>
            </wp:positionV>
            <wp:extent cx="2773045" cy="9969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بحق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أطفال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يم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3">
        <w:r>
          <w:rPr>
            <w:rStyle w:val="InternetLink"/>
            <w:b/>
            <w:bCs/>
            <w:lang w:bidi="ar-EG"/>
          </w:rPr>
          <w:t>www.crin.org</w:t>
        </w:r>
      </w:hyperlink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قتراح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عدام</w:t>
      </w:r>
    </w:p>
    <w:p>
      <w:pPr>
        <w:pStyle w:val="Normal"/>
        <w:jc w:val="left"/>
        <w:rPr/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." </w:t>
      </w:r>
      <w:r>
        <w:rPr>
          <w:rtl w:val="true"/>
          <w:lang w:bidi="ar-EG"/>
        </w:rPr>
        <w:t>و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ه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د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</w:t>
      </w:r>
      <w:r>
        <w:rPr>
          <w:rtl w:val="true"/>
          <w:lang w:bidi="ar-EG"/>
        </w:rPr>
        <w:t>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ت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،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ط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،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ط،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در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خط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شن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م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ص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ط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د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لد</w:t>
      </w:r>
      <w:r>
        <w:rPr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ف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م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سم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ب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ة،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داث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ض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س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ري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ب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ذ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tl w:val="true"/>
          <w:lang w:bidi="ar-EG"/>
        </w:rPr>
        <w:t xml:space="preserve">. 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ج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ح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راف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،</w:t>
      </w:r>
      <w:r>
        <w:rPr>
          <w:rStyle w:val="FootnoteCharacters"/>
          <w:rStyle w:val="FootnoteAnchor"/>
          <w:rtl w:val="true"/>
          <w:lang w:bidi="ar-EG"/>
        </w:rPr>
        <w:footnoteReference w:id="22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ط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حض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ظ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ح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ا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بي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ا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ث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د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ص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احل</w:t>
      </w:r>
      <w:r>
        <w:rPr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  <w:lang w:bidi="ar-EG"/>
        </w:rPr>
        <w:footnoteReference w:id="25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ص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ب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[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د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؛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6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تور،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خطر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7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ر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هايت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ر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هد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ف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وس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ل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رقب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راع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أ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د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ن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8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سج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ياة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9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ك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ئق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كو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صر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اقع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علي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ض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،</w:t>
      </w:r>
      <w:r>
        <w:rPr>
          <w:rStyle w:val="FootnoteCharacters"/>
          <w:rStyle w:val="FootnoteAnchor"/>
          <w:rtl w:val="true"/>
          <w:lang w:bidi="ar-EG"/>
        </w:rPr>
        <w:footnoteReference w:id="30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1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2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ا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ظ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لغاء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8"/>
          <w:lang w:bidi="ar-EG"/>
        </w:rPr>
      </w:pPr>
      <w:r>
        <w:rPr>
          <w:b/>
          <w:bCs/>
          <w:i/>
          <w:iCs/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طلو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صريح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ا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د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اق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س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4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د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قض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دستور</w:t>
      </w:r>
    </w:p>
    <w:p>
      <w:pPr>
        <w:pStyle w:val="Normal"/>
        <w:jc w:val="left"/>
        <w:rPr/>
      </w:pPr>
      <w:r>
        <w:rPr>
          <w:rtl w:val="true"/>
          <w:lang w:bidi="ar-EG"/>
        </w:rPr>
        <w:t>نسخ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</w:rPr>
          <w:t>http://localgov.cawtar.org/Assets/Documents/pdf/YemenConstitution.pdf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نا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ب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ؤ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المعت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ح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طف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رع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ش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ك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ا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منهم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 "...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سد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ي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ب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tl w:val="true"/>
          <w:lang w:bidi="ar-EG"/>
        </w:rPr>
        <w:t>.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عاهد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ل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72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7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وضع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عاهد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ت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طب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ك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قت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رس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ن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ي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و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5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اب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م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RC/C/15/Add.267</w:t>
      </w:r>
      <w:r>
        <w:rPr>
          <w:rtl w:val="true"/>
          <w:lang w:bidi="ar-EG"/>
        </w:rPr>
        <w:t>،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7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...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ري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غ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؛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ك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</w:rPr>
        <w:t>CRC/C/15/Add. 10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الفقرتين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و</w:t>
      </w:r>
      <w:r>
        <w:rPr>
          <w:rFonts w:cs="Times New Roman" w:ascii="Times New Roman" w:hAnsi="Times New Roman"/>
          <w:sz w:val="24"/>
        </w:rPr>
        <w:t>3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ض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و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ص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</w:rPr>
        <w:t>CCPR/C/75/YEM</w:t>
      </w:r>
      <w:r>
        <w:rPr>
          <w:rFonts w:ascii="Times New Roman" w:hAnsi="Times New Roman" w:cs="Times New Roman"/>
          <w:sz w:val="24"/>
          <w:sz w:val="24"/>
          <w:rtl w:val="true"/>
        </w:rPr>
        <w:t>، الفقرة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ولجنة مناهضة التعذي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CAT/C/CR/31/4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الفقرة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ر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أس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اق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د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خد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الح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؛</w:t>
      </w: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ي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شتراطي؛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RC/C/15/Add.10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سجا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تك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</w:rPr>
        <w:t>CRC/C/15/Add.47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الفقرة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ي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يس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</w:rPr>
        <w:t>CCPR/CO/84/YEM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الملاحظات الختامية على التقرير الرابع، الفقرتين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تبقي اللجنة على اهتمامها بأن الجرائم التي </w:t>
      </w:r>
      <w:r>
        <w:rPr>
          <w:rtl w:val="true"/>
          <w:lang w:bidi="ar-EG"/>
        </w:rPr>
        <w:t>تستل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اش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نو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ي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lang w:bidi="ar-EG"/>
        </w:rPr>
        <w:t>،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و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ك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كي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رج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ل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ج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لام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ه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نض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ك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ي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CPR/CO/75/YE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لاء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ئ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ش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زعاج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د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ل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ز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ar-EG"/>
        </w:rPr>
        <w:t>ال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CPR/C/79/Add.51; A/50/4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ر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2</w:t>
      </w:r>
      <w:r>
        <w:rPr>
          <w:rtl w:val="true"/>
          <w:lang w:bidi="ar-EG"/>
        </w:rPr>
        <w:t>-</w:t>
      </w:r>
      <w:r>
        <w:rPr>
          <w:lang w:bidi="ar-EG"/>
        </w:rPr>
        <w:t>26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2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ق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أس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ق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ش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ف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نزع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ه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ئ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ُ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اش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يةً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اهض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ذي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ق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ا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ض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زع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اط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ن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آث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نس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دو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تظ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دو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ال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دم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قترفو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تظ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ن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م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اج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أ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تظ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دم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قر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دو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فذ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تظ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ن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م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نكب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وام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شغ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د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ص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عتد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ف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ج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سج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ه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ل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ختص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لج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أ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 w:ascii="Times New Roman" w:hAnsi="Times New Roman"/>
          <w:bCs/>
          <w:sz w:val="24"/>
        </w:rPr>
        <w:t>CRC/C/15/Add.2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قر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ن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م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اهض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ذيب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CAT/C/CR/31/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ب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اف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راجع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ر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شام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خ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6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وض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جو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  <w:lang w:bidi="ar-EG"/>
        </w:rPr>
        <w:footnoteReference w:id="37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8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9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بري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رنهام</w:t>
      </w:r>
      <w:r>
        <w:rPr>
          <w:rtl w:val="true"/>
          <w:lang w:bidi="ar-EG"/>
        </w:rPr>
        <w:t xml:space="preserve">: </w:t>
      </w:r>
      <w:r>
        <w:rPr>
          <w:lang w:val="en-GB"/>
        </w:rPr>
        <w:t>Ashgate Publishing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1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val="en-GB"/>
        </w:rPr>
        <w:t>234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35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49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4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6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الاتج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3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0</w:t>
      </w:r>
      <w:r>
        <w:rPr>
          <w:rtl w:val="true"/>
        </w:rPr>
        <w:t>س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8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8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8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2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/>
        <w:t>493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/>
        <w:t>12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زنا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eastAsia="Verdana" w:cs="Verdana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(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رقة</w:t>
      </w:r>
      <w:r>
        <w:rPr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CPR/C/YEM/2004/4</w:t>
      </w:r>
      <w:r>
        <w:rPr/>
        <w:t xml:space="preserve"> 2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167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34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84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8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89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9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91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92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1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/HRC/12/13</w:t>
      </w:r>
      <w:r>
        <w:rPr>
          <w:lang w:bidi="ar-EG"/>
        </w:rPr>
        <w:t>،</w:t>
      </w:r>
      <w:r>
        <w:rPr>
          <w:rFonts w:eastAsia="Verdana" w:cs="Verdana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يم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/>
        <w:t>CCPR/C/YEM/2004/4</w:t>
      </w:r>
      <w:r>
        <w:rPr>
          <w:lang w:bidi="ar-EG"/>
        </w:rPr>
        <w:t>،</w:t>
      </w:r>
      <w:r>
        <w:rPr>
          <w:rFonts w:eastAsia="Verdana" w:cs="Verdana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4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/HRC/12/13</w:t>
      </w:r>
      <w:r>
        <w:rPr>
          <w:lang w:bidi="ar-EG"/>
        </w:rPr>
        <w:t>،</w:t>
      </w:r>
      <w:r>
        <w:rPr>
          <w:rFonts w:eastAsia="Verdana" w:cs="Verdana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يم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3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يو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يت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ت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ق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ر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عود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كست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ي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يويور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</w:rPr>
        <w:t>E/2010/10</w:t>
      </w:r>
      <w:r>
        <w:rPr>
          <w:lang w:bidi="ar-EG"/>
        </w:rPr>
        <w:t>،</w:t>
      </w:r>
      <w:r>
        <w:rPr>
          <w:rFonts w:eastAsia="Verdana" w:cs="Verdana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hyperlink r:id="rId1">
        <w:r>
          <w:rPr>
            <w:rStyle w:val="InternetLink"/>
          </w:rPr>
          <w:t>www.amnesty.org/en/death-penalty/executions-of-child-offenders-since-1990</w:t>
        </w:r>
      </w:hyperlink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ق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25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ق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ض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A/HRC/12/13</w:t>
      </w:r>
      <w:r>
        <w:rPr>
          <w:lang w:bidi="ar-EG"/>
        </w:rPr>
        <w:t>،</w:t>
      </w:r>
      <w:r>
        <w:rPr>
          <w:rFonts w:eastAsia="Verdana" w:cs="Verdana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يم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4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3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1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lang w:bidi="ar-EG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Akhbar MT;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Akhbar MT;Times New Roman"/>
      <w:color w:val="000000"/>
      <w:sz w:val="1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rin.org/i/graphics/CRINlogo_2010.gif" TargetMode="External"/><Relationship Id="rId3" Type="http://schemas.openxmlformats.org/officeDocument/2006/relationships/hyperlink" Target="http://www.crin.org/" TargetMode="External"/><Relationship Id="rId4" Type="http://schemas.openxmlformats.org/officeDocument/2006/relationships/hyperlink" Target="http://localgov.cawtar.org/Assets/Documents/pdf/YemenConstitution.pd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nesty.org/en/death-penalty/executions-of-child-offenders-since-19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3:00Z</dcterms:created>
  <dc:creator>user</dc:creator>
  <dc:description/>
  <dc:language>en-US</dc:language>
  <cp:lastModifiedBy>user</cp:lastModifiedBy>
  <dcterms:modified xsi:type="dcterms:W3CDTF">2010-12-20T17:47:00Z</dcterms:modified>
  <cp:revision>1</cp:revision>
  <dc:subject/>
  <dc:title/>
</cp:coreProperties>
</file>