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ОЛЮЦИЯ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-й Международной конференци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Безопасная Беларусь и Содружество для детей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4 апреля 2014 года в городе Минске состоялась</w:t>
      </w:r>
      <w:r>
        <w:rPr>
          <w:rFonts w:cs="Arial" w:ascii="Arial" w:hAnsi="Arial"/>
          <w:sz w:val="28"/>
          <w:szCs w:val="28"/>
        </w:rPr>
        <w:t xml:space="preserve"> 5-я Международная конференция «Безопасная Беларусь и Содружество для детей»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В работе конференции приняло участие более 200 человек. Участниками стали представители органов законодательной и исполнительной власти, государственного управления, представители общественных организаций, высших учебных заведений  Беларуси. В конференции приняли участие международные эксперты из Беларуси, Великобритании, Грузии, Кыргызстана, Литвы, Нидерландов, России, США, представители дипломатического корпуса, аккредитованного в Республике Беларусь, сотрудники представительств межправительственных организаций, средства массовой информации.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конференции ее участники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менялись опытом, полученным в ходе развития национальных систем защиты детей, реализации политик и программ по защите детей от насилия в Республике Беларусь, странах Содружества Независимых Государств и других странах; 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be-BY"/>
        </w:rPr>
        <w:t xml:space="preserve">расширили свои знания о системе защиты детей в целом, а также об элементах системы, </w:t>
      </w:r>
      <w:r>
        <w:rPr>
          <w:rFonts w:cs="Arial" w:ascii="Arial" w:hAnsi="Arial"/>
          <w:sz w:val="28"/>
          <w:szCs w:val="28"/>
        </w:rPr>
        <w:t>международных и национальных механизмах защиты детей от насилия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бсудили ход реализации пунктов Национального Плана действий по улучшению положения детей и охране их прав и законных интересов на 2012-16 г.г, (Республика Беларусь), касающиеся вопросов развития дружественных детям инструментов сообщения и расследования, а также партнерства государства и гражданского общества по реализации государственной политики в отношении защиты детей, а также результаты мониторинга исполнения Республикой Беларусь международных обязательств, принятых путем ратификации Конвенции ООН «О правах ребенка» по статье 19 и смежным статьям.  </w:t>
      </w:r>
    </w:p>
    <w:p>
      <w:pPr>
        <w:pStyle w:val="Normal"/>
        <w:spacing w:before="0" w:after="0"/>
        <w:ind w:firstLine="720"/>
        <w:contextualSpacing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В ходе обсуждения было отмечено: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Республике Беларусь и других представленных странах Содружества Независимых Государств строится система защиты детей, которая имеет перспективы развития с учетом требований времени и возможностей дать адекватный ответ на современные вызовы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блема насилия над детьми не теряет актуальности, несмотря на усилия, прилагаемые государствами, профессиональным сообществом и гражданским обществом в различных странах мира; </w:t>
      </w:r>
    </w:p>
    <w:p>
      <w:pPr>
        <w:pStyle w:val="Normal"/>
        <w:spacing w:before="0" w:after="0"/>
        <w:ind w:firstLine="72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силие над детьми трансформируется с распространением новых средств коммуникации, сети  Интернет, зачастую неоднократно мультиплицируется, в том числе и бывшими жертвами насилия; 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 большее распространение в мире приобретают случаи безвестного исчезновения и эксплуатации детей, а угрозы, преследующие детей самого разного возраста, приобретают острый и масштабный характер, что свойственно для всех стран СНГ и других Регионов мира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ую озабоченность вызывают преступления, связанные с торговлей детьми с целью сексуальной эксплуатации и детской порнографией, представляющие собой грубейшие нарушения прав и свобод ребенка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sz w:val="28"/>
          <w:szCs w:val="28"/>
        </w:rPr>
        <w:t>вселяет уверенность рост раскрываемости преступлений против половой неприкосновенности и половой свободы несовершеннолетних, связанный с широким применением новых дружественных детям технологий сообщения и расследования, хотя распространение сексуального насилия в  отношении  несовершеннолетних продолжает вызывать тревогу, так как сохраняется высокая латентность данного типа преступлений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представленных на конференции странах Содружества Независимых Государств растет готовность профессионального сообщества успешно противостоять распространению насилия над детьми, однако общество в целом, в различных странах, имеет разную и часто недостаточную степень готовности открыто обсуждать эту проблему;</w:t>
      </w:r>
    </w:p>
    <w:p>
      <w:pPr>
        <w:pStyle w:val="Normal"/>
        <w:spacing w:before="0" w:after="0"/>
        <w:ind w:firstLine="72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 представленных на конференции странах Содружества Независимых Государств профессиональное сообщество в недостаточной степени располагает ресурсами для предупреждения насилия над детьми, а также – пресечения и оказания помощи пострадавшим детям, в первую очередь – соответствующей инфраструктурой и современными технологиями, а также законодательной базой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действие государственных органов и общественных объединений имеет значительные успехи и резервы для развития, на примере Республики Беларусь, что является значительным шагом в совершенствовании национальных механизмов защиты прав детей, ставших жертвами и свидетелями преступлений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sz w:val="28"/>
          <w:szCs w:val="28"/>
        </w:rPr>
        <w:t xml:space="preserve">практика дополнения существующей системы межведомственного взаимодействия по охране детей и защите их прав ресурсами общественных объединений приносит значительные результаты на примере Республики Беларусь, где согласно пункту 67 Национального Плана действий по улучшению положения детей и охране их прав на 2012-2016 годы общественные объединения с их согласия привлекаются к исполнению Национального Плана действий. </w:t>
      </w:r>
    </w:p>
    <w:p>
      <w:pPr>
        <w:pStyle w:val="Normal"/>
        <w:spacing w:before="0" w:after="0"/>
        <w:ind w:firstLine="720"/>
        <w:contextualSpacing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Руководствуясь вышеперечисленным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разделяя положения Конвенции ООН «О правах ребенка», национальной политики и законодательства Республики Беларусь, международных соглашений в рамках Содружества Независимых Государств и иных международных договоров, обеспечивающих всестороннюю защиту детей от унижения, эксплуатации и насилия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оддерживая усилия государства, профессионального сообщества, гражданского общества Республики Беларусь и других стран Содружества Независимых Государств, направленные на обеспечение реализации права ребенка на проживание в свободной от всех форм насилия, безопасной и развивающей среде семьи, школы, сообщества, общества в целом,</w:t>
      </w:r>
    </w:p>
    <w:p>
      <w:pPr>
        <w:pStyle w:val="Normal"/>
        <w:spacing w:before="0" w:after="0"/>
        <w:ind w:firstLine="720"/>
        <w:contextualSpacing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констатируя значительные достижения и постоянный прогресс стран Содружества Независимых Государств, представленных на конференции, в области защиты детей и соблюдения прав ребенка, </w:t>
      </w:r>
    </w:p>
    <w:p>
      <w:pPr>
        <w:pStyle w:val="Normal"/>
        <w:spacing w:before="0" w:after="0"/>
        <w:ind w:firstLine="720"/>
        <w:contextualSpacing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риветствуя успешный ход реализации в Республике Беларусь положений Национального Плана Действий по улучшению положения детей и охране их прав на 2012-2016 годы, а также Национальных Планов действий в странах Содружества Независимых Государств, представленных на конференции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ринимая во внимание необходимость усиления межведомственного и межсекторного взаимодействия в целях исполнения положений </w:t>
      </w:r>
      <w:r>
        <w:rPr>
          <w:rFonts w:cs="Arial" w:ascii="Arial" w:hAnsi="Arial"/>
          <w:sz w:val="28"/>
          <w:szCs w:val="28"/>
        </w:rPr>
        <w:t xml:space="preserve">Национальных Планов действий стран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Содружества Независимых Государств</w:t>
      </w:r>
      <w:r>
        <w:rPr>
          <w:rFonts w:cs="Arial" w:ascii="Arial" w:hAnsi="Arial"/>
          <w:sz w:val="28"/>
          <w:szCs w:val="28"/>
        </w:rPr>
        <w:t xml:space="preserve"> в части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защиты детей от насилия, пренебрежения их правами и нуждами и иных видов недостойного обращения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участники конференции решили: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информировать государственные структуры и общественность стран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Содружества Независимых Государств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участвующих в конференции, а также Межпарламентскую Ассамблею и Исполнительный Секретариат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Содружества Независимых Государств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о результатах прошедшей Конференции и содержании принятой Резолюции;</w:t>
      </w:r>
    </w:p>
    <w:p>
      <w:pPr>
        <w:pStyle w:val="Normal"/>
        <w:spacing w:before="0" w:after="0"/>
        <w:ind w:firstLine="72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комендовать всем заинтересованным сторонам усилить принимаемые меры по искоренению всех форм насилия в отношении детей, всеобщему запрету физических наказаний детей, присоединению к вступившему в силу 14 апреля 2014 года Факультативному Протоколу «О коммуникационной процедуре» к Конвенции ООН «О правах ребенка»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комендовать органам власти и государственного управления всех уровней продолжить применять доказавшую свою состоятельность практику включения представителей общественных объединений в совместные консультативные и совещательные органы в целях учета мнения и использования ресурсов общественных объединений в деле защиты детей от насил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ложить государственным органам и представителям общественного сектора включать вопросы насилия над детьми в повестки дня комиссий по делам несовершеннолетних, координационных советов по охране детей и защите их прав и других координирующих органов, как применение доказавшего свою состоятельность подхода, основанного на межсекторном взаимодействии;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sz w:val="28"/>
          <w:szCs w:val="28"/>
        </w:rPr>
        <w:t>предложить государственным органам и представителям общественного сектора продолжить успешную практику по организации и проведению на регулярной основе конференций серии «Безопасная Беларусь и Содружество для детей», предложить всем заинтересованным обсудить возможность дальнейшего проведения таких конференций под эгидой профильных правительственных комиссий стран Содружества Независимых Государств и исполнительных органов Содружества, прилагать совместные усилия по организации и проведению на регулярной основе семинаров и других мероприятий для специалистов различных дисциплин Региона с целью обмена опытом и внедрения лучших практик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ланомерно укреплять международное партнерство между Международным общественным объединением «Понимание» и ведущими неправительственными организациями стран Содружества Независимых Государств, международными сетями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ISPCAN, Child Helpline International, Child Rights Connect, Global Missing Children Networking, CRIN, </w:t>
      </w:r>
      <w:r>
        <w:rPr>
          <w:rFonts w:eastAsia="Times New Roman" w:cs="Arial" w:ascii="Arial" w:hAnsi="Arial"/>
          <w:sz w:val="28"/>
          <w:szCs w:val="28"/>
          <w:lang w:eastAsia="ru-RU"/>
        </w:rPr>
        <w:t>другими ключевыми партнерами на национальном, Региональном и глобальном уровне, направленное на совершенствование национальной, Региональной (Восточная Европа-Центральная Азия/СНГ) и международной системы защиты детей от насил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агать консолидированные усилия по продвижению Единой Модели защиты детей от насилия в странах Региона и мира, продолжить деятельность, направленную на организацию строительства и оборудования Регионального образовательного и сервисного центра по защите детей от насилия на базе Международного общественного объединения «Понимание» в городе Минске;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sz w:val="28"/>
          <w:szCs w:val="28"/>
        </w:rPr>
        <w:t>предложить Министерству образования Республики Беларусь принять  дополнительные меры по исполнения п.67 Национального Плана действий по улучшению положения детей и охране их прав на 2012-2016 годы путем координации совместной работы в целях профилактики насилия в отношении детей и оказания помощи пострадавшим детям в виде подписания Плана взаимодействия МОО «Понимание» с учреждениями образования Республики Беларусь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государственным органам и представителям общественного сектора продолжить координировать усилия в распределении и эффективном использовании имеющихся ресурсов (финансовых, организационных, методических и т.д.) в целях развития комплексной системы обучения специалистов в области предотвращения насилия в отношении детей, сообщения о случаях насилия над детьми, их расследования, а также реабилитации и лечения детей, пострадавших от насилия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sz w:val="28"/>
          <w:szCs w:val="28"/>
        </w:rPr>
        <w:t>предложить государственным органам и представителям общественного сектора продолжить обсуждение способов расширения сети дружественных детям комнат опроса и работу по совершенствованию юридического закрепления нормы их работы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ить государственным органам и представителям общественного сектора прилагать усилия для дальнейшего развития системы комплексной реабилитации пострадавших от насилия детей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государственным органам и представителям общественного сектора продолжить разработку и размещение в СМИ и Сети Интернет качественной социальной рекламы в области охраны детей и защиты их прав, в первую очередь – направленной на популяризацию Общенациональной Детской Линии помощи 8-801-100-16-11 и других дружественных детям сервисов в целях расширения их доступности для всех детей, широко информировать общественность о номере телефона горячей линии для детей 8-801-100-16-11, продолжить усилия по официальному утверждению единого краткого 3-х или 4-значного номера детского телефона доверия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sz w:val="28"/>
          <w:szCs w:val="28"/>
        </w:rPr>
        <w:t>продолжить налаживание четкого алгоритма взаимодействия между дежурными службами милиции, социально-педагогическими центрами и Общенациональной Детской Линией Помощи по организации совместного реагирования на звонки детей на Общенациональную Детскую Линию Помощи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Министерству здравоохранения Республики Беларусь начать переход Общенациональной Детской Линии помощи 8-801-100-1611 на полное государственное финансирование с использованием внутренних резервов с 1 июля 2014 года в связи с завершением пилотного проекта по ее созданию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ь обращать особое внимание на насилие в интернатных учреждениях и приютах, детских домах семейного типа и замещающих семьях, отметив признание данной проблемы государством, и призвать всех заинтересованных обсудить пути ее решения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ь успешную практику продвижения политик (правил) по защите детей от насилия для каждого детского учреждения и учреждения (организации), соприкасающейся в своей деятельности с детьми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илить работу, расширить взаимодействие и операционные возможности Центра содействия розыску пропавших и эксплуатируемых детей МОО «Понимание» путем вовлечения дополнительных межсекторных и международных ресурсов;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и конференции выражают  уверенность в том, что распространение практики организации совместных действий с использованием ресурсов всех секторов общества по защите детей будет содействовать развитию эффективных систем предупреждения насилия над детьми и оказания помощи пострадавшим детям в странах Региона Восточной Европы-Центральной Азии/Содружества Независимых Государств, что приведет к сохранению душевного и физического здоровья и полной реализации человеческого потенциала каждого ребенка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sz w:val="28"/>
          <w:szCs w:val="28"/>
        </w:rPr>
        <w:t>Это позволит нам победить насилие над детьми, успешно строить и развивать Беларусь и страны Содружества, безопасные для ее юных граждан.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4.04.2014 года                                г. Минск, Республика Беларусь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7:00Z</dcterms:created>
  <dc:creator>user</dc:creator>
  <dc:description/>
  <cp:keywords/>
  <dc:language>en-US</dc:language>
  <cp:lastModifiedBy>Andrey Makhanko</cp:lastModifiedBy>
  <dcterms:modified xsi:type="dcterms:W3CDTF">2014-05-05T06:57:00Z</dcterms:modified>
  <cp:revision>2</cp:revision>
  <dc:subject/>
  <dc:title/>
</cp:coreProperties>
</file>