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79705</wp:posOffset>
            </wp:positionV>
            <wp:extent cx="1340485" cy="191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-171450</wp:posOffset>
            </wp:positionV>
            <wp:extent cx="2181225" cy="1470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74185</wp:posOffset>
            </wp:positionH>
            <wp:positionV relativeFrom="paragraph">
              <wp:posOffset>-147955</wp:posOffset>
            </wp:positionV>
            <wp:extent cx="1956435" cy="18846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7655" w:leader="none"/>
          <w:tab w:val="right" w:pos="11199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en-GB" w:eastAsia="ar-SA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GB" w:eastAsia="ar-SA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7655" w:leader="none"/>
          <w:tab w:val="right" w:pos="1119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ru-RU" w:eastAsia="ar-SA"/>
        </w:rPr>
        <w:t>Совместное открытое письм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етлана Юрьевна Агапит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олномоченный по правам ребенка в Санкт-Петербурге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90 000, Санкт-Петербург, BOX 1163</w:t>
      </w:r>
    </w:p>
    <w:p>
      <w:pPr>
        <w:pStyle w:val="Heading3"/>
        <w:spacing w:before="0" w:after="0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admin@spbdeti.org</w:t>
        </w:r>
      </w:hyperlink>
    </w:p>
    <w:p>
      <w:pPr>
        <w:pStyle w:val="Heading3"/>
        <w:spacing w:before="0" w:after="0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spbdeti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уважаемая Светлана Юрьевн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еждународная Федерация за права человека (</w:t>
      </w:r>
      <w:r>
        <w:rPr/>
        <w:t>FIDH</w:t>
      </w:r>
      <w:r>
        <w:rPr>
          <w:lang w:val="ru-RU"/>
        </w:rPr>
        <w:t>), неправительственная международная организация с консультативным статусом при ООН и Совете Европы, объединяющая 178 организаций во всем мире, и ее членские организации АДЦ Мемориал» и Бир Дуино Кыргызстан просят Вас способствовать прекращению системного нарушения прав детей, матерей и беременных женщин – жертв жестокой и нарушающей российское и международное законодательство практики, применяемой при выдворении иностранных граждан и лиц без гражданства. В СУВСИГ помещают беременных женщин, матерей разлучают с малолетними детьми, детей выдворяют отдельно от род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а практика уже привела к трагедиям: так, 14 октября 2015 года в Санкт-Петербурге умер 5-месячный младенец Умарали Назаров, разлученный с матерью и отцом – гражданами Таджикистана, признанными нарушителями миграционного режима. Несмотря на общественный резонанс и реакцию МИД Республики Таджикистан и Российской Федерации, необходимы гарантии того, что расследование даст ответ на вопрос об ответственности за эту трагедию органов ФМС и полиции, которые забрали мать и ребенка из дома, в отделе полиции незаконно отобрали мальчика у кормящей матери – живым и здоровым, а затем сообщили семье о его смер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нако смерть Умарали Назарова – это далеко не единственный пример того, как существующий порядок выдворения нарушает права детей и матер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 полученной </w:t>
      </w:r>
      <w:r>
        <w:rPr>
          <w:rFonts w:cs="Times New Roman" w:ascii="Times New Roman" w:hAnsi="Times New Roman"/>
          <w:color w:val="000000"/>
        </w:rPr>
        <w:t>FIDH</w:t>
      </w:r>
      <w:r>
        <w:rPr>
          <w:rFonts w:cs="Times New Roman" w:ascii="Times New Roman" w:hAnsi="Times New Roman"/>
          <w:color w:val="000000"/>
          <w:lang w:val="ru-RU"/>
        </w:rPr>
        <w:t xml:space="preserve"> информации, </w:t>
      </w:r>
      <w:r>
        <w:rPr>
          <w:rFonts w:cs="Times New Roman" w:ascii="Times New Roman" w:hAnsi="Times New Roman"/>
          <w:shd w:fill="FFFFFF" w:val="clear"/>
          <w:lang w:val="ru-RU"/>
        </w:rPr>
        <w:t>7 сентября 2015 года сотрудники ФМС задержали гражданку Узбекистана Дилафруз Наботову, которая в тот момент была на 40-й неделе беременности. Вместе с ней задержали и двух ее малолетних детей – 8-летнего Сарварбека и 7-летнюю Махбубу, которые были разлучены с матерью и направлены в приют «Транзит», где находятся в настоящий момент. Через две недели после задержания, 20 сентября, Дилафруз Наботова родила сына в роддоме №16, после чего ее вместе с младенцем отправили обратно в СУВСИГ Санкт-Петербурга. 15 октября 2015 год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Дилафруз Наботову выдворили из страны с новорожденным сыном. Двое малолетних детей почти два месяца </w:t>
      </w:r>
      <w:r>
        <w:rPr>
          <w:rFonts w:cs="Times New Roman" w:ascii="Times New Roman" w:hAnsi="Times New Roman"/>
          <w:shd w:fill="FFFFFF" w:val="clear"/>
          <w:lang w:val="ru-RU"/>
        </w:rPr>
        <w:t>разлучены с матерью 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до сих пор находятся в приюте «Транзит», ожидая оформления документов и выдворения в сопровождении сотрудников приюта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обная практика, на наш взгляд, нарушает российские и международные нормы прав человека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 задержании малолетние дети были незаконно разлучены с матерью и до сих пор ожидают выдворения отдельно от родителей.</w:t>
      </w:r>
      <w:r>
        <w:rPr>
          <w:rFonts w:cs="Times New Roman" w:ascii="Times New Roman" w:hAnsi="Times New Roman"/>
          <w:color w:val="FF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ст. 9 и 10 Конвенции </w:t>
      </w:r>
      <w:r>
        <w:rPr>
          <w:rFonts w:cs="Times New Roman" w:ascii="Times New Roman" w:hAnsi="Times New Roman"/>
          <w:shd w:fill="FFFFFF" w:val="clear"/>
          <w:lang w:val="ru-RU"/>
        </w:rPr>
        <w:t>ООН 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правах ребенка, запрещается разлучать ребенка с родителями вопреки их желанию, </w:t>
      </w:r>
      <w:r>
        <w:rPr>
          <w:rFonts w:cs="Times New Roman" w:ascii="Times New Roman" w:hAnsi="Times New Roman"/>
          <w:shd w:fill="FFFFFF" w:val="clear"/>
          <w:lang w:val="ru-RU"/>
        </w:rPr>
        <w:t>такое разлучение возможно только на основани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удебного решения; </w:t>
      </w:r>
      <w:r>
        <w:rPr>
          <w:rFonts w:cs="Times New Roman" w:ascii="Times New Roman" w:hAnsi="Times New Roman"/>
          <w:color w:val="000000"/>
          <w:lang w:val="ru-RU"/>
        </w:rPr>
        <w:t>государство обязано рассматривать дела, касающиеся въезда и выезда из своей территории, позитивным, гуманным и оперативным образом. Кроме того, нарушена ст.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54 Семейного кодекса РФ, где закреплено право р</w:t>
      </w:r>
      <w:r>
        <w:rPr>
          <w:rFonts w:cs="Times New Roman" w:ascii="Times New Roman" w:hAnsi="Times New Roman"/>
          <w:color w:val="000000"/>
          <w:lang w:val="ru-RU"/>
        </w:rPr>
        <w:t xml:space="preserve">ебенка на обеспечение его интересов, всестороннее развитие и уважение его человеческого достоинств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декс административных правонарушений РФ запрещает административно задерживать беременных женщин и матерей детей до 14 лет (ст.3.9, ч.2 КоАП). При этом женщин – иностранных гражданок, в отношении которых принято постановление о выдворении, лишают свободы и помещают в СУВСИГ, не принимая во внимание наличие у них детей и/или беременность. Это дискриминирует женщин – неграждан</w:t>
      </w:r>
      <w:r>
        <w:rPr>
          <w:rFonts w:cs="Times New Roman" w:ascii="Times New Roman" w:hAnsi="Times New Roman"/>
          <w:lang w:val="ru-RU"/>
        </w:rPr>
        <w:t>ок</w:t>
      </w:r>
      <w:r>
        <w:rPr>
          <w:rFonts w:cs="Times New Roman" w:ascii="Times New Roman" w:hAnsi="Times New Roman"/>
          <w:color w:val="000000"/>
          <w:lang w:val="ru-RU"/>
        </w:rPr>
        <w:t xml:space="preserve"> РФ и нарушает Российскую Конституцию, устанавливающую равные права для граждан и негражда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СУВСИГе отсутствуют минимальные условия для содержания беременных женщин, детей, а тем более рожениц и кормящих матерей с грудными детьми – нет столовой, оборудованного место для регулярных прогулок, игровых комнат, библиотеки, не оказывается необходимая медицинская помощь, учреждение переполнено. Кроме того, отсутствует периодический судебный контроль над сроками содержания в СУВСИГе, при том, что содержать людей там закон позволяет до 2 лет. И хотя это признано нарушением ст.5 п.1 «</w:t>
      </w:r>
      <w:r>
        <w:rPr>
          <w:rFonts w:cs="Times New Roman" w:ascii="Times New Roman" w:hAnsi="Times New Roman"/>
          <w:shd w:fill="FFFFFF" w:val="clear"/>
          <w:lang w:val="en-US"/>
        </w:rPr>
        <w:t>f</w:t>
      </w:r>
      <w:r>
        <w:rPr>
          <w:rFonts w:cs="Times New Roman" w:ascii="Times New Roman" w:hAnsi="Times New Roman"/>
          <w:shd w:fill="FFFFFF" w:val="clear"/>
          <w:lang w:val="ru-RU"/>
        </w:rPr>
        <w:t>» Европейской Конвенции о защите прав человека и основных свобод в деле «Ким против России» от 17.07.2014 года и Европейский Суд обязал Правительство РФ принять меры общего характера, в настоящее время изменений к лучшему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Кроме того, нарушены и другие конституционные нормы, гарантирующие поддержку и защиту семьи, материнства, отцовства и детства, права, свободы и государственную и судебную защиту от дискриминации, в том числе в области семейной жизни на основе уважения достоинства личности (статья 7; статья 17, часть 1; статья 19, части 1 и 2; статья 21, часть 1; статья 38, части 1 и 2; статья 45, часть 1; статья 46, части 1 и 2)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истематическое нарушение прав беременных женщин, малолетних детей и их матерей, помещаемых в учреждения временного содержания иностранных граждан за административное нарушение режима пребывания на территории РФ, требует немедленного реагир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сим Вас дать оценку существующей практике на предмет ее соответствия Конституции РФ и другим российским и международным нормам, а также способствовать ее немедленному изменени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обходимо прекратить помещение беременных женщин и матерей детей до 14 лет в СУВСИГ. Если все же задержание таких женщин будет признано необходимым, то учреждения, где они содержатся, должны быть устроены по типу реабилитационных центров, где есть условия для </w:t>
      </w:r>
      <w:r>
        <w:rPr>
          <w:rFonts w:cs="Times New Roman" w:ascii="Times New Roman" w:hAnsi="Times New Roman"/>
          <w:lang w:val="ru-RU"/>
        </w:rPr>
        <w:t>совместного нахождения с детьми. Практика отбрания детей в процессе административного производства, разлучения</w:t>
      </w:r>
      <w:r>
        <w:rPr>
          <w:rFonts w:cs="Times New Roman" w:ascii="Times New Roman" w:hAnsi="Times New Roman"/>
          <w:color w:val="000000"/>
          <w:lang w:val="ru-RU"/>
        </w:rPr>
        <w:t xml:space="preserve"> семей и выдворения детей отдельно от родителей должна быть тоже немедленно прекраще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b/>
          <w:bCs/>
          <w:shd w:fill="FFFFFF" w:val="clear"/>
          <w:lang w:val="ru-RU"/>
        </w:rPr>
        <w:t>Карим Лахиджи</w:t>
      </w:r>
      <w:r>
        <w:rPr>
          <w:rFonts w:cs="Arial" w:ascii="Times New Roman" w:hAnsi="Times New Roman"/>
          <w:b/>
          <w:bCs/>
          <w:lang w:val="ru-RU"/>
        </w:rPr>
        <w:tab/>
        <w:tab/>
      </w:r>
      <w:r>
        <w:rPr>
          <w:rFonts w:cs="Arial" w:ascii="Times New Roman" w:hAnsi="Times New Roman"/>
          <w:b/>
          <w:bCs/>
          <w:shd w:fill="FFFFFF" w:val="clear"/>
          <w:lang w:val="ru-RU"/>
        </w:rPr>
        <w:t>Стефания Кулаева</w:t>
      </w:r>
      <w:r>
        <w:rPr>
          <w:rFonts w:cs="Arial" w:ascii="Times New Roman" w:hAnsi="Times New Roman"/>
          <w:b/>
          <w:bCs/>
          <w:lang w:val="ru-RU"/>
        </w:rPr>
        <w:tab/>
        <w:tab/>
        <w:tab/>
      </w:r>
      <w:r>
        <w:rPr>
          <w:rFonts w:cs="Arial" w:ascii="Times New Roman" w:hAnsi="Times New Roman"/>
          <w:b/>
          <w:bCs/>
          <w:shd w:fill="FFFFFF" w:val="clear"/>
          <w:lang w:val="ru-RU"/>
        </w:rPr>
        <w:t>Толекан Исмаилова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hd w:fill="FFFFFF" w:val="clear"/>
          <w:lang w:val="ru-RU"/>
        </w:rPr>
      </w:pPr>
      <w:r>
        <w:rPr>
          <w:rFonts w:cs="Arial" w:ascii="Times New Roman" w:hAnsi="Times New Roman"/>
          <w:lang w:val="ru-RU"/>
        </w:rPr>
        <w:t xml:space="preserve">Президент </w:t>
      </w:r>
      <w:r>
        <w:rPr>
          <w:rFonts w:cs="Arial" w:ascii="Times New Roman" w:hAnsi="Times New Roman"/>
          <w:lang w:val="en-US"/>
        </w:rPr>
        <w:t>FIDH</w:t>
      </w:r>
      <w:r>
        <w:rPr>
          <w:rFonts w:cs="Arial" w:ascii="Times New Roman" w:hAnsi="Times New Roman"/>
          <w:lang w:val="ru-RU"/>
        </w:rPr>
        <w:t xml:space="preserve"> </w:t>
        <w:tab/>
        <w:tab/>
        <w:t xml:space="preserve">Глава </w:t>
      </w:r>
      <w:r>
        <w:rPr>
          <w:rFonts w:cs="Arial" w:ascii="Times New Roman" w:hAnsi="Times New Roman"/>
          <w:shd w:fill="FFFFFF" w:val="clear"/>
          <w:lang w:val="ru-RU"/>
        </w:rPr>
        <w:t>АДЦ «Мемориал»</w:t>
      </w:r>
      <w:r>
        <w:rPr>
          <w:rFonts w:cs="Arial" w:ascii="Times New Roman" w:hAnsi="Times New Roman"/>
          <w:lang w:val="ru-RU"/>
        </w:rPr>
        <w:tab/>
        <w:tab/>
      </w:r>
      <w:r>
        <w:rPr>
          <w:rFonts w:cs="Arial" w:ascii="Times New Roman" w:hAnsi="Times New Roman"/>
          <w:shd w:fill="FFFFFF" w:val="clear"/>
          <w:lang w:val="ru-RU"/>
        </w:rPr>
        <w:t>Председатель Правления</w:t>
      </w:r>
      <w:r>
        <w:rPr>
          <w:rFonts w:cs="Arial" w:ascii="Times New Roman" w:hAnsi="Times New Roman"/>
          <w:lang w:val="ru-RU"/>
        </w:rPr>
        <w:tab/>
        <w:tab/>
      </w:r>
      <w:r>
        <w:rPr>
          <w:rFonts w:cs="Arial" w:ascii="Times New Roman" w:hAnsi="Times New Roman"/>
          <w:shd w:fill="FFFFFF" w:val="clear"/>
          <w:lang w:val="ru-RU"/>
        </w:rPr>
        <w:tab/>
        <w:tab/>
        <w:tab/>
        <w:tab/>
        <w:tab/>
        <w:tab/>
        <w:tab/>
        <w:tab/>
        <w:t>«Бир Дуино Кыргызстан»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cs="Arial" w:ascii="Times New Roman" w:hAnsi="Times New Roman"/>
          <w:b/>
          <w:bCs/>
          <w:shd w:fill="FFFFFF" w:val="clear"/>
          <w:lang w:val="ru-RU"/>
        </w:rPr>
        <w:tab/>
        <w:tab/>
        <w:tab/>
        <w:tab/>
      </w:r>
      <w:r>
        <w:rPr>
          <w:rFonts w:cs="Arial" w:ascii="Times New Roman" w:hAnsi="Times New Roman"/>
          <w:b/>
          <w:bCs/>
          <w:lang w:val="ru-RU"/>
        </w:rPr>
        <w:tab/>
        <w:tab/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ru-RU" w:eastAsia="en-US" w:bidi="ar-SA"/>
        </w:rPr>
        <w:t xml:space="preserve">                                                                                             </w:t>
      </w:r>
      <w:r>
        <w:rPr>
          <w:lang w:val="ru-R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min@spbdeti.org" TargetMode="External"/><Relationship Id="rId6" Type="http://schemas.openxmlformats.org/officeDocument/2006/relationships/hyperlink" Target="mailto:spbdet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23:00Z</dcterms:created>
  <dc:creator>Julia Ouahnon</dc:creator>
  <dc:description/>
  <cp:keywords/>
  <dc:language>en-US</dc:language>
  <cp:lastModifiedBy>ADC</cp:lastModifiedBy>
  <cp:lastPrinted>2015-10-26T10:55:00Z</cp:lastPrinted>
  <dcterms:modified xsi:type="dcterms:W3CDTF">2015-10-29T22:23:00Z</dcterms:modified>
  <cp:revision>2</cp:revision>
  <dc:subject/>
  <dc:title/>
</cp:coreProperties>
</file>