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lineRule="auto" w:line="268" w:before="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29940</wp:posOffset>
            </wp:positionH>
            <wp:positionV relativeFrom="paragraph">
              <wp:posOffset>-66675</wp:posOffset>
            </wp:positionV>
            <wp:extent cx="2788920" cy="1127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auto" w:line="268" w:before="0" w:after="0"/>
        <w:rPr/>
      </w:pPr>
      <w:r>
        <w:rPr/>
      </w:r>
    </w:p>
    <w:p>
      <w:pPr>
        <w:pStyle w:val="TextBody"/>
        <w:bidi w:val="0"/>
        <w:spacing w:lineRule="auto" w:line="268" w:before="0" w:after="0"/>
        <w:rPr/>
      </w:pPr>
      <w:r>
        <w:rPr/>
      </w:r>
    </w:p>
    <w:p>
      <w:pPr>
        <w:pStyle w:val="TextBody"/>
        <w:bidi w:val="0"/>
        <w:spacing w:lineRule="auto" w:line="268" w:before="0" w:after="0"/>
        <w:rPr/>
      </w:pPr>
      <w:r>
        <w:rPr/>
      </w:r>
    </w:p>
    <w:p>
      <w:pPr>
        <w:pStyle w:val="TextBody"/>
        <w:bidi w:val="0"/>
        <w:spacing w:lineRule="auto" w:line="268" w:before="0" w:after="0"/>
        <w:rPr/>
      </w:pPr>
      <w:r>
        <w:rPr/>
      </w:r>
    </w:p>
    <w:p>
      <w:pPr>
        <w:pStyle w:val="TextBody"/>
        <w:bidi w:val="0"/>
        <w:spacing w:lineRule="auto" w:line="268" w:before="0" w:after="0"/>
        <w:rPr/>
      </w:pPr>
      <w:r>
        <w:rPr/>
      </w:r>
    </w:p>
    <w:p>
      <w:pPr>
        <w:pStyle w:val="TextBody"/>
        <w:bidi w:val="0"/>
        <w:spacing w:lineRule="auto" w:line="268" w:before="0" w:after="0"/>
        <w:rPr/>
      </w:pPr>
      <w:r>
        <w:rPr/>
      </w:r>
    </w:p>
    <w:p>
      <w:pPr>
        <w:pStyle w:val="TextBody"/>
        <w:bidi w:val="0"/>
        <w:spacing w:lineRule="auto" w:line="268" w:before="0" w:after="0"/>
        <w:rPr/>
      </w:pPr>
      <w:r>
        <w:rPr/>
      </w:r>
    </w:p>
    <w:p>
      <w:pPr>
        <w:pStyle w:val="TextBody"/>
        <w:bidi w:val="0"/>
        <w:spacing w:lineRule="auto" w:line="268" w:before="0" w:after="0"/>
        <w:rPr/>
      </w:pPr>
      <w:bookmarkStart w:id="0" w:name="docs-internal-guid-3ec51cc5-b02b-8359-ef"/>
      <w:bookmarkEnd w:id="0"/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ПРЕСС-РЕЛИЗ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- для немедленного распространения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68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Для получения дополнительной информации обращайтесь по адресу:</w:t>
      </w:r>
    </w:p>
    <w:p>
      <w:pPr>
        <w:pStyle w:val="TextBody"/>
        <w:bidi w:val="0"/>
        <w:spacing w:lineRule="auto" w:line="268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ДЖЕННИ ТОМАС (JENNY THOMAS)</w:t>
      </w:r>
    </w:p>
    <w:p>
      <w:pPr>
        <w:pStyle w:val="TextBody"/>
        <w:bidi w:val="0"/>
        <w:spacing w:lineRule="auto" w:line="268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Моб.: +44 20 7401 2257</w:t>
      </w:r>
    </w:p>
    <w:p>
      <w:pPr>
        <w:pStyle w:val="TextBody"/>
        <w:bidi w:val="0"/>
        <w:spacing w:lineRule="auto" w:line="268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Эл. почта: jthomas@crin.org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6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Хэштег в Twitter #1984children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68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«Дети-1984»: Цензура нарушает права человека и ставит детей в опасность - новое исследование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6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(18.06.2014) Цензура, блокирующая информацию для детей о наркотиках, политике, сексуальном и репродуктивном здоровье, а также по другим вопросам приносит больше вреда, чем пользы, говорится в новом программном документе Международной сети по правам ребенка (CRIN)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6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Половое воспитание, сексуальность (особенно, по отношению к ЛГБТ, женщинам и людям с ограниченными возможностями), употребление наркотиков - основные вопросы, к которым детям регулярно блокируется доступ. Тем не менее, через 30 лет после выхода в свет романа Джорджа Оруэлла «1984», чрезмерное использование интернет-фильтров в сочетании с национальной политикой по защите детей, означает, что дети часто не могут получить доступ к информации о кампаниях и политических актуалиях, а в некоторых странах получают откровенно предвзятую информацию об истории в школьных учебниках, сообщается в исследовании CRIN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68" w:before="0" w:after="0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Исследование запускает новую кампанию </w:t>
      </w:r>
      <w:hyperlink r:id="rId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sz w:val="21"/>
            <w:szCs w:val="21"/>
          </w:rPr>
          <w:t>«Защитите детей, положите конец цензуре»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, которой CRIN стремится привлечь внимание к чрезмерному ограничению доступа детей к информации, подчеркнуть, почему такие ограничения являются нарушением их прав, и требует более строгих стандартов и лидерства в этой области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6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В программном документе «Доступ запрещен: разблокируйте доступ детей к информации - защитите их права», CRIN объясняет, почему доступ к информации является жизненно важным для осуществления прав человека для детей, включая их право на жизнь, право на здоровье и защиту от насилия и эксплуатации. А именно - информaция позволяет детям вооружиться знаниями, с помощью которых они могут сделать свой собственный осознанный выбор. В документе также подчеркиваются непропорциональные ограничения на доступ детей к информации со всего мира, а также излагаются нарушаемые права, закрепленные в Конвенции ООН о правах ребенка (CRC)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68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Вопросы, рассматриваемые в программном документе включают следующие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268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«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Вредная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»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информация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 Семь государств* выпустили или предложили законы, защищающие детей от «информации, которая считается вредной для их здоровья и развития». В частности, растет тенденция принятия законов, вводящих уголовную ответственность за «пропаганду гомосексуализма детям». CRIN считает, что подобный свод законов разжигает понятия нетерпимости и ненависти, а защита детей является оправданием для дискриминации и цензуры определенных групп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268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Даже государства с хорошими показателями в области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прав ЛГБТ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, демонстрируют гомофобные взгляды, когда речь идет о детях. Например, в 2011 году, две недели после того, как Верховный суд Бразилии предоставил однополым парам (наряду с гетеросексуальными парами) полные государственные пособия, президент приостановил распространение и производство фильмов для школ, направленных на борьбу с гомофобией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268" w:before="0" w:after="0"/>
        <w:ind w:left="707" w:right="0" w:hanging="283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Контроль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сексуальности детей с ограниченными возможностям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, в том числе - принудительная стерилизация. Конституционный суд Колумбии в 2013 году заключил, что принудительная стерилизация может быть выполнена у детей с тяжелыми и постоянными психическими расстройствами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268" w:before="0" w:after="0"/>
        <w:ind w:left="707" w:right="0" w:hanging="283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«Сексуальный маркетинг»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 усиленно используется в СМИ в целях увеличить продажу продукции, но сам вопрос половых отношений окутан тайной во многих частях мира.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Отсутствие полового воспитания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 в детстве может привести к нежелательной беременности, заболеваниям, передаваемым половым путем, насилию и эксплуатации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268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Интернет-фильтры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. В Великобритании, мощные мобильные интернет-фильтры выходят за рамки блокировки информационных ресурсов сексуального характера для взрослых, и запрещают доступ к сайтам, предоставляющим информацию о сексуальном здоровье, и интернет-источникам с политическим и адвокационным направлением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268" w:before="0" w:after="0"/>
        <w:ind w:left="707" w:right="0" w:hanging="283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Во многих странах дети не получают честной информации об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употреблении нелегальных наркотиков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, а также исключаются из кампаний для повышения осведомленности и коснультаций при составлении законов по этому вопросу. Все это подвергает детей риску, потому что они не знают полной информации об эффектах наркотических веществ, и к чему ведет их употребление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268" w:before="0" w:after="0"/>
        <w:ind w:left="707" w:right="0" w:hanging="283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Искажение исторических фактов в учебниках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. Всем известно, что в детстве у людей формируются представления о мире, поэтому попытки навязать государственную идеологию через учебники происходят в большом количестве стран, включая Иран, Китай, Южную Корею, Чили и Японию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6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В документе CRIN говорится: «Несоразмерные ограничения на доступ детей к информации формируют соображения о том, что дети являются пустыми холстами, которые будут "окрашены" взрослыми, а не людьми, обладающими собственными правами, взглядами и чувствами. Это не означает, что дети не должны быть защищены. Но неуместный страх (часто подкрепляющийся политической повесткой), о том, что честная информация учит детей распущенности или безответственности, предотвращает детей от принятия решений о собственном здоровье, поиска источников помощи, и подвергает их риску в своих первых сексуальных опытах и за их пределами.»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68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Рекомендации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268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CRIN призывает к принятию более сильных международных стандартов, руководящих принципов и типовых законов о доступе детей к информации Организацией Объединенных Наций и региональными механизмами по правам человека. В частности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bidi w:val="0"/>
        <w:spacing w:lineRule="auto" w:line="268" w:before="0" w:after="0"/>
        <w:ind w:left="1414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Комитет по правам ребенка должен: а) включить право детей на доступ к информации при рассмотрении докладов государств-участников CRC, б) уточнить цели права детей на доступ к информации (статья 17, CRC) и права на свободу выражения мнения (статья 13, CRC), в целях предотвращения непропорциональных ограничений, и в) предоставить рекомендации государствам в соответствии с международными стандартами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bidi w:val="0"/>
        <w:spacing w:lineRule="auto" w:line="268" w:before="0" w:after="0"/>
        <w:ind w:left="1414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Специальный докладчик ООН по вопросам свободы слова должен провести глобальное исследование по ограничению доступа детей к информаци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268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CRIN также призывает национальные правительства проанализировать и пересмотреть законы и политику, которые блокируют доступ детей к информации, а также учитывать принцип прозрачности при введении необходимых ограничений на доступ детей к информации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68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Присоединяйтесь к дискуссии!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6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CRIN стремится содействовать обсуждениям o стандартах, касающихся прав детей в разных странах – если ваша организация желает принять в этом участие, пожалуйста присылайте нам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lineRule="auto" w:line="268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Комментарии к программному документу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lineRule="auto" w:line="268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Информацию о законах и политике, ограничивающих доступ детей к информаци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lineRule="auto" w:line="268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Соответствующие положительные изменения в законах и политике;  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lineRule="auto" w:line="268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Идеи для дальнейшей региональной и международной адвокаци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6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Обращайтесь к нам по адресу: info@crin.org, или используйте #1984children в Twitter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6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- КОНЕЦ -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68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Примечания для редакторов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6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*Литва, Казахстан, Молдова, Россия, Узбекистан и Украина. В Литве, Молдове, России и Украине запрещается распространение информации детям об однополых отношениях.</w:t>
      </w:r>
    </w:p>
    <w:p>
      <w:pPr>
        <w:pStyle w:val="TextBody"/>
        <w:spacing w:before="0" w:after="120"/>
        <w:rPr/>
      </w:pPr>
      <w:r>
        <w:rPr/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Международная сеть по правам ребенка (CRIN) является глобальной правозащитной организацией. Наша работа направлена на мониторинг и адвокацию прав детей, и основывается на положениях Конвенции ООН о правах ребенка. www.crin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rin.org/en/home/campaigns/protect-children-end-censorsh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09:50Z</dcterms:created>
  <dc:creator/>
  <dc:description/>
  <dc:language>en-US</dc:language>
  <cp:lastModifiedBy/>
  <cp:revision>0</cp:revision>
  <dc:subject/>
  <dc:title/>
</cp:coreProperties>
</file>